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  <w:lang w:eastAsia="pt-BR"/>
        </w:rPr>
        <w:t>LEI Nº 16.789, DE 05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(Projeto de lei nº 906, de 2014, do Deputado Carlos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Bezerra Jr. -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ispõe sobre a criação de Observatório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Proteção Integral à Infância e Adolesc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Título 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 Finalidade e dos Objetiv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apítulo 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 Final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1º - Fica criado o Observatório de Proteção Integral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nfância e Adolescência, que terá a finalidade de efetuar o monitoramen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ntrole e fiscalização das políticas públicas de prote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 promoção social da criança, do adolescente e da famíl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rágrafo único - Para os efeitos desta lei, considera-s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riança ou adolescente a pessoa assim definida por lei feder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2º - O Observatório estabelecerá parâmetros para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nstituição do Sistema de Diagnóstico da Situação da Crianç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 do Adolescente no Estado de São Paul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1º - O Sistema de Diagnóstico deverá sistematizar informa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obre as políticas de proteção e promoção social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riança 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2º - A fim de favorecer a elaboração, avaliação e aperfeiço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s políticas públicas, o Sistema de Diagnóst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verá permitir a análise e comparação de informações relativ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à situação da criança e do adolescente no Território Estadual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m partes dest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3º - Os órgãos e entidades da Administração Direta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ndireta, assim como os que atuam por concessão, permiss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utorização, ou qualquer outra forma de delegação, prestar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o Observatório todas as informações solicitadas por este pa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provisão do Sistema de Diagnóstic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§ 4º - As informações disponíveis no Sistema de Diagnóst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rão submetidas à atualização periódi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3º - O Observatório acompanhará a gestão do Fun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stadual dos Direitos da Criança e do Adolescente, assim com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execução dos programas de proteção e assistência à infâ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 adolescência adotados pelo Conselho Estadual dos Direito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riança e do Adolescente – CONDE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4º - O Observatório promoverá estudos e pesquis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fim de favorecer e aperfeiçoar o monitoramento, o controle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fiscalização dos serviços e políticas públicas que tenham p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bjeto a criança, o adolescente e a famíl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5º - O Observatório estabelecerá metodologia e flux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procedimentos para análise da eficácia das políticas públic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ob sua supervisão ou acompanhamen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apítulo I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os Objetiv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6º - O Observatório terá como objetiv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 - contribuir para a proteção integral da criança e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 - favorecer a promoção das políticas de proteção a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ireitos da criança e adolescente em prioridade de govern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I - subsidiar e fomentar a democratização do process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acompanhamento, fiscalização, controle e avaliação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olíticas públicas de proteção e promoção social da criança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V - favorecer o aperfeiçoamento da base normativa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olíticas executadas pela Administração Estadual para prote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 promoção social da 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 - aprimorar o processo de acompanhamento da exec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rçamentária específica, privilegiando a qualidade do serviç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xecu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I - contribuir para melhor integração das ativ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senvolvidas pelos órgãos da Administração Estadual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senvolvam atividades de proteção e promoção social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II - difundir informações pormenorizadas sobre os tem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relativos à criança e ao adolescente, preferencialmente por me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letrônic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III - manter portal colaborativo na Rede Mundial de Computador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- Internet para a prestação de serviços, difus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nformações, e o recebimento de críticas e sugestões a respei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assuntos relativos aos direitos da 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X - contribuir para a promoção da transparência na gest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úblic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X - ampliar a participação da Sociedade Civil na formul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 no controle das políticas estaduais de proteção e promo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ocial da 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XI - promover a cooperação entre os Poderes Legislativ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xecutivo e Judiciário, com vistas à proteção eficaz dos direi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 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XII - promover a cooperação entre órgãos da Administr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ública, Conselhos Tutelares, Organizações Não Governamentai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esquisadores e outras entidades e pessoas que tenh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or objeto a proteção e promoção social da criança e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Título I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s Ativ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apítulo 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isposição Prelimin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7º - O Observatório deverá desenvolver suas ativ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no âmbit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 - das políticas públic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 - da legisl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I - da gestão do conhecimento e inovação;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V - do orçamento;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da comunic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dos indicador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apítulo 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s Políticas Públic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8º - O Observatório desenvolverá suas atividad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m especial consideraçã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pelos serviços de educação, saúde, recreação, esporte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ultura, lazer, profissionalização e outros que tenham por objetiv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 desenvolvimento físico, psíquico, moral e social da cri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pelas políticas e serviços de assistência social à cri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a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pelos serviços especiais, prestados nos termos da Le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ederal nº 8.069, de 13 de julho de 1990 - Estatuto da Cri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apítulo I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Legisl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9º - A fim tornar acessíveis ao público todas as lei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staduais que tenham por objeto os direitos da criança e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dolescente, o Observatório criará biblioteca de docume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imagen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0 - O Observatório proverá às pessoas e entidad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teressadas os meios necessários ao acompanhamento,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tempo real, das deliberações do Poder Legislativo, sempre qu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stas tiverem por objeto os direitos da criança 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1 - O Observatório cooperará com o Poder Legislativ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fim de que sejam considerados, quando da elaboraç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strução e votação das proposições legislativas, seus estudo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valiações e pesquisas a respeito das políticas públicas de prote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promoção social da criança 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apítulo IV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Gestão do Conhecimento e Inov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2 - Caberá ao Observatório elaborar e propor a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órgãos aos quais competir a formulação e execução das polític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staduais de proteção e promoção social da criança e do adolesc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um programa de gestão do conhecimento e inov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3 - Caberá ao Observatório elaborar e divulg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formações, pareceres e notas técnicas relativos às polític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úblicas desenvolvidas no seu âmbito de atuação, de modo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avorecer o controle e intervenção do Poder Legislativo e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ociedade Civil na elaboração e execução das mesmas polític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4 - No seu âmbito de atuação, o Observatór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verá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organizar e manter base de dados de acesso públic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realizar teleconferênci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prestar cursos à distânc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5 - A Política de Gestão do Conhecimento e Inov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rá confiada a Grupo Técnico específico, com as seguint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tribuiçõe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identificar áreas de interesse e promover iniciativas estratégic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inovação e de gestão do conheciment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orientar os membros do Observatório no planejamen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execução da política de gestão do conhecimento e inov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fomentar a incorporação de conhecimentos, de form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ovadora, aos processos legislativos, de formulação de polític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de prestação de serviç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avaliar e divulgar os resultados obtidos por meio 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gramas que constituírem a política de gestão do conhecimen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inov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organizar e atualizar periodicamente banco virtual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ontes sobre políticas públic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publicar regularmente material produzido por Deputado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ereadores, Comissões Parlamentares, administradore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órgãos públicos do Estado e dos Municípios Paulistas a respei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s políticas de proteção e promoção social da criança e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criar ferramentas eletrônicas, portais e fóruns eletrônic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ra discussão pública de temas relativos à infância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dolescênc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apítulo V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 Orçamen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6 - O Observatório deverá acompanhar o proces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rçamentário, desde a elaboração das respectivas proposiçõ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legislativas no âmbito do Poder Executivo até sua votação pel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ssembleia Legislativ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§ 1º - O Observatório promoverá, no seu âmbit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tuação, a discussão das proposições legislativas de naturez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rçamentár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§ 2º - Os resultados dos debates promovidos pelo Observatór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respeito da matéria deverão ser encaminhados à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ssembleia Legislativ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7 - O Observatório definirá parâmetros, diretriz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metodologias que tenham por fim reforçar o controle soci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elaboração, tramitação, votação e execução das leis orçamentári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§ 1º - O Observatório deverá postular a destinação prioritár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recursos públicos às políticas de proteção e promo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ocial da criança 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§ 2º - O acompanhamento da execução orçamentária deverá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nferir especial atenção à análise das políticas públicas sob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 aspecto da eficácia e da eficiênc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apítulo V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Comun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8 - O Observatório deverá, no seu âmbit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tuação, monitorar a comunicação social dos órgãos da Administr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stadu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9 - O Observatório possibilitará às entidade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ireito público ou privado que tenham por objeto a defesa e promo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direitos da pessoa humana, para fins de divulg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idéias e informações, acesso ao seu portal na Rede Mundi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Computadores - Internet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0 - O Observatório fomentará a criação de indicado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obre a transparência e a eficácia da comunicação soci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órgãos públicos no seu âmbito de atu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1 - O Observatório deverá divulgar regularm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ra os órgãos de imprensa pareceres, notas técnicas, informações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notícias relativas ao seu âmbito de atuação.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apítulo V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Sociai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isposições Prelimina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2 - A elaboração de indicadores sociais terá p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bjetiv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subsidiar ações governamentais e da sociedade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irecionadas às crianças e aos adolescent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favorecer a coleta, quantificação, análise e compar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dad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sistematizar informações válidas e confiáve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produzir relatórios georeferenciad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3 - Considerar-se-á, para os efeitos desta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indicador específico, a medida objetiva que permi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valiar a população, condições e qualidade de vida das crianç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adolescentes, especialmente no âmbit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) da saúd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b) da educ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) da promoção soci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) da proteção e garantias dos direit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) do protagonism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) do control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indicador socioeconômico, a informação que caracteriz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s condições de vida e situação econômica da população ou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lguns de seus segmentos, devendo conter os seguintes dado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) o contingente populacion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b) a composição etári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) a densidade demográfi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) a renda por domicíli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) a condição de ocupação dos domicíli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) a densidade domiciliar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) os domicílios em setores subnorma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h) a cobertura de saneamento básico (água e esgoto)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) a cobertura dos serviços de coleta de lix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j) os jovens responsáveis pela subsistência da famíl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4 - Os indicadores de que trata este Capítulo constituir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 Sistema de Diagnóstico previsto no artigo 2º desta lei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Relativos à Saú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5 - Os indicadores de saúde são os que permit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definição de padrões de atenção à saúde da criança e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dolescente e o acompanhamento de sua evolução históric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6 - São critérios para a composição de indicado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saúde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a mortalidade proporcional por idad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a mortalidade proporcional por idade, para menore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1 (um) an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a mortalidade proporcional por grupo de caus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a gravidez na faixa etária de 10 (dez) a 14 (catorze)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n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a gravidez na faixa etária de 15 (quinze) a 19 (dezenove)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n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o número e proporção de nascituros com baixo pes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o número e proporção de nascituros com anomalia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á-formação congênit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I - a duração da gest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X - a cobertura do atendimento pré-nat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 - a vacin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 - o acompanhamento médico preventiv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I - a taxa de internação hospitalar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II - a taxa de internação hospitalar por grupo ou caus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V - a taxa de internação hospitalar por agress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 - os indicadores relativos à saúde ment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I - os indicadores relativos à drogadi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II - outros serviços que tenham por objetivo a promoç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teção e recuperação da saúd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I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relativos à Educ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7 - Os indicadores de educação são os que permit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avaliação da inserção da criança e do adolescente no sistem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ducacional, a identificação dos problemas de aprendiz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a difusão das boas práticas de ensin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8 - São critérios para a composição de indicado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educaçã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a taxa de analfabetismo por faixa etári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a compatibilidade entre faixa etária e série escolar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a evasão escolar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a oferta de vagas no ensino público infantil, fundament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médi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a oferta de vagas no ensino público técnico-profission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a oferta de vagas em cursos de informática gratuit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os resultados do desempenho no Índice de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 Ensino Básico - IDEB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I - os resultados do Índice de Desenvolvimento da Educ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 Estado de São Paulo - IDESP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IV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Relativos à Promoção Soci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9 - Os indicadores de promoção social são os qu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ermitem monitorar os resultados dos serviços de promo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ocial prestados às crianças e adolescent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0 - Serão considerados para a composição 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dicadores de promoção social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o atendimento de crianças e adolescentes pelos serviç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promoção e assistência soci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a presença de adolescentes em situação de ru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a oferta de vagas para o acolhimento institucion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a existência de crianças e adolescentes em situa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colhimento institucion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a aplicação da medida de proteção prevista no artigo 93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Lei Federal nº 8.069, de 13 de julho de 1990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a existência de programas de auxílio ou orientação à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amília, criança e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a taxa de desemprego juvenil entre os adolescent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aiores de 16 (dezesseis) anos;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I - a qualidade e alcance do ensino técnico-profissional;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X - a importância do ensino técnico-profissional para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serção dos adolescentes no mercado de trabalho através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nsino técnico-profission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 - a importância do ensino técnico-profissional para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serção dos adolescentes com deficiência ou mobilidade reduzi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no mercado de trabal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 - o acesso à cultura e lazer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I - as condições para a prática de esport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V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Relativos à Proteção e Defesa de Direi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1 - Os indicadores de proteção e defesa dos direi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criança e adolescente são os que permitem a previsão ou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dentificação de situações de vulnerabilidade social ou de expos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lesões de natureza física ou psíquic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2 - Serão considerados para composição dos indicado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proteção e defesa de direito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os atos de violência contra crianças e adolescent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os atos de violência domésti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acidentes doméstic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o homicídio de crianç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o homicídio de adolescent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o trabalho infanti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a exploração sexu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I - as infrações cometidas por adolescent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X - a aplicação das medidas sócio-educativas e das medid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tetivas previstas na Lei Federal nº 8.069, de 13 de ju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1990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 - o desaparecimento de crianças e adolescent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V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Relativos ao Protagonism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3 - Os indicadores de protagonismo deverão consider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participação dos interessados nos eventos ou entidad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que tenham por objeto a proteção e promoção social da cri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4 - São critérios para a composição de indicado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protagonism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a participação de crianças e adolescentes nos Fórun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fesa dos Direitos da 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a participação de crianças e adolescentes nas Conferênci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Direitos da Criança e do Adolescente – D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a eleição de crianças e adolescentes como delega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ra as Conferências dos Direitos da Criança e do Adolesc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–</w:t>
      </w:r>
      <w:r>
        <w:rPr>
          <w:rFonts w:eastAsia="Frutiger-Cn" w:cs="Frutiger-Cn" w:ascii="Frutiger-Cn" w:hAnsi="Frutiger-Cn"/>
          <w:sz w:val="24"/>
          <w:szCs w:val="24"/>
          <w:lang w:eastAsia="pt-BR"/>
        </w:rPr>
        <w:t xml:space="preserve"> </w:t>
      </w:r>
      <w:r>
        <w:rPr>
          <w:rFonts w:cs="Frutiger-Cn" w:ascii="Frutiger-Cn" w:hAnsi="Frutiger-Cn"/>
          <w:sz w:val="24"/>
          <w:szCs w:val="24"/>
          <w:lang w:eastAsia="pt-BR"/>
        </w:rPr>
        <w:t>D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participação de crianças e adolescentes como agent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oluntários de Organizações Não Governamenta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a participação ativa de crianças e adolescentes 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senvolvimento das atividades de Organizações Não Governamenta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a eleição de crianças e adolescentes como dirigente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rganizações estudantis, inclusive grêmios escolar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ção V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Indicadores Relativos ao Control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5 - Os indicadores de controle devem ser instrume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gestão, planejamento, avaliação e controle dos órgão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ntidades que tenham por objeto a proteção e promoção soci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criança e do adolesc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rágrafo único - Os indicadores de controle poderão, aind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rvir de parâmetro para as atividades desenvolvidas pel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órgãos de controle interno da Administração Estadual, assi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mo pelos órgãos de controle externo, tais como a Assemble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Legislativa e o Tribunal de Cont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6 - Serão considerados para a composição de indicador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controle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os programas de governo monitorados pelo CONDE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os serviços e projetos monitorados pelo CONDE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os projetos cujos recursos sejam total ou parcialm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vidos por fundos estadua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número de crianças e adolescentes atendidos pel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gramas de governo, serviços públicos e projetos cujos recurs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jam total ou parcialmente providos por fundos estadua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dados comparativos plurianuais da dotação orçamentár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nual e demais recursos do Fundo Estadual dos Direitos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riança e do Adolescen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o número de convênios firmados entre a Administr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stadual e órgãos federais e municipais, assim como Organizaçõ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Não Governamentais que atendam crianças e adolescent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7 - A metodologia adotada na composição 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dicadores previstos nesta lei será definida em decreto do Pod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xecutivo, devend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tomar como referência indicadores já existentes e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respectiva base teóri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considerar, sempre que possível, a Região Administrativ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o Município como referência territorial para coleta, análise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mparação dos dados a serem considerad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identificar as conexões porventura existentes entr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qualidade de vida, renda e vulnerabilidade social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indicar o nível de evolução dos indicador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8 - Sempre que possível, para a coleta dos da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mplementares à elaboração dos indicadores deverão s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nsiderados diferentes fontes, desde que as informações obedeça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os seguintes requisito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confiabilidad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validad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representatividad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conteúdo técnic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9 - É facultado ao Poder Executivo, desde que ouvi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 CONDECA, adotar outros elementos, além dos previs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nesta lei, como parâmetro para análise, comparação e avali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situação das crianças e adolescentes n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Título I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isposições Finai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40 - A gestão do Observatório competirá a um órg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legiado constituído nos termos de lei de iniciativa do Poder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  <w:lang w:eastAsia="pt-BR"/>
        </w:rPr>
        <w:t>Executiv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41 - Na execução desta lei, a Administração Estadu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oderá: I - firmar convênios com a União, o Município ou pesso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direito priv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 - contratar a prestação, por terceiros, de serviços técn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specializad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I - oferecer vagas de estágio para estudant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V - recrutar trabalho volunt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42 - As despesas decorrentes da execu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rrerão à conta de dotações orçamentárias próprias, suplementa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 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43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lácio dos Bandeirantes, 05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Gilberto Nascimento Jú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 de Desenvolvimento Soci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ublicada na Assessoria Técnica da Casa Civil, em 05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julh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6:00Z</dcterms:created>
  <dc:creator>Lenovo</dc:creator>
  <dc:description/>
  <dc:language>en-US</dc:language>
  <cp:lastModifiedBy>Lenovo</cp:lastModifiedBy>
  <dcterms:modified xsi:type="dcterms:W3CDTF">2018-07-06T11:56:00Z</dcterms:modified>
  <cp:revision>2</cp:revision>
  <dc:subject/>
  <dc:title/>
</cp:coreProperties>
</file>