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Nº 16.791, DE 05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utoriza a Fazenda do Estado a conceder o uso 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arte do bem imóvel que especifica à Feder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írita do Estado de São Paulo e dá providênci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a Fazenda do Estado autorizada a concede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uso da área de 46.250m² (parte de uma área ma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1.072.626 m², denominada Chácara Belém), localiza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 Avenida Condessa Elisabeth de Robiano, nº 454, Bairr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Belenzinho, nesta Capital, pelo prazo de 60 (sessenta) anos, à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deração Espírita do Estado de São Paulo, para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tividades de interesse público, voltadas à assist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cial e à edu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imóvel, de que trata o artigo 1º, está cadastr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SGI sob o nº 49536 e encontra-se perfeitamente descri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identificado no Processo SPDR nº 2307/2014 (CC-60413/2015)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 concessão de uso a que alude o artigo 1º de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será efetivada mediante termo que conterá, obrigatoria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láusulas qu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assegurem a efetiva utilização do imóvel para o fim a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destina, estipulando dentre as obrigações da concessionári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de continuar a prestar atividades voltadas à assistência soci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à educação no imóve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impeçam a transferência a qualquer título da concess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uso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estabeleçam a obrigação da concessionária, periodica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star informações das atividades de interesse públic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envolvidas no imóvel à Secretaria de Desenvolvi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ocial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 - estabeleçam o compromisso de envidar esforç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permanente aprimoramento e ampliação das atividad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empenhada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 - estipulem que, no caso de inadimplemento, o contra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á rescindido, independente de indenização por benfeitori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qualquer naturez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O imóvel será restituído ao Estado, independentem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indenização por benfeitorias de qualquer naturez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o término do prazo contratu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05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Gilberto Nascimento Jú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Desenvolvimento Social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Govern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/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05 de julho de 2018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6:00Z</dcterms:created>
  <dc:creator>Lenovo</dc:creator>
  <dc:description/>
  <dc:language>en-US</dc:language>
  <cp:lastModifiedBy>Lenovo</cp:lastModifiedBy>
  <dcterms:modified xsi:type="dcterms:W3CDTF">2018-07-06T11:48:00Z</dcterms:modified>
  <cp:revision>1</cp:revision>
  <dc:subject/>
  <dc:title/>
</cp:coreProperties>
</file>