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1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e cargos de Juiz de Direito Substituto em Segundo Grau e cria a estrutura de recursos humanos de seus Gabinet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− São criados na Parte Permanente do Quadro do Tribunal de Justiça 30 (trinta) cargos de Juiz de Direito Substituto em Segundo Grau, classificados em entrância final, para preenchimento ulterior, a critério do Tribunal de Justiça, mediante provimento por concurso de remo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− Por designação do Presidente do Tribunal de Justiça, os Juízes de Direito Substitutos em Segundo Grau substituirão membros do Tribunal ou nele auxiliarão, quando o acúmulo de feitos evidenciar a necessidade de sua atu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Ficam criados na Parte Permanente do Subquadro de Cargos Públicos do Tribunal de Justiça, para atender à estrutura dos Gabinetes dos Juízes de Direito Substitutos em Segundo Grau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I – 90 (noventa) cargos de Assistente Jurídico, SQC-I, classificados na Referência IX da Escala de Vencimentos - Cargos em Comissão - de que trata a Lei Complementar nº 1.111, de 25 de maio de 2010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90 (noventa) cargos de Escrevente Técnico Judiciário SQC-I, classificados na Referência 5 da Escala de Vencimentos - Cargos Efetivos, com jornada de trabalho de 40 (quarenta) horas semanais, de que trata a Lei Complementar nº 1.111, de 25 de maio de 2010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Aplica-se aos cargos de Assistente Jurídico ora criados o disposto na Lei nº 7.451, de 19 de julho de 1991, especialmente a vedação contida no parágrafo único do seu artigo 4º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− As despesas resultantes da aplicação desta lei complementar correrão à conta de dotações consignadas no orçamento vigente e nos seguintes, suplementadas se necessár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−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jul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41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8-07-05T18:43:00Z</dcterms:modified>
  <cp:revision>1</cp:revision>
  <dc:subject/>
  <dc:title/>
</cp:coreProperties>
</file>