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3715" w:hanging="0"/>
        <w:rPr/>
      </w:pPr>
      <w:r>
        <w:rPr>
          <w:rStyle w:val="FontStyle122"/>
        </w:rPr>
        <w:t>VOTO EM SEPARADO</w:t>
      </w:r>
    </w:p>
    <w:p>
      <w:pPr>
        <w:pStyle w:val="Style21"/>
        <w:widowControl/>
        <w:spacing w:lineRule="exact" w:line="240"/>
        <w:rPr>
          <w:rStyle w:val="FontStyle122"/>
          <w:sz w:val="20"/>
          <w:szCs w:val="20"/>
        </w:rPr>
      </w:pPr>
      <w:r>
        <w:rPr/>
      </w:r>
    </w:p>
    <w:p>
      <w:pPr>
        <w:pStyle w:val="Style21"/>
        <w:widowControl/>
        <w:spacing w:lineRule="exact" w:line="240"/>
        <w:rPr>
          <w:sz w:val="20"/>
          <w:szCs w:val="20"/>
        </w:rPr>
      </w:pPr>
      <w:r>
        <w:rPr>
          <w:sz w:val="20"/>
          <w:szCs w:val="20"/>
        </w:rPr>
      </w:r>
    </w:p>
    <w:p>
      <w:pPr>
        <w:pStyle w:val="Style21"/>
        <w:widowControl/>
        <w:spacing w:before="120" w:after="0"/>
        <w:rPr/>
      </w:pPr>
      <w:r>
        <w:rPr>
          <w:rStyle w:val="FontStyle119"/>
          <w:sz w:val="32"/>
          <w:szCs w:val="32"/>
        </w:rPr>
        <w:t>O Exmo. Sr. Governador do Estado de São Paulo apresentou o Projeto de Lei n</w:t>
      </w:r>
      <w:r>
        <w:rPr>
          <w:rStyle w:val="FontStyle119"/>
          <w:sz w:val="32"/>
          <w:szCs w:val="32"/>
          <w:vertAlign w:val="superscript"/>
        </w:rPr>
        <w:t>o</w:t>
      </w:r>
      <w:r>
        <w:rPr>
          <w:rStyle w:val="FontStyle119"/>
          <w:sz w:val="32"/>
          <w:szCs w:val="32"/>
        </w:rPr>
        <w:t xml:space="preserve"> 273 de 2018, que </w:t>
      </w:r>
      <w:r>
        <w:rPr>
          <w:rStyle w:val="FontStyle111"/>
          <w:sz w:val="32"/>
          <w:szCs w:val="32"/>
        </w:rPr>
        <w:t>dispõe sobre as diretrizes orçamentárias para o exercício de 2019.</w:t>
      </w:r>
    </w:p>
    <w:p>
      <w:pPr>
        <w:pStyle w:val="Style21"/>
        <w:widowControl/>
        <w:spacing w:lineRule="exact" w:line="552" w:before="110" w:after="0"/>
        <w:rPr>
          <w:rStyle w:val="FontStyle119"/>
          <w:sz w:val="32"/>
          <w:szCs w:val="32"/>
        </w:rPr>
      </w:pPr>
      <w:r>
        <w:rPr>
          <w:rStyle w:val="FontStyle119"/>
          <w:sz w:val="32"/>
          <w:szCs w:val="32"/>
        </w:rPr>
        <w:t>Em pauta, pelo período regimental, o projeto recebeu 811 emendas em seus anexos e 135 emendas em artigos do corpo da lei, totalizando 946 emendas dos deputados na Lei de Diretrizes Orçamentária para 2018. Já para 2019, houve crescimento de 41% do número de emendas ou 393 a mais. Este resultado provavelmente se deve a nova dinâmica do orçamento impositivo que faz crescer o interesse do parlamento pelo ciclo orçamentário.</w:t>
      </w:r>
    </w:p>
    <w:p>
      <w:pPr>
        <w:pStyle w:val="Style21"/>
        <w:widowControl/>
        <w:spacing w:lineRule="exact" w:line="552" w:before="110" w:after="0"/>
        <w:rPr/>
      </w:pPr>
      <w:r>
        <w:rPr>
          <w:rStyle w:val="FontStyle119"/>
          <w:b/>
        </w:rPr>
        <w:t>Tabela 1 - Emendas dos deputados LDO 2018 e 2019</w:t>
      </w:r>
    </w:p>
    <w:tbl>
      <w:tblPr>
        <w:tblW w:w="8120" w:type="dxa"/>
        <w:jc w:val="left"/>
        <w:tblInd w:w="-20" w:type="dxa"/>
        <w:tblLayout w:type="fixed"/>
        <w:tblCellMar>
          <w:top w:w="0" w:type="dxa"/>
          <w:left w:w="70" w:type="dxa"/>
          <w:bottom w:w="0" w:type="dxa"/>
          <w:right w:w="70" w:type="dxa"/>
        </w:tblCellMar>
      </w:tblPr>
      <w:tblGrid>
        <w:gridCol w:w="2612"/>
        <w:gridCol w:w="1377"/>
        <w:gridCol w:w="1377"/>
        <w:gridCol w:w="1377"/>
        <w:gridCol w:w="1377"/>
      </w:tblGrid>
      <w:tr>
        <w:trPr>
          <w:trHeight w:val="424" w:hRule="atLeast"/>
        </w:trPr>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 xml:space="preserve">Emendas </w:t>
            </w:r>
          </w:p>
        </w:tc>
        <w:tc>
          <w:tcPr>
            <w:tcW w:w="137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LDO 2019</w:t>
            </w:r>
          </w:p>
        </w:tc>
        <w:tc>
          <w:tcPr>
            <w:tcW w:w="137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LDO 2018</w:t>
            </w:r>
          </w:p>
        </w:tc>
        <w:tc>
          <w:tcPr>
            <w:tcW w:w="137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Variação</w:t>
            </w:r>
          </w:p>
        </w:tc>
        <w:tc>
          <w:tcPr>
            <w:tcW w:w="1377"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Variação</w:t>
            </w:r>
          </w:p>
        </w:tc>
      </w:tr>
      <w:tr>
        <w:trPr>
          <w:trHeight w:val="424" w:hRule="atLeast"/>
        </w:trPr>
        <w:tc>
          <w:tcPr>
            <w:tcW w:w="261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Artigo</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135</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135</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0</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0,00%</w:t>
            </w:r>
          </w:p>
        </w:tc>
      </w:tr>
      <w:tr>
        <w:trPr>
          <w:trHeight w:val="424" w:hRule="atLeast"/>
        </w:trPr>
        <w:tc>
          <w:tcPr>
            <w:tcW w:w="261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Quadro</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1204</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811</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393</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48,46%</w:t>
            </w:r>
          </w:p>
        </w:tc>
      </w:tr>
      <w:tr>
        <w:trPr>
          <w:trHeight w:val="424" w:hRule="atLeast"/>
        </w:trPr>
        <w:tc>
          <w:tcPr>
            <w:tcW w:w="261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8"/>
                <w:szCs w:val="28"/>
              </w:rPr>
            </w:pPr>
            <w:r>
              <w:rPr>
                <w:rFonts w:cs="Times New Roman" w:ascii="Calibri" w:hAnsi="Calibri"/>
                <w:color w:val="000000"/>
                <w:sz w:val="28"/>
                <w:szCs w:val="28"/>
              </w:rPr>
              <w:t>Total</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1339</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946</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393</w:t>
            </w:r>
          </w:p>
        </w:tc>
        <w:tc>
          <w:tcPr>
            <w:tcW w:w="1377"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28"/>
                <w:szCs w:val="28"/>
              </w:rPr>
            </w:pPr>
            <w:r>
              <w:rPr>
                <w:rFonts w:cs="Times New Roman" w:ascii="Calibri" w:hAnsi="Calibri"/>
                <w:color w:val="000000"/>
                <w:sz w:val="28"/>
                <w:szCs w:val="28"/>
              </w:rPr>
              <w:t>41,54%</w:t>
            </w:r>
          </w:p>
        </w:tc>
      </w:tr>
    </w:tbl>
    <w:p>
      <w:pPr>
        <w:pStyle w:val="Style21"/>
        <w:widowControl/>
        <w:spacing w:lineRule="exact" w:line="552" w:before="120" w:after="0"/>
        <w:ind w:right="14" w:hanging="0"/>
        <w:rPr/>
      </w:pPr>
      <w:r>
        <w:rPr>
          <w:rStyle w:val="FontStyle119"/>
          <w:sz w:val="32"/>
          <w:szCs w:val="32"/>
        </w:rPr>
        <w:t>Analisando por bancadas partidárias, na Lei de Diretrizes Orçamentária para 2018, o PT apresentou 436 emendas, o PRB apresentou 125 emendas, o PSDB elaborou 107 emendas, o DEM destinou 57 emendas, o PPS apresentou 52 emendas, o PR destinou 36 emendas, o PEN elaborou 33 emendas, o PSOL apresentou 28 emendas, Solidariedade 28 emendas, o PMDB destinou 13 emendas e os demais partidos elaboraram outras 31 emendas.</w:t>
      </w:r>
    </w:p>
    <w:p>
      <w:pPr>
        <w:pStyle w:val="Style21"/>
        <w:widowControl/>
        <w:spacing w:lineRule="exact" w:line="552" w:before="120" w:after="0"/>
        <w:ind w:right="14" w:hanging="0"/>
        <w:rPr>
          <w:rStyle w:val="FontStyle119"/>
          <w:sz w:val="32"/>
          <w:szCs w:val="32"/>
        </w:rPr>
      </w:pPr>
      <w:r>
        <w:rPr>
          <w:rStyle w:val="FontStyle119"/>
          <w:sz w:val="32"/>
          <w:szCs w:val="32"/>
        </w:rPr>
        <w:t>Já ao se comparar 2018 para 2019, se percebe que há um grande crescimento de emendas feitas  pelo PSOL (553%), seguida pelo PT (+62,4%), pelo PR (16,7%) e DEM (12,3%). As maiores quedas foram no PRB (-12%), PSDB (-9,3%). Este resultado foi impactado pelas mudanças causadas pela janela partidária e na condução do Poder Executivo paulista.</w:t>
      </w:r>
    </w:p>
    <w:p>
      <w:pPr>
        <w:pStyle w:val="Style21"/>
        <w:widowControl/>
        <w:spacing w:lineRule="exact" w:line="552" w:before="120" w:after="0"/>
        <w:ind w:right="14" w:hanging="0"/>
        <w:rPr>
          <w:rStyle w:val="FontStyle119"/>
        </w:rPr>
      </w:pPr>
      <w:r>
        <w:rPr/>
      </w:r>
    </w:p>
    <w:p>
      <w:pPr>
        <w:pStyle w:val="Style21"/>
        <w:widowControl/>
        <w:spacing w:lineRule="exact" w:line="552" w:before="120" w:after="0"/>
        <w:ind w:right="14" w:hanging="0"/>
        <w:rPr>
          <w:rStyle w:val="FontStyle119"/>
        </w:rPr>
      </w:pPr>
      <w:r>
        <w:rPr/>
      </w:r>
    </w:p>
    <w:p>
      <w:pPr>
        <w:pStyle w:val="Style21"/>
        <w:widowControl/>
        <w:spacing w:lineRule="exact" w:line="552" w:before="120" w:after="0"/>
        <w:ind w:right="14" w:hanging="0"/>
        <w:rPr/>
      </w:pPr>
      <w:r>
        <w:rPr>
          <w:rStyle w:val="FontStyle119"/>
          <w:sz w:val="32"/>
          <w:szCs w:val="32"/>
        </w:rPr>
        <w:t>Tabela 2 -</w:t>
      </w:r>
      <w:r>
        <w:rPr>
          <w:rStyle w:val="FontStyle119"/>
          <w:b/>
          <w:sz w:val="32"/>
          <w:szCs w:val="32"/>
        </w:rPr>
        <w:t xml:space="preserve"> Emendas dos deputados LDO 2018 e 2019 por partido</w:t>
      </w:r>
    </w:p>
    <w:tbl>
      <w:tblPr>
        <w:tblW w:w="8930" w:type="dxa"/>
        <w:jc w:val="left"/>
        <w:tblInd w:w="-20" w:type="dxa"/>
        <w:tblLayout w:type="fixed"/>
        <w:tblCellMar>
          <w:top w:w="0" w:type="dxa"/>
          <w:left w:w="70" w:type="dxa"/>
          <w:bottom w:w="0" w:type="dxa"/>
          <w:right w:w="70" w:type="dxa"/>
        </w:tblCellMar>
      </w:tblPr>
      <w:tblGrid>
        <w:gridCol w:w="3638"/>
        <w:gridCol w:w="1323"/>
        <w:gridCol w:w="1323"/>
        <w:gridCol w:w="1323"/>
        <w:gridCol w:w="1323"/>
      </w:tblGrid>
      <w:tr>
        <w:trPr>
          <w:trHeight w:val="362" w:hRule="atLeast"/>
        </w:trPr>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Maiores partidos -emendas</w:t>
            </w:r>
          </w:p>
        </w:tc>
        <w:tc>
          <w:tcPr>
            <w:tcW w:w="132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LDO 2019</w:t>
            </w:r>
          </w:p>
        </w:tc>
        <w:tc>
          <w:tcPr>
            <w:tcW w:w="132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LDO 2018</w:t>
            </w:r>
          </w:p>
        </w:tc>
        <w:tc>
          <w:tcPr>
            <w:tcW w:w="132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Variação</w:t>
            </w:r>
          </w:p>
        </w:tc>
        <w:tc>
          <w:tcPr>
            <w:tcW w:w="132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Variação</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DEM</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64</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57</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7</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2,28%</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MDB</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3</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3</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0</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0,00%</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PPS</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53</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52</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92%</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PR</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42</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36</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6</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6,67%</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PRB</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10</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125</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5</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2,00%</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PSDB</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97</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107</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0</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9,35%</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PSOL</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83</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28</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55</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553,57%</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PT</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708</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436</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272</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62,39%</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outros</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69</w:t>
            </w:r>
          </w:p>
        </w:tc>
        <w:tc>
          <w:tcPr>
            <w:tcW w:w="1323" w:type="dxa"/>
            <w:tcBorders>
              <w:bottom w:val="single" w:sz="4" w:space="0" w:color="000000"/>
              <w:right w:val="single" w:sz="4" w:space="0" w:color="000000"/>
            </w:tcBorders>
            <w:vAlign w:val="bottom"/>
          </w:tcPr>
          <w:p>
            <w:pPr>
              <w:pStyle w:val="Normal"/>
              <w:widowControl/>
              <w:autoSpaceDE w:val="true"/>
              <w:jc w:val="right"/>
              <w:rPr>
                <w:color w:val="000000"/>
                <w:sz w:val="32"/>
                <w:szCs w:val="32"/>
              </w:rPr>
            </w:pPr>
            <w:r>
              <w:rPr>
                <w:color w:val="000000"/>
                <w:sz w:val="32"/>
                <w:szCs w:val="32"/>
              </w:rPr>
              <w:t>92</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23</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25,00%</w:t>
            </w:r>
          </w:p>
        </w:tc>
      </w:tr>
      <w:tr>
        <w:trPr>
          <w:trHeight w:val="362" w:hRule="atLeast"/>
        </w:trPr>
        <w:tc>
          <w:tcPr>
            <w:tcW w:w="363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32"/>
                <w:szCs w:val="32"/>
              </w:rPr>
            </w:pPr>
            <w:r>
              <w:rPr>
                <w:rFonts w:cs="Times New Roman" w:ascii="Calibri" w:hAnsi="Calibri"/>
                <w:color w:val="000000"/>
                <w:sz w:val="32"/>
                <w:szCs w:val="32"/>
              </w:rPr>
              <w:t>Total</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1339</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946</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393</w:t>
            </w:r>
          </w:p>
        </w:tc>
        <w:tc>
          <w:tcPr>
            <w:tcW w:w="132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color w:val="000000"/>
                <w:sz w:val="32"/>
                <w:szCs w:val="32"/>
              </w:rPr>
            </w:pPr>
            <w:r>
              <w:rPr>
                <w:rFonts w:cs="Times New Roman" w:ascii="Calibri" w:hAnsi="Calibri"/>
                <w:color w:val="000000"/>
                <w:sz w:val="32"/>
                <w:szCs w:val="32"/>
              </w:rPr>
              <w:t>41,54%</w:t>
            </w:r>
          </w:p>
        </w:tc>
      </w:tr>
    </w:tbl>
    <w:p>
      <w:pPr>
        <w:pStyle w:val="Style21"/>
        <w:widowControl/>
        <w:spacing w:lineRule="exact" w:line="552" w:before="120" w:after="0"/>
        <w:ind w:right="14" w:hanging="0"/>
        <w:rPr>
          <w:rStyle w:val="FontStyle119"/>
          <w:sz w:val="32"/>
          <w:szCs w:val="32"/>
        </w:rPr>
      </w:pPr>
      <w:r>
        <w:rPr>
          <w:rStyle w:val="FontStyle119"/>
          <w:sz w:val="32"/>
          <w:szCs w:val="32"/>
        </w:rPr>
        <w:t>Ao analisar o número de emendas de 2019, verificamos que quase 52,9% das emendas foram apresentadas pela Bancada do PT, 13,7% do PSOL, 8,2% do PRB, 7,24% do PSDB, 4,7% do DEM.</w:t>
      </w:r>
    </w:p>
    <w:p>
      <w:pPr>
        <w:pStyle w:val="Style21"/>
        <w:widowControl/>
        <w:spacing w:lineRule="exact" w:line="552" w:before="120" w:after="0"/>
        <w:ind w:right="14" w:hanging="0"/>
        <w:rPr/>
      </w:pPr>
      <w:r>
        <w:rPr>
          <w:rStyle w:val="FontStyle119"/>
          <w:sz w:val="32"/>
          <w:szCs w:val="32"/>
        </w:rPr>
        <w:t>Tabela 3</w:t>
      </w:r>
      <w:r>
        <w:rPr>
          <w:rStyle w:val="FontStyle119"/>
          <w:b/>
          <w:sz w:val="32"/>
          <w:szCs w:val="32"/>
        </w:rPr>
        <w:t>-Emendas dos deputados LDO 2019 por partido</w:t>
      </w:r>
    </w:p>
    <w:tbl>
      <w:tblPr>
        <w:tblW w:w="8802" w:type="dxa"/>
        <w:jc w:val="left"/>
        <w:tblInd w:w="-20" w:type="dxa"/>
        <w:tblLayout w:type="fixed"/>
        <w:tblCellMar>
          <w:top w:w="0" w:type="dxa"/>
          <w:left w:w="70" w:type="dxa"/>
          <w:bottom w:w="0" w:type="dxa"/>
          <w:right w:w="70" w:type="dxa"/>
        </w:tblCellMar>
      </w:tblPr>
      <w:tblGrid>
        <w:gridCol w:w="5096"/>
        <w:gridCol w:w="1853"/>
        <w:gridCol w:w="1853"/>
      </w:tblGrid>
      <w:tr>
        <w:trPr>
          <w:trHeight w:val="309" w:hRule="atLeast"/>
        </w:trPr>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artido</w:t>
            </w:r>
          </w:p>
        </w:tc>
        <w:tc>
          <w:tcPr>
            <w:tcW w:w="1853"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Total</w:t>
            </w:r>
          </w:p>
        </w:tc>
        <w:tc>
          <w:tcPr>
            <w:tcW w:w="1853"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DEM</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64</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78%</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MDB</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0,97%</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C do B</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6</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0,45%</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PS</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53</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96%</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R</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2</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14%</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RB</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10</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8,22%</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RP</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0</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0,75%</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SB</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9</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0,67%</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SDB</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97</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24%</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SDC</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8</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0,60%</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SOL</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83</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67%</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T</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08</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52,88%</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PV</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6</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69%</w:t>
            </w:r>
          </w:p>
        </w:tc>
      </w:tr>
      <w:tr>
        <w:trPr>
          <w:trHeight w:val="309" w:hRule="atLeast"/>
        </w:trPr>
        <w:tc>
          <w:tcPr>
            <w:tcW w:w="5096"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total emendas LDO</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339</w:t>
            </w:r>
          </w:p>
        </w:tc>
        <w:tc>
          <w:tcPr>
            <w:tcW w:w="1853"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00,00%</w:t>
            </w:r>
          </w:p>
        </w:tc>
      </w:tr>
    </w:tbl>
    <w:p>
      <w:pPr>
        <w:pStyle w:val="Style21"/>
        <w:widowControl/>
        <w:spacing w:lineRule="exact" w:line="552" w:before="120" w:after="0"/>
        <w:rPr/>
      </w:pPr>
      <w:r>
        <w:rPr>
          <w:rStyle w:val="FontStyle119"/>
          <w:color w:val="000000"/>
          <w:sz w:val="32"/>
          <w:szCs w:val="32"/>
        </w:rPr>
        <w:t>Através de um estudo das emendas apresentadas por Secretarias na LDO 2018, observamos que 182 foram destinadas à Saúde, 93 emendas à Secretaria de Logística e Transportes, 69 emendas à Secretaria de Desenvolvimento Econômico, Ciência, Tecnologia e Inovação, 48 à Secretaria de Educação, 46 emendas à Casa Civil, 44 emendas à Secretaria dos Transportes Metropolitanos, 42 emendas na Secretaria de Segurança Pública, 39 emendas à Secretaria de Habitação, 36 emendas à Secretaria de Desenvolvimento Social, 26 emendas na Secretaria de Esporte e Lazer, 19 emendas na Secretaria de Agricultura e Abastecimento e 185 emendas em outras Secretarias.</w:t>
      </w:r>
    </w:p>
    <w:p>
      <w:pPr>
        <w:pStyle w:val="Style21"/>
        <w:widowControl/>
        <w:spacing w:lineRule="exact" w:line="552" w:before="120" w:after="0"/>
        <w:rPr>
          <w:rStyle w:val="FontStyle119"/>
          <w:color w:val="000000"/>
          <w:sz w:val="32"/>
          <w:szCs w:val="32"/>
        </w:rPr>
      </w:pPr>
      <w:r>
        <w:rPr>
          <w:rStyle w:val="FontStyle119"/>
          <w:color w:val="000000"/>
          <w:sz w:val="32"/>
          <w:szCs w:val="32"/>
        </w:rPr>
        <w:t>Já para LDO 2019 comparada com LDO 2018, vemos que para a saúde houve aumento de 40% das emendas, na educação  64,5 % Segurança  59,5%, agricultura 84%, esporte e lazer 69% e Habitação 100%, entre outras.</w:t>
      </w:r>
    </w:p>
    <w:p>
      <w:pPr>
        <w:pStyle w:val="Style21"/>
        <w:widowControl/>
        <w:spacing w:lineRule="exact" w:line="552" w:before="120" w:after="0"/>
        <w:ind w:right="14" w:hanging="0"/>
        <w:rPr/>
      </w:pPr>
      <w:r>
        <w:rPr>
          <w:rStyle w:val="FontStyle119"/>
          <w:color w:val="000000"/>
          <w:sz w:val="32"/>
          <w:szCs w:val="32"/>
        </w:rPr>
        <w:t>Tabela 4</w:t>
      </w:r>
      <w:r>
        <w:rPr>
          <w:rStyle w:val="FontStyle119"/>
          <w:b/>
          <w:color w:val="000000"/>
          <w:sz w:val="32"/>
          <w:szCs w:val="32"/>
        </w:rPr>
        <w:t>- Emendas dos deputados LDO 2018 e 2019 por secretaria</w:t>
      </w:r>
    </w:p>
    <w:tbl>
      <w:tblPr>
        <w:tblW w:w="10030" w:type="dxa"/>
        <w:jc w:val="left"/>
        <w:tblInd w:w="-20" w:type="dxa"/>
        <w:tblLayout w:type="fixed"/>
        <w:tblCellMar>
          <w:top w:w="0" w:type="dxa"/>
          <w:left w:w="70" w:type="dxa"/>
          <w:bottom w:w="0" w:type="dxa"/>
          <w:right w:w="70" w:type="dxa"/>
        </w:tblCellMar>
      </w:tblPr>
      <w:tblGrid>
        <w:gridCol w:w="4882"/>
        <w:gridCol w:w="1287"/>
        <w:gridCol w:w="1287"/>
        <w:gridCol w:w="1287"/>
        <w:gridCol w:w="1287"/>
      </w:tblGrid>
      <w:tr>
        <w:trPr>
          <w:trHeight w:val="810" w:hRule="atLeast"/>
        </w:trPr>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Emendas por secretarias selecionadas- LDO 2018 e 2019</w:t>
            </w:r>
          </w:p>
        </w:tc>
        <w:tc>
          <w:tcPr>
            <w:tcW w:w="1287"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018</w:t>
            </w:r>
          </w:p>
        </w:tc>
        <w:tc>
          <w:tcPr>
            <w:tcW w:w="1287" w:type="dxa"/>
            <w:tcBorders>
              <w:top w:val="single" w:sz="4" w:space="0" w:color="000000"/>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019</w:t>
            </w:r>
          </w:p>
        </w:tc>
        <w:tc>
          <w:tcPr>
            <w:tcW w:w="128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Variação</w:t>
            </w:r>
          </w:p>
        </w:tc>
        <w:tc>
          <w:tcPr>
            <w:tcW w:w="1287"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8"/>
                <w:szCs w:val="28"/>
              </w:rPr>
            </w:pPr>
            <w:r>
              <w:rPr>
                <w:color w:val="000000"/>
                <w:sz w:val="28"/>
                <w:szCs w:val="28"/>
              </w:rPr>
              <w:t>Variação</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Saúde</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2</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55</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73</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0,11%</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rFonts w:eastAsia="Arial"/>
                <w:sz w:val="28"/>
                <w:szCs w:val="28"/>
              </w:rPr>
              <w:t xml:space="preserve"> </w:t>
            </w:r>
            <w:r>
              <w:rPr>
                <w:sz w:val="28"/>
                <w:szCs w:val="28"/>
              </w:rPr>
              <w:t>Logística e Transportes</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93</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1</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2</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3,66%</w:t>
            </w:r>
          </w:p>
        </w:tc>
      </w:tr>
      <w:tr>
        <w:trPr>
          <w:trHeight w:val="810"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rFonts w:eastAsia="Arial"/>
                <w:sz w:val="28"/>
                <w:szCs w:val="28"/>
              </w:rPr>
              <w:t xml:space="preserve"> </w:t>
            </w:r>
            <w:r>
              <w:rPr>
                <w:sz w:val="28"/>
                <w:szCs w:val="28"/>
              </w:rPr>
              <w:t>Desenvolvimento Econômico, Ciência, Tecnologia e Inovação</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9</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2</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35%</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Educação</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8</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9</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1</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64,58%</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Casa Civil</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6</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9</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7</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80,43%</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Transportes Metropolitanos</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4</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5</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9</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0,45%</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Segurança Pública</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2</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67</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5</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59,52%</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rFonts w:eastAsia="Arial"/>
                <w:sz w:val="28"/>
                <w:szCs w:val="28"/>
              </w:rPr>
              <w:t xml:space="preserve"> </w:t>
            </w:r>
            <w:r>
              <w:rPr>
                <w:sz w:val="28"/>
                <w:szCs w:val="28"/>
              </w:rPr>
              <w:t>Habitação</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9</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78</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9</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00,00%</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Desenvolvimento Social</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6</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50</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4</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8,89%</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Esporte e Lazer</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6</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4</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8</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69,23%</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rFonts w:eastAsia="Arial"/>
                <w:sz w:val="28"/>
                <w:szCs w:val="28"/>
              </w:rPr>
              <w:t xml:space="preserve"> </w:t>
            </w:r>
            <w:r>
              <w:rPr>
                <w:sz w:val="28"/>
                <w:szCs w:val="28"/>
              </w:rPr>
              <w:t>Agricultura e Abastecimento</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9</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5</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6</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84,21%</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Outras</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5</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409</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224</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121,08%</w:t>
            </w:r>
          </w:p>
        </w:tc>
      </w:tr>
      <w:tr>
        <w:trPr>
          <w:trHeight w:val="405" w:hRule="atLeast"/>
        </w:trPr>
        <w:tc>
          <w:tcPr>
            <w:tcW w:w="4882"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 xml:space="preserve">Total </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829</w:t>
            </w:r>
          </w:p>
        </w:tc>
        <w:tc>
          <w:tcPr>
            <w:tcW w:w="1287"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204</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375</w:t>
            </w:r>
          </w:p>
        </w:tc>
        <w:tc>
          <w:tcPr>
            <w:tcW w:w="1287" w:type="dxa"/>
            <w:tcBorders>
              <w:bottom w:val="single" w:sz="4" w:space="0" w:color="000000"/>
              <w:right w:val="single" w:sz="4" w:space="0" w:color="000000"/>
            </w:tcBorders>
            <w:vAlign w:val="bottom"/>
          </w:tcPr>
          <w:p>
            <w:pPr>
              <w:pStyle w:val="Normal"/>
              <w:widowControl/>
              <w:autoSpaceDE w:val="true"/>
              <w:jc w:val="right"/>
              <w:rPr>
                <w:color w:val="000000"/>
                <w:sz w:val="28"/>
                <w:szCs w:val="28"/>
              </w:rPr>
            </w:pPr>
            <w:r>
              <w:rPr>
                <w:color w:val="000000"/>
                <w:sz w:val="28"/>
                <w:szCs w:val="28"/>
              </w:rPr>
              <w:t>45,24%</w:t>
            </w:r>
          </w:p>
        </w:tc>
      </w:tr>
    </w:tbl>
    <w:p>
      <w:pPr>
        <w:pStyle w:val="Style21"/>
        <w:widowControl/>
        <w:spacing w:lineRule="exact" w:line="552" w:before="120" w:after="0"/>
        <w:ind w:right="14" w:hanging="0"/>
        <w:rPr>
          <w:rStyle w:val="FontStyle119"/>
        </w:rPr>
      </w:pPr>
      <w:r>
        <w:rPr/>
      </w:r>
      <w:r>
        <w:br w:type="page"/>
      </w:r>
    </w:p>
    <w:p>
      <w:pPr>
        <w:pStyle w:val="Style21"/>
        <w:widowControl/>
        <w:spacing w:lineRule="exact" w:line="552" w:before="120" w:after="0"/>
        <w:ind w:right="14" w:hanging="0"/>
        <w:rPr/>
      </w:pPr>
      <w:r>
        <w:rPr>
          <w:rStyle w:val="FontStyle119"/>
          <w:color w:val="000000"/>
          <w:sz w:val="32"/>
          <w:szCs w:val="32"/>
        </w:rPr>
        <w:t>Tabela 5</w:t>
      </w:r>
      <w:r>
        <w:rPr>
          <w:rStyle w:val="FontStyle119"/>
          <w:b/>
          <w:color w:val="000000"/>
          <w:sz w:val="32"/>
          <w:szCs w:val="32"/>
        </w:rPr>
        <w:t xml:space="preserve"> - Emendas dos deputados 2019 por secretaria</w:t>
      </w:r>
    </w:p>
    <w:tbl>
      <w:tblPr>
        <w:tblW w:w="9768" w:type="dxa"/>
        <w:jc w:val="left"/>
        <w:tblInd w:w="-20" w:type="dxa"/>
        <w:tblLayout w:type="fixed"/>
        <w:tblCellMar>
          <w:top w:w="0" w:type="dxa"/>
          <w:left w:w="70" w:type="dxa"/>
          <w:bottom w:w="0" w:type="dxa"/>
          <w:right w:w="70" w:type="dxa"/>
        </w:tblCellMar>
      </w:tblPr>
      <w:tblGrid>
        <w:gridCol w:w="7382"/>
        <w:gridCol w:w="1193"/>
        <w:gridCol w:w="1193"/>
      </w:tblGrid>
      <w:tr>
        <w:trPr>
          <w:trHeight w:val="300" w:hRule="atLeast"/>
        </w:trPr>
        <w:tc>
          <w:tcPr>
            <w:tcW w:w="73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Emendas por secretaria</w:t>
            </w:r>
          </w:p>
        </w:tc>
        <w:tc>
          <w:tcPr>
            <w:tcW w:w="1193"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019</w:t>
            </w:r>
          </w:p>
        </w:tc>
        <w:tc>
          <w:tcPr>
            <w:tcW w:w="119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Saúde</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55</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1,18%</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PLANEJAMENTO E GESTÂ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09</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9,05%</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Educaçã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79</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6,56%</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Habitaçã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78</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6,48%</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Desenvolvimento Econômico, Ciência, Tecnologia e Inovaçã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72</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5,98%</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Logística e Transportes</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71</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5,90%</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Cultura</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71</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5,90%</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Segurança Pública</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67</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5,56%</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Desenvolvimento Social</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50</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4,15%</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GOVERN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48</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3,99%</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Esporte e Lazer</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44</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3,65%</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Transportes Metropolitanos</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35</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91%</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Agricultura e Abasteciment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35</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91%</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JUSTIçA E DA DEFESA DA CIDADANIA</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32</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66%</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EMPREGO E RELAÇÕES DO TRABALH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30</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49%</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SANEAMENTO E RECURSOS H?DRICOS;</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9</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41%</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MEIO AMBIENTE</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4</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99%</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TURISM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9</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58%</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DIREITOS DA PESSOA COM DEFICIÊNCIA</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1</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91%</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Casa Civil</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9</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75%</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TRIBUNAL DE JUSTIÇA</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8</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66%</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FAZENDA</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8</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66%</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ADMINISTRAÇÃO PENITENCIARIA</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8</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66%</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DEFENSORIA PÙBLICA DO ESTAD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6</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50%</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SECRETARIA DE ENERGIA E MINERAÇÂ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3</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25%</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Ministério Público</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2</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17%</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TRIBUNAL DE JUSTIÇA militar</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0,08%</w:t>
            </w:r>
          </w:p>
        </w:tc>
      </w:tr>
      <w:tr>
        <w:trPr>
          <w:trHeight w:val="300" w:hRule="atLeast"/>
        </w:trPr>
        <w:tc>
          <w:tcPr>
            <w:tcW w:w="738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8"/>
                <w:szCs w:val="28"/>
              </w:rPr>
            </w:pPr>
            <w:r>
              <w:rPr>
                <w:rFonts w:cs="Times New Roman" w:ascii="Calibri" w:hAnsi="Calibri"/>
                <w:sz w:val="28"/>
                <w:szCs w:val="28"/>
              </w:rPr>
              <w:t xml:space="preserve">Total </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204</w:t>
            </w:r>
          </w:p>
        </w:tc>
        <w:tc>
          <w:tcPr>
            <w:tcW w:w="1193" w:type="dxa"/>
            <w:tcBorders>
              <w:bottom w:val="single" w:sz="4" w:space="0" w:color="000000"/>
              <w:right w:val="single" w:sz="4" w:space="0" w:color="000000"/>
            </w:tcBorders>
            <w:vAlign w:val="bottom"/>
          </w:tcPr>
          <w:p>
            <w:pPr>
              <w:pStyle w:val="Normal"/>
              <w:widowControl/>
              <w:autoSpaceDE w:val="true"/>
              <w:jc w:val="right"/>
              <w:rPr>
                <w:rFonts w:ascii="Calibri" w:hAnsi="Calibri" w:cs="Times New Roman"/>
                <w:sz w:val="28"/>
                <w:szCs w:val="28"/>
              </w:rPr>
            </w:pPr>
            <w:r>
              <w:rPr>
                <w:rFonts w:cs="Times New Roman" w:ascii="Calibri" w:hAnsi="Calibri"/>
                <w:sz w:val="28"/>
                <w:szCs w:val="28"/>
              </w:rPr>
              <w:t>100,00%</w:t>
            </w:r>
          </w:p>
        </w:tc>
      </w:tr>
    </w:tbl>
    <w:p>
      <w:pPr>
        <w:pStyle w:val="Style21"/>
        <w:widowControl/>
        <w:spacing w:lineRule="exact" w:line="552" w:before="120" w:after="0"/>
        <w:rPr>
          <w:rStyle w:val="FontStyle119"/>
          <w:color w:val="FF0000"/>
        </w:rPr>
      </w:pPr>
      <w:r>
        <w:rPr/>
      </w:r>
    </w:p>
    <w:p>
      <w:pPr>
        <w:pStyle w:val="Style21"/>
        <w:widowControl/>
        <w:spacing w:lineRule="exact" w:line="552"/>
        <w:rPr>
          <w:rStyle w:val="FontStyle119"/>
          <w:sz w:val="32"/>
          <w:szCs w:val="32"/>
        </w:rPr>
      </w:pPr>
      <w:r>
        <w:rPr>
          <w:rStyle w:val="FontStyle119"/>
          <w:sz w:val="32"/>
          <w:szCs w:val="32"/>
        </w:rPr>
        <w:t xml:space="preserve">Após, o projeto foi encaminhado a Comissão de Finanças, Orçamento e Planejamento para análise, nos termos do § 3°, do artigo 31, da X Consolidação do Regimento Interno, sendo designado relator o Deputado </w:t>
      </w:r>
      <w:r>
        <w:rPr>
          <w:color w:val="333333"/>
          <w:sz w:val="32"/>
          <w:szCs w:val="32"/>
          <w:shd w:fill="F4F4F4" w:val="clear"/>
        </w:rPr>
        <w:t>Edson Giriboni no dia 11 de junho.</w:t>
      </w:r>
    </w:p>
    <w:p>
      <w:pPr>
        <w:pStyle w:val="Style21"/>
        <w:widowControl/>
        <w:spacing w:lineRule="exact" w:line="552" w:before="120" w:after="0"/>
        <w:rPr/>
      </w:pPr>
      <w:r>
        <w:rPr>
          <w:rStyle w:val="FontStyle119"/>
          <w:color w:val="000000"/>
          <w:sz w:val="32"/>
          <w:szCs w:val="32"/>
        </w:rPr>
        <w:t>O parecer do nobre deputado estabelece avanços em relação ao parecer do ano anterior e ao projeto de lei apresentado pelo Poder Executivo, mas convém destacarmos algumas questões:</w:t>
      </w:r>
    </w:p>
    <w:p>
      <w:pPr>
        <w:pStyle w:val="Style21"/>
        <w:widowControl/>
        <w:spacing w:lineRule="exact" w:line="552" w:before="120" w:after="0"/>
        <w:rPr/>
      </w:pPr>
      <w:r>
        <w:rPr>
          <w:rStyle w:val="FontStyle119"/>
          <w:color w:val="000000"/>
          <w:sz w:val="32"/>
          <w:szCs w:val="32"/>
        </w:rPr>
        <w:t>Antes de mais nada, é pertinente destacar que todo o processo de discussão legislativa das peças orçamentárias vem sendo rebaixado ano após ano. O descaso pelo poder legislativo nesta área iniciou-se de maneira forte no governo Serra, em 2007, mantendo-se durante este último mandato do governo Alckmin. Vários são os indicadores desta situação:</w:t>
      </w:r>
    </w:p>
    <w:p>
      <w:pPr>
        <w:pStyle w:val="Style21"/>
        <w:widowControl/>
        <w:spacing w:lineRule="exact" w:line="552" w:before="120" w:after="0"/>
        <w:ind w:right="5" w:hanging="0"/>
        <w:rPr/>
      </w:pPr>
      <w:r>
        <w:rPr>
          <w:rStyle w:val="FontStyle119"/>
          <w:color w:val="000000"/>
          <w:sz w:val="32"/>
          <w:szCs w:val="32"/>
        </w:rPr>
        <w:t>De um lado, o representante do Poder Executivo não apresenta mais a proposta de diretrizes orçamentárias no Colégio de Líderes, nem tampouco à Comissão de Finanças, Orçamento e Planejamento da Assembleia Legislativa de São Paulo. A Comissão de Finanças, Orçamento e Planejamento insiste em não definir sub-relatorias para a apreciação da matéria, o que tornaria o processo de discussão mais ágil e democrático internamente. Cumpre lembrar que todo este "rito" democrático é executado pelo Governo Federal junto ao Congresso Nacional.</w:t>
      </w:r>
    </w:p>
    <w:p>
      <w:pPr>
        <w:pStyle w:val="Style21"/>
        <w:widowControl/>
        <w:spacing w:lineRule="exact" w:line="552" w:before="120" w:after="0"/>
        <w:rPr/>
      </w:pPr>
      <w:r>
        <w:rPr>
          <w:rStyle w:val="FontStyle119"/>
          <w:sz w:val="32"/>
          <w:szCs w:val="32"/>
        </w:rPr>
        <w:t xml:space="preserve">Neste voto em separado, primeiro faremos uma análise crítica sobre o Projeto de Lei das Diretrizes Orçamentárias enviada pelo Poder Executivo a esta Casa para o ano de 2018. Posteriormente, faremos a análise sobre o parecer do deputado </w:t>
      </w:r>
      <w:r>
        <w:rPr>
          <w:color w:val="333333"/>
          <w:sz w:val="32"/>
          <w:szCs w:val="32"/>
          <w:shd w:fill="F4F4F4" w:val="clear"/>
        </w:rPr>
        <w:t>Edson Giriboni</w:t>
      </w:r>
      <w:r>
        <w:rPr>
          <w:rStyle w:val="FontStyle119"/>
          <w:sz w:val="32"/>
          <w:szCs w:val="32"/>
        </w:rPr>
        <w:t>.</w:t>
      </w:r>
    </w:p>
    <w:p>
      <w:pPr>
        <w:pStyle w:val="Style21"/>
        <w:widowControl/>
        <w:spacing w:lineRule="exact" w:line="552" w:before="120" w:after="0"/>
        <w:rPr>
          <w:rStyle w:val="FontStyle119"/>
          <w:sz w:val="32"/>
          <w:szCs w:val="32"/>
        </w:rPr>
      </w:pPr>
      <w:r>
        <w:rPr/>
      </w:r>
    </w:p>
    <w:p>
      <w:pPr>
        <w:pStyle w:val="Style41"/>
        <w:widowControl/>
        <w:rPr/>
      </w:pPr>
      <w:r>
        <w:rPr>
          <w:rStyle w:val="FontStyle122"/>
          <w:sz w:val="32"/>
          <w:szCs w:val="32"/>
        </w:rPr>
        <w:t>1.</w:t>
      </w:r>
      <w:r>
        <w:rPr>
          <w:rStyle w:val="FontStyle122"/>
          <w:sz w:val="32"/>
          <w:szCs w:val="32"/>
          <w:lang w:val="pt-PT"/>
        </w:rPr>
        <w:t xml:space="preserve"> </w:t>
      </w:r>
      <w:r>
        <w:rPr>
          <w:rStyle w:val="FontStyle122"/>
          <w:sz w:val="32"/>
          <w:szCs w:val="32"/>
          <w:u w:val="single"/>
          <w:lang w:val="pt-PT"/>
        </w:rPr>
        <w:t>Avaliação critica do</w:t>
      </w:r>
      <w:r>
        <w:rPr>
          <w:rStyle w:val="FontStyle122"/>
          <w:sz w:val="32"/>
          <w:szCs w:val="32"/>
          <w:u w:val="single"/>
        </w:rPr>
        <w:t xml:space="preserve"> Projeto</w:t>
      </w:r>
      <w:r>
        <w:rPr>
          <w:rStyle w:val="FontStyle122"/>
          <w:sz w:val="32"/>
          <w:szCs w:val="32"/>
          <w:u w:val="single"/>
          <w:lang w:val="pt-PT"/>
        </w:rPr>
        <w:t xml:space="preserve"> de Lei de</w:t>
      </w:r>
      <w:r>
        <w:rPr>
          <w:rStyle w:val="FontStyle122"/>
          <w:sz w:val="32"/>
          <w:szCs w:val="32"/>
          <w:u w:val="single"/>
        </w:rPr>
        <w:t xml:space="preserve"> Diretrizes</w:t>
      </w:r>
      <w:r>
        <w:rPr>
          <w:rStyle w:val="FontStyle122"/>
          <w:sz w:val="32"/>
          <w:szCs w:val="32"/>
          <w:u w:val="single"/>
          <w:lang w:val="pt-PT"/>
        </w:rPr>
        <w:t xml:space="preserve"> Orçamentárias</w:t>
      </w:r>
      <w:r>
        <w:rPr>
          <w:rStyle w:val="FontStyle122"/>
          <w:sz w:val="32"/>
          <w:szCs w:val="32"/>
          <w:u w:val="single"/>
        </w:rPr>
        <w:t xml:space="preserve"> 2018 </w:t>
      </w:r>
      <w:r>
        <w:rPr>
          <w:rStyle w:val="FontStyle122"/>
          <w:sz w:val="32"/>
          <w:szCs w:val="32"/>
          <w:lang w:val="pt-PT"/>
        </w:rPr>
        <w:t>Introdução.</w:t>
      </w:r>
    </w:p>
    <w:p>
      <w:pPr>
        <w:pStyle w:val="Style51"/>
        <w:widowControl/>
        <w:spacing w:lineRule="exact" w:line="240"/>
        <w:rPr>
          <w:rStyle w:val="FontStyle122"/>
          <w:sz w:val="32"/>
          <w:szCs w:val="32"/>
          <w:lang w:val="pt-PT"/>
        </w:rPr>
      </w:pPr>
      <w:r>
        <w:rPr/>
      </w:r>
    </w:p>
    <w:p>
      <w:pPr>
        <w:pStyle w:val="Style51"/>
        <w:widowControl/>
        <w:spacing w:lineRule="exact" w:line="240"/>
        <w:rPr>
          <w:sz w:val="32"/>
          <w:szCs w:val="32"/>
        </w:rPr>
      </w:pPr>
      <w:r>
        <w:rPr>
          <w:sz w:val="32"/>
          <w:szCs w:val="32"/>
        </w:rPr>
      </w:r>
    </w:p>
    <w:p>
      <w:pPr>
        <w:pStyle w:val="Style51"/>
        <w:widowControl/>
        <w:spacing w:before="149" w:after="0"/>
        <w:rPr/>
      </w:pPr>
      <w:r>
        <w:rPr>
          <w:rStyle w:val="FontStyle119"/>
          <w:sz w:val="32"/>
          <w:szCs w:val="32"/>
          <w:lang w:val="pt-PT" w:eastAsia="pt-PT"/>
        </w:rPr>
        <w:t>A Lei de</w:t>
      </w:r>
      <w:r>
        <w:rPr>
          <w:rStyle w:val="FontStyle119"/>
          <w:sz w:val="32"/>
          <w:szCs w:val="32"/>
          <w:lang w:eastAsia="pt-PT"/>
        </w:rPr>
        <w:t xml:space="preserve"> Diretrizes</w:t>
      </w:r>
      <w:r>
        <w:rPr>
          <w:rStyle w:val="FontStyle119"/>
          <w:sz w:val="32"/>
          <w:szCs w:val="32"/>
          <w:lang w:val="pt-PT" w:eastAsia="pt-PT"/>
        </w:rPr>
        <w:t xml:space="preserve"> Orçamentárias/LDO representa, no ciclo orçamentário, um dos mais importantes instrumentos de planejamento da administração pública. Isso porque a LDO é o mecanismo de ligação entre o Plano Plurianual/PPA e a Lei Orçamentária Anual/LOA.</w:t>
      </w:r>
    </w:p>
    <w:p>
      <w:pPr>
        <w:pStyle w:val="Style51"/>
        <w:widowControl/>
        <w:spacing w:before="120" w:after="0"/>
        <w:rPr/>
      </w:pPr>
      <w:r>
        <w:rPr>
          <w:rStyle w:val="FontStyle119"/>
          <w:sz w:val="32"/>
          <w:szCs w:val="32"/>
          <w:lang w:val="pt-PT" w:eastAsia="pt-PT"/>
        </w:rPr>
        <w:t>Para que cumpra este papel, a LDO deve indicar o cenário macroeconômico previsto, as possíveis alterações na legislação tributária e as metas fiscais</w:t>
      </w:r>
      <w:r>
        <w:rPr>
          <w:rStyle w:val="FontStyle119"/>
          <w:sz w:val="32"/>
          <w:szCs w:val="32"/>
          <w:lang w:eastAsia="pt-PT"/>
        </w:rPr>
        <w:t xml:space="preserve"> (projeções</w:t>
      </w:r>
      <w:r>
        <w:rPr>
          <w:rStyle w:val="FontStyle119"/>
          <w:sz w:val="32"/>
          <w:szCs w:val="32"/>
          <w:lang w:val="pt-PT" w:eastAsia="pt-PT"/>
        </w:rPr>
        <w:t xml:space="preserve"> da receita, despesa e dívida pública). Também deve conter os riscos fiscais, as projeções de renúncia de receita, as metas físicas por programas e ações e outros dispositivos específicos que nortearão a elaboração da Lei Orçamentária Anual/LOA, tais como os percentuais específicos a serem aplicados nas Universidades Públicas Estaduais.</w:t>
      </w:r>
    </w:p>
    <w:p>
      <w:pPr>
        <w:pStyle w:val="Style14"/>
        <w:widowControl/>
        <w:spacing w:before="62" w:after="0"/>
        <w:rPr>
          <w:rStyle w:val="FontStyle122"/>
          <w:sz w:val="32"/>
          <w:szCs w:val="32"/>
          <w:lang w:val="pt-PT" w:eastAsia="pt-PT"/>
        </w:rPr>
      </w:pPr>
      <w:r>
        <w:rPr/>
      </w:r>
    </w:p>
    <w:p>
      <w:pPr>
        <w:pStyle w:val="Style14"/>
        <w:widowControl/>
        <w:spacing w:before="62" w:after="0"/>
        <w:rPr/>
      </w:pPr>
      <w:r>
        <w:rPr>
          <w:rStyle w:val="FontStyle122"/>
          <w:sz w:val="32"/>
          <w:szCs w:val="32"/>
          <w:lang w:val="pt-PT" w:eastAsia="pt-PT"/>
        </w:rPr>
        <w:t>Análise Crítica Geral sobre a LDO 2018 e Emendas Prioritárias da Bancada do</w:t>
      </w:r>
    </w:p>
    <w:p>
      <w:pPr>
        <w:pStyle w:val="Style14"/>
        <w:widowControl/>
        <w:spacing w:before="158" w:after="0"/>
        <w:jc w:val="left"/>
        <w:rPr/>
      </w:pPr>
      <w:r>
        <w:rPr>
          <w:rStyle w:val="FontStyle122"/>
          <w:sz w:val="32"/>
          <w:szCs w:val="32"/>
          <w:lang w:val="pt-PT" w:eastAsia="pt-PT"/>
        </w:rPr>
        <w:t>PT na ALESP.</w:t>
      </w:r>
    </w:p>
    <w:p>
      <w:pPr>
        <w:pStyle w:val="Style51"/>
        <w:widowControl/>
        <w:spacing w:lineRule="exact" w:line="418" w:before="197" w:after="0"/>
        <w:rPr/>
      </w:pPr>
      <w:r>
        <w:rPr>
          <w:rStyle w:val="FontStyle119"/>
          <w:sz w:val="32"/>
          <w:szCs w:val="32"/>
          <w:lang w:val="pt-PT" w:eastAsia="pt-PT"/>
        </w:rPr>
        <w:t>O projeto de LDO 2018 enviado pelo Governo Alckmin para a análise do Poder Legislativo não apresenta avanços em relação às últimas LDO's.</w:t>
      </w:r>
    </w:p>
    <w:p>
      <w:pPr>
        <w:pStyle w:val="Style51"/>
        <w:widowControl/>
        <w:spacing w:before="115" w:after="0"/>
        <w:rPr/>
      </w:pPr>
      <w:r>
        <w:rPr>
          <w:rStyle w:val="FontStyle119"/>
          <w:sz w:val="32"/>
          <w:szCs w:val="32"/>
          <w:lang w:val="pt-PT" w:eastAsia="pt-PT"/>
        </w:rPr>
        <w:t>Enquanto Minas Gerais avançou na regionalização do orçamento, definindo os investimentos em obras por programas, ações, projetos, regiões e municípios, o Estado de São Paulo não divulga sequer um plano de investimentos previsto, muito menos um plano regionalizado.</w:t>
      </w:r>
    </w:p>
    <w:p>
      <w:pPr>
        <w:sectPr>
          <w:headerReference w:type="default" r:id="rId2"/>
          <w:type w:val="nextPage"/>
          <w:pgSz w:w="12240" w:h="18720"/>
          <w:pgMar w:left="720" w:right="720" w:gutter="0" w:header="720" w:top="776" w:footer="0" w:bottom="720"/>
          <w:pgNumType w:fmt="decimal"/>
          <w:formProt w:val="false"/>
          <w:textDirection w:val="lrTb"/>
          <w:docGrid w:type="default" w:linePitch="360" w:charSpace="0"/>
        </w:sectPr>
        <w:pStyle w:val="Style51"/>
        <w:widowControl/>
        <w:spacing w:before="115" w:after="0"/>
        <w:rPr/>
      </w:pPr>
      <w:r>
        <w:rPr>
          <w:rStyle w:val="FontStyle119"/>
          <w:sz w:val="32"/>
          <w:szCs w:val="32"/>
          <w:lang w:val="pt-PT" w:eastAsia="pt-PT"/>
        </w:rPr>
        <w:t>O Rio Grande do Sul avançou na participação popular, criando um sistema baseado no Plano Plurianual Participativo, Orçamento Participativo, Conselhos Regionais de</w:t>
      </w:r>
    </w:p>
    <w:p>
      <w:pPr>
        <w:pStyle w:val="Style71"/>
        <w:widowControl/>
        <w:spacing w:lineRule="exact" w:line="413"/>
        <w:rPr/>
      </w:pPr>
      <w:r>
        <w:rPr>
          <w:rStyle w:val="FontStyle123"/>
          <w:sz w:val="32"/>
          <w:szCs w:val="32"/>
          <w:lang w:val="pt-PT" w:eastAsia="pt-PT"/>
        </w:rPr>
        <w:t>Desenvolvimento, Diálogos Sociais (Câmaras Temáticas) e a Participação Digital (Gabinete Digital). Este sistema foi em grande parte desmontado pelo atual governo. No Estado de São Paulo, as audiências públicas do Poder Executivo são esvaziadas, seus resultados não são divulgados e as propostas não possuem nenhuma metodologia de incorporação ao planejamento orçamentário.</w:t>
      </w:r>
    </w:p>
    <w:p>
      <w:pPr>
        <w:pStyle w:val="Style71"/>
        <w:widowControl/>
        <w:spacing w:lineRule="exact" w:line="413" w:before="115" w:after="0"/>
        <w:rPr/>
      </w:pPr>
      <w:r>
        <w:rPr>
          <w:rStyle w:val="FontStyle123"/>
          <w:sz w:val="32"/>
          <w:szCs w:val="32"/>
          <w:lang w:val="pt-PT" w:eastAsia="pt-PT"/>
        </w:rPr>
        <w:t>Santa Catarina tem apresentado muito mais transparência dos investimentos públicos, disponibilizando um "mapa georeferenciado online" dos investimentos estaduais. Diversos Estados também apresentam uma política de investimentos compensatórios para municípios com IDH menores do que a média estadual. Nenhum destes mecanismos de transparência é adotado pelo Estado mais rico da Federação.</w:t>
      </w:r>
    </w:p>
    <w:p>
      <w:pPr>
        <w:pStyle w:val="Style81"/>
        <w:widowControl/>
        <w:spacing w:lineRule="exact" w:line="413" w:before="115" w:after="0"/>
        <w:rPr/>
      </w:pPr>
      <w:r>
        <w:rPr>
          <w:rStyle w:val="FontStyle122"/>
          <w:sz w:val="32"/>
          <w:szCs w:val="32"/>
          <w:lang w:val="pt-PT" w:eastAsia="pt-PT"/>
        </w:rPr>
        <w:t>Todos estes pontos mais gerais deveriam ser incorporados pela LDO paulista, mas o governo paulista não valoriza novas ferramentas de transparência, participação e planejamento do orçamento público estadual.</w:t>
      </w:r>
    </w:p>
    <w:p>
      <w:pPr>
        <w:pStyle w:val="Style71"/>
        <w:widowControl/>
        <w:spacing w:lineRule="exact" w:line="240"/>
        <w:jc w:val="left"/>
        <w:rPr>
          <w:rStyle w:val="FontStyle122"/>
          <w:sz w:val="32"/>
          <w:szCs w:val="32"/>
          <w:lang w:val="pt-PT" w:eastAsia="pt-PT"/>
        </w:rPr>
      </w:pPr>
      <w:r>
        <w:rPr/>
      </w:r>
    </w:p>
    <w:p>
      <w:pPr>
        <w:pStyle w:val="Style71"/>
        <w:widowControl/>
        <w:spacing w:lineRule="auto" w:line="240" w:before="5" w:after="0"/>
        <w:jc w:val="left"/>
        <w:rPr/>
      </w:pPr>
      <w:r>
        <w:rPr>
          <w:rStyle w:val="FontStyle123"/>
          <w:sz w:val="32"/>
          <w:szCs w:val="32"/>
          <w:lang w:val="pt-PT" w:eastAsia="pt-PT"/>
        </w:rPr>
        <w:t>As críticas principais concentram-se:</w:t>
      </w:r>
    </w:p>
    <w:p>
      <w:pPr>
        <w:pStyle w:val="Style91"/>
        <w:widowControl/>
        <w:numPr>
          <w:ilvl w:val="0"/>
          <w:numId w:val="2"/>
        </w:numPr>
        <w:tabs>
          <w:tab w:val="clear" w:pos="720"/>
          <w:tab w:val="left" w:pos="235" w:leader="none"/>
        </w:tabs>
        <w:spacing w:lineRule="auto" w:line="240" w:before="278" w:after="0"/>
        <w:jc w:val="left"/>
        <w:rPr/>
      </w:pPr>
      <w:r>
        <w:rPr>
          <w:rStyle w:val="FontStyle122"/>
          <w:sz w:val="32"/>
          <w:szCs w:val="32"/>
          <w:lang w:val="pt-PT" w:eastAsia="pt-PT"/>
        </w:rPr>
        <w:t>na falta de transparência dos mais de R$ 20 bilhões em renúncia de receita</w:t>
      </w:r>
    </w:p>
    <w:p>
      <w:pPr>
        <w:pStyle w:val="Style91"/>
        <w:widowControl/>
        <w:numPr>
          <w:ilvl w:val="0"/>
          <w:numId w:val="2"/>
        </w:numPr>
        <w:tabs>
          <w:tab w:val="clear" w:pos="720"/>
          <w:tab w:val="left" w:pos="235" w:leader="none"/>
        </w:tabs>
        <w:spacing w:lineRule="auto" w:line="240" w:before="278" w:after="0"/>
        <w:jc w:val="left"/>
        <w:rPr/>
      </w:pPr>
      <w:r>
        <w:rPr>
          <w:rStyle w:val="FontStyle122"/>
          <w:sz w:val="32"/>
          <w:szCs w:val="32"/>
          <w:lang w:val="pt-PT" w:eastAsia="pt-PT"/>
        </w:rPr>
        <w:t>na falta de uma regionalização efetiva do orçamento público;</w:t>
      </w:r>
    </w:p>
    <w:p>
      <w:pPr>
        <w:pStyle w:val="Style91"/>
        <w:widowControl/>
        <w:numPr>
          <w:ilvl w:val="0"/>
          <w:numId w:val="2"/>
        </w:numPr>
        <w:tabs>
          <w:tab w:val="clear" w:pos="720"/>
          <w:tab w:val="left" w:pos="235" w:leader="none"/>
        </w:tabs>
        <w:spacing w:before="154" w:after="0"/>
        <w:ind w:left="0" w:right="5" w:hanging="0"/>
        <w:rPr/>
      </w:pPr>
      <w:r>
        <w:rPr>
          <w:rStyle w:val="FontStyle122"/>
          <w:sz w:val="32"/>
          <w:szCs w:val="32"/>
          <w:lang w:val="pt-PT" w:eastAsia="pt-PT"/>
        </w:rPr>
        <w:t>na ausência de participação popular efetiva na elaboração do orçamento público;</w:t>
      </w:r>
    </w:p>
    <w:p>
      <w:pPr>
        <w:pStyle w:val="Style91"/>
        <w:widowControl/>
        <w:numPr>
          <w:ilvl w:val="0"/>
          <w:numId w:val="2"/>
        </w:numPr>
        <w:tabs>
          <w:tab w:val="clear" w:pos="720"/>
          <w:tab w:val="left" w:pos="235" w:leader="none"/>
        </w:tabs>
        <w:spacing w:before="115" w:after="0"/>
        <w:ind w:left="0" w:right="10" w:hanging="0"/>
        <w:rPr/>
      </w:pPr>
      <w:r>
        <w:rPr>
          <w:rStyle w:val="FontStyle122"/>
          <w:sz w:val="32"/>
          <w:szCs w:val="32"/>
          <w:lang w:val="pt-PT" w:eastAsia="pt-PT"/>
        </w:rPr>
        <w:t>na falta de transparência dos investimentos públicos, especialmente das empresas estatais;</w:t>
      </w:r>
    </w:p>
    <w:p>
      <w:pPr>
        <w:pStyle w:val="Style91"/>
        <w:widowControl/>
        <w:numPr>
          <w:ilvl w:val="0"/>
          <w:numId w:val="2"/>
        </w:numPr>
        <w:tabs>
          <w:tab w:val="clear" w:pos="720"/>
          <w:tab w:val="left" w:pos="235" w:leader="none"/>
        </w:tabs>
        <w:spacing w:before="120" w:after="0"/>
        <w:ind w:left="0" w:right="10" w:hanging="0"/>
        <w:rPr/>
      </w:pPr>
      <w:r>
        <w:rPr>
          <w:rStyle w:val="FontStyle122"/>
          <w:sz w:val="32"/>
          <w:szCs w:val="32"/>
          <w:lang w:val="pt-PT" w:eastAsia="pt-PT"/>
        </w:rPr>
        <w:t>na falta de uma política de desenvolvimento econômico e social para as regiões do Estado, incluindo neste item uma política clara de utilização dos recursos dos royalties do pré-sal;</w:t>
      </w:r>
    </w:p>
    <w:p>
      <w:pPr>
        <w:pStyle w:val="Style91"/>
        <w:widowControl/>
        <w:numPr>
          <w:ilvl w:val="0"/>
          <w:numId w:val="2"/>
        </w:numPr>
        <w:tabs>
          <w:tab w:val="clear" w:pos="720"/>
          <w:tab w:val="left" w:pos="235" w:leader="none"/>
        </w:tabs>
        <w:spacing w:lineRule="exact" w:line="418" w:before="110" w:after="0"/>
        <w:ind w:left="0" w:right="10" w:hanging="0"/>
        <w:rPr/>
      </w:pPr>
      <w:r>
        <w:rPr>
          <w:rStyle w:val="FontStyle122"/>
          <w:sz w:val="32"/>
          <w:szCs w:val="32"/>
          <w:lang w:val="pt-PT" w:eastAsia="pt-PT"/>
        </w:rPr>
        <w:t>na falta de uma política geral de recuperação dos salários do funcionalismo público e de aporte de recursos paritários por parte do executivo ao IAMSPE;</w:t>
      </w:r>
    </w:p>
    <w:p>
      <w:pPr>
        <w:pStyle w:val="Style91"/>
        <w:widowControl/>
        <w:numPr>
          <w:ilvl w:val="0"/>
          <w:numId w:val="2"/>
        </w:numPr>
        <w:tabs>
          <w:tab w:val="clear" w:pos="720"/>
          <w:tab w:val="left" w:pos="235" w:leader="none"/>
        </w:tabs>
        <w:spacing w:lineRule="auto" w:line="240" w:before="245" w:after="0"/>
        <w:jc w:val="left"/>
        <w:rPr/>
      </w:pPr>
      <w:r>
        <w:rPr>
          <w:rStyle w:val="FontStyle122"/>
          <w:sz w:val="32"/>
          <w:szCs w:val="32"/>
          <w:lang w:val="pt-PT" w:eastAsia="pt-PT"/>
        </w:rPr>
        <w:t>na falta de mecanismos que implantem o módulo de emendas parlamentares;</w:t>
      </w:r>
    </w:p>
    <w:p>
      <w:pPr>
        <w:pStyle w:val="Normal"/>
        <w:widowControl/>
        <w:rPr>
          <w:rStyle w:val="FontStyle122"/>
          <w:sz w:val="32"/>
          <w:szCs w:val="32"/>
          <w:lang w:val="pt-PT" w:eastAsia="pt-PT"/>
        </w:rPr>
      </w:pPr>
      <w:r>
        <w:rPr/>
      </w:r>
    </w:p>
    <w:p>
      <w:pPr>
        <w:pStyle w:val="Style91"/>
        <w:widowControl/>
        <w:tabs>
          <w:tab w:val="clear" w:pos="720"/>
          <w:tab w:val="left" w:pos="302" w:leader="none"/>
        </w:tabs>
        <w:spacing w:before="149" w:after="0"/>
        <w:ind w:right="5" w:hanging="0"/>
        <w:rPr/>
      </w:pPr>
      <w:r>
        <w:rPr>
          <w:rStyle w:val="FontStyle122"/>
          <w:sz w:val="32"/>
          <w:szCs w:val="32"/>
          <w:lang w:val="pt-PT" w:eastAsia="pt-PT"/>
        </w:rPr>
        <w:t>h) na falta de aumento de recursos para a educação (universidades, ensino técnico e tecnológico, ensino fundamental);</w:t>
      </w:r>
    </w:p>
    <w:p>
      <w:pPr>
        <w:sectPr>
          <w:headerReference w:type="default" r:id="rId3"/>
          <w:type w:val="nextPage"/>
          <w:pgSz w:w="12240" w:h="18720"/>
          <w:pgMar w:left="720" w:right="720" w:gutter="0" w:header="720" w:top="776" w:footer="0" w:bottom="720"/>
          <w:pgNumType w:fmt="decimal"/>
          <w:formProt w:val="false"/>
          <w:textDirection w:val="lrTb"/>
          <w:docGrid w:type="default" w:linePitch="360" w:charSpace="0"/>
        </w:sectPr>
        <w:pStyle w:val="Style91"/>
        <w:widowControl/>
        <w:tabs>
          <w:tab w:val="clear" w:pos="720"/>
          <w:tab w:val="left" w:pos="302" w:leader="none"/>
        </w:tabs>
        <w:spacing w:lineRule="auto" w:line="240" w:before="250" w:after="0"/>
        <w:jc w:val="left"/>
        <w:rPr/>
      </w:pPr>
      <w:r>
        <w:rPr>
          <w:rStyle w:val="FontStyle122"/>
          <w:sz w:val="32"/>
          <w:szCs w:val="32"/>
          <w:lang w:val="pt-PT" w:eastAsia="pt-PT"/>
        </w:rPr>
        <w:t>i) na transparência efetiva dos gastos totais com publicidade;</w:t>
      </w:r>
    </w:p>
    <w:p>
      <w:pPr>
        <w:pStyle w:val="Style81"/>
        <w:widowControl/>
        <w:spacing w:lineRule="auto" w:line="240"/>
        <w:rPr/>
      </w:pPr>
      <w:r>
        <w:rPr>
          <w:rStyle w:val="FontStyle122"/>
          <w:sz w:val="32"/>
          <w:szCs w:val="32"/>
        </w:rPr>
        <w:t>j) na falta de relatório das obras estaduais apontadas como irregulares pelo</w:t>
      </w:r>
    </w:p>
    <w:p>
      <w:pPr>
        <w:pStyle w:val="Style81"/>
        <w:widowControl/>
        <w:spacing w:lineRule="auto" w:line="240" w:before="163" w:after="0"/>
        <w:jc w:val="left"/>
        <w:rPr/>
      </w:pPr>
      <w:r>
        <w:rPr>
          <w:rStyle w:val="FontStyle122"/>
          <w:sz w:val="32"/>
          <w:szCs w:val="32"/>
        </w:rPr>
        <w:t>TCE;</w:t>
      </w:r>
    </w:p>
    <w:p>
      <w:pPr>
        <w:pStyle w:val="Style81"/>
        <w:widowControl/>
        <w:spacing w:lineRule="exact" w:line="413" w:before="115" w:after="0"/>
        <w:rPr/>
      </w:pPr>
      <w:r>
        <w:rPr>
          <w:rStyle w:val="FontStyle122"/>
          <w:sz w:val="32"/>
          <w:szCs w:val="32"/>
        </w:rPr>
        <w:t>K) na falta da utilização do IPRS e do IDH como indicadores para a aplicação de recursos estaduais nos municípios do Estado, visando a redução das desigualdades sócio econômicas;</w:t>
      </w:r>
    </w:p>
    <w:p>
      <w:pPr>
        <w:pStyle w:val="Style51"/>
        <w:widowControl/>
        <w:spacing w:before="120" w:after="0"/>
        <w:rPr/>
      </w:pPr>
      <w:r>
        <w:rPr>
          <w:rStyle w:val="FontStyle119"/>
          <w:sz w:val="32"/>
          <w:szCs w:val="32"/>
        </w:rPr>
        <w:t>Cumpre lembrar que o governo Alckmin, nesta proposta de LDO 2019, mantém artigo incluído no ano passado que restringe ainda mais as prerrogativas legislativas quanto às matérias que possuam impactos nas despesas orçamentárias, exigindo do legislador uma estimativa de despesa, prevista na LRF, que o próprio Poder Executivo não cumpre.</w:t>
      </w:r>
    </w:p>
    <w:p>
      <w:pPr>
        <w:pStyle w:val="Style81"/>
        <w:widowControl/>
        <w:spacing w:lineRule="exact" w:line="413" w:before="115" w:after="0"/>
        <w:rPr>
          <w:rStyle w:val="FontStyle122"/>
          <w:sz w:val="32"/>
          <w:szCs w:val="32"/>
        </w:rPr>
      </w:pPr>
      <w:r>
        <w:rPr/>
      </w:r>
    </w:p>
    <w:p>
      <w:pPr>
        <w:pStyle w:val="Style81"/>
        <w:widowControl/>
        <w:spacing w:lineRule="exact" w:line="413" w:before="115" w:after="0"/>
        <w:rPr/>
      </w:pPr>
      <w:r>
        <w:rPr>
          <w:rStyle w:val="FontStyle122"/>
          <w:sz w:val="32"/>
          <w:szCs w:val="32"/>
        </w:rPr>
        <w:t>A Bancada do PT apresenta emendas para todos estes itens, visando aperfeiçoar o orçamento paulista para o ano que vem.</w:t>
      </w:r>
    </w:p>
    <w:p>
      <w:pPr>
        <w:pStyle w:val="Style61"/>
        <w:widowControl/>
        <w:spacing w:before="235" w:after="0"/>
        <w:rPr/>
      </w:pPr>
      <w:r>
        <w:rPr>
          <w:rStyle w:val="FontStyle45"/>
          <w:sz w:val="32"/>
          <w:szCs w:val="32"/>
        </w:rPr>
        <w:t>1.</w:t>
      </w:r>
      <w:r>
        <w:rPr>
          <w:rStyle w:val="FontStyle45"/>
          <w:sz w:val="32"/>
          <w:szCs w:val="32"/>
          <w:lang w:val="pt-PT"/>
        </w:rPr>
        <w:t xml:space="preserve">     Parâmetros</w:t>
      </w:r>
      <w:r>
        <w:rPr>
          <w:rStyle w:val="FontStyle45"/>
          <w:sz w:val="32"/>
          <w:szCs w:val="32"/>
        </w:rPr>
        <w:t xml:space="preserve"> Macroeconômicos</w:t>
      </w:r>
    </w:p>
    <w:p>
      <w:pPr>
        <w:pStyle w:val="Style71"/>
        <w:widowControl/>
        <w:spacing w:lineRule="exact" w:line="240"/>
        <w:ind w:right="1133" w:hanging="0"/>
        <w:rPr>
          <w:rStyle w:val="FontStyle45"/>
          <w:sz w:val="32"/>
          <w:szCs w:val="32"/>
        </w:rPr>
      </w:pPr>
      <w:r>
        <w:rPr/>
      </w:r>
    </w:p>
    <w:p>
      <w:pPr>
        <w:pStyle w:val="Style71"/>
        <w:widowControl/>
        <w:spacing w:lineRule="auto" w:line="360"/>
        <w:ind w:right="1133" w:hanging="0"/>
        <w:rPr>
          <w:sz w:val="32"/>
          <w:szCs w:val="32"/>
        </w:rPr>
      </w:pPr>
      <w:r>
        <w:rPr>
          <w:sz w:val="32"/>
          <w:szCs w:val="32"/>
        </w:rPr>
      </w:r>
    </w:p>
    <w:p>
      <w:pPr>
        <w:pStyle w:val="Style71"/>
        <w:widowControl/>
        <w:spacing w:lineRule="auto" w:line="360" w:before="38" w:after="0"/>
        <w:ind w:right="-24" w:firstLine="708"/>
        <w:rPr/>
      </w:pPr>
      <w:r>
        <w:rPr>
          <w:rStyle w:val="FontStyle46"/>
          <w:sz w:val="32"/>
          <w:szCs w:val="32"/>
        </w:rPr>
        <w:t>Os indicadores macroeconômicos estão alinhados quando analisamos as LDO's elaboradas pelo governo federal e estadual.</w:t>
      </w:r>
    </w:p>
    <w:p>
      <w:pPr>
        <w:pStyle w:val="Style71"/>
        <w:widowControl/>
        <w:spacing w:lineRule="auto" w:line="360" w:before="34" w:after="0"/>
        <w:ind w:right="-24" w:firstLine="708"/>
        <w:rPr/>
      </w:pPr>
      <w:r>
        <w:rPr>
          <w:rStyle w:val="FontStyle46"/>
          <w:sz w:val="32"/>
          <w:szCs w:val="32"/>
        </w:rPr>
        <w:t>A taxa de variação dos preços da economia (inflação) e a taxa de crescimento econômico (PIB) projetadas para o ano que vem são praticamente idênticas: 4,2% para a inflação e 3% para o crescimento econômico. A taxa de variação do câmbio apresentada na LDO Estadual também não apresenta diferenças significativas (0,09 %) em relação à projeção federal. Já a projeção da Taxa</w:t>
      </w:r>
      <w:r>
        <w:rPr>
          <w:rStyle w:val="FontStyle46"/>
          <w:sz w:val="32"/>
          <w:szCs w:val="32"/>
          <w:lang w:val="pt-PT"/>
        </w:rPr>
        <w:t xml:space="preserve"> Selic,</w:t>
      </w:r>
      <w:r>
        <w:rPr>
          <w:rStyle w:val="FontStyle46"/>
          <w:sz w:val="32"/>
          <w:szCs w:val="32"/>
        </w:rPr>
        <w:t xml:space="preserve"> importante indexador que corrige a dívida pública, apresenta alguma diferença: 8 % para a LDO Estadual e 7,7% para a LDO Federal.</w:t>
      </w:r>
    </w:p>
    <w:p>
      <w:pPr>
        <w:pStyle w:val="Style61"/>
        <w:widowControl/>
        <w:spacing w:lineRule="auto" w:line="360"/>
        <w:ind w:right="-24" w:hanging="0"/>
        <w:rPr>
          <w:rStyle w:val="FontStyle45"/>
          <w:sz w:val="32"/>
          <w:szCs w:val="32"/>
        </w:rPr>
      </w:pPr>
      <w:r>
        <w:rPr/>
      </w:r>
      <w:r>
        <w:br w:type="page"/>
      </w:r>
    </w:p>
    <w:p>
      <w:pPr>
        <w:pStyle w:val="Style61"/>
        <w:widowControl/>
        <w:spacing w:lineRule="auto" w:line="360"/>
        <w:ind w:right="-24" w:hanging="0"/>
        <w:rPr/>
      </w:pPr>
      <w:r>
        <w:rPr>
          <w:rStyle w:val="FontStyle45"/>
          <w:sz w:val="32"/>
          <w:szCs w:val="32"/>
        </w:rPr>
        <w:t>Tabela 6</w:t>
      </w:r>
      <w:r>
        <w:rPr/>
        <w:t>. Indicadores Macroeconômicos. Previsão 2019. LDO Federal x LDO Estadual.</w:t>
      </w:r>
    </w:p>
    <w:tbl>
      <w:tblPr>
        <w:tblW w:w="4245" w:type="dxa"/>
        <w:jc w:val="left"/>
        <w:tblInd w:w="-5" w:type="dxa"/>
        <w:tblLayout w:type="fixed"/>
        <w:tblCellMar>
          <w:top w:w="0" w:type="dxa"/>
          <w:left w:w="70" w:type="dxa"/>
          <w:bottom w:w="0" w:type="dxa"/>
          <w:right w:w="70" w:type="dxa"/>
        </w:tblCellMar>
      </w:tblPr>
      <w:tblGrid>
        <w:gridCol w:w="2320"/>
        <w:gridCol w:w="965"/>
        <w:gridCol w:w="960"/>
      </w:tblGrid>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Previsão</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Estado</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União</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IPCA</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25%</w:t>
            </w:r>
          </w:p>
        </w:tc>
        <w:tc>
          <w:tcPr>
            <w:tcW w:w="96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4,2</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PIB Paulista e Brasil</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6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âmbio</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39</w:t>
            </w:r>
          </w:p>
        </w:tc>
        <w:tc>
          <w:tcPr>
            <w:tcW w:w="96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Selic</w:t>
            </w:r>
          </w:p>
        </w:tc>
        <w:tc>
          <w:tcPr>
            <w:tcW w:w="965"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60" w:type="dxa"/>
            <w:tcBorders>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r>
    </w:tbl>
    <w:p>
      <w:pPr>
        <w:pStyle w:val="Style20"/>
        <w:widowControl/>
        <w:spacing w:lineRule="auto" w:line="360"/>
        <w:rPr/>
      </w:pPr>
      <w:r>
        <w:rPr>
          <w:rStyle w:val="FontStyle43"/>
          <w:sz w:val="22"/>
          <w:szCs w:val="22"/>
          <w:lang w:val="pt-PT" w:eastAsia="pt-PT"/>
        </w:rPr>
        <w:t>Fonte: PLDO</w:t>
      </w:r>
      <w:r>
        <w:rPr>
          <w:rStyle w:val="FontStyle43"/>
          <w:sz w:val="22"/>
          <w:szCs w:val="22"/>
          <w:lang w:eastAsia="pt-PT"/>
        </w:rPr>
        <w:t xml:space="preserve"> 2019;</w:t>
      </w:r>
      <w:r>
        <w:rPr>
          <w:rStyle w:val="FontStyle43"/>
          <w:sz w:val="22"/>
          <w:szCs w:val="22"/>
          <w:lang w:val="pt-PT" w:eastAsia="pt-PT"/>
        </w:rPr>
        <w:t xml:space="preserve"> elaboração: assessoria Finanças Liderança PT.</w:t>
      </w:r>
    </w:p>
    <w:p>
      <w:pPr>
        <w:pStyle w:val="Style20"/>
        <w:widowControl/>
        <w:spacing w:lineRule="auto" w:line="360"/>
        <w:rPr>
          <w:rStyle w:val="FontStyle43"/>
          <w:rFonts w:ascii="Times New Roman" w:hAnsi="Times New Roman" w:cs="Times New Roman"/>
          <w:sz w:val="28"/>
          <w:szCs w:val="28"/>
          <w:lang w:val="pt-PT" w:eastAsia="pt-PT"/>
        </w:rPr>
      </w:pPr>
      <w:r>
        <w:rPr/>
      </w:r>
    </w:p>
    <w:p>
      <w:pPr>
        <w:pStyle w:val="Style71"/>
        <w:widowControl/>
        <w:spacing w:lineRule="auto" w:line="360" w:before="43" w:after="0"/>
        <w:ind w:right="-24" w:hanging="0"/>
        <w:rPr/>
      </w:pPr>
      <w:r>
        <w:rPr>
          <w:rStyle w:val="FontStyle46"/>
          <w:rFonts w:cs="Times New Roman" w:ascii="Times New Roman" w:hAnsi="Times New Roman"/>
          <w:sz w:val="28"/>
          <w:szCs w:val="28"/>
        </w:rPr>
        <w:tab/>
      </w:r>
      <w:r>
        <w:rPr>
          <w:rStyle w:val="FontStyle46"/>
          <w:sz w:val="32"/>
          <w:szCs w:val="32"/>
        </w:rPr>
        <w:t>Ao compararmos as previsões contidas na LDO 2017,2018 e 2019 observa-se uma redução na projeção de inflação de 0,25%, do câmbio em 0,11 e da Selic em 1%. Por outro lado, a previsão do PIB é de crescimento na casa em 0,5%.</w:t>
      </w:r>
    </w:p>
    <w:p>
      <w:pPr>
        <w:pStyle w:val="Style71"/>
        <w:widowControl/>
        <w:spacing w:lineRule="auto" w:line="360" w:before="43" w:after="0"/>
        <w:ind w:right="-24" w:firstLine="708"/>
        <w:rPr/>
      </w:pPr>
      <w:r>
        <w:rPr>
          <w:rStyle w:val="FontStyle46"/>
          <w:sz w:val="32"/>
          <w:szCs w:val="32"/>
        </w:rPr>
        <w:t>Estas variáveis macroeconômicas são importantes porque impactam a projeção na arrecadação dos governos. Segundo a própria projeção do governo paulista contida na LDO 2016.</w:t>
      </w:r>
    </w:p>
    <w:p>
      <w:pPr>
        <w:pStyle w:val="Style16"/>
        <w:widowControl/>
        <w:tabs>
          <w:tab w:val="clear" w:pos="720"/>
          <w:tab w:val="left" w:pos="9338" w:leader="none"/>
        </w:tabs>
        <w:spacing w:lineRule="auto" w:line="360" w:before="48" w:after="0"/>
        <w:ind w:right="1128" w:hanging="0"/>
        <w:rPr>
          <w:i/>
          <w:i/>
          <w:iCs/>
          <w:color w:val="000000"/>
          <w:sz w:val="32"/>
          <w:szCs w:val="32"/>
        </w:rPr>
      </w:pPr>
      <w:r>
        <w:rPr>
          <w:rStyle w:val="FontStyle34"/>
          <w:sz w:val="32"/>
          <w:szCs w:val="32"/>
        </w:rPr>
        <w:t>"</w:t>
      </w:r>
      <w:r>
        <w:rPr>
          <w:rStyle w:val="FontStyle34"/>
          <w:b/>
          <w:sz w:val="32"/>
          <w:szCs w:val="32"/>
        </w:rPr>
        <w:t>para o ano de 2015, uma queda do PIB de um ponto percentual em relação ao previsto na LDO reduziria a receita do ICMS em 1,23%. Já uma variação de 1% no IPCA geraria um aumento de 1,4% na receita tributária nominal do ICMS, se mantidas as relações observadas durante o primeiro bimestre de 2015"</w:t>
      </w:r>
      <w:r>
        <w:rPr>
          <w:rStyle w:val="FontStyle34"/>
          <w:sz w:val="32"/>
          <w:szCs w:val="32"/>
        </w:rPr>
        <w:t>.</w:t>
      </w:r>
    </w:p>
    <w:p>
      <w:pPr>
        <w:pStyle w:val="Style71"/>
        <w:widowControl/>
        <w:spacing w:lineRule="auto" w:line="360" w:before="202" w:after="0"/>
        <w:ind w:firstLine="708"/>
        <w:rPr>
          <w:rStyle w:val="FontStyle46"/>
          <w:sz w:val="32"/>
          <w:szCs w:val="32"/>
          <w:lang w:val="pt-PT"/>
        </w:rPr>
      </w:pPr>
      <w:r>
        <w:rPr>
          <w:rStyle w:val="FontStyle46"/>
          <w:sz w:val="32"/>
          <w:szCs w:val="32"/>
        </w:rPr>
        <w:t>Se compararmos a previsão da LDO 2017 com a nova previsão para 2019, observaremos que o câmbio terá uma valorização média de 19%, passando de R$ 4,2 para R$ 3,39. Já a inflação terá redução de 0,75%, variando de 5,0% para 4,25%.</w:t>
      </w:r>
      <w:r>
        <w:rPr>
          <w:rStyle w:val="FontStyle46"/>
          <w:sz w:val="32"/>
          <w:szCs w:val="32"/>
          <w:lang w:val="pt-PT"/>
        </w:rPr>
        <w:t xml:space="preserve"> Por fim, o crescimento do</w:t>
      </w:r>
      <w:r>
        <w:rPr>
          <w:rStyle w:val="FontStyle46"/>
          <w:sz w:val="32"/>
          <w:szCs w:val="32"/>
        </w:rPr>
        <w:t xml:space="preserve"> PIB</w:t>
      </w:r>
      <w:r>
        <w:rPr>
          <w:rStyle w:val="FontStyle46"/>
          <w:sz w:val="32"/>
          <w:szCs w:val="32"/>
          <w:lang w:val="pt-PT"/>
        </w:rPr>
        <w:t xml:space="preserve"> pulará de</w:t>
      </w:r>
      <w:r>
        <w:rPr>
          <w:rStyle w:val="FontStyle46"/>
          <w:sz w:val="32"/>
          <w:szCs w:val="32"/>
        </w:rPr>
        <w:t xml:space="preserve"> 2,0%</w:t>
      </w:r>
      <w:r>
        <w:rPr>
          <w:rStyle w:val="FontStyle46"/>
          <w:sz w:val="32"/>
          <w:szCs w:val="32"/>
          <w:lang w:val="pt-PT"/>
        </w:rPr>
        <w:t xml:space="preserve"> para </w:t>
      </w:r>
      <w:r>
        <w:rPr>
          <w:rStyle w:val="FontStyle46"/>
          <w:sz w:val="32"/>
          <w:szCs w:val="32"/>
          <w:lang w:val="pt-PT" w:eastAsia="pt-PT"/>
        </w:rPr>
        <w:t>3,0%.</w:t>
      </w:r>
      <w:r>
        <w:br w:type="page"/>
      </w:r>
    </w:p>
    <w:p>
      <w:pPr>
        <w:pStyle w:val="Style61"/>
        <w:widowControl/>
        <w:spacing w:lineRule="exact" w:line="240"/>
        <w:rPr>
          <w:rStyle w:val="FontStyle46"/>
          <w:rFonts w:ascii="Times New Roman" w:hAnsi="Times New Roman" w:cs="Times New Roman"/>
          <w:sz w:val="28"/>
          <w:szCs w:val="28"/>
          <w:lang w:val="pt-PT"/>
        </w:rPr>
      </w:pPr>
      <w:r>
        <w:rPr/>
      </w:r>
    </w:p>
    <w:p>
      <w:pPr>
        <w:pStyle w:val="Style61"/>
        <w:widowControl/>
        <w:spacing w:lineRule="exact" w:line="278" w:before="38" w:after="0"/>
        <w:rPr/>
      </w:pPr>
      <w:r>
        <w:rPr>
          <w:rStyle w:val="FontStyle45"/>
          <w:sz w:val="32"/>
          <w:szCs w:val="32"/>
          <w:lang w:val="pt-PT" w:eastAsia="pt-PT"/>
        </w:rPr>
        <w:t>Tabela 7. Indicadores Macroeconômicos, Previsão Orçamento 2018, LDO Estadual</w:t>
      </w:r>
      <w:r>
        <w:rPr>
          <w:rStyle w:val="FontStyle45"/>
          <w:sz w:val="32"/>
          <w:szCs w:val="32"/>
          <w:lang w:eastAsia="pt-PT"/>
        </w:rPr>
        <w:t xml:space="preserve"> 2017</w:t>
      </w:r>
      <w:r>
        <w:rPr>
          <w:rStyle w:val="FontStyle45"/>
          <w:sz w:val="32"/>
          <w:szCs w:val="32"/>
          <w:lang w:val="pt-PT" w:eastAsia="pt-PT"/>
        </w:rPr>
        <w:t xml:space="preserve"> x LDO Estadual</w:t>
      </w:r>
      <w:r>
        <w:rPr>
          <w:rStyle w:val="FontStyle45"/>
          <w:sz w:val="32"/>
          <w:szCs w:val="32"/>
          <w:lang w:eastAsia="pt-PT"/>
        </w:rPr>
        <w:t xml:space="preserve"> 2018.</w:t>
      </w:r>
    </w:p>
    <w:p>
      <w:pPr>
        <w:pStyle w:val="Style61"/>
        <w:widowControl/>
        <w:spacing w:lineRule="exact" w:line="278" w:before="38" w:after="0"/>
        <w:rPr>
          <w:rStyle w:val="FontStyle45"/>
          <w:lang w:eastAsia="pt-PT"/>
        </w:rPr>
      </w:pPr>
      <w:r>
        <w:rPr/>
      </w:r>
    </w:p>
    <w:tbl>
      <w:tblPr>
        <w:tblW w:w="9995" w:type="dxa"/>
        <w:jc w:val="left"/>
        <w:tblInd w:w="-19" w:type="dxa"/>
        <w:tblLayout w:type="fixed"/>
        <w:tblCellMar>
          <w:top w:w="0" w:type="dxa"/>
          <w:left w:w="70" w:type="dxa"/>
          <w:bottom w:w="0" w:type="dxa"/>
          <w:right w:w="70" w:type="dxa"/>
        </w:tblCellMar>
      </w:tblPr>
      <w:tblGrid>
        <w:gridCol w:w="2977"/>
        <w:gridCol w:w="1412"/>
        <w:gridCol w:w="1412"/>
        <w:gridCol w:w="1412"/>
        <w:gridCol w:w="1391"/>
        <w:gridCol w:w="1391"/>
      </w:tblGrid>
      <w:tr>
        <w:trPr>
          <w:trHeight w:val="404" w:hRule="atLeast"/>
        </w:trPr>
        <w:tc>
          <w:tcPr>
            <w:tcW w:w="999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râmetros Macroeconômicos para 2018-Estado</w:t>
            </w:r>
          </w:p>
        </w:tc>
      </w:tr>
      <w:tr>
        <w:trPr>
          <w:trHeight w:val="38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DO 2017</w:t>
            </w:r>
          </w:p>
        </w:tc>
        <w:tc>
          <w:tcPr>
            <w:tcW w:w="14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DO 2018</w:t>
            </w:r>
          </w:p>
        </w:tc>
        <w:tc>
          <w:tcPr>
            <w:tcW w:w="14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LDO 2019</w:t>
            </w:r>
          </w:p>
        </w:tc>
        <w:tc>
          <w:tcPr>
            <w:tcW w:w="13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ariação</w:t>
            </w:r>
          </w:p>
        </w:tc>
        <w:tc>
          <w:tcPr>
            <w:tcW w:w="13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ariação</w:t>
            </w:r>
          </w:p>
        </w:tc>
      </w:tr>
      <w:tr>
        <w:trPr>
          <w:trHeight w:val="40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revisão</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13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19/17</w:t>
            </w:r>
          </w:p>
        </w:tc>
        <w:tc>
          <w:tcPr>
            <w:tcW w:w="13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2019/18</w:t>
            </w:r>
          </w:p>
        </w:tc>
      </w:tr>
      <w:tr>
        <w:trPr>
          <w:trHeight w:val="40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IPCA</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5%</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w:t>
            </w:r>
          </w:p>
        </w:tc>
      </w:tr>
      <w:tr>
        <w:trPr>
          <w:trHeight w:val="40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IB paulista e Brasil</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0%</w:t>
            </w:r>
          </w:p>
        </w:tc>
      </w:tr>
      <w:tr>
        <w:trPr>
          <w:trHeight w:val="40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âmbio</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2</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r>
      <w:tr>
        <w:trPr>
          <w:trHeight w:val="404"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lic</w:t>
            </w:r>
          </w:p>
        </w:tc>
        <w:tc>
          <w:tcPr>
            <w:tcW w:w="141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r>
    </w:tbl>
    <w:p>
      <w:pPr>
        <w:pStyle w:val="Style20"/>
        <w:widowControl/>
        <w:rPr/>
      </w:pPr>
      <w:r>
        <w:rPr>
          <w:rStyle w:val="FontStyle43"/>
          <w:lang w:val="pt-PT" w:eastAsia="pt-PT"/>
        </w:rPr>
        <w:t>Fonte: PLDO</w:t>
      </w:r>
      <w:r>
        <w:rPr>
          <w:rStyle w:val="FontStyle43"/>
          <w:lang w:eastAsia="pt-PT"/>
        </w:rPr>
        <w:t xml:space="preserve"> 2018;</w:t>
      </w:r>
      <w:r>
        <w:rPr>
          <w:rStyle w:val="FontStyle43"/>
          <w:lang w:val="pt-PT" w:eastAsia="pt-PT"/>
        </w:rPr>
        <w:t xml:space="preserve"> elaboração: assessoria Finanças Liderança PT.</w:t>
      </w:r>
    </w:p>
    <w:p>
      <w:pPr>
        <w:pStyle w:val="Style61"/>
        <w:widowControl/>
        <w:spacing w:lineRule="exact" w:line="240"/>
        <w:rPr>
          <w:rStyle w:val="FontStyle43"/>
          <w:sz w:val="20"/>
          <w:szCs w:val="20"/>
          <w:lang w:val="pt-PT" w:eastAsia="pt-PT"/>
        </w:rPr>
      </w:pPr>
      <w:r>
        <w:rPr/>
      </w:r>
    </w:p>
    <w:p>
      <w:pPr>
        <w:pStyle w:val="Style61"/>
        <w:widowControl/>
        <w:spacing w:lineRule="exact" w:line="240"/>
        <w:rPr>
          <w:sz w:val="20"/>
          <w:szCs w:val="20"/>
          <w:lang w:val="pt-PT"/>
        </w:rPr>
      </w:pPr>
      <w:r>
        <w:rPr>
          <w:sz w:val="20"/>
          <w:szCs w:val="20"/>
          <w:lang w:val="pt-PT"/>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tabs>
          <w:tab w:val="clear" w:pos="720"/>
          <w:tab w:val="left" w:pos="1018" w:leader="none"/>
        </w:tabs>
        <w:spacing w:before="72" w:after="0"/>
        <w:rPr/>
      </w:pPr>
      <w:r>
        <w:rPr>
          <w:rStyle w:val="FontStyle45"/>
          <w:sz w:val="28"/>
          <w:szCs w:val="28"/>
        </w:rPr>
        <w:t>2.</w:t>
        <w:tab/>
      </w:r>
      <w:r>
        <w:rPr>
          <w:rStyle w:val="FontStyle45"/>
          <w:sz w:val="32"/>
          <w:szCs w:val="32"/>
        </w:rPr>
        <w:t>Projeções</w:t>
      </w:r>
      <w:r>
        <w:rPr>
          <w:rStyle w:val="FontStyle45"/>
          <w:sz w:val="32"/>
          <w:szCs w:val="32"/>
          <w:lang w:val="pt-PT"/>
        </w:rPr>
        <w:t xml:space="preserve"> de Receitas e Despesas para</w:t>
      </w:r>
      <w:r>
        <w:rPr>
          <w:rStyle w:val="FontStyle45"/>
          <w:sz w:val="32"/>
          <w:szCs w:val="32"/>
        </w:rPr>
        <w:t xml:space="preserve"> 2019.</w:t>
      </w:r>
    </w:p>
    <w:p>
      <w:pPr>
        <w:pStyle w:val="Style71"/>
        <w:widowControl/>
        <w:spacing w:lineRule="exact" w:line="240"/>
        <w:rPr>
          <w:rStyle w:val="FontStyle45"/>
          <w:sz w:val="32"/>
          <w:szCs w:val="32"/>
        </w:rPr>
      </w:pPr>
      <w:r>
        <w:rPr/>
      </w:r>
    </w:p>
    <w:p>
      <w:pPr>
        <w:pStyle w:val="Style71"/>
        <w:widowControl/>
        <w:spacing w:lineRule="auto" w:line="360" w:before="43" w:after="0"/>
        <w:ind w:firstLine="709"/>
        <w:rPr/>
      </w:pPr>
      <w:r>
        <w:rPr>
          <w:rStyle w:val="FontStyle46"/>
          <w:sz w:val="32"/>
          <w:szCs w:val="32"/>
          <w:lang w:val="pt-PT" w:eastAsia="pt-PT"/>
        </w:rPr>
        <w:t>O</w:t>
      </w:r>
      <w:r>
        <w:rPr>
          <w:rStyle w:val="FontStyle46"/>
          <w:sz w:val="32"/>
          <w:szCs w:val="32"/>
          <w:lang w:eastAsia="pt-PT"/>
        </w:rPr>
        <w:t xml:space="preserve"> Projeto</w:t>
      </w:r>
      <w:r>
        <w:rPr>
          <w:rStyle w:val="FontStyle46"/>
          <w:sz w:val="32"/>
          <w:szCs w:val="32"/>
          <w:lang w:val="pt-PT" w:eastAsia="pt-PT"/>
        </w:rPr>
        <w:t xml:space="preserve"> de LDO Estadual</w:t>
      </w:r>
      <w:r>
        <w:rPr>
          <w:rStyle w:val="FontStyle46"/>
          <w:sz w:val="32"/>
          <w:szCs w:val="32"/>
          <w:lang w:eastAsia="pt-PT"/>
        </w:rPr>
        <w:t xml:space="preserve"> 2019</w:t>
      </w:r>
      <w:r>
        <w:rPr>
          <w:rStyle w:val="FontStyle46"/>
          <w:sz w:val="32"/>
          <w:szCs w:val="32"/>
          <w:lang w:val="pt-PT" w:eastAsia="pt-PT"/>
        </w:rPr>
        <w:t xml:space="preserve"> não contém uma reprogramação das</w:t>
      </w:r>
      <w:r>
        <w:rPr>
          <w:rStyle w:val="FontStyle46"/>
          <w:sz w:val="32"/>
          <w:szCs w:val="32"/>
          <w:lang w:eastAsia="pt-PT"/>
        </w:rPr>
        <w:t xml:space="preserve"> projeções</w:t>
      </w:r>
      <w:r>
        <w:rPr>
          <w:rStyle w:val="FontStyle46"/>
          <w:sz w:val="32"/>
          <w:szCs w:val="32"/>
          <w:lang w:val="pt-PT" w:eastAsia="pt-PT"/>
        </w:rPr>
        <w:t xml:space="preserve"> de receitas e despesas estaduais para 2018.</w:t>
      </w:r>
    </w:p>
    <w:p>
      <w:pPr>
        <w:pStyle w:val="Style27"/>
        <w:widowControl/>
        <w:spacing w:lineRule="auto" w:line="360" w:before="34" w:after="0"/>
        <w:ind w:firstLine="709"/>
        <w:jc w:val="both"/>
        <w:rPr/>
      </w:pPr>
      <w:r>
        <w:rPr>
          <w:rStyle w:val="FontStyle46"/>
          <w:sz w:val="32"/>
          <w:szCs w:val="32"/>
          <w:lang w:val="pt-PT" w:eastAsia="pt-PT"/>
        </w:rPr>
        <w:t>Comparando as projeções constantes no PLDO 2019 em comparação ao LDO 2019, ambas para o ano de</w:t>
      </w:r>
      <w:r>
        <w:rPr>
          <w:rStyle w:val="FontStyle46"/>
          <w:sz w:val="32"/>
          <w:szCs w:val="32"/>
          <w:lang w:eastAsia="pt-PT"/>
        </w:rPr>
        <w:t xml:space="preserve"> 2019,</w:t>
      </w:r>
      <w:r>
        <w:rPr>
          <w:rStyle w:val="FontStyle46"/>
          <w:sz w:val="32"/>
          <w:szCs w:val="32"/>
          <w:lang w:val="pt-PT" w:eastAsia="pt-PT"/>
        </w:rPr>
        <w:t xml:space="preserve"> o governo Alckmin estima um aumento de R$</w:t>
      </w:r>
      <w:r>
        <w:rPr>
          <w:rStyle w:val="FontStyle46"/>
          <w:sz w:val="32"/>
          <w:szCs w:val="32"/>
          <w:lang w:eastAsia="pt-PT"/>
        </w:rPr>
        <w:t xml:space="preserve"> 5,3</w:t>
      </w:r>
      <w:r>
        <w:rPr>
          <w:rStyle w:val="FontStyle46"/>
          <w:sz w:val="32"/>
          <w:szCs w:val="32"/>
          <w:lang w:val="pt-PT" w:eastAsia="pt-PT"/>
        </w:rPr>
        <w:t xml:space="preserve"> bilhões</w:t>
      </w:r>
      <w:r>
        <w:rPr>
          <w:rStyle w:val="FontStyle46"/>
          <w:sz w:val="32"/>
          <w:szCs w:val="32"/>
          <w:lang w:eastAsia="pt-PT"/>
        </w:rPr>
        <w:t xml:space="preserve"> (2,52%)</w:t>
      </w:r>
      <w:r>
        <w:rPr>
          <w:rStyle w:val="FontStyle46"/>
          <w:sz w:val="32"/>
          <w:szCs w:val="32"/>
          <w:lang w:val="pt-PT" w:eastAsia="pt-PT"/>
        </w:rPr>
        <w:t xml:space="preserve"> nas receitas fiscais e uma redução de R$</w:t>
      </w:r>
      <w:r>
        <w:rPr>
          <w:rStyle w:val="FontStyle46"/>
          <w:sz w:val="32"/>
          <w:szCs w:val="32"/>
          <w:lang w:eastAsia="pt-PT"/>
        </w:rPr>
        <w:t xml:space="preserve"> 6</w:t>
      </w:r>
      <w:r>
        <w:rPr>
          <w:rStyle w:val="FontStyle46"/>
          <w:sz w:val="32"/>
          <w:szCs w:val="32"/>
          <w:lang w:val="pt-PT" w:eastAsia="pt-PT"/>
        </w:rPr>
        <w:t xml:space="preserve"> bilhões nas despesas fiscais</w:t>
      </w:r>
      <w:r>
        <w:rPr>
          <w:rStyle w:val="FontStyle46"/>
          <w:sz w:val="32"/>
          <w:szCs w:val="32"/>
          <w:lang w:eastAsia="pt-PT"/>
        </w:rPr>
        <w:t xml:space="preserve"> (</w:t>
        <w:softHyphen/>
        <w:t>1,08%).</w:t>
      </w:r>
      <w:r>
        <w:rPr>
          <w:rStyle w:val="FontStyle46"/>
          <w:sz w:val="32"/>
          <w:szCs w:val="32"/>
          <w:lang w:val="pt-PT" w:eastAsia="pt-PT"/>
        </w:rPr>
        <w:t xml:space="preserve"> O</w:t>
      </w:r>
      <w:r>
        <w:rPr>
          <w:rStyle w:val="FontStyle46"/>
          <w:sz w:val="32"/>
          <w:szCs w:val="32"/>
          <w:lang w:eastAsia="pt-PT"/>
        </w:rPr>
        <w:t xml:space="preserve"> superávit</w:t>
      </w:r>
      <w:r>
        <w:rPr>
          <w:rStyle w:val="FontStyle46"/>
          <w:sz w:val="32"/>
          <w:szCs w:val="32"/>
          <w:lang w:val="pt-PT" w:eastAsia="pt-PT"/>
        </w:rPr>
        <w:t xml:space="preserve"> primário cresce R$ 3 bilhões.</w:t>
      </w:r>
    </w:p>
    <w:p>
      <w:pPr>
        <w:pStyle w:val="Style27"/>
        <w:widowControl/>
        <w:spacing w:lineRule="auto" w:line="360" w:before="34" w:after="0"/>
        <w:ind w:firstLine="709"/>
        <w:jc w:val="both"/>
        <w:rPr/>
      </w:pPr>
      <w:r>
        <w:rPr>
          <w:rStyle w:val="FontStyle46"/>
          <w:sz w:val="32"/>
          <w:szCs w:val="32"/>
          <w:lang w:val="pt-PT" w:eastAsia="pt-PT"/>
        </w:rPr>
        <w:t>Ao comparar os dados da LDO 2019 com o ano de 2018 verifica-se que o crescimento  é igual o da inflação, indicando a aplicação do Teto de Gastos, e com isto o crescimento de 3% do PIB não está sendo colocado nem nas receitas e muito menos na despesa, que crescem apenas 2,52% e 1,08% respectivamente.</w:t>
      </w:r>
      <w:r>
        <w:br w:type="page"/>
      </w:r>
    </w:p>
    <w:p>
      <w:pPr>
        <w:pStyle w:val="Style27"/>
        <w:widowControl/>
        <w:spacing w:lineRule="auto" w:line="360" w:before="34" w:after="0"/>
        <w:ind w:firstLine="709"/>
        <w:jc w:val="both"/>
        <w:rPr>
          <w:rStyle w:val="FontStyle46"/>
          <w:lang w:val="pt-PT" w:eastAsia="pt-PT"/>
        </w:rPr>
      </w:pPr>
      <w:r>
        <w:rPr/>
      </w:r>
    </w:p>
    <w:p>
      <w:pPr>
        <w:pStyle w:val="Style27"/>
        <w:widowControl/>
        <w:spacing w:lineRule="exact" w:line="274" w:before="34" w:after="0"/>
        <w:jc w:val="both"/>
        <w:rPr/>
      </w:pPr>
      <w:r>
        <w:rPr>
          <w:rStyle w:val="FontStyle45"/>
          <w:sz w:val="32"/>
          <w:szCs w:val="32"/>
          <w:lang w:val="pt-PT" w:eastAsia="pt-PT"/>
        </w:rPr>
        <w:t>Tabela</w:t>
      </w:r>
      <w:r>
        <w:rPr>
          <w:rStyle w:val="FontStyle45"/>
          <w:sz w:val="32"/>
          <w:szCs w:val="32"/>
          <w:lang w:eastAsia="pt-PT"/>
        </w:rPr>
        <w:t xml:space="preserve"> 8.</w:t>
      </w:r>
      <w:r>
        <w:rPr>
          <w:rStyle w:val="FontStyle45"/>
          <w:sz w:val="32"/>
          <w:szCs w:val="32"/>
          <w:lang w:val="pt-PT" w:eastAsia="pt-PT"/>
        </w:rPr>
        <w:t xml:space="preserve"> Comparação Receita, Despesa e</w:t>
      </w:r>
      <w:r>
        <w:rPr>
          <w:rStyle w:val="FontStyle45"/>
          <w:sz w:val="32"/>
          <w:szCs w:val="32"/>
          <w:lang w:eastAsia="pt-PT"/>
        </w:rPr>
        <w:t xml:space="preserve"> Superávit</w:t>
      </w:r>
      <w:r>
        <w:rPr>
          <w:rStyle w:val="FontStyle45"/>
          <w:sz w:val="32"/>
          <w:szCs w:val="32"/>
          <w:lang w:val="pt-PT" w:eastAsia="pt-PT"/>
        </w:rPr>
        <w:t xml:space="preserve"> Primário</w:t>
      </w:r>
      <w:r>
        <w:rPr>
          <w:rStyle w:val="FontStyle45"/>
          <w:sz w:val="32"/>
          <w:szCs w:val="32"/>
          <w:lang w:eastAsia="pt-PT"/>
        </w:rPr>
        <w:t xml:space="preserve"> 2018.</w:t>
      </w:r>
      <w:r>
        <w:rPr>
          <w:rStyle w:val="FontStyle45"/>
          <w:sz w:val="32"/>
          <w:szCs w:val="32"/>
          <w:lang w:val="pt-PT" w:eastAsia="pt-PT"/>
        </w:rPr>
        <w:t xml:space="preserve"> LDO</w:t>
      </w:r>
      <w:r>
        <w:rPr>
          <w:rStyle w:val="FontStyle45"/>
          <w:sz w:val="32"/>
          <w:szCs w:val="32"/>
          <w:lang w:eastAsia="pt-PT"/>
        </w:rPr>
        <w:t xml:space="preserve"> 2017 </w:t>
      </w:r>
      <w:r>
        <w:rPr>
          <w:rStyle w:val="FontStyle45"/>
          <w:sz w:val="32"/>
          <w:szCs w:val="32"/>
          <w:lang w:val="pt-PT" w:eastAsia="pt-PT"/>
        </w:rPr>
        <w:t>versus LDO</w:t>
      </w:r>
      <w:r>
        <w:rPr>
          <w:rStyle w:val="FontStyle45"/>
          <w:sz w:val="32"/>
          <w:szCs w:val="32"/>
          <w:lang w:eastAsia="pt-PT"/>
        </w:rPr>
        <w:t xml:space="preserve"> 2018.</w:t>
      </w:r>
    </w:p>
    <w:p>
      <w:pPr>
        <w:pStyle w:val="Style61"/>
        <w:widowControl/>
        <w:spacing w:lineRule="exact" w:line="278"/>
        <w:rPr>
          <w:rStyle w:val="FontStyle45"/>
          <w:lang w:eastAsia="pt-PT"/>
        </w:rPr>
      </w:pPr>
      <w:r>
        <w:rPr/>
      </w:r>
    </w:p>
    <w:tbl>
      <w:tblPr>
        <w:tblW w:w="8882" w:type="dxa"/>
        <w:jc w:val="left"/>
        <w:tblInd w:w="-19" w:type="dxa"/>
        <w:tblLayout w:type="fixed"/>
        <w:tblCellMar>
          <w:top w:w="0" w:type="dxa"/>
          <w:left w:w="70" w:type="dxa"/>
          <w:bottom w:w="0" w:type="dxa"/>
          <w:right w:w="70" w:type="dxa"/>
        </w:tblCellMar>
      </w:tblPr>
      <w:tblGrid>
        <w:gridCol w:w="3400"/>
        <w:gridCol w:w="1064"/>
        <w:gridCol w:w="1064"/>
        <w:gridCol w:w="1064"/>
        <w:gridCol w:w="1088"/>
        <w:gridCol w:w="1202"/>
      </w:tblGrid>
      <w:tr>
        <w:trPr>
          <w:trHeight w:val="300" w:hRule="atLeast"/>
        </w:trPr>
        <w:tc>
          <w:tcPr>
            <w:tcW w:w="88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 xml:space="preserve">Receitas, Despesas e Resultado Primário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m Milhões</w:t>
            </w:r>
          </w:p>
        </w:tc>
        <w:tc>
          <w:tcPr>
            <w:tcW w:w="1064" w:type="dxa"/>
            <w:tcBorders>
              <w:bottom w:val="single" w:sz="4" w:space="0" w:color="000000"/>
              <w:right w:val="single" w:sz="4" w:space="0" w:color="000000"/>
            </w:tcBorders>
            <w:vAlign w:val="bottom"/>
          </w:tcPr>
          <w:p>
            <w:pPr>
              <w:pStyle w:val="Normal"/>
              <w:rPr>
                <w:color w:val="000000"/>
              </w:rPr>
            </w:pPr>
            <w:r>
              <w:rPr>
                <w:color w:val="000000"/>
              </w:rPr>
              <w:t>LDO 2017</w:t>
            </w:r>
          </w:p>
        </w:tc>
        <w:tc>
          <w:tcPr>
            <w:tcW w:w="1064" w:type="dxa"/>
            <w:tcBorders>
              <w:bottom w:val="single" w:sz="4" w:space="0" w:color="000000"/>
              <w:right w:val="single" w:sz="4" w:space="0" w:color="000000"/>
            </w:tcBorders>
            <w:vAlign w:val="bottom"/>
          </w:tcPr>
          <w:p>
            <w:pPr>
              <w:pStyle w:val="Normal"/>
              <w:rPr>
                <w:color w:val="000000"/>
              </w:rPr>
            </w:pPr>
            <w:r>
              <w:rPr>
                <w:color w:val="000000"/>
              </w:rPr>
              <w:t>LDO 2018</w:t>
            </w:r>
          </w:p>
        </w:tc>
        <w:tc>
          <w:tcPr>
            <w:tcW w:w="1064" w:type="dxa"/>
            <w:tcBorders>
              <w:bottom w:val="single" w:sz="4" w:space="0" w:color="000000"/>
              <w:right w:val="single" w:sz="4" w:space="0" w:color="000000"/>
            </w:tcBorders>
            <w:vAlign w:val="bottom"/>
          </w:tcPr>
          <w:p>
            <w:pPr>
              <w:pStyle w:val="Normal"/>
              <w:rPr>
                <w:color w:val="000000"/>
              </w:rPr>
            </w:pPr>
            <w:r>
              <w:rPr>
                <w:color w:val="000000"/>
              </w:rPr>
              <w:t>LDO 2019</w:t>
            </w:r>
          </w:p>
        </w:tc>
        <w:tc>
          <w:tcPr>
            <w:tcW w:w="1088" w:type="dxa"/>
            <w:tcBorders>
              <w:bottom w:val="single" w:sz="4" w:space="0" w:color="000000"/>
              <w:right w:val="single" w:sz="4" w:space="0" w:color="000000"/>
            </w:tcBorders>
            <w:vAlign w:val="bottom"/>
          </w:tcPr>
          <w:p>
            <w:pPr>
              <w:pStyle w:val="Normal"/>
              <w:rPr>
                <w:color w:val="000000"/>
              </w:rPr>
            </w:pPr>
            <w:r>
              <w:rPr>
                <w:color w:val="000000"/>
              </w:rPr>
              <w:t> </w:t>
            </w:r>
          </w:p>
        </w:tc>
        <w:tc>
          <w:tcPr>
            <w:tcW w:w="120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ISCRIMINAÇÃO </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019</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019</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019</w:t>
            </w:r>
          </w:p>
        </w:tc>
        <w:tc>
          <w:tcPr>
            <w:tcW w:w="1088" w:type="dxa"/>
            <w:tcBorders>
              <w:bottom w:val="single" w:sz="4" w:space="0" w:color="000000"/>
              <w:right w:val="single" w:sz="4" w:space="0" w:color="000000"/>
            </w:tcBorders>
            <w:vAlign w:val="bottom"/>
          </w:tcPr>
          <w:p>
            <w:pPr>
              <w:pStyle w:val="Normal"/>
              <w:rPr>
                <w:color w:val="000000"/>
              </w:rPr>
            </w:pPr>
            <w:r>
              <w:rPr>
                <w:color w:val="000000"/>
              </w:rPr>
              <w:t>Variação</w:t>
            </w:r>
          </w:p>
        </w:tc>
        <w:tc>
          <w:tcPr>
            <w:tcW w:w="1202" w:type="dxa"/>
            <w:tcBorders>
              <w:bottom w:val="single" w:sz="4" w:space="0" w:color="000000"/>
              <w:right w:val="single" w:sz="4" w:space="0" w:color="000000"/>
            </w:tcBorders>
            <w:vAlign w:val="bottom"/>
          </w:tcPr>
          <w:p>
            <w:pPr>
              <w:pStyle w:val="Normal"/>
              <w:rPr>
                <w:color w:val="000000"/>
              </w:rPr>
            </w:pPr>
            <w:r>
              <w:rPr>
                <w:color w:val="000000"/>
              </w:rPr>
              <w:t>%</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 RECEITA FISCAL</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20.012</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10.799</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16.117</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5.318</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52%</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I. DESPESA FISCAL </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17.600</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09.778</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12.053</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275</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1,08%</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II. RESULTADO PRIMÁRIO (I-II)</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411</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1.021</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4.064</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3.043</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298,04%</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IV. RESULTADO NOMINAL </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16.520</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0.360</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5.965</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6.325</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129,30%</w:t>
            </w:r>
          </w:p>
        </w:tc>
      </w:tr>
      <w:tr>
        <w:trPr>
          <w:trHeight w:val="300" w:hRule="atLeast"/>
        </w:trPr>
        <w:tc>
          <w:tcPr>
            <w:tcW w:w="3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 DÍVIDA FISCAL LÍQUIDA</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309.712</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323.756</w:t>
            </w:r>
          </w:p>
        </w:tc>
        <w:tc>
          <w:tcPr>
            <w:tcW w:w="1064" w:type="dxa"/>
            <w:tcBorders>
              <w:bottom w:val="single" w:sz="4" w:space="0" w:color="000000"/>
              <w:right w:val="single" w:sz="4" w:space="0" w:color="000000"/>
            </w:tcBorders>
            <w:vAlign w:val="bottom"/>
          </w:tcPr>
          <w:p>
            <w:pPr>
              <w:pStyle w:val="Normal"/>
              <w:jc w:val="right"/>
              <w:rPr>
                <w:color w:val="000000"/>
              </w:rPr>
            </w:pPr>
            <w:r>
              <w:rPr>
                <w:color w:val="000000"/>
              </w:rPr>
              <w:t>295.447</w:t>
            </w:r>
          </w:p>
        </w:tc>
        <w:tc>
          <w:tcPr>
            <w:tcW w:w="1088" w:type="dxa"/>
            <w:tcBorders>
              <w:bottom w:val="single" w:sz="4" w:space="0" w:color="000000"/>
              <w:right w:val="single" w:sz="4" w:space="0" w:color="000000"/>
            </w:tcBorders>
            <w:vAlign w:val="bottom"/>
          </w:tcPr>
          <w:p>
            <w:pPr>
              <w:pStyle w:val="Normal"/>
              <w:jc w:val="right"/>
              <w:rPr>
                <w:color w:val="000000"/>
              </w:rPr>
            </w:pPr>
            <w:r>
              <w:rPr>
                <w:color w:val="000000"/>
              </w:rPr>
              <w:t>-28.309</w:t>
            </w:r>
          </w:p>
        </w:tc>
        <w:tc>
          <w:tcPr>
            <w:tcW w:w="1202" w:type="dxa"/>
            <w:tcBorders>
              <w:bottom w:val="single" w:sz="4" w:space="0" w:color="000000"/>
              <w:right w:val="single" w:sz="4" w:space="0" w:color="000000"/>
            </w:tcBorders>
            <w:vAlign w:val="bottom"/>
          </w:tcPr>
          <w:p>
            <w:pPr>
              <w:pStyle w:val="Normal"/>
              <w:jc w:val="right"/>
              <w:rPr>
                <w:color w:val="000000"/>
              </w:rPr>
            </w:pPr>
            <w:r>
              <w:rPr>
                <w:color w:val="000000"/>
              </w:rPr>
              <w:t>-8,74%</w:t>
            </w:r>
          </w:p>
        </w:tc>
      </w:tr>
    </w:tbl>
    <w:p>
      <w:pPr>
        <w:pStyle w:val="Style61"/>
        <w:widowControl/>
        <w:spacing w:lineRule="exact" w:line="240"/>
        <w:rPr/>
      </w:pPr>
      <w:r>
        <w:rPr>
          <w:rStyle w:val="FontStyle43"/>
          <w:lang w:val="pt-PT" w:eastAsia="pt-PT"/>
        </w:rPr>
        <w:t>Fonte: PLDO</w:t>
      </w:r>
      <w:r>
        <w:rPr>
          <w:rStyle w:val="FontStyle43"/>
          <w:lang w:eastAsia="pt-PT"/>
        </w:rPr>
        <w:t xml:space="preserve"> 2019;</w:t>
      </w:r>
      <w:r>
        <w:rPr>
          <w:rStyle w:val="FontStyle43"/>
          <w:lang w:val="pt-PT" w:eastAsia="pt-PT"/>
        </w:rPr>
        <w:t xml:space="preserve"> elaboração: assessoria Finanças Liderança PT.</w:t>
      </w:r>
    </w:p>
    <w:p>
      <w:pPr>
        <w:pStyle w:val="Style61"/>
        <w:widowControl/>
        <w:spacing w:lineRule="exact" w:line="240"/>
        <w:rPr>
          <w:rStyle w:val="FontStyle45"/>
          <w:sz w:val="28"/>
          <w:szCs w:val="28"/>
          <w:lang w:val="pt-PT" w:eastAsia="pt-PT"/>
        </w:rPr>
      </w:pPr>
      <w:r>
        <w:rPr/>
      </w:r>
    </w:p>
    <w:p>
      <w:pPr>
        <w:pStyle w:val="Style61"/>
        <w:widowControl/>
        <w:spacing w:lineRule="auto" w:line="360"/>
        <w:rPr>
          <w:rStyle w:val="FontStyle45"/>
          <w:sz w:val="32"/>
          <w:szCs w:val="32"/>
          <w:lang w:val="pt-PT" w:eastAsia="pt-PT"/>
        </w:rPr>
      </w:pPr>
      <w:r>
        <w:rPr>
          <w:rStyle w:val="FontStyle45"/>
          <w:sz w:val="32"/>
          <w:szCs w:val="32"/>
        </w:rPr>
        <w:t>3. Superávit</w:t>
      </w:r>
      <w:r>
        <w:rPr>
          <w:rStyle w:val="FontStyle45"/>
          <w:sz w:val="32"/>
          <w:szCs w:val="32"/>
          <w:lang w:val="pt-PT"/>
        </w:rPr>
        <w:t xml:space="preserve"> Primário.</w:t>
      </w:r>
    </w:p>
    <w:p>
      <w:pPr>
        <w:pStyle w:val="Style71"/>
        <w:widowControl/>
        <w:spacing w:lineRule="auto" w:line="360" w:before="38" w:after="0"/>
        <w:ind w:firstLine="708"/>
        <w:rPr>
          <w:rFonts w:ascii="Times New Roman" w:hAnsi="Times New Roman" w:cs="Times New Roman"/>
          <w:color w:val="000000"/>
          <w:sz w:val="32"/>
          <w:szCs w:val="32"/>
          <w:lang w:val="pt-PT" w:eastAsia="pt-PT"/>
        </w:rPr>
      </w:pPr>
      <w:r>
        <w:rPr>
          <w:rStyle w:val="FontStyle46"/>
          <w:rFonts w:cs="Times New Roman" w:ascii="Times New Roman" w:hAnsi="Times New Roman"/>
          <w:sz w:val="32"/>
          <w:szCs w:val="32"/>
          <w:lang w:val="pt-PT" w:eastAsia="pt-PT"/>
        </w:rPr>
        <w:t>O</w:t>
      </w:r>
      <w:r>
        <w:rPr>
          <w:rStyle w:val="FontStyle46"/>
          <w:rFonts w:cs="Times New Roman" w:ascii="Times New Roman" w:hAnsi="Times New Roman"/>
          <w:sz w:val="32"/>
          <w:szCs w:val="32"/>
          <w:lang w:eastAsia="pt-PT"/>
        </w:rPr>
        <w:t xml:space="preserve"> superávit</w:t>
      </w:r>
      <w:r>
        <w:rPr>
          <w:rStyle w:val="FontStyle46"/>
          <w:rFonts w:cs="Times New Roman" w:ascii="Times New Roman" w:hAnsi="Times New Roman"/>
          <w:sz w:val="32"/>
          <w:szCs w:val="32"/>
          <w:lang w:val="pt-PT" w:eastAsia="pt-PT"/>
        </w:rPr>
        <w:t xml:space="preserve"> primário representa, em linhas gerais, a economia que o governo se compromete em realizar para o pagamento da dívida pública. A meta para o</w:t>
      </w:r>
      <w:r>
        <w:rPr>
          <w:rStyle w:val="FontStyle46"/>
          <w:rFonts w:cs="Times New Roman" w:ascii="Times New Roman" w:hAnsi="Times New Roman"/>
          <w:sz w:val="32"/>
          <w:szCs w:val="32"/>
          <w:lang w:eastAsia="pt-PT"/>
        </w:rPr>
        <w:t xml:space="preserve"> superávit</w:t>
      </w:r>
      <w:r>
        <w:rPr>
          <w:rStyle w:val="FontStyle46"/>
          <w:rFonts w:cs="Times New Roman" w:ascii="Times New Roman" w:hAnsi="Times New Roman"/>
          <w:sz w:val="32"/>
          <w:szCs w:val="32"/>
          <w:lang w:val="pt-PT" w:eastAsia="pt-PT"/>
        </w:rPr>
        <w:t xml:space="preserve"> primário estadual previsto no PPA</w:t>
      </w:r>
      <w:r>
        <w:rPr>
          <w:rStyle w:val="FontStyle46"/>
          <w:rFonts w:cs="Times New Roman" w:ascii="Times New Roman" w:hAnsi="Times New Roman"/>
          <w:sz w:val="32"/>
          <w:szCs w:val="32"/>
          <w:lang w:eastAsia="pt-PT"/>
        </w:rPr>
        <w:t xml:space="preserve"> 2012/2015</w:t>
      </w:r>
      <w:r>
        <w:rPr>
          <w:rStyle w:val="FontStyle46"/>
          <w:rFonts w:cs="Times New Roman" w:ascii="Times New Roman" w:hAnsi="Times New Roman"/>
          <w:sz w:val="32"/>
          <w:szCs w:val="32"/>
          <w:lang w:val="pt-PT" w:eastAsia="pt-PT"/>
        </w:rPr>
        <w:t xml:space="preserve"> era de R$</w:t>
      </w:r>
      <w:r>
        <w:rPr>
          <w:rStyle w:val="FontStyle46"/>
          <w:rFonts w:cs="Times New Roman" w:ascii="Times New Roman" w:hAnsi="Times New Roman"/>
          <w:sz w:val="32"/>
          <w:szCs w:val="32"/>
          <w:lang w:eastAsia="pt-PT"/>
        </w:rPr>
        <w:t xml:space="preserve"> 26,4 </w:t>
      </w:r>
      <w:r>
        <w:rPr>
          <w:rStyle w:val="FontStyle46"/>
          <w:rFonts w:cs="Times New Roman" w:ascii="Times New Roman" w:hAnsi="Times New Roman"/>
          <w:sz w:val="32"/>
          <w:szCs w:val="32"/>
          <w:lang w:val="pt-PT" w:eastAsia="pt-PT"/>
        </w:rPr>
        <w:t>bilhões para os quatro anos, mas o governo Alckmin deverá entregar apenas R$</w:t>
      </w:r>
      <w:r>
        <w:rPr>
          <w:rStyle w:val="FontStyle46"/>
          <w:rFonts w:cs="Times New Roman" w:ascii="Times New Roman" w:hAnsi="Times New Roman"/>
          <w:sz w:val="32"/>
          <w:szCs w:val="32"/>
          <w:lang w:eastAsia="pt-PT"/>
        </w:rPr>
        <w:t xml:space="preserve"> 20,5 </w:t>
      </w:r>
      <w:r>
        <w:rPr>
          <w:rStyle w:val="FontStyle46"/>
          <w:rFonts w:cs="Times New Roman" w:ascii="Times New Roman" w:hAnsi="Times New Roman"/>
          <w:sz w:val="32"/>
          <w:szCs w:val="32"/>
          <w:lang w:val="pt-PT" w:eastAsia="pt-PT"/>
        </w:rPr>
        <w:t>bilhões. Em resumo, o governo Alckmin deixou de economizar a quantia de R$</w:t>
      </w:r>
      <w:r>
        <w:rPr>
          <w:rStyle w:val="FontStyle46"/>
          <w:rFonts w:cs="Times New Roman" w:ascii="Times New Roman" w:hAnsi="Times New Roman"/>
          <w:sz w:val="32"/>
          <w:szCs w:val="32"/>
          <w:lang w:eastAsia="pt-PT"/>
        </w:rPr>
        <w:t xml:space="preserve"> 5,9 </w:t>
      </w:r>
      <w:r>
        <w:rPr>
          <w:rStyle w:val="FontStyle46"/>
          <w:rFonts w:cs="Times New Roman" w:ascii="Times New Roman" w:hAnsi="Times New Roman"/>
          <w:sz w:val="32"/>
          <w:szCs w:val="32"/>
          <w:lang w:val="pt-PT" w:eastAsia="pt-PT"/>
        </w:rPr>
        <w:t>bilhões para o pagamento da dívida pública em relação às previsões iniciais do PPA.</w:t>
      </w:r>
    </w:p>
    <w:p>
      <w:pPr>
        <w:pStyle w:val="Style27"/>
        <w:widowControl/>
        <w:spacing w:lineRule="auto" w:line="360" w:before="34" w:after="0"/>
        <w:ind w:firstLine="708"/>
        <w:jc w:val="both"/>
        <w:rPr/>
      </w:pPr>
      <w:r>
        <w:rPr>
          <w:rStyle w:val="FontStyle46"/>
          <w:rFonts w:cs="Times New Roman" w:ascii="Times New Roman" w:hAnsi="Times New Roman"/>
          <w:sz w:val="32"/>
          <w:szCs w:val="32"/>
          <w:lang w:val="pt-PT" w:eastAsia="pt-PT"/>
        </w:rPr>
        <w:t>Outra forma de analisarmos a redução do compromisso do governo estadual com o ajuste fiscal nos últimos anos pode ser obtido através da evolução do</w:t>
      </w:r>
      <w:r>
        <w:rPr>
          <w:rStyle w:val="FontStyle46"/>
          <w:rFonts w:cs="Times New Roman" w:ascii="Times New Roman" w:hAnsi="Times New Roman"/>
          <w:sz w:val="32"/>
          <w:szCs w:val="32"/>
          <w:lang w:eastAsia="pt-PT"/>
        </w:rPr>
        <w:t xml:space="preserve"> superávit </w:t>
      </w:r>
      <w:r>
        <w:rPr>
          <w:rStyle w:val="FontStyle46"/>
          <w:rFonts w:cs="Times New Roman" w:ascii="Times New Roman" w:hAnsi="Times New Roman"/>
          <w:sz w:val="32"/>
          <w:szCs w:val="32"/>
          <w:lang w:val="pt-PT" w:eastAsia="pt-PT"/>
        </w:rPr>
        <w:t>primário alcançado de</w:t>
      </w:r>
      <w:r>
        <w:rPr>
          <w:rStyle w:val="FontStyle46"/>
          <w:rFonts w:cs="Times New Roman" w:ascii="Times New Roman" w:hAnsi="Times New Roman"/>
          <w:sz w:val="32"/>
          <w:szCs w:val="32"/>
          <w:lang w:eastAsia="pt-PT"/>
        </w:rPr>
        <w:t xml:space="preserve"> 2011</w:t>
      </w:r>
      <w:r>
        <w:rPr>
          <w:rStyle w:val="FontStyle46"/>
          <w:rFonts w:cs="Times New Roman" w:ascii="Times New Roman" w:hAnsi="Times New Roman"/>
          <w:sz w:val="32"/>
          <w:szCs w:val="32"/>
          <w:lang w:val="pt-PT" w:eastAsia="pt-PT"/>
        </w:rPr>
        <w:t xml:space="preserve"> até</w:t>
      </w:r>
      <w:r>
        <w:rPr>
          <w:rStyle w:val="FontStyle46"/>
          <w:rFonts w:cs="Times New Roman" w:ascii="Times New Roman" w:hAnsi="Times New Roman"/>
          <w:sz w:val="32"/>
          <w:szCs w:val="32"/>
          <w:lang w:eastAsia="pt-PT"/>
        </w:rPr>
        <w:t xml:space="preserve"> 2015,</w:t>
      </w:r>
      <w:r>
        <w:rPr>
          <w:rStyle w:val="FontStyle46"/>
          <w:rFonts w:cs="Times New Roman" w:ascii="Times New Roman" w:hAnsi="Times New Roman"/>
          <w:sz w:val="32"/>
          <w:szCs w:val="32"/>
          <w:lang w:val="pt-PT" w:eastAsia="pt-PT"/>
        </w:rPr>
        <w:t xml:space="preserve"> bem como as</w:t>
      </w:r>
      <w:r>
        <w:rPr>
          <w:rStyle w:val="FontStyle46"/>
          <w:rFonts w:cs="Times New Roman" w:ascii="Times New Roman" w:hAnsi="Times New Roman"/>
          <w:sz w:val="32"/>
          <w:szCs w:val="32"/>
          <w:lang w:eastAsia="pt-PT"/>
        </w:rPr>
        <w:t xml:space="preserve"> projeções</w:t>
      </w:r>
      <w:r>
        <w:rPr>
          <w:rStyle w:val="FontStyle46"/>
          <w:rFonts w:cs="Times New Roman" w:ascii="Times New Roman" w:hAnsi="Times New Roman"/>
          <w:sz w:val="32"/>
          <w:szCs w:val="32"/>
          <w:lang w:val="pt-PT" w:eastAsia="pt-PT"/>
        </w:rPr>
        <w:t xml:space="preserve"> de</w:t>
      </w:r>
      <w:r>
        <w:rPr>
          <w:rStyle w:val="FontStyle46"/>
          <w:rFonts w:cs="Times New Roman" w:ascii="Times New Roman" w:hAnsi="Times New Roman"/>
          <w:sz w:val="32"/>
          <w:szCs w:val="32"/>
          <w:lang w:eastAsia="pt-PT"/>
        </w:rPr>
        <w:t xml:space="preserve"> 2016</w:t>
      </w:r>
      <w:r>
        <w:rPr>
          <w:rStyle w:val="FontStyle46"/>
          <w:rFonts w:cs="Times New Roman" w:ascii="Times New Roman" w:hAnsi="Times New Roman"/>
          <w:sz w:val="32"/>
          <w:szCs w:val="32"/>
          <w:lang w:val="pt-PT" w:eastAsia="pt-PT"/>
        </w:rPr>
        <w:t xml:space="preserve"> até</w:t>
      </w:r>
      <w:r>
        <w:rPr>
          <w:rStyle w:val="FontStyle46"/>
          <w:rFonts w:cs="Times New Roman" w:ascii="Times New Roman" w:hAnsi="Times New Roman"/>
          <w:sz w:val="32"/>
          <w:szCs w:val="32"/>
          <w:lang w:eastAsia="pt-PT"/>
        </w:rPr>
        <w:t xml:space="preserve"> 2019. De 2011 para 2019, o superávit primário caiu R$ 2,1 bilhões ou -34%, esses dados de encontram na tabela 4 abaixo.</w:t>
      </w:r>
    </w:p>
    <w:p>
      <w:pPr>
        <w:pStyle w:val="Style27"/>
        <w:widowControl/>
        <w:spacing w:lineRule="auto" w:line="360" w:before="34" w:after="0"/>
        <w:ind w:firstLine="708"/>
        <w:jc w:val="both"/>
        <w:rPr/>
      </w:pPr>
      <w:r>
        <w:rPr>
          <w:rStyle w:val="FontStyle46"/>
          <w:rFonts w:cs="Times New Roman" w:ascii="Times New Roman" w:hAnsi="Times New Roman"/>
          <w:sz w:val="32"/>
          <w:szCs w:val="32"/>
          <w:lang w:eastAsia="pt-PT"/>
        </w:rPr>
        <w:t>E devemos lembrar que neste período a receita subiu 55%, e isto demonstra que a redução do superávit primário é evidentemente uma opção política do governo Alckmin.</w:t>
      </w:r>
    </w:p>
    <w:p>
      <w:pPr>
        <w:pStyle w:val="Style71"/>
        <w:widowControl/>
        <w:spacing w:lineRule="auto" w:line="360"/>
        <w:ind w:firstLine="708"/>
        <w:rPr/>
      </w:pPr>
      <w:r>
        <w:rPr>
          <w:rStyle w:val="FontStyle46"/>
          <w:rFonts w:cs="Times New Roman" w:ascii="Times New Roman" w:hAnsi="Times New Roman"/>
          <w:sz w:val="32"/>
          <w:szCs w:val="32"/>
          <w:lang w:val="pt-PT" w:eastAsia="pt-PT"/>
        </w:rPr>
        <w:t>Importa apontar que</w:t>
      </w:r>
      <w:r>
        <w:rPr>
          <w:rStyle w:val="FontStyle46"/>
          <w:rFonts w:cs="Times New Roman" w:ascii="Times New Roman" w:hAnsi="Times New Roman"/>
          <w:sz w:val="32"/>
          <w:szCs w:val="32"/>
          <w:lang w:eastAsia="pt-PT"/>
        </w:rPr>
        <w:t xml:space="preserve"> 2018</w:t>
      </w:r>
      <w:r>
        <w:rPr>
          <w:rStyle w:val="FontStyle46"/>
          <w:rFonts w:cs="Times New Roman" w:ascii="Times New Roman" w:hAnsi="Times New Roman"/>
          <w:sz w:val="32"/>
          <w:szCs w:val="32"/>
          <w:lang w:val="pt-PT" w:eastAsia="pt-PT"/>
        </w:rPr>
        <w:t xml:space="preserve"> terá o menor</w:t>
      </w:r>
      <w:r>
        <w:rPr>
          <w:rStyle w:val="FontStyle46"/>
          <w:rFonts w:cs="Times New Roman" w:ascii="Times New Roman" w:hAnsi="Times New Roman"/>
          <w:sz w:val="32"/>
          <w:szCs w:val="32"/>
          <w:lang w:eastAsia="pt-PT"/>
        </w:rPr>
        <w:t xml:space="preserve"> superávit</w:t>
      </w:r>
      <w:r>
        <w:rPr>
          <w:rStyle w:val="FontStyle46"/>
          <w:rFonts w:cs="Times New Roman" w:ascii="Times New Roman" w:hAnsi="Times New Roman"/>
          <w:sz w:val="32"/>
          <w:szCs w:val="32"/>
          <w:lang w:val="pt-PT" w:eastAsia="pt-PT"/>
        </w:rPr>
        <w:t xml:space="preserve"> primário desde</w:t>
      </w:r>
      <w:r>
        <w:rPr>
          <w:rStyle w:val="FontStyle46"/>
          <w:rFonts w:cs="Times New Roman" w:ascii="Times New Roman" w:hAnsi="Times New Roman"/>
          <w:sz w:val="32"/>
          <w:szCs w:val="32"/>
          <w:lang w:eastAsia="pt-PT"/>
        </w:rPr>
        <w:t xml:space="preserve"> 2011,</w:t>
      </w:r>
      <w:r>
        <w:rPr>
          <w:rStyle w:val="FontStyle46"/>
          <w:rFonts w:cs="Times New Roman" w:ascii="Times New Roman" w:hAnsi="Times New Roman"/>
          <w:sz w:val="32"/>
          <w:szCs w:val="32"/>
          <w:lang w:val="pt-PT" w:eastAsia="pt-PT"/>
        </w:rPr>
        <w:t xml:space="preserve"> quando começou o novo mandato de Alckmin, mesmo com a aplacação do Teto a partir deste ano que corresponde R$ 506 milhões.</w:t>
      </w:r>
    </w:p>
    <w:p>
      <w:pPr>
        <w:pStyle w:val="Style71"/>
        <w:widowControl/>
        <w:spacing w:lineRule="auto" w:line="360" w:before="34" w:after="0"/>
        <w:ind w:firstLine="708"/>
        <w:rPr/>
      </w:pPr>
      <w:r>
        <w:rPr>
          <w:rStyle w:val="FontStyle46"/>
          <w:rFonts w:cs="Times New Roman" w:ascii="Times New Roman" w:hAnsi="Times New Roman"/>
          <w:sz w:val="32"/>
          <w:szCs w:val="32"/>
          <w:lang w:val="pt-PT" w:eastAsia="pt-PT"/>
        </w:rPr>
        <w:t>De 2011 a 2014, o governo Alckmin obteve um superávit primário 25% menor, uma queda de quase R$ 1,6 bilhão. Quando analisamos os valores do superávit em 2011 em comparação com o superávit primário previsto para 2018, a queda será de 92,5% ou R$ 5,7 bilhões.Já para 2019 comparado com 2014 a queda é de –R$ 525 milhões.</w:t>
      </w:r>
    </w:p>
    <w:p>
      <w:pPr>
        <w:pStyle w:val="Style71"/>
        <w:widowControl/>
        <w:spacing w:lineRule="auto" w:line="360" w:before="34" w:after="0"/>
        <w:ind w:firstLine="708"/>
        <w:rPr/>
      </w:pPr>
      <w:r>
        <w:rPr>
          <w:rStyle w:val="FontStyle46"/>
          <w:rFonts w:cs="Times New Roman" w:ascii="Times New Roman" w:hAnsi="Times New Roman"/>
          <w:sz w:val="32"/>
          <w:szCs w:val="32"/>
          <w:lang w:val="pt-PT" w:eastAsia="pt-PT"/>
        </w:rPr>
        <w:t xml:space="preserve">Também podemos fazer tal análise através do peso do superávit primário obtido ou previsto em relação à receita primária. Esta relação vem caindo de 2011 (4,45%) a </w:t>
      </w:r>
      <w:r>
        <w:rPr>
          <w:rStyle w:val="FontStyle46"/>
          <w:rFonts w:cs="Times New Roman" w:ascii="Times New Roman" w:hAnsi="Times New Roman"/>
          <w:sz w:val="32"/>
          <w:szCs w:val="32"/>
          <w:lang w:eastAsia="pt-PT"/>
        </w:rPr>
        <w:t>2014 (2,6%),</w:t>
      </w:r>
      <w:r>
        <w:rPr>
          <w:rStyle w:val="FontStyle46"/>
          <w:rFonts w:cs="Times New Roman" w:ascii="Times New Roman" w:hAnsi="Times New Roman"/>
          <w:sz w:val="32"/>
          <w:szCs w:val="32"/>
          <w:lang w:val="pt-PT" w:eastAsia="pt-PT"/>
        </w:rPr>
        <w:t xml:space="preserve"> mantendo esta tendência para as</w:t>
      </w:r>
      <w:r>
        <w:rPr>
          <w:rStyle w:val="FontStyle46"/>
          <w:rFonts w:cs="Times New Roman" w:ascii="Times New Roman" w:hAnsi="Times New Roman"/>
          <w:sz w:val="32"/>
          <w:szCs w:val="32"/>
          <w:lang w:eastAsia="pt-PT"/>
        </w:rPr>
        <w:t xml:space="preserve"> projeções</w:t>
      </w:r>
      <w:r>
        <w:rPr>
          <w:rStyle w:val="FontStyle46"/>
          <w:rFonts w:cs="Times New Roman" w:ascii="Times New Roman" w:hAnsi="Times New Roman"/>
          <w:sz w:val="32"/>
          <w:szCs w:val="32"/>
          <w:lang w:val="pt-PT" w:eastAsia="pt-PT"/>
        </w:rPr>
        <w:t xml:space="preserve"> até</w:t>
      </w:r>
      <w:r>
        <w:rPr>
          <w:rStyle w:val="FontStyle46"/>
          <w:rFonts w:cs="Times New Roman" w:ascii="Times New Roman" w:hAnsi="Times New Roman"/>
          <w:sz w:val="32"/>
          <w:szCs w:val="32"/>
          <w:lang w:eastAsia="pt-PT"/>
        </w:rPr>
        <w:t xml:space="preserve"> 2018 (0,26%)</w:t>
      </w:r>
      <w:r>
        <w:rPr>
          <w:rStyle w:val="FontStyle46"/>
          <w:rFonts w:cs="Times New Roman" w:ascii="Times New Roman" w:hAnsi="Times New Roman"/>
          <w:sz w:val="32"/>
          <w:szCs w:val="32"/>
          <w:lang w:val="pt-PT" w:eastAsia="pt-PT"/>
        </w:rPr>
        <w:t xml:space="preserve"> e devendo subir pouco para 2019, chegará  a 1,88%.</w:t>
      </w:r>
    </w:p>
    <w:p>
      <w:pPr>
        <w:pStyle w:val="Style71"/>
        <w:widowControl/>
        <w:spacing w:lineRule="auto" w:line="360" w:before="34" w:after="0"/>
        <w:ind w:firstLine="708"/>
        <w:rPr/>
      </w:pPr>
      <w:r>
        <w:rPr>
          <w:rStyle w:val="FontStyle46"/>
          <w:rFonts w:cs="Times New Roman" w:ascii="Times New Roman" w:hAnsi="Times New Roman"/>
          <w:sz w:val="32"/>
          <w:szCs w:val="32"/>
          <w:lang w:val="pt-PT" w:eastAsia="pt-PT"/>
        </w:rPr>
        <w:t>Devemos lembrar que o acordo da dívida prevê elevação gradual do valor a ser pago e que na metade do ano de 2018 se deverá retornar o pagamento integral de suas dívidas com a União. Desta forma, aparentemente o governo estadual pretende aumentar investimentos e o seu custeio pela via agora de praticamente "acabar" com o superávit primário.</w:t>
      </w:r>
    </w:p>
    <w:p>
      <w:pPr>
        <w:pStyle w:val="Style71"/>
        <w:widowControl/>
        <w:spacing w:lineRule="auto" w:line="360"/>
        <w:ind w:right="-1" w:firstLine="708"/>
        <w:rPr/>
      </w:pPr>
      <w:r>
        <w:rPr>
          <w:rStyle w:val="FontStyle46"/>
          <w:rFonts w:cs="Times New Roman" w:ascii="Times New Roman" w:hAnsi="Times New Roman"/>
          <w:sz w:val="32"/>
          <w:szCs w:val="32"/>
          <w:lang w:val="pt-PT" w:eastAsia="pt-PT"/>
        </w:rPr>
        <w:t>Mantendo o discurso de "defensor do ajuste fiscal permanente" e reduzindo, na prática, os valores do superávit primário, o governo Alckmin planeja repassar o custo político do ajuste para o governo federal, enquanto disponibiliza recursos extras para investimentos e outras despesas até</w:t>
      </w:r>
      <w:r>
        <w:rPr>
          <w:rStyle w:val="FontStyle46"/>
          <w:rFonts w:cs="Times New Roman" w:ascii="Times New Roman" w:hAnsi="Times New Roman"/>
          <w:sz w:val="32"/>
          <w:szCs w:val="32"/>
          <w:lang w:eastAsia="pt-PT"/>
        </w:rPr>
        <w:t xml:space="preserve"> 2019.</w:t>
      </w:r>
    </w:p>
    <w:p>
      <w:pPr>
        <w:pStyle w:val="Style71"/>
        <w:widowControl/>
        <w:spacing w:lineRule="auto" w:line="360"/>
        <w:ind w:right="-1" w:hanging="0"/>
        <w:rPr/>
      </w:pPr>
      <w:r>
        <w:rPr>
          <w:rStyle w:val="FontStyle46"/>
          <w:rFonts w:cs="Times New Roman" w:ascii="Times New Roman" w:hAnsi="Times New Roman"/>
          <w:sz w:val="32"/>
          <w:szCs w:val="32"/>
          <w:lang w:val="pt-PT" w:eastAsia="pt-PT"/>
        </w:rPr>
        <w:tab/>
        <w:t>Em síntese, apesar dos tucanos serem defensores intransigentes de uma política de "ajuste fiscal permanente" buscando produzir superávits primários elevados para o pagamento dos juros da dívida pública, neste ano de esforço fiscal federal, o governo Alckmin pretende contribuir menos com o ajuste, atuando na contramão.</w:t>
      </w:r>
      <w:r>
        <w:br w:type="page"/>
      </w:r>
    </w:p>
    <w:p>
      <w:pPr>
        <w:pStyle w:val="Style61"/>
        <w:widowControl/>
        <w:spacing w:lineRule="exact" w:line="240"/>
        <w:rPr>
          <w:rStyle w:val="FontStyle46"/>
          <w:rFonts w:ascii="Times New Roman" w:hAnsi="Times New Roman" w:cs="Times New Roman"/>
          <w:sz w:val="20"/>
          <w:szCs w:val="20"/>
          <w:lang w:val="pt-PT" w:eastAsia="pt-PT"/>
        </w:rPr>
      </w:pPr>
      <w:r>
        <w:rPr/>
      </w:r>
    </w:p>
    <w:p>
      <w:pPr>
        <w:pStyle w:val="Style61"/>
        <w:widowControl/>
        <w:spacing w:lineRule="exact" w:line="240"/>
        <w:rPr>
          <w:sz w:val="20"/>
          <w:szCs w:val="20"/>
          <w:lang w:val="pt-PT"/>
        </w:rPr>
      </w:pPr>
      <w:r>
        <w:rPr>
          <w:sz w:val="20"/>
          <w:szCs w:val="20"/>
          <w:lang w:val="pt-PT"/>
        </w:rPr>
      </w:r>
    </w:p>
    <w:p>
      <w:pPr>
        <w:pStyle w:val="Style61"/>
        <w:widowControl/>
        <w:spacing w:lineRule="exact" w:line="240"/>
        <w:rPr/>
      </w:pPr>
      <w:r>
        <w:rPr>
          <w:b/>
          <w:sz w:val="32"/>
          <w:szCs w:val="32"/>
          <w:lang w:val="pt-PT"/>
        </w:rPr>
        <w:t>Tabela 8. Evolução das Projeções do Superávit Primário do Estado de São Paulo em (milhões)</w:t>
      </w:r>
    </w:p>
    <w:p>
      <w:pPr>
        <w:pStyle w:val="Style61"/>
        <w:widowControl/>
        <w:spacing w:lineRule="exact" w:line="240"/>
        <w:rPr>
          <w:b/>
          <w:b/>
          <w:sz w:val="20"/>
          <w:szCs w:val="20"/>
          <w:lang w:val="pt-PT"/>
        </w:rPr>
      </w:pPr>
      <w:r>
        <w:rPr>
          <w:b/>
          <w:sz w:val="20"/>
          <w:szCs w:val="20"/>
          <w:lang w:val="pt-PT"/>
        </w:rPr>
      </w:r>
    </w:p>
    <w:tbl>
      <w:tblPr>
        <w:tblW w:w="8720" w:type="dxa"/>
        <w:jc w:val="left"/>
        <w:tblInd w:w="-19" w:type="dxa"/>
        <w:tblLayout w:type="fixed"/>
        <w:tblCellMar>
          <w:top w:w="0" w:type="dxa"/>
          <w:left w:w="70" w:type="dxa"/>
          <w:bottom w:w="0" w:type="dxa"/>
          <w:right w:w="70" w:type="dxa"/>
        </w:tblCellMar>
      </w:tblPr>
      <w:tblGrid>
        <w:gridCol w:w="2536"/>
        <w:gridCol w:w="2375"/>
        <w:gridCol w:w="1919"/>
        <w:gridCol w:w="1890"/>
      </w:tblGrid>
      <w:tr>
        <w:trPr>
          <w:trHeight w:val="315" w:hRule="atLeast"/>
        </w:trPr>
        <w:tc>
          <w:tcPr>
            <w:tcW w:w="8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Evolução das Projeções do Superávit Primário</w:t>
            </w:r>
          </w:p>
        </w:tc>
      </w:tr>
      <w:tr>
        <w:trPr>
          <w:trHeight w:val="420" w:hRule="atLeast"/>
        </w:trPr>
        <w:tc>
          <w:tcPr>
            <w:tcW w:w="2536" w:type="dxa"/>
            <w:tcBorders>
              <w:left w:val="single" w:sz="4" w:space="0" w:color="000000"/>
              <w:bottom w:val="single" w:sz="4" w:space="0" w:color="000000"/>
              <w:right w:val="single" w:sz="4" w:space="0" w:color="000000"/>
            </w:tcBorders>
            <w:vAlign w:val="bottom"/>
          </w:tcPr>
          <w:p>
            <w:pPr>
              <w:pStyle w:val="Normal"/>
              <w:rPr/>
            </w:pPr>
            <w:r>
              <w:rPr>
                <w:color w:val="000000"/>
              </w:rPr>
              <w:t>Em milhares</w:t>
            </w:r>
          </w:p>
        </w:tc>
        <w:tc>
          <w:tcPr>
            <w:tcW w:w="2375" w:type="dxa"/>
            <w:tcBorders>
              <w:bottom w:val="single" w:sz="4" w:space="0" w:color="000000"/>
              <w:right w:val="single" w:sz="4" w:space="0" w:color="000000"/>
            </w:tcBorders>
            <w:vAlign w:val="bottom"/>
          </w:tcPr>
          <w:p>
            <w:pPr>
              <w:pStyle w:val="Normal"/>
              <w:rPr/>
            </w:pPr>
            <w:r>
              <w:rPr>
                <w:color w:val="000000"/>
              </w:rPr>
              <w:t>Superávit primário (A)</w:t>
            </w:r>
          </w:p>
        </w:tc>
        <w:tc>
          <w:tcPr>
            <w:tcW w:w="1919" w:type="dxa"/>
            <w:tcBorders>
              <w:bottom w:val="single" w:sz="4" w:space="0" w:color="000000"/>
              <w:right w:val="single" w:sz="4" w:space="0" w:color="000000"/>
            </w:tcBorders>
            <w:vAlign w:val="bottom"/>
          </w:tcPr>
          <w:p>
            <w:pPr>
              <w:pStyle w:val="Normal"/>
              <w:rPr/>
            </w:pPr>
            <w:r>
              <w:rPr>
                <w:color w:val="000000"/>
              </w:rPr>
              <w:t>Receita primária (B)</w:t>
            </w:r>
          </w:p>
        </w:tc>
        <w:tc>
          <w:tcPr>
            <w:tcW w:w="1890" w:type="dxa"/>
            <w:tcBorders>
              <w:bottom w:val="single" w:sz="4" w:space="0" w:color="000000"/>
              <w:right w:val="single" w:sz="4" w:space="0" w:color="000000"/>
            </w:tcBorders>
            <w:vAlign w:val="bottom"/>
          </w:tcPr>
          <w:p>
            <w:pPr>
              <w:pStyle w:val="Normal"/>
              <w:rPr/>
            </w:pPr>
            <w:r>
              <w:rPr>
                <w:color w:val="000000"/>
              </w:rPr>
              <w:t>Participação (A/B)</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6.197</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39.353</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4,45%</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2</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6.490</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48.809</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4,36%</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3</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4.403</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67.349</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2,63%</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4</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4.589</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74.892</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2,62%</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5</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5.063</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82.617</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2,77%</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6</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1.553</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83.307</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0,85%</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5.340</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97.704</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2,70%</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8</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506</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198.565</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0,25%</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9</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4.064</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216.117</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1,88%</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0</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4.535</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229.244</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1,98%</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1</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4.023</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243.723</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1,65%</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riação 2011/2019</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2.133</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76.764</w:t>
            </w:r>
          </w:p>
        </w:tc>
        <w:tc>
          <w:tcPr>
            <w:tcW w:w="1890" w:type="dxa"/>
            <w:tcBorders>
              <w:bottom w:val="single" w:sz="4" w:space="0" w:color="000000"/>
              <w:right w:val="single" w:sz="4" w:space="0" w:color="000000"/>
            </w:tcBorders>
            <w:vAlign w:val="bottom"/>
          </w:tcPr>
          <w:p>
            <w:pPr>
              <w:pStyle w:val="Normal"/>
              <w:jc w:val="right"/>
              <w:rPr>
                <w:color w:val="000000"/>
              </w:rPr>
            </w:pPr>
            <w:r>
              <w:rPr>
                <w:color w:val="000000"/>
              </w:rPr>
              <w:t>-2,78%</w:t>
            </w:r>
          </w:p>
        </w:tc>
      </w:tr>
      <w:tr>
        <w:trPr>
          <w:trHeight w:val="300" w:hRule="atLeast"/>
        </w:trPr>
        <w:tc>
          <w:tcPr>
            <w:tcW w:w="25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riação 2011/2019</w:t>
            </w:r>
          </w:p>
        </w:tc>
        <w:tc>
          <w:tcPr>
            <w:tcW w:w="2375"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1919"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89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Style61"/>
        <w:widowControl/>
        <w:spacing w:lineRule="exact" w:line="240"/>
        <w:rPr/>
      </w:pPr>
      <w:r>
        <w:rPr>
          <w:rStyle w:val="FontStyle43"/>
          <w:lang w:val="pt-PT" w:eastAsia="pt-PT"/>
        </w:rPr>
        <w:t>Fonte: PLDO</w:t>
      </w:r>
      <w:r>
        <w:rPr>
          <w:rStyle w:val="FontStyle43"/>
          <w:lang w:eastAsia="pt-PT"/>
        </w:rPr>
        <w:t xml:space="preserve"> 2018;</w:t>
      </w:r>
      <w:r>
        <w:rPr>
          <w:rStyle w:val="FontStyle43"/>
          <w:lang w:val="pt-PT" w:eastAsia="pt-PT"/>
        </w:rPr>
        <w:t xml:space="preserve"> elaboração: assessoria Finanças Liderança PT</w:t>
      </w:r>
    </w:p>
    <w:p>
      <w:pPr>
        <w:pStyle w:val="Style61"/>
        <w:widowControl/>
        <w:spacing w:lineRule="exact" w:line="240"/>
        <w:rPr>
          <w:rStyle w:val="FontStyle43"/>
          <w:lang w:val="pt-PT" w:eastAsia="pt-PT"/>
        </w:rPr>
      </w:pPr>
      <w:r>
        <w:rPr/>
      </w:r>
    </w:p>
    <w:p>
      <w:pPr>
        <w:pStyle w:val="Style61"/>
        <w:widowControl/>
        <w:spacing w:lineRule="exact" w:line="240"/>
        <w:rPr>
          <w:rStyle w:val="FontStyle43"/>
          <w:sz w:val="20"/>
          <w:szCs w:val="20"/>
          <w:lang w:val="pt-PT" w:eastAsia="pt-PT"/>
        </w:rPr>
      </w:pPr>
      <w:r>
        <w:rPr/>
      </w:r>
    </w:p>
    <w:p>
      <w:pPr>
        <w:pStyle w:val="Style71"/>
        <w:widowControl/>
        <w:spacing w:lineRule="auto" w:line="360"/>
        <w:rPr>
          <w:sz w:val="28"/>
          <w:szCs w:val="28"/>
          <w:lang w:val="pt-PT"/>
        </w:rPr>
      </w:pPr>
      <w:r>
        <w:rPr>
          <w:sz w:val="28"/>
          <w:szCs w:val="28"/>
          <w:lang w:val="pt-PT"/>
        </w:rPr>
      </w:r>
    </w:p>
    <w:p>
      <w:pPr>
        <w:pStyle w:val="Style61"/>
        <w:widowControl/>
        <w:spacing w:lineRule="auto" w:line="360" w:before="235" w:after="0"/>
        <w:rPr/>
      </w:pPr>
      <w:r>
        <w:rPr>
          <w:rStyle w:val="FontStyle45"/>
          <w:sz w:val="28"/>
          <w:szCs w:val="28"/>
        </w:rPr>
        <w:t>4. Projeções de Renúncia de Receita do ICMS e do IPVA.</w:t>
      </w:r>
    </w:p>
    <w:p>
      <w:pPr>
        <w:pStyle w:val="Style71"/>
        <w:widowControl/>
        <w:spacing w:lineRule="auto" w:line="360"/>
        <w:rPr>
          <w:rStyle w:val="FontStyle45"/>
          <w:sz w:val="32"/>
          <w:szCs w:val="32"/>
        </w:rPr>
      </w:pPr>
      <w:r>
        <w:rPr/>
      </w:r>
    </w:p>
    <w:p>
      <w:pPr>
        <w:pStyle w:val="Style71"/>
        <w:widowControl/>
        <w:spacing w:lineRule="auto" w:line="360" w:before="43" w:after="0"/>
        <w:ind w:firstLine="708"/>
        <w:rPr/>
      </w:pPr>
      <w:r>
        <w:rPr>
          <w:rStyle w:val="FontStyle46"/>
          <w:sz w:val="32"/>
          <w:szCs w:val="32"/>
        </w:rPr>
        <w:t>A renúncia de receitas apresentará elevação significativa em 2019. Na série histórica, passará de 8,53% da arrecadação potencial em 2014 para 13,12% em 2019. Destacamos que o governo escondia e ainda esconde dados sobre renúncia fiscal e em parte foi obrigado a revelar por pressão do Tribunal de Contas. As renúncias cresceram de 9,8% para 13,12% entre 2018 e 2019.</w:t>
      </w:r>
    </w:p>
    <w:p>
      <w:pPr>
        <w:pStyle w:val="Style71"/>
        <w:widowControl/>
        <w:spacing w:lineRule="auto" w:line="360" w:before="43" w:after="0"/>
        <w:rPr>
          <w:rStyle w:val="FontStyle46"/>
          <w:sz w:val="32"/>
          <w:szCs w:val="32"/>
        </w:rPr>
      </w:pPr>
      <w:r>
        <w:rPr/>
      </w:r>
    </w:p>
    <w:p>
      <w:pPr>
        <w:pStyle w:val="Style71"/>
        <w:widowControl/>
        <w:spacing w:lineRule="exact" w:line="274" w:before="43" w:after="0"/>
        <w:rPr/>
      </w:pPr>
      <w:r>
        <w:rPr>
          <w:rStyle w:val="FontStyle46"/>
          <w:b/>
          <w:sz w:val="32"/>
          <w:szCs w:val="32"/>
        </w:rPr>
        <w:t>Tabela 9: Comportamento Percentual da Renúncia Fiscal:</w:t>
      </w:r>
    </w:p>
    <w:p>
      <w:pPr>
        <w:pStyle w:val="Style71"/>
        <w:widowControl/>
        <w:spacing w:lineRule="exact" w:line="274" w:before="43" w:after="0"/>
        <w:rPr>
          <w:rStyle w:val="FontStyle46"/>
          <w:b/>
          <w:b/>
          <w:sz w:val="28"/>
          <w:szCs w:val="28"/>
        </w:rPr>
      </w:pPr>
      <w:r>
        <w:rPr/>
      </w:r>
    </w:p>
    <w:tbl>
      <w:tblPr>
        <w:tblW w:w="9107" w:type="dxa"/>
        <w:jc w:val="left"/>
        <w:tblInd w:w="-75" w:type="dxa"/>
        <w:tblLayout w:type="fixed"/>
        <w:tblCellMar>
          <w:top w:w="0" w:type="dxa"/>
          <w:left w:w="70" w:type="dxa"/>
          <w:bottom w:w="0" w:type="dxa"/>
          <w:right w:w="70" w:type="dxa"/>
        </w:tblCellMar>
      </w:tblPr>
      <w:tblGrid>
        <w:gridCol w:w="3035"/>
        <w:gridCol w:w="1090"/>
        <w:gridCol w:w="1090"/>
        <w:gridCol w:w="934"/>
        <w:gridCol w:w="934"/>
        <w:gridCol w:w="1090"/>
        <w:gridCol w:w="934"/>
      </w:tblGrid>
      <w:tr>
        <w:trPr>
          <w:trHeight w:val="315" w:hRule="atLeast"/>
        </w:trPr>
        <w:tc>
          <w:tcPr>
            <w:tcW w:w="91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Renúncia de Receita ICMS e IPVA</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9</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8</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7</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6</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5</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4</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ercentual Renúncia ICMS</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9%</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0%</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8%</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9%</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ercentual Renúncia IPVA</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0%</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6%</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7%</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9%</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0%</w:t>
            </w:r>
          </w:p>
        </w:tc>
      </w:tr>
      <w:tr>
        <w:trPr>
          <w:trHeight w:val="315" w:hRule="atLeast"/>
        </w:trPr>
        <w:tc>
          <w:tcPr>
            <w:tcW w:w="303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ercentual renúncia total</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2%</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0%</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9%</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2%</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4%</w:t>
            </w:r>
          </w:p>
        </w:tc>
        <w:tc>
          <w:tcPr>
            <w:tcW w:w="93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3%</w:t>
            </w:r>
          </w:p>
        </w:tc>
      </w:tr>
    </w:tbl>
    <w:p>
      <w:pPr>
        <w:pStyle w:val="Style71"/>
        <w:widowControl/>
        <w:spacing w:lineRule="exact" w:line="274" w:before="43" w:after="0"/>
        <w:rPr>
          <w:rStyle w:val="FontStyle46"/>
          <w:sz w:val="22"/>
          <w:szCs w:val="22"/>
        </w:rPr>
      </w:pPr>
      <w:r>
        <w:rPr>
          <w:rStyle w:val="FontStyle43"/>
          <w:sz w:val="22"/>
          <w:szCs w:val="22"/>
          <w:lang w:val="pt-PT" w:eastAsia="pt-PT"/>
        </w:rPr>
        <w:t>Fonte: PLDO</w:t>
      </w:r>
      <w:r>
        <w:rPr>
          <w:rStyle w:val="FontStyle43"/>
          <w:sz w:val="22"/>
          <w:szCs w:val="22"/>
          <w:lang w:eastAsia="pt-PT"/>
        </w:rPr>
        <w:t xml:space="preserve"> 2018 e  PLDO 2019;</w:t>
      </w:r>
      <w:r>
        <w:rPr>
          <w:rStyle w:val="FontStyle43"/>
          <w:sz w:val="22"/>
          <w:szCs w:val="22"/>
          <w:lang w:val="pt-PT" w:eastAsia="pt-PT"/>
        </w:rPr>
        <w:t xml:space="preserve"> elaboração: assessoria Finanças Liderança PT</w:t>
      </w:r>
    </w:p>
    <w:p>
      <w:pPr>
        <w:pStyle w:val="Style71"/>
        <w:widowControl/>
        <w:spacing w:lineRule="exact" w:line="274" w:before="43" w:after="0"/>
        <w:rPr>
          <w:rStyle w:val="FontStyle46"/>
          <w:sz w:val="22"/>
          <w:szCs w:val="22"/>
        </w:rPr>
      </w:pPr>
      <w:r>
        <w:rPr/>
      </w:r>
    </w:p>
    <w:p>
      <w:pPr>
        <w:pStyle w:val="Style71"/>
        <w:widowControl/>
        <w:spacing w:lineRule="auto" w:line="360" w:before="43" w:after="0"/>
        <w:ind w:firstLine="708"/>
        <w:rPr/>
      </w:pPr>
      <w:r>
        <w:rPr>
          <w:rStyle w:val="FontStyle46"/>
          <w:sz w:val="32"/>
          <w:szCs w:val="32"/>
        </w:rPr>
        <w:t>Este aumento da renúncia de 2019 em relação a 2014 representará R$ 11,2 bilhões a menos nos cofres estaduais, com impactos negativos sobre os repasses para as Universidades Estaduais (- R$ 1 bilhão), Educação (- R$ 3,36 bilhões), Fapesp (-R$ 112 milhões) Saúde (- R$ 1,05 bilhão), onde esses repasses seriam constitucionais.</w:t>
      </w:r>
    </w:p>
    <w:p>
      <w:pPr>
        <w:pStyle w:val="Style71"/>
        <w:widowControl/>
        <w:spacing w:lineRule="auto" w:line="360" w:before="43" w:after="0"/>
        <w:ind w:firstLine="708"/>
        <w:rPr/>
      </w:pPr>
      <w:r>
        <w:rPr>
          <w:rStyle w:val="FontStyle46"/>
          <w:sz w:val="32"/>
          <w:szCs w:val="32"/>
        </w:rPr>
        <w:t>Somente no ICMS a renúncia de 2014 a 2019 cresceu 10,5 bilhões e no IPVA de R$ 730 milhões.</w:t>
      </w:r>
    </w:p>
    <w:p>
      <w:pPr>
        <w:pStyle w:val="Style71"/>
        <w:widowControl/>
        <w:spacing w:lineRule="auto" w:line="360"/>
        <w:ind w:firstLine="708"/>
        <w:rPr/>
      </w:pPr>
      <w:r>
        <w:rPr>
          <w:rStyle w:val="FontStyle46"/>
          <w:sz w:val="32"/>
          <w:szCs w:val="32"/>
        </w:rPr>
        <w:t>Destacamos que de 2018 para 2019, o crescimento da isenção do IPVA é de 5,5% e no ICMS é de 53,8%, enquanto o crescimento da arrecadação de receita do ICMS será de 7,7% e do IPVA de 7,9%, tudo isso em um momento de forte crise econômica. Vejamos a tabela abaixo.</w:t>
      </w:r>
    </w:p>
    <w:p>
      <w:pPr>
        <w:pStyle w:val="Style61"/>
        <w:widowControl/>
        <w:spacing w:lineRule="exact" w:line="240"/>
        <w:rPr>
          <w:rStyle w:val="FontStyle46"/>
          <w:sz w:val="20"/>
          <w:szCs w:val="20"/>
          <w:lang w:val="pt-PT"/>
        </w:rPr>
      </w:pPr>
      <w:r>
        <w:rPr/>
      </w:r>
      <w:r>
        <w:br w:type="page"/>
      </w:r>
    </w:p>
    <w:p>
      <w:pPr>
        <w:pStyle w:val="Style61"/>
        <w:widowControl/>
        <w:spacing w:lineRule="exact" w:line="240"/>
        <w:rPr>
          <w:sz w:val="20"/>
          <w:szCs w:val="20"/>
          <w:lang w:val="pt-PT"/>
        </w:rPr>
      </w:pPr>
      <w:r>
        <w:rPr>
          <w:sz w:val="20"/>
          <w:szCs w:val="20"/>
          <w:lang w:val="pt-PT"/>
        </w:rPr>
      </w:r>
    </w:p>
    <w:p>
      <w:pPr>
        <w:pStyle w:val="Style61"/>
        <w:widowControl/>
        <w:spacing w:lineRule="exact" w:line="240"/>
        <w:rPr>
          <w:sz w:val="20"/>
          <w:szCs w:val="20"/>
          <w:lang w:val="pt-PT"/>
        </w:rPr>
      </w:pPr>
      <w:r>
        <w:rPr>
          <w:sz w:val="20"/>
          <w:szCs w:val="20"/>
          <w:lang w:val="pt-PT"/>
        </w:rPr>
      </w:r>
    </w:p>
    <w:p>
      <w:pPr>
        <w:pStyle w:val="Style61"/>
        <w:widowControl/>
        <w:spacing w:lineRule="exact" w:line="240"/>
        <w:rPr/>
      </w:pPr>
      <w:r>
        <w:rPr>
          <w:rStyle w:val="FontStyle45"/>
          <w:sz w:val="32"/>
          <w:szCs w:val="32"/>
        </w:rPr>
        <w:t>Tabela 10. Projeções de Renúncia de Receita para o ICMS e o IPVA. (milhões R$)</w:t>
      </w:r>
    </w:p>
    <w:p>
      <w:pPr>
        <w:pStyle w:val="Style20"/>
        <w:widowControl/>
        <w:rPr>
          <w:rStyle w:val="FontStyle43"/>
        </w:rPr>
      </w:pPr>
      <w:r>
        <w:rPr/>
      </w:r>
    </w:p>
    <w:tbl>
      <w:tblPr>
        <w:tblW w:w="10869" w:type="dxa"/>
        <w:jc w:val="left"/>
        <w:tblInd w:w="-19" w:type="dxa"/>
        <w:tblLayout w:type="fixed"/>
        <w:tblCellMar>
          <w:top w:w="0" w:type="dxa"/>
          <w:left w:w="70" w:type="dxa"/>
          <w:bottom w:w="0" w:type="dxa"/>
          <w:right w:w="70" w:type="dxa"/>
        </w:tblCellMar>
      </w:tblPr>
      <w:tblGrid>
        <w:gridCol w:w="2433"/>
        <w:gridCol w:w="863"/>
        <w:gridCol w:w="863"/>
        <w:gridCol w:w="863"/>
        <w:gridCol w:w="863"/>
        <w:gridCol w:w="863"/>
        <w:gridCol w:w="863"/>
        <w:gridCol w:w="1086"/>
        <w:gridCol w:w="1086"/>
        <w:gridCol w:w="1086"/>
      </w:tblGrid>
      <w:tr>
        <w:trPr>
          <w:trHeight w:val="339" w:hRule="atLeast"/>
        </w:trPr>
        <w:tc>
          <w:tcPr>
            <w:tcW w:w="1086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núncia de Receita ICMS e IPVA em Milhares</w:t>
            </w:r>
          </w:p>
        </w:tc>
      </w:tr>
      <w:tr>
        <w:trPr>
          <w:trHeight w:val="566" w:hRule="atLeast"/>
        </w:trPr>
        <w:tc>
          <w:tcPr>
            <w:tcW w:w="2433" w:type="dxa"/>
            <w:tcBorders>
              <w:left w:val="single" w:sz="4" w:space="0" w:color="000000"/>
              <w:bottom w:val="single" w:sz="4" w:space="0" w:color="000000"/>
              <w:right w:val="single" w:sz="4" w:space="0" w:color="000000"/>
            </w:tcBorders>
            <w:vAlign w:val="bottom"/>
          </w:tcPr>
          <w:p>
            <w:pPr>
              <w:pStyle w:val="Normal"/>
              <w:rPr/>
            </w:pPr>
            <w:r>
              <w:rPr/>
              <w:t> </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019</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018</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01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016</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015</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014</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Variação 2019/2018</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Variação 2019/2018</w:t>
            </w:r>
          </w:p>
        </w:tc>
        <w:tc>
          <w:tcPr>
            <w:tcW w:w="1086" w:type="dxa"/>
            <w:tcBorders>
              <w:bottom w:val="single" w:sz="4" w:space="0" w:color="000000"/>
              <w:right w:val="single" w:sz="4" w:space="0" w:color="000000"/>
            </w:tcBorders>
            <w:vAlign w:val="bottom"/>
          </w:tcPr>
          <w:p>
            <w:pPr>
              <w:pStyle w:val="Normal"/>
              <w:rPr>
                <w:sz w:val="20"/>
                <w:szCs w:val="20"/>
              </w:rPr>
            </w:pPr>
            <w:r>
              <w:rPr>
                <w:sz w:val="20"/>
                <w:szCs w:val="20"/>
              </w:rPr>
              <w:t>Variação 2019/2014</w:t>
            </w:r>
          </w:p>
        </w:tc>
      </w:tr>
      <w:tr>
        <w:trPr>
          <w:trHeight w:val="629"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xml:space="preserve">Arrecadação Potencial </w:t>
              <w:br/>
              <w:t>do ICMS</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7.371</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8.575</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7.27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7.905</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7.46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9.92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8.796</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65%</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62%</w:t>
            </w:r>
          </w:p>
        </w:tc>
      </w:tr>
      <w:tr>
        <w:trPr>
          <w:trHeight w:val="629"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Montante das</w:t>
              <w:br/>
              <w:t xml:space="preserve"> Desonerações</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3.081</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00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612</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585</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015</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2.5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07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3,8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3,43%</w:t>
            </w:r>
          </w:p>
        </w:tc>
      </w:tr>
      <w:tr>
        <w:trPr>
          <w:trHeight w:val="629"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xml:space="preserve">(=) Arrecadação Prevista </w:t>
              <w:br/>
              <w:t>do ICMS</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3.911</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3.571</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2.66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3.32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2.452</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27.3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0.34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01%</w:t>
            </w:r>
          </w:p>
        </w:tc>
      </w:tr>
      <w:tr>
        <w:trPr>
          <w:trHeight w:val="629"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xml:space="preserve">Arrecadação Potencial </w:t>
              <w:br/>
              <w:t>do IPVA</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8.036</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712</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16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825</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73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63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15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38%</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3,16%</w:t>
            </w:r>
          </w:p>
        </w:tc>
      </w:tr>
      <w:tr>
        <w:trPr>
          <w:trHeight w:val="323"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Montante das Desonerações</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249</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18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752</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51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40,84%</w:t>
            </w:r>
          </w:p>
        </w:tc>
      </w:tr>
      <w:tr>
        <w:trPr>
          <w:trHeight w:val="629"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xml:space="preserve">(=) Arrecadação Prevista </w:t>
              <w:br/>
              <w:t>do IPVA</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78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633</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265</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07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4.12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11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324</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7,9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r>
      <w:tr>
        <w:trPr>
          <w:trHeight w:val="629"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xml:space="preserve">Total Arrecadação Potencial </w:t>
              <w:br/>
              <w:t>do ICMS e IPVA</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85.40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5.28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3.43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2.73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2.204</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3.553</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9.950</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20,74%</w:t>
            </w:r>
          </w:p>
        </w:tc>
      </w:tr>
      <w:tr>
        <w:trPr>
          <w:trHeight w:val="323" w:hRule="atLeast"/>
        </w:trPr>
        <w:tc>
          <w:tcPr>
            <w:tcW w:w="2433" w:type="dxa"/>
            <w:tcBorders>
              <w:left w:val="single" w:sz="4" w:space="0" w:color="000000"/>
              <w:bottom w:val="single" w:sz="4" w:space="0" w:color="000000"/>
              <w:right w:val="single" w:sz="4" w:space="0" w:color="000000"/>
            </w:tcBorders>
            <w:vAlign w:val="bottom"/>
          </w:tcPr>
          <w:p>
            <w:pPr>
              <w:pStyle w:val="Normal"/>
              <w:jc w:val="center"/>
              <w:rPr/>
            </w:pPr>
            <w:r>
              <w:rPr/>
              <w:t>(-) Montante das Desonerações</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24.33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6.191</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510</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337</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5.632</w:t>
            </w:r>
          </w:p>
        </w:tc>
        <w:tc>
          <w:tcPr>
            <w:tcW w:w="863" w:type="dxa"/>
            <w:tcBorders>
              <w:bottom w:val="single" w:sz="4" w:space="0" w:color="000000"/>
              <w:right w:val="single" w:sz="4" w:space="0" w:color="000000"/>
            </w:tcBorders>
            <w:vAlign w:val="bottom"/>
          </w:tcPr>
          <w:p>
            <w:pPr>
              <w:pStyle w:val="Normal"/>
              <w:jc w:val="right"/>
              <w:rPr>
                <w:sz w:val="20"/>
                <w:szCs w:val="20"/>
              </w:rPr>
            </w:pPr>
            <w:r>
              <w:rPr>
                <w:sz w:val="20"/>
                <w:szCs w:val="20"/>
              </w:rPr>
              <w:t>13.102</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139</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50,27%</w:t>
            </w:r>
          </w:p>
        </w:tc>
        <w:tc>
          <w:tcPr>
            <w:tcW w:w="1086" w:type="dxa"/>
            <w:tcBorders>
              <w:bottom w:val="single" w:sz="4" w:space="0" w:color="000000"/>
              <w:right w:val="single" w:sz="4" w:space="0" w:color="000000"/>
            </w:tcBorders>
            <w:vAlign w:val="bottom"/>
          </w:tcPr>
          <w:p>
            <w:pPr>
              <w:pStyle w:val="Normal"/>
              <w:jc w:val="right"/>
              <w:rPr>
                <w:sz w:val="20"/>
                <w:szCs w:val="20"/>
              </w:rPr>
            </w:pPr>
            <w:r>
              <w:rPr>
                <w:sz w:val="20"/>
                <w:szCs w:val="20"/>
              </w:rPr>
              <w:t>85,70%</w:t>
            </w:r>
          </w:p>
        </w:tc>
      </w:tr>
      <w:tr>
        <w:trPr>
          <w:trHeight w:val="808" w:hRule="atLeast"/>
        </w:trPr>
        <w:tc>
          <w:tcPr>
            <w:tcW w:w="24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Arrecadação Prevista </w:t>
              <w:br/>
              <w:t>do ICMS e IPVA</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698</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204</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928</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394</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72</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452</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64</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0%</w:t>
            </w:r>
          </w:p>
        </w:tc>
        <w:tc>
          <w:tcPr>
            <w:tcW w:w="10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2%</w:t>
            </w:r>
          </w:p>
        </w:tc>
      </w:tr>
    </w:tbl>
    <w:p>
      <w:pPr>
        <w:pStyle w:val="Style20"/>
        <w:widowControl/>
        <w:rPr/>
      </w:pPr>
      <w:r>
        <w:rPr>
          <w:rStyle w:val="FontStyle43"/>
        </w:rPr>
        <w:t>Fonte: PLDO 2018; elaboração: assessoria Finanças Liderança PT.</w:t>
      </w:r>
    </w:p>
    <w:p>
      <w:pPr>
        <w:pStyle w:val="Style20"/>
        <w:widowControl/>
        <w:rPr>
          <w:rStyle w:val="FontStyle43"/>
        </w:rPr>
      </w:pPr>
      <w:r>
        <w:rPr/>
      </w:r>
    </w:p>
    <w:p>
      <w:pPr>
        <w:pStyle w:val="Style20"/>
        <w:widowControl/>
        <w:rPr>
          <w:rStyle w:val="FontStyle43"/>
        </w:rPr>
      </w:pPr>
      <w:r>
        <w:rPr/>
      </w:r>
    </w:p>
    <w:p>
      <w:pPr>
        <w:pStyle w:val="Style71"/>
        <w:widowControl/>
        <w:spacing w:lineRule="auto" w:line="360"/>
        <w:ind w:firstLine="708"/>
        <w:rPr/>
      </w:pPr>
      <w:r>
        <w:rPr>
          <w:rStyle w:val="FontStyle46"/>
          <w:sz w:val="32"/>
          <w:szCs w:val="32"/>
        </w:rPr>
        <w:t>A LDO não apresenta mais um quadro da desoneração do ICMS por segmento econômico, mas apenas por subdivisão destes setores econômicos. E por isto, mantemos as informações desde 2010 a 2016, percebe-se que o valor das desonerações cresceu R$ 5,14 bilhões, reduzindo as verbas vinculadas para a Educação (-R$ 1</w:t>
      </w:r>
      <w:r>
        <w:rPr>
          <w:rStyle w:val="FontStyle46"/>
          <w:spacing w:val="30"/>
          <w:sz w:val="32"/>
          <w:szCs w:val="32"/>
        </w:rPr>
        <w:t>,</w:t>
      </w:r>
      <w:r>
        <w:rPr>
          <w:rStyle w:val="FontStyle46"/>
          <w:sz w:val="32"/>
          <w:szCs w:val="32"/>
        </w:rPr>
        <w:t>54 bilhão) e para a Saúde (- R$ 617 milhões), com destaque no primeiro grupo para as perdas das Universidades Estaduais (-R$ 492 milhões).</w:t>
      </w:r>
    </w:p>
    <w:p>
      <w:pPr>
        <w:pStyle w:val="Style20"/>
        <w:widowControl/>
        <w:spacing w:lineRule="auto" w:line="360"/>
        <w:ind w:firstLine="708"/>
        <w:rPr/>
      </w:pPr>
      <w:r>
        <w:rPr>
          <w:rStyle w:val="FontStyle46"/>
          <w:sz w:val="32"/>
          <w:szCs w:val="32"/>
        </w:rPr>
        <w:t>No período 2010 a 2016 a renúncia de receita foi maior para o setor econômico de comércio e serviços, crescendo em R$ 3,8 bilhões, ou 113,4%. Já para o setor industrial a renúncia de receita cresceu R$ 1,3 bilhão, ou 26%. Já nos últimos dois anos, os dados consolidados revelam que a renúncia cresceu</w:t>
      </w:r>
      <w:r>
        <w:rPr>
          <w:rStyle w:val="FontStyle46"/>
          <w:spacing w:val="30"/>
          <w:sz w:val="32"/>
          <w:szCs w:val="32"/>
        </w:rPr>
        <w:t xml:space="preserve"> 11</w:t>
      </w:r>
      <w:r>
        <w:rPr>
          <w:rStyle w:val="FontStyle46"/>
          <w:sz w:val="32"/>
          <w:szCs w:val="32"/>
        </w:rPr>
        <w:t>,6% para o setor de comércio e serviços (R$ 756,5 milhões), caindo, porém, no setor industrial em -10,66% (R$ 1,3 bilhão).</w:t>
      </w:r>
    </w:p>
    <w:p>
      <w:pPr>
        <w:pStyle w:val="Style71"/>
        <w:widowControl/>
        <w:spacing w:lineRule="auto" w:line="360" w:before="48" w:after="0"/>
        <w:ind w:firstLine="708"/>
        <w:rPr>
          <w:rStyle w:val="FontStyle46"/>
          <w:sz w:val="32"/>
          <w:szCs w:val="32"/>
        </w:rPr>
      </w:pPr>
      <w:r>
        <w:rPr>
          <w:rStyle w:val="FontStyle46"/>
          <w:sz w:val="32"/>
          <w:szCs w:val="32"/>
        </w:rPr>
        <w:t xml:space="preserve">O setor agropecuário, muito menor, apresentou queda na renúncia de receita tanto no </w:t>
      </w:r>
      <w:r>
        <w:rPr>
          <w:rStyle w:val="FontStyle46"/>
          <w:sz w:val="32"/>
          <w:szCs w:val="32"/>
          <w:lang w:val="pt-PT"/>
        </w:rPr>
        <w:t>período</w:t>
      </w:r>
      <w:r>
        <w:rPr>
          <w:rStyle w:val="FontStyle46"/>
          <w:sz w:val="32"/>
          <w:szCs w:val="32"/>
        </w:rPr>
        <w:t xml:space="preserve"> 2010/2016</w:t>
      </w:r>
      <w:r>
        <w:rPr>
          <w:rStyle w:val="FontStyle46"/>
          <w:sz w:val="32"/>
          <w:szCs w:val="32"/>
          <w:lang w:val="pt-PT"/>
        </w:rPr>
        <w:t xml:space="preserve"> como no período</w:t>
      </w:r>
      <w:r>
        <w:rPr>
          <w:rStyle w:val="FontStyle46"/>
          <w:sz w:val="32"/>
          <w:szCs w:val="32"/>
        </w:rPr>
        <w:t xml:space="preserve"> 2015/2016. </w:t>
      </w:r>
      <w:r>
        <w:rPr>
          <w:rStyle w:val="FontStyle46"/>
          <w:sz w:val="32"/>
          <w:szCs w:val="32"/>
          <w:lang w:val="pt-PT" w:eastAsia="pt-PT"/>
        </w:rPr>
        <w:t>Convém destacar, porém, como reforça o Poder Executivo na LDO, que:</w:t>
      </w:r>
    </w:p>
    <w:p>
      <w:pPr>
        <w:pStyle w:val="Style16"/>
        <w:widowControl/>
        <w:spacing w:lineRule="exact" w:line="240"/>
        <w:rPr>
          <w:rStyle w:val="FontStyle46"/>
          <w:sz w:val="32"/>
          <w:szCs w:val="32"/>
        </w:rPr>
      </w:pPr>
      <w:r>
        <w:rPr/>
      </w:r>
    </w:p>
    <w:p>
      <w:pPr>
        <w:pStyle w:val="Style16"/>
        <w:widowControl/>
        <w:spacing w:lineRule="exact" w:line="274" w:before="34" w:after="0"/>
        <w:rPr/>
      </w:pPr>
      <w:r>
        <w:rPr>
          <w:rStyle w:val="FontStyle34"/>
          <w:sz w:val="32"/>
          <w:szCs w:val="32"/>
          <w:lang w:val="pt-PT" w:eastAsia="pt-PT"/>
        </w:rPr>
        <w:t>"</w:t>
      </w:r>
      <w:r>
        <w:rPr>
          <w:rStyle w:val="FontStyle34"/>
          <w:b/>
          <w:sz w:val="32"/>
          <w:szCs w:val="32"/>
          <w:lang w:val="pt-PT" w:eastAsia="pt-PT"/>
        </w:rPr>
        <w:t>apesar da renúncia fiscal no</w:t>
      </w:r>
      <w:r>
        <w:rPr>
          <w:rStyle w:val="FontStyle34"/>
          <w:b/>
          <w:sz w:val="32"/>
          <w:szCs w:val="32"/>
          <w:lang w:eastAsia="pt-PT"/>
        </w:rPr>
        <w:t xml:space="preserve"> setor agropecuário</w:t>
      </w:r>
      <w:r>
        <w:rPr>
          <w:rStyle w:val="FontStyle34"/>
          <w:b/>
          <w:sz w:val="32"/>
          <w:szCs w:val="32"/>
          <w:lang w:val="pt-PT" w:eastAsia="pt-PT"/>
        </w:rPr>
        <w:t xml:space="preserve"> ser pequena em valores absolutos, ela é superior à arrecadação do setor. Evidenciando que no Estado de São Paulo a agricultura é um</w:t>
      </w:r>
      <w:r>
        <w:rPr>
          <w:rStyle w:val="FontStyle34"/>
          <w:b/>
          <w:sz w:val="32"/>
          <w:szCs w:val="32"/>
          <w:lang w:eastAsia="pt-PT"/>
        </w:rPr>
        <w:t xml:space="preserve"> setor</w:t>
      </w:r>
      <w:r>
        <w:rPr>
          <w:rStyle w:val="FontStyle34"/>
          <w:b/>
          <w:sz w:val="32"/>
          <w:szCs w:val="32"/>
          <w:lang w:val="pt-PT" w:eastAsia="pt-PT"/>
        </w:rPr>
        <w:t xml:space="preserve"> altamente desonerado de ICMS, pois, além de vários benefícios goza do diferimento do recolhimento do imposto para as etapas posteriores da cadeia </w:t>
      </w:r>
      <w:r>
        <w:rPr>
          <w:rStyle w:val="FontStyle34"/>
          <w:b/>
          <w:sz w:val="32"/>
          <w:szCs w:val="32"/>
          <w:lang w:eastAsia="pt-PT"/>
        </w:rPr>
        <w:t>econômica,</w:t>
      </w:r>
      <w:r>
        <w:rPr>
          <w:rStyle w:val="FontStyle34"/>
          <w:b/>
          <w:sz w:val="32"/>
          <w:szCs w:val="32"/>
          <w:lang w:val="pt-PT" w:eastAsia="pt-PT"/>
        </w:rPr>
        <w:t xml:space="preserve"> o que simplifica a sua apuração".</w:t>
      </w:r>
    </w:p>
    <w:p>
      <w:pPr>
        <w:pStyle w:val="Style71"/>
        <w:widowControl/>
        <w:spacing w:lineRule="exact" w:line="240"/>
        <w:rPr>
          <w:rStyle w:val="FontStyle34"/>
          <w:b/>
          <w:b/>
          <w:sz w:val="32"/>
          <w:szCs w:val="32"/>
          <w:lang w:val="pt-PT" w:eastAsia="pt-PT"/>
        </w:rPr>
      </w:pPr>
      <w:r>
        <w:rPr/>
      </w:r>
    </w:p>
    <w:p>
      <w:pPr>
        <w:pStyle w:val="Style71"/>
        <w:widowControl/>
        <w:spacing w:lineRule="auto" w:line="360" w:before="34" w:after="0"/>
        <w:ind w:firstLine="708"/>
        <w:rPr/>
      </w:pPr>
      <w:r>
        <w:rPr>
          <w:rStyle w:val="FontStyle46"/>
          <w:sz w:val="32"/>
          <w:szCs w:val="32"/>
          <w:lang w:val="pt-PT" w:eastAsia="pt-PT"/>
        </w:rPr>
        <w:t>Estes números revelam que o governo paulista não vem</w:t>
      </w:r>
      <w:r>
        <w:rPr>
          <w:rStyle w:val="FontStyle46"/>
          <w:sz w:val="32"/>
          <w:szCs w:val="32"/>
          <w:lang w:eastAsia="pt-PT"/>
        </w:rPr>
        <w:t xml:space="preserve"> priorizando</w:t>
      </w:r>
      <w:r>
        <w:rPr>
          <w:rStyle w:val="FontStyle46"/>
          <w:sz w:val="32"/>
          <w:szCs w:val="32"/>
          <w:lang w:val="pt-PT" w:eastAsia="pt-PT"/>
        </w:rPr>
        <w:t xml:space="preserve"> o crescimento industrial através da política de renúncia tributária. Como o setor de comércio e serviços</w:t>
      </w:r>
      <w:r>
        <w:rPr>
          <w:rStyle w:val="FontStyle46"/>
          <w:sz w:val="32"/>
          <w:szCs w:val="32"/>
          <w:lang w:eastAsia="pt-PT"/>
        </w:rPr>
        <w:t xml:space="preserve"> torna-se</w:t>
      </w:r>
      <w:r>
        <w:rPr>
          <w:rStyle w:val="FontStyle46"/>
          <w:sz w:val="32"/>
          <w:szCs w:val="32"/>
          <w:lang w:val="pt-PT" w:eastAsia="pt-PT"/>
        </w:rPr>
        <w:t xml:space="preserve"> cada vez mais preponderante no Estado</w:t>
      </w:r>
      <w:r>
        <w:rPr>
          <w:rStyle w:val="FontStyle46"/>
          <w:sz w:val="32"/>
          <w:szCs w:val="32"/>
          <w:lang w:eastAsia="pt-PT"/>
        </w:rPr>
        <w:t xml:space="preserve"> -</w:t>
      </w:r>
      <w:r>
        <w:rPr>
          <w:rStyle w:val="FontStyle46"/>
          <w:sz w:val="32"/>
          <w:szCs w:val="32"/>
          <w:lang w:val="pt-PT" w:eastAsia="pt-PT"/>
        </w:rPr>
        <w:t xml:space="preserve"> incluído neste grupo os segmentos de Energia Elétrica, Comunicações, Gás e Combustíveis -, bem como a agroindústria no interior (baseado nos complexos canavieiros e da citricultura), a política de renúncia fiscal segue reforçando estes processos.</w:t>
      </w:r>
    </w:p>
    <w:p>
      <w:pPr>
        <w:pStyle w:val="Style20"/>
        <w:widowControl/>
        <w:spacing w:lineRule="auto" w:line="360"/>
        <w:rPr>
          <w:rStyle w:val="FontStyle43"/>
          <w:sz w:val="32"/>
          <w:szCs w:val="32"/>
          <w:lang w:val="pt-PT" w:eastAsia="pt-PT"/>
        </w:rPr>
      </w:pPr>
      <w:r>
        <w:rPr/>
      </w:r>
    </w:p>
    <w:p>
      <w:pPr>
        <w:pStyle w:val="Style61"/>
        <w:widowControl/>
        <w:spacing w:lineRule="exact" w:line="240"/>
        <w:rPr>
          <w:rStyle w:val="FontStyle43"/>
          <w:sz w:val="32"/>
          <w:szCs w:val="32"/>
          <w:lang w:val="pt-PT"/>
        </w:rPr>
      </w:pPr>
      <w:r>
        <w:rPr/>
      </w:r>
    </w:p>
    <w:p>
      <w:pPr>
        <w:pStyle w:val="Style61"/>
        <w:widowControl/>
        <w:spacing w:before="72" w:after="0"/>
        <w:rPr/>
      </w:pPr>
      <w:r>
        <w:rPr>
          <w:rStyle w:val="FontStyle45"/>
          <w:sz w:val="32"/>
          <w:szCs w:val="32"/>
          <w:lang w:val="pt-PT" w:eastAsia="pt-PT"/>
        </w:rPr>
        <w:t>Tabela</w:t>
      </w:r>
      <w:r>
        <w:rPr>
          <w:rStyle w:val="FontStyle45"/>
          <w:sz w:val="32"/>
          <w:szCs w:val="32"/>
          <w:lang w:eastAsia="pt-PT"/>
        </w:rPr>
        <w:t xml:space="preserve"> 11.</w:t>
      </w:r>
      <w:r>
        <w:rPr>
          <w:rStyle w:val="FontStyle45"/>
          <w:sz w:val="32"/>
          <w:szCs w:val="32"/>
          <w:lang w:val="pt-PT" w:eastAsia="pt-PT"/>
        </w:rPr>
        <w:t xml:space="preserve"> Renúncia de Receita por</w:t>
      </w:r>
      <w:r>
        <w:rPr>
          <w:rStyle w:val="FontStyle45"/>
          <w:sz w:val="32"/>
          <w:szCs w:val="32"/>
          <w:lang w:eastAsia="pt-PT"/>
        </w:rPr>
        <w:t xml:space="preserve"> Setor Econômico. 2010</w:t>
      </w:r>
      <w:r>
        <w:rPr>
          <w:rStyle w:val="FontStyle45"/>
          <w:sz w:val="32"/>
          <w:szCs w:val="32"/>
          <w:lang w:val="pt-PT" w:eastAsia="pt-PT"/>
        </w:rPr>
        <w:t xml:space="preserve"> a</w:t>
      </w:r>
      <w:r>
        <w:rPr>
          <w:rStyle w:val="FontStyle45"/>
          <w:sz w:val="32"/>
          <w:szCs w:val="32"/>
          <w:lang w:eastAsia="pt-PT"/>
        </w:rPr>
        <w:t xml:space="preserve"> 2016.</w:t>
      </w:r>
      <w:r>
        <w:rPr>
          <w:rStyle w:val="FontStyle45"/>
          <w:sz w:val="32"/>
          <w:szCs w:val="32"/>
          <w:lang w:val="pt-PT" w:eastAsia="pt-PT"/>
        </w:rPr>
        <w:t xml:space="preserve"> (em milhões</w:t>
      </w:r>
    </w:p>
    <w:p>
      <w:pPr>
        <w:pStyle w:val="Style61"/>
        <w:widowControl/>
        <w:spacing w:before="43" w:after="0"/>
        <w:rPr/>
      </w:pPr>
      <w:r>
        <w:rPr/>
        <w:t>de R$).</w:t>
      </w:r>
    </w:p>
    <w:tbl>
      <w:tblPr>
        <w:tblW w:w="10504" w:type="dxa"/>
        <w:jc w:val="left"/>
        <w:tblInd w:w="-14" w:type="dxa"/>
        <w:tblLayout w:type="fixed"/>
        <w:tblCellMar>
          <w:top w:w="0" w:type="dxa"/>
          <w:left w:w="70" w:type="dxa"/>
          <w:bottom w:w="0" w:type="dxa"/>
          <w:right w:w="70" w:type="dxa"/>
        </w:tblCellMar>
      </w:tblPr>
      <w:tblGrid>
        <w:gridCol w:w="2060"/>
        <w:gridCol w:w="1030"/>
        <w:gridCol w:w="1141"/>
        <w:gridCol w:w="1141"/>
        <w:gridCol w:w="1141"/>
        <w:gridCol w:w="960"/>
        <w:gridCol w:w="940"/>
        <w:gridCol w:w="1052"/>
        <w:gridCol w:w="1039"/>
      </w:tblGrid>
      <w:tr>
        <w:trPr>
          <w:trHeight w:val="300" w:hRule="atLeast"/>
        </w:trPr>
        <w:tc>
          <w:tcPr>
            <w:tcW w:w="2060" w:type="dxa"/>
            <w:tcBorders/>
            <w:vAlign w:val="bottom"/>
          </w:tcPr>
          <w:p>
            <w:pPr>
              <w:pStyle w:val="Normal"/>
              <w:snapToGrid w:val="false"/>
              <w:rPr>
                <w:color w:val="000000"/>
              </w:rPr>
            </w:pPr>
            <w:r>
              <w:rPr>
                <w:color w:val="000000"/>
              </w:rPr>
            </w:r>
          </w:p>
        </w:tc>
        <w:tc>
          <w:tcPr>
            <w:tcW w:w="1030" w:type="dxa"/>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1141"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40" w:type="dxa"/>
            <w:tcBorders/>
            <w:vAlign w:val="bottom"/>
          </w:tcPr>
          <w:p>
            <w:pPr>
              <w:pStyle w:val="Normal"/>
              <w:snapToGrid w:val="false"/>
              <w:rPr>
                <w:color w:val="000000"/>
              </w:rPr>
            </w:pPr>
            <w:r>
              <w:rPr>
                <w:color w:val="000000"/>
              </w:rPr>
            </w:r>
          </w:p>
        </w:tc>
        <w:tc>
          <w:tcPr>
            <w:tcW w:w="1052" w:type="dxa"/>
            <w:tcBorders/>
            <w:vAlign w:val="bottom"/>
          </w:tcPr>
          <w:p>
            <w:pPr>
              <w:pStyle w:val="Normal"/>
              <w:snapToGrid w:val="false"/>
              <w:rPr>
                <w:color w:val="000000"/>
              </w:rPr>
            </w:pPr>
            <w:r>
              <w:rPr>
                <w:color w:val="000000"/>
              </w:rPr>
            </w:r>
          </w:p>
        </w:tc>
        <w:tc>
          <w:tcPr>
            <w:tcW w:w="1039" w:type="dxa"/>
            <w:tcBorders/>
            <w:vAlign w:val="bottom"/>
          </w:tcPr>
          <w:p>
            <w:pPr>
              <w:pStyle w:val="Normal"/>
              <w:snapToGrid w:val="false"/>
              <w:rPr>
                <w:color w:val="000000"/>
              </w:rPr>
            </w:pPr>
            <w:r>
              <w:rPr>
                <w:color w:val="000000"/>
              </w:rPr>
            </w:r>
          </w:p>
        </w:tc>
      </w:tr>
      <w:tr>
        <w:trPr>
          <w:trHeight w:val="300" w:hRule="atLeast"/>
        </w:trPr>
        <w:tc>
          <w:tcPr>
            <w:tcW w:w="1050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Renúncia por Setores Econômicos</w:t>
            </w:r>
          </w:p>
        </w:tc>
      </w:tr>
      <w:tr>
        <w:trPr>
          <w:trHeight w:val="525" w:hRule="atLeast"/>
        </w:trPr>
        <w:tc>
          <w:tcPr>
            <w:tcW w:w="206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4</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5</w:t>
            </w:r>
          </w:p>
        </w:tc>
        <w:tc>
          <w:tcPr>
            <w:tcW w:w="11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pt-PT"/>
              </w:rPr>
              <w:t>Variação 16/15</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pt-PT"/>
              </w:rPr>
              <w:t>Variação % 16/15</w:t>
            </w:r>
          </w:p>
        </w:tc>
        <w:tc>
          <w:tcPr>
            <w:tcW w:w="10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pt-PT"/>
              </w:rPr>
              <w:t>Variação 16/10</w:t>
            </w:r>
          </w:p>
        </w:tc>
        <w:tc>
          <w:tcPr>
            <w:tcW w:w="10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pt-PT"/>
              </w:rPr>
              <w:t>Variação 16/10</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rPr>
              <w:t>Agropecuária</w:t>
            </w:r>
          </w:p>
        </w:tc>
        <w:tc>
          <w:tcPr>
            <w:tcW w:w="10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243</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PT"/>
              </w:rPr>
              <w:t>189.932</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01S</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77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PT"/>
              </w:rPr>
              <w:t>-79.248</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5</w:t>
            </w:r>
          </w:p>
        </w:tc>
        <w:tc>
          <w:tcPr>
            <w:tcW w:w="1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PT"/>
              </w:rPr>
              <w:t>-158.473</w:t>
            </w:r>
          </w:p>
        </w:tc>
        <w:tc>
          <w:tcPr>
            <w:tcW w:w="1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PT"/>
              </w:rPr>
              <w:t>-82,00%</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jc w:val="center"/>
              <w:rPr>
                <w:color w:val="055AAC"/>
                <w:sz w:val="20"/>
                <w:szCs w:val="20"/>
              </w:rPr>
            </w:pPr>
            <w:r>
              <w:rPr>
                <w:color w:val="055AAC"/>
                <w:sz w:val="20"/>
                <w:szCs w:val="20"/>
                <w:lang w:val="pt-PT"/>
              </w:rPr>
              <w:t>I</w:t>
            </w:r>
            <w:r>
              <w:rPr>
                <w:color w:val="000000"/>
                <w:sz w:val="20"/>
                <w:szCs w:val="20"/>
                <w:lang w:val="pt-PT"/>
              </w:rPr>
              <w:t>ndústr</w:t>
            </w:r>
            <w:r>
              <w:rPr>
                <w:color w:val="055AAC"/>
                <w:sz w:val="20"/>
                <w:szCs w:val="20"/>
                <w:lang w:val="pt-PT"/>
              </w:rPr>
              <w:t>i</w:t>
            </w:r>
            <w:r>
              <w:rPr>
                <w:color w:val="000000"/>
                <w:sz w:val="20"/>
                <w:szCs w:val="20"/>
                <w:lang w:val="pt-PT"/>
              </w:rPr>
              <w:t>a</w:t>
            </w:r>
          </w:p>
        </w:tc>
        <w:tc>
          <w:tcPr>
            <w:tcW w:w="10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19.733</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270.602</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77.959</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323.630</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4.329</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66%</w:t>
            </w:r>
          </w:p>
        </w:tc>
        <w:tc>
          <w:tcPr>
            <w:tcW w:w="1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3.S97</w:t>
            </w:r>
          </w:p>
        </w:tc>
        <w:tc>
          <w:tcPr>
            <w:tcW w:w="1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0%</w:t>
            </w:r>
          </w:p>
        </w:tc>
      </w:tr>
      <w:tr>
        <w:trPr>
          <w:trHeight w:val="285" w:hRule="atLeast"/>
        </w:trPr>
        <w:tc>
          <w:tcPr>
            <w:tcW w:w="20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rPr>
              <w:t>Comérc</w:t>
            </w:r>
            <w:r>
              <w:rPr>
                <w:color w:val="055AAC"/>
                <w:sz w:val="20"/>
                <w:szCs w:val="20"/>
                <w:lang w:val="pt-PT"/>
              </w:rPr>
              <w:t>i</w:t>
            </w:r>
            <w:r>
              <w:rPr>
                <w:color w:val="000000"/>
                <w:sz w:val="20"/>
                <w:szCs w:val="20"/>
                <w:lang w:val="pt-PT"/>
              </w:rPr>
              <w:t>o e Serv</w:t>
            </w:r>
            <w:r>
              <w:rPr>
                <w:color w:val="055AAC"/>
                <w:sz w:val="20"/>
                <w:szCs w:val="20"/>
                <w:lang w:val="pt-PT"/>
              </w:rPr>
              <w:t>i</w:t>
            </w:r>
            <w:r>
              <w:rPr>
                <w:color w:val="000000"/>
                <w:sz w:val="20"/>
                <w:szCs w:val="20"/>
                <w:lang w:val="pt-PT"/>
              </w:rPr>
              <w:t>ços</w:t>
            </w:r>
          </w:p>
        </w:tc>
        <w:tc>
          <w:tcPr>
            <w:tcW w:w="10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 5.441</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48.137</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12.291</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PT"/>
              </w:rPr>
              <w:t>7.268.796</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6.505</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62%</w:t>
            </w:r>
          </w:p>
        </w:tc>
        <w:tc>
          <w:tcPr>
            <w:tcW w:w="1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PT"/>
              </w:rPr>
              <w:t>3.863.355</w:t>
            </w:r>
          </w:p>
        </w:tc>
        <w:tc>
          <w:tcPr>
            <w:tcW w:w="1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40%</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rPr>
              <w:t>Outras</w:t>
            </w:r>
          </w:p>
        </w:tc>
        <w:tc>
          <w:tcPr>
            <w:tcW w:w="10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441</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1.269</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085</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de-DE"/>
              </w:rPr>
              <w:t>20016</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5.524</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4,82%</w:t>
            </w:r>
          </w:p>
        </w:tc>
        <w:tc>
          <w:tcPr>
            <w:tcW w:w="1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9.457</w:t>
            </w:r>
          </w:p>
        </w:tc>
        <w:tc>
          <w:tcPr>
            <w:tcW w:w="1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50,40%</w:t>
            </w:r>
          </w:p>
        </w:tc>
      </w:tr>
      <w:tr>
        <w:trPr>
          <w:trHeight w:val="300" w:hRule="atLeast"/>
        </w:trPr>
        <w:tc>
          <w:tcPr>
            <w:tcW w:w="20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rPr>
              <w:t>Total</w:t>
            </w:r>
          </w:p>
        </w:tc>
        <w:tc>
          <w:tcPr>
            <w:tcW w:w="10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96.976</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167.452</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636.760</w:t>
            </w:r>
          </w:p>
        </w:tc>
        <w:tc>
          <w:tcPr>
            <w:tcW w:w="11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45.212</w:t>
            </w:r>
          </w:p>
        </w:tc>
        <w:tc>
          <w:tcPr>
            <w:tcW w:w="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lang w:val="pt-PT"/>
              </w:rPr>
              <w:t>10S.452</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w:t>
            </w:r>
          </w:p>
        </w:tc>
        <w:tc>
          <w:tcPr>
            <w:tcW w:w="105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148.236</w:t>
            </w:r>
          </w:p>
        </w:tc>
        <w:tc>
          <w:tcPr>
            <w:tcW w:w="10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9,90%</w:t>
            </w:r>
          </w:p>
        </w:tc>
      </w:tr>
    </w:tbl>
    <w:p>
      <w:pPr>
        <w:pStyle w:val="Style20"/>
        <w:widowControl/>
        <w:rPr/>
      </w:pPr>
      <w:r>
        <w:rPr>
          <w:rStyle w:val="FontStyle43"/>
        </w:rPr>
        <w:t>Fonte: PLDO 2018; elaboração: assessoria Finanças Liderança PT.</w:t>
      </w:r>
    </w:p>
    <w:p>
      <w:pPr>
        <w:pStyle w:val="Style71"/>
        <w:widowControl/>
        <w:spacing w:lineRule="auto" w:line="360"/>
        <w:rPr>
          <w:rStyle w:val="FontStyle43"/>
          <w:sz w:val="28"/>
          <w:szCs w:val="28"/>
        </w:rPr>
      </w:pPr>
      <w:r>
        <w:rPr/>
      </w:r>
      <w:r>
        <w:br w:type="page"/>
      </w:r>
    </w:p>
    <w:p>
      <w:pPr>
        <w:pStyle w:val="Normal"/>
        <w:rPr>
          <w:b/>
          <w:b/>
          <w:sz w:val="32"/>
          <w:szCs w:val="32"/>
        </w:rPr>
      </w:pPr>
      <w:r>
        <w:rPr>
          <w:b/>
          <w:sz w:val="32"/>
          <w:szCs w:val="32"/>
        </w:rPr>
        <w:t>5. Informações Pertinentes a Renúncia Fiscal em 2017 e na LDO 2019.</w:t>
      </w:r>
    </w:p>
    <w:p>
      <w:pPr>
        <w:pStyle w:val="Normal"/>
        <w:rPr>
          <w:b/>
          <w:b/>
          <w:sz w:val="32"/>
          <w:szCs w:val="32"/>
        </w:rPr>
      </w:pPr>
      <w:r>
        <w:rPr>
          <w:b/>
          <w:sz w:val="32"/>
          <w:szCs w:val="32"/>
        </w:rPr>
      </w:r>
    </w:p>
    <w:p>
      <w:pPr>
        <w:pStyle w:val="Normal"/>
        <w:spacing w:lineRule="auto" w:line="360"/>
        <w:ind w:firstLine="708"/>
        <w:jc w:val="both"/>
        <w:rPr>
          <w:sz w:val="32"/>
          <w:szCs w:val="32"/>
        </w:rPr>
      </w:pPr>
      <w:r>
        <w:rPr>
          <w:sz w:val="32"/>
          <w:szCs w:val="32"/>
        </w:rPr>
        <w:t>Arrecadação do ICMS prevista para 2017 foi de R$ 133,57 bilhões, porem o realizado foi de R$ 127,56 bilhões, uma queda de R$ 6 bilhões, ou -4,5%. Já em relação a renúncia fiscal o previsto foi de R$ 15 bilhões, porém o realizado foi de no mínimo R$ 20,46 bilhões, um aumento de R$ 5,46 bilhões ou 36,35%.</w:t>
      </w:r>
    </w:p>
    <w:p>
      <w:pPr>
        <w:pStyle w:val="Normal"/>
        <w:spacing w:lineRule="auto" w:line="360"/>
        <w:ind w:firstLine="708"/>
        <w:jc w:val="both"/>
        <w:rPr>
          <w:sz w:val="32"/>
          <w:szCs w:val="32"/>
        </w:rPr>
      </w:pPr>
      <w:r>
        <w:rPr>
          <w:sz w:val="32"/>
          <w:szCs w:val="32"/>
        </w:rPr>
      </w:r>
    </w:p>
    <w:p>
      <w:pPr>
        <w:pStyle w:val="Normal"/>
        <w:jc w:val="both"/>
        <w:rPr/>
      </w:pPr>
      <w:r>
        <w:rPr>
          <w:b/>
          <w:sz w:val="32"/>
          <w:szCs w:val="32"/>
        </w:rPr>
        <w:t>Tabela 12</w:t>
      </w:r>
      <w:r>
        <w:rPr/>
        <w:t xml:space="preserve">. Renúncia Fiscal de 2017 </w:t>
      </w:r>
    </w:p>
    <w:tbl>
      <w:tblPr>
        <w:tblW w:w="6603" w:type="dxa"/>
        <w:jc w:val="left"/>
        <w:tblInd w:w="-19" w:type="dxa"/>
        <w:tblLayout w:type="fixed"/>
        <w:tblCellMar>
          <w:top w:w="0" w:type="dxa"/>
          <w:left w:w="70" w:type="dxa"/>
          <w:bottom w:w="0" w:type="dxa"/>
          <w:right w:w="70" w:type="dxa"/>
        </w:tblCellMar>
      </w:tblPr>
      <w:tblGrid>
        <w:gridCol w:w="1728"/>
        <w:gridCol w:w="1153"/>
        <w:gridCol w:w="1386"/>
        <w:gridCol w:w="1246"/>
        <w:gridCol w:w="1090"/>
      </w:tblGrid>
      <w:tr>
        <w:trPr>
          <w:trHeight w:val="810" w:hRule="atLeast"/>
        </w:trPr>
        <w:tc>
          <w:tcPr>
            <w:tcW w:w="6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xml:space="preserve">Renúncia de receita do ICMS prevista e </w:t>
              <w:br/>
              <w:t>realizada em 2017- Em milhões</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5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Previsto</w:t>
            </w:r>
          </w:p>
        </w:tc>
        <w:tc>
          <w:tcPr>
            <w:tcW w:w="138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Realizado</w:t>
            </w:r>
          </w:p>
        </w:tc>
        <w:tc>
          <w:tcPr>
            <w:tcW w:w="124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Variação</w:t>
            </w:r>
          </w:p>
        </w:tc>
        <w:tc>
          <w:tcPr>
            <w:tcW w:w="10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Arrecadação </w:t>
            </w:r>
          </w:p>
        </w:tc>
        <w:tc>
          <w:tcPr>
            <w:tcW w:w="11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571</w:t>
            </w:r>
          </w:p>
        </w:tc>
        <w:tc>
          <w:tcPr>
            <w:tcW w:w="13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557</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14</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0%</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enúncia %</w:t>
            </w:r>
          </w:p>
        </w:tc>
        <w:tc>
          <w:tcPr>
            <w:tcW w:w="11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04</w:t>
            </w:r>
          </w:p>
        </w:tc>
        <w:tc>
          <w:tcPr>
            <w:tcW w:w="13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58</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54</w:t>
            </w:r>
          </w:p>
        </w:tc>
        <w:tc>
          <w:tcPr>
            <w:tcW w:w="109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35%</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ercentual</w:t>
            </w:r>
          </w:p>
        </w:tc>
        <w:tc>
          <w:tcPr>
            <w:tcW w:w="115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0%</w:t>
            </w:r>
          </w:p>
        </w:tc>
        <w:tc>
          <w:tcPr>
            <w:tcW w:w="13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4%</w:t>
            </w:r>
          </w:p>
        </w:tc>
        <w:tc>
          <w:tcPr>
            <w:tcW w:w="124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4%</w:t>
            </w:r>
          </w:p>
        </w:tc>
        <w:tc>
          <w:tcPr>
            <w:tcW w:w="109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jc w:val="both"/>
        <w:rPr>
          <w:b/>
          <w:b/>
          <w:sz w:val="22"/>
          <w:szCs w:val="22"/>
        </w:rPr>
      </w:pPr>
      <w:r>
        <w:rPr>
          <w:b/>
          <w:sz w:val="22"/>
          <w:szCs w:val="22"/>
        </w:rPr>
        <w:t>Fonte: PLDO 2019</w:t>
      </w:r>
      <w:r>
        <w:rPr>
          <w:rStyle w:val="FontStyle43"/>
          <w:sz w:val="22"/>
          <w:szCs w:val="22"/>
        </w:rPr>
        <w:t xml:space="preserve"> elaboração: assessoria Finanças Liderança PT.</w:t>
      </w:r>
    </w:p>
    <w:p>
      <w:pPr>
        <w:pStyle w:val="Normal"/>
        <w:spacing w:lineRule="auto" w:line="360"/>
        <w:jc w:val="both"/>
        <w:rPr>
          <w:sz w:val="28"/>
          <w:szCs w:val="28"/>
        </w:rPr>
      </w:pPr>
      <w:r>
        <w:rPr>
          <w:sz w:val="28"/>
          <w:szCs w:val="28"/>
        </w:rPr>
        <w:tab/>
      </w:r>
    </w:p>
    <w:p>
      <w:pPr>
        <w:pStyle w:val="Normal"/>
        <w:spacing w:lineRule="auto" w:line="360"/>
        <w:jc w:val="both"/>
        <w:rPr>
          <w:sz w:val="32"/>
          <w:szCs w:val="32"/>
        </w:rPr>
      </w:pPr>
      <w:r>
        <w:rPr>
          <w:sz w:val="28"/>
          <w:szCs w:val="28"/>
        </w:rPr>
        <w:tab/>
      </w:r>
      <w:r>
        <w:rPr>
          <w:sz w:val="32"/>
          <w:szCs w:val="32"/>
        </w:rPr>
        <w:t>Na tabela abaixo faremos uma comparação entre algumas secretárias do estado com o total da renúncia fiscal de R$ 20,46 bilhões, porem esse valor total da renúncia pode aumentar, pois temos alguns setores que receberam incentivos fiscais, porem esses incentivos estão sob sigil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pPr>
      <w:r>
        <w:rPr>
          <w:b/>
          <w:sz w:val="28"/>
          <w:szCs w:val="28"/>
        </w:rPr>
        <w:t>Tabela 13</w:t>
      </w:r>
      <w:r>
        <w:rPr/>
        <w:t>. Comparação entre a Renúncia Fiscal e Algumas Secretárias.</w:t>
      </w:r>
    </w:p>
    <w:tbl>
      <w:tblPr>
        <w:tblW w:w="9032" w:type="dxa"/>
        <w:jc w:val="left"/>
        <w:tblInd w:w="-19" w:type="dxa"/>
        <w:tblLayout w:type="fixed"/>
        <w:tblCellMar>
          <w:top w:w="0" w:type="dxa"/>
          <w:left w:w="70" w:type="dxa"/>
          <w:bottom w:w="0" w:type="dxa"/>
          <w:right w:w="70" w:type="dxa"/>
        </w:tblCellMar>
      </w:tblPr>
      <w:tblGrid>
        <w:gridCol w:w="6966"/>
        <w:gridCol w:w="2066"/>
      </w:tblGrid>
      <w:tr>
        <w:trPr>
          <w:trHeight w:val="322" w:hRule="atLeast"/>
        </w:trPr>
        <w:tc>
          <w:tcPr>
            <w:tcW w:w="9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omparação da Renúncia e Algumas Secretárias</w:t>
            </w:r>
          </w:p>
        </w:tc>
      </w:tr>
      <w:tr>
        <w:trPr>
          <w:trHeight w:val="322" w:hRule="atLeast"/>
        </w:trPr>
        <w:tc>
          <w:tcPr>
            <w:tcW w:w="69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Executado 2017</w:t>
            </w:r>
          </w:p>
        </w:tc>
        <w:tc>
          <w:tcPr>
            <w:tcW w:w="206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Em milhões</w:t>
            </w:r>
          </w:p>
        </w:tc>
      </w:tr>
      <w:tr>
        <w:trPr>
          <w:trHeight w:val="322" w:hRule="atLeast"/>
        </w:trPr>
        <w:tc>
          <w:tcPr>
            <w:tcW w:w="69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rFonts w:eastAsia="Arial"/>
                <w:color w:val="000000"/>
                <w:sz w:val="28"/>
                <w:szCs w:val="28"/>
              </w:rPr>
              <w:t xml:space="preserve"> </w:t>
            </w:r>
            <w:r>
              <w:rPr>
                <w:color w:val="000000"/>
                <w:sz w:val="28"/>
                <w:szCs w:val="28"/>
              </w:rPr>
              <w:t>SAÚDE</w:t>
            </w:r>
          </w:p>
        </w:tc>
        <w:tc>
          <w:tcPr>
            <w:tcW w:w="20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61</w:t>
            </w:r>
          </w:p>
        </w:tc>
      </w:tr>
      <w:tr>
        <w:trPr>
          <w:trHeight w:val="322" w:hRule="atLeast"/>
        </w:trPr>
        <w:tc>
          <w:tcPr>
            <w:tcW w:w="69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GURANÇA PÚBLICA</w:t>
            </w:r>
          </w:p>
        </w:tc>
        <w:tc>
          <w:tcPr>
            <w:tcW w:w="20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83</w:t>
            </w:r>
          </w:p>
        </w:tc>
      </w:tr>
      <w:tr>
        <w:trPr>
          <w:trHeight w:val="629" w:hRule="atLeast"/>
        </w:trPr>
        <w:tc>
          <w:tcPr>
            <w:tcW w:w="69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ESENV.ECON.CIÊNCIA,TECNOLOGIA E INOVAÇÃO</w:t>
            </w:r>
          </w:p>
        </w:tc>
        <w:tc>
          <w:tcPr>
            <w:tcW w:w="20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95</w:t>
            </w:r>
          </w:p>
        </w:tc>
      </w:tr>
      <w:tr>
        <w:trPr>
          <w:trHeight w:val="322" w:hRule="atLeast"/>
        </w:trPr>
        <w:tc>
          <w:tcPr>
            <w:tcW w:w="69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rFonts w:eastAsia="Arial"/>
                <w:color w:val="000000"/>
                <w:sz w:val="28"/>
                <w:szCs w:val="28"/>
              </w:rPr>
              <w:t xml:space="preserve"> </w:t>
            </w:r>
            <w:r>
              <w:rPr>
                <w:color w:val="000000"/>
                <w:sz w:val="28"/>
                <w:szCs w:val="28"/>
              </w:rPr>
              <w:t>EDUCAÇÃO</w:t>
            </w:r>
          </w:p>
        </w:tc>
        <w:tc>
          <w:tcPr>
            <w:tcW w:w="20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282</w:t>
            </w:r>
          </w:p>
        </w:tc>
      </w:tr>
      <w:tr>
        <w:trPr>
          <w:trHeight w:val="322" w:hRule="atLeast"/>
        </w:trPr>
        <w:tc>
          <w:tcPr>
            <w:tcW w:w="69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OGISTICA E TRANSPORTES</w:t>
            </w:r>
          </w:p>
        </w:tc>
        <w:tc>
          <w:tcPr>
            <w:tcW w:w="20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1</w:t>
            </w:r>
          </w:p>
        </w:tc>
      </w:tr>
      <w:tr>
        <w:trPr>
          <w:trHeight w:val="322" w:hRule="atLeast"/>
        </w:trPr>
        <w:tc>
          <w:tcPr>
            <w:tcW w:w="696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ANSPORTES METROPOLITANOS</w:t>
            </w:r>
          </w:p>
        </w:tc>
        <w:tc>
          <w:tcPr>
            <w:tcW w:w="206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31</w:t>
            </w:r>
          </w:p>
        </w:tc>
      </w:tr>
    </w:tbl>
    <w:p>
      <w:pPr>
        <w:pStyle w:val="Normal"/>
        <w:jc w:val="both"/>
        <w:rPr>
          <w:b/>
          <w:b/>
          <w:sz w:val="22"/>
          <w:szCs w:val="22"/>
        </w:rPr>
      </w:pPr>
      <w:r>
        <w:rPr>
          <w:b/>
          <w:sz w:val="22"/>
          <w:szCs w:val="22"/>
        </w:rPr>
        <w:t>Fonte: PLDO 2019</w:t>
      </w:r>
      <w:r>
        <w:rPr>
          <w:rStyle w:val="FontStyle43"/>
          <w:sz w:val="22"/>
          <w:szCs w:val="22"/>
        </w:rPr>
        <w:t xml:space="preserve"> elaboração: assessoria Finanças Liderança PT.</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r>
      <w:r>
        <w:rPr>
          <w:sz w:val="32"/>
          <w:szCs w:val="32"/>
        </w:rPr>
        <w:t>A renúncia fiscal pode supera os R$ 20,46 bilhões, pois existem 16 setores produtivos do estado de São Paulo que estão sob sigilo, mas se considerarmos somente esses valores podemos observar que esse montante representa o orçamento quase que total de algumas secretarias, sendo elas: Saúde R$ 22,2 bilhões e Segurança Pública R$ 20,6 bilhões. A renúncia supera os orçamentos das secretarias Desenvolvimento Econômica Ciência Tecnologia e Inovação de R$ 15,2 bilhões, Transportes Metropolitanos de R$ 9,7 bilhões e Logística e Transportes de R$ 5,5 bilhões. Ainda nesse ponto, se compararmos o valor da renúncia fiscal com a secretaria da educação, podemos verificar que esse valor representa 67% do total dessa secretaria desconsiderando os setores que estão sob sigilo e recebem isenção fiscal.</w:t>
      </w:r>
    </w:p>
    <w:p>
      <w:pPr>
        <w:pStyle w:val="Normal"/>
        <w:spacing w:lineRule="auto" w:line="360"/>
        <w:jc w:val="both"/>
        <w:rPr>
          <w:sz w:val="32"/>
          <w:szCs w:val="32"/>
        </w:rPr>
      </w:pPr>
      <w:r>
        <w:rPr>
          <w:sz w:val="32"/>
          <w:szCs w:val="32"/>
        </w:rPr>
        <w:tab/>
        <w:t>Dos setores que estão sob sigilo em relação a renúncia fiscal temos os seguintes abaixo:</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Atividades de apoio à extração de minerais.</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Fabricação de produtos de madeira.</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Manutenção, reparação e instalação de máquinas e equipamentos.</w:t>
      </w:r>
    </w:p>
    <w:p>
      <w:pPr>
        <w:pStyle w:val="PargrafodaLista"/>
        <w:numPr>
          <w:ilvl w:val="0"/>
          <w:numId w:val="6"/>
        </w:numPr>
        <w:spacing w:lineRule="auto" w:line="360"/>
        <w:rPr>
          <w:rFonts w:ascii="Arial" w:hAnsi="Arial" w:cs="Arial"/>
          <w:sz w:val="32"/>
          <w:szCs w:val="32"/>
        </w:rPr>
      </w:pPr>
      <w:r>
        <w:rPr>
          <w:rFonts w:cs="Arial" w:ascii="Arial" w:hAnsi="Arial"/>
          <w:sz w:val="32"/>
          <w:szCs w:val="32"/>
        </w:rPr>
        <w:t>Captação, tratamento e distribuição de água.</w:t>
      </w:r>
    </w:p>
    <w:p>
      <w:pPr>
        <w:pStyle w:val="PargrafodaLista"/>
        <w:numPr>
          <w:ilvl w:val="0"/>
          <w:numId w:val="6"/>
        </w:numPr>
        <w:spacing w:lineRule="auto" w:line="360"/>
        <w:rPr>
          <w:rFonts w:ascii="Arial" w:hAnsi="Arial" w:cs="Arial"/>
          <w:sz w:val="32"/>
          <w:szCs w:val="32"/>
        </w:rPr>
      </w:pPr>
      <w:r>
        <w:rPr>
          <w:rFonts w:cs="Arial" w:ascii="Arial" w:hAnsi="Arial"/>
          <w:sz w:val="32"/>
          <w:szCs w:val="32"/>
        </w:rPr>
        <w:t>Descontaminação e outros serviços de gestão de resíduos.</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Construção de edifícios.</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Obras de infraestrutura.</w:t>
      </w:r>
    </w:p>
    <w:p>
      <w:pPr>
        <w:pStyle w:val="PargrafodaLista"/>
        <w:numPr>
          <w:ilvl w:val="0"/>
          <w:numId w:val="6"/>
        </w:numPr>
        <w:spacing w:lineRule="auto" w:line="360"/>
        <w:rPr>
          <w:rFonts w:ascii="Arial" w:hAnsi="Arial" w:cs="Arial"/>
          <w:sz w:val="32"/>
          <w:szCs w:val="32"/>
        </w:rPr>
      </w:pPr>
      <w:r>
        <w:rPr>
          <w:rFonts w:cs="Arial" w:ascii="Arial" w:hAnsi="Arial"/>
          <w:sz w:val="32"/>
          <w:szCs w:val="32"/>
        </w:rPr>
        <w:t>Serviços especializados para construção</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 xml:space="preserve">Transporte aquaviário. </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Alojamento.</w:t>
      </w:r>
    </w:p>
    <w:p>
      <w:pPr>
        <w:pStyle w:val="PargrafodaLista"/>
        <w:numPr>
          <w:ilvl w:val="0"/>
          <w:numId w:val="6"/>
        </w:numPr>
        <w:spacing w:lineRule="auto" w:line="360"/>
        <w:rPr>
          <w:rFonts w:ascii="Arial" w:hAnsi="Arial" w:cs="Arial"/>
          <w:sz w:val="32"/>
          <w:szCs w:val="32"/>
        </w:rPr>
      </w:pPr>
      <w:r>
        <w:rPr>
          <w:rFonts w:cs="Arial" w:ascii="Arial" w:hAnsi="Arial"/>
          <w:sz w:val="32"/>
          <w:szCs w:val="32"/>
        </w:rPr>
        <w:t>Atividades dos serviços de tecnologia da informação.</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Atividades de serviços financeiros.</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Pesquisa e desenvolvimento científico.</w:t>
      </w:r>
    </w:p>
    <w:p>
      <w:pPr>
        <w:pStyle w:val="PargrafodaLista"/>
        <w:numPr>
          <w:ilvl w:val="0"/>
          <w:numId w:val="6"/>
        </w:numPr>
        <w:spacing w:lineRule="auto" w:line="360"/>
        <w:rPr>
          <w:rFonts w:ascii="Arial" w:hAnsi="Arial" w:cs="Arial"/>
          <w:sz w:val="32"/>
          <w:szCs w:val="32"/>
        </w:rPr>
      </w:pPr>
      <w:r>
        <w:rPr>
          <w:rFonts w:cs="Arial" w:ascii="Arial" w:hAnsi="Arial"/>
          <w:sz w:val="32"/>
          <w:szCs w:val="32"/>
        </w:rPr>
        <w:t>Outras atividades profissionais, científicas e técnicas.</w:t>
      </w:r>
    </w:p>
    <w:p>
      <w:pPr>
        <w:pStyle w:val="PargrafodaLista"/>
        <w:numPr>
          <w:ilvl w:val="0"/>
          <w:numId w:val="6"/>
        </w:numPr>
        <w:spacing w:lineRule="auto" w:line="360"/>
        <w:rPr>
          <w:rFonts w:ascii="Arial" w:hAnsi="Arial" w:cs="Arial"/>
          <w:sz w:val="32"/>
          <w:szCs w:val="32"/>
        </w:rPr>
      </w:pPr>
      <w:r>
        <w:rPr>
          <w:rFonts w:cs="Arial" w:ascii="Arial" w:hAnsi="Arial"/>
          <w:sz w:val="32"/>
          <w:szCs w:val="32"/>
        </w:rPr>
        <w:t>Seleção, agenciamento e locação de mão de obra.</w:t>
      </w:r>
    </w:p>
    <w:p>
      <w:pPr>
        <w:pStyle w:val="PargrafodaLista"/>
        <w:numPr>
          <w:ilvl w:val="0"/>
          <w:numId w:val="6"/>
        </w:numPr>
        <w:spacing w:lineRule="auto" w:line="360"/>
        <w:jc w:val="both"/>
        <w:rPr>
          <w:rFonts w:ascii="Arial" w:hAnsi="Arial" w:cs="Arial"/>
          <w:sz w:val="32"/>
          <w:szCs w:val="32"/>
        </w:rPr>
      </w:pPr>
      <w:r>
        <w:rPr>
          <w:rFonts w:cs="Arial" w:ascii="Arial" w:hAnsi="Arial"/>
          <w:sz w:val="32"/>
          <w:szCs w:val="32"/>
        </w:rPr>
        <w:t>Educação.</w:t>
      </w:r>
    </w:p>
    <w:p>
      <w:pPr>
        <w:pStyle w:val="Normal"/>
        <w:spacing w:lineRule="auto" w:line="360"/>
        <w:jc w:val="both"/>
        <w:rPr>
          <w:rFonts w:eastAsia="Arial"/>
          <w:sz w:val="32"/>
          <w:szCs w:val="32"/>
        </w:rPr>
      </w:pPr>
      <w:r>
        <w:rPr>
          <w:rFonts w:eastAsia="Arial"/>
          <w:sz w:val="32"/>
          <w:szCs w:val="32"/>
        </w:rPr>
        <w:t xml:space="preserve"> </w:t>
      </w:r>
    </w:p>
    <w:p>
      <w:pPr>
        <w:pStyle w:val="Normal"/>
        <w:spacing w:lineRule="auto" w:line="360"/>
        <w:jc w:val="both"/>
        <w:rPr>
          <w:sz w:val="32"/>
          <w:szCs w:val="32"/>
        </w:rPr>
      </w:pPr>
      <w:r>
        <w:rPr>
          <w:sz w:val="32"/>
          <w:szCs w:val="32"/>
        </w:rPr>
        <w:tab/>
        <w:t>Se analisarmos o comportamento da renuncia fiscal e arrecadação do ICMS entre 2011 até 2017, a arrecadação de ICMS no período teve um aumento de 40,82%, já a variação da renuncia fiscal nesse mesmo período foi de 137,97%.</w:t>
      </w:r>
    </w:p>
    <w:p>
      <w:pPr>
        <w:pStyle w:val="Normal"/>
        <w:jc w:val="both"/>
        <w:rPr/>
      </w:pPr>
      <w:r>
        <w:rPr>
          <w:b/>
          <w:sz w:val="32"/>
          <w:szCs w:val="32"/>
        </w:rPr>
        <w:t>Tabela 14</w:t>
      </w:r>
      <w:r>
        <w:rPr/>
        <w:t>. Percentual da renúncia de receita frente à arrecadação do ICMS (2010/2017)</w:t>
      </w:r>
    </w:p>
    <w:tbl>
      <w:tblPr>
        <w:tblW w:w="10079" w:type="dxa"/>
        <w:jc w:val="left"/>
        <w:tblInd w:w="-19" w:type="dxa"/>
        <w:tblLayout w:type="fixed"/>
        <w:tblCellMar>
          <w:top w:w="0" w:type="dxa"/>
          <w:left w:w="70" w:type="dxa"/>
          <w:bottom w:w="0" w:type="dxa"/>
          <w:right w:w="70" w:type="dxa"/>
        </w:tblCellMar>
      </w:tblPr>
      <w:tblGrid>
        <w:gridCol w:w="1574"/>
        <w:gridCol w:w="2126"/>
        <w:gridCol w:w="2835"/>
        <w:gridCol w:w="3544"/>
      </w:tblGrid>
      <w:tr>
        <w:trPr>
          <w:trHeight w:val="802" w:hRule="atLeast"/>
        </w:trPr>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 mil</w:t>
            </w:r>
          </w:p>
        </w:tc>
        <w:tc>
          <w:tcPr>
            <w:tcW w:w="212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núncia de ICMS</w:t>
            </w:r>
          </w:p>
        </w:tc>
        <w:tc>
          <w:tcPr>
            <w:tcW w:w="283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Arrecadação ICMS</w:t>
            </w:r>
          </w:p>
        </w:tc>
        <w:tc>
          <w:tcPr>
            <w:tcW w:w="354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ercentual frente ao arrecadado</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7</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0.458.00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7.557.000</w:t>
            </w:r>
          </w:p>
        </w:tc>
        <w:tc>
          <w:tcPr>
            <w:tcW w:w="3544" w:type="dxa"/>
            <w:tcBorders>
              <w:bottom w:val="single" w:sz="4" w:space="0" w:color="000000"/>
              <w:right w:val="single" w:sz="4" w:space="0" w:color="000000"/>
            </w:tcBorders>
            <w:vAlign w:val="bottom"/>
          </w:tcPr>
          <w:p>
            <w:pPr>
              <w:pStyle w:val="Normal"/>
              <w:jc w:val="right"/>
              <w:rPr>
                <w:color w:val="000000"/>
              </w:rPr>
            </w:pPr>
            <w:r>
              <w:rPr>
                <w:color w:val="000000"/>
              </w:rPr>
              <w:t>16,04%</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6</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3.745.21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2.362.457</w:t>
            </w:r>
          </w:p>
        </w:tc>
        <w:tc>
          <w:tcPr>
            <w:tcW w:w="354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0%</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3.636.76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3.810.347</w:t>
            </w:r>
          </w:p>
        </w:tc>
        <w:tc>
          <w:tcPr>
            <w:tcW w:w="354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00%</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4</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3.167.452</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20.363.994</w:t>
            </w:r>
          </w:p>
        </w:tc>
        <w:tc>
          <w:tcPr>
            <w:tcW w:w="354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90%</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3</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3.285.957</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17.200.666</w:t>
            </w:r>
          </w:p>
        </w:tc>
        <w:tc>
          <w:tcPr>
            <w:tcW w:w="354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30%</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2</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0.567.424</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106.939.881</w:t>
            </w:r>
          </w:p>
        </w:tc>
        <w:tc>
          <w:tcPr>
            <w:tcW w:w="354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0%</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0.333.100</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99.890.200</w:t>
            </w:r>
          </w:p>
        </w:tc>
        <w:tc>
          <w:tcPr>
            <w:tcW w:w="354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30%</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8.596.976</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90.582.895</w:t>
            </w:r>
          </w:p>
        </w:tc>
        <w:tc>
          <w:tcPr>
            <w:tcW w:w="3544"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50%</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riação 2017</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1.861.024</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36.974.105</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67" w:hRule="atLeast"/>
        </w:trPr>
        <w:tc>
          <w:tcPr>
            <w:tcW w:w="157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ariação 201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137,97%</w:t>
            </w:r>
          </w:p>
        </w:tc>
        <w:tc>
          <w:tcPr>
            <w:tcW w:w="2835" w:type="dxa"/>
            <w:tcBorders>
              <w:bottom w:val="single" w:sz="4" w:space="0" w:color="000000"/>
              <w:right w:val="single" w:sz="4" w:space="0" w:color="000000"/>
            </w:tcBorders>
            <w:vAlign w:val="bottom"/>
          </w:tcPr>
          <w:p>
            <w:pPr>
              <w:pStyle w:val="Normal"/>
              <w:jc w:val="right"/>
              <w:rPr>
                <w:color w:val="000000"/>
              </w:rPr>
            </w:pPr>
            <w:r>
              <w:rPr>
                <w:color w:val="000000"/>
              </w:rPr>
              <w:t>40,82%</w:t>
            </w:r>
          </w:p>
        </w:tc>
        <w:tc>
          <w:tcPr>
            <w:tcW w:w="354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b/>
          <w:b/>
          <w:sz w:val="18"/>
          <w:szCs w:val="18"/>
        </w:rPr>
      </w:pPr>
      <w:r>
        <w:rPr>
          <w:b/>
          <w:sz w:val="18"/>
          <w:szCs w:val="18"/>
        </w:rPr>
        <w:t>Fonte: PLDO 2019</w:t>
      </w:r>
      <w:r>
        <w:rPr>
          <w:rStyle w:val="FontStyle43"/>
        </w:rPr>
        <w:t xml:space="preserve"> elaboração: assessoria Finanças Liderança PT.</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32"/>
          <w:szCs w:val="32"/>
        </w:rPr>
      </w:pPr>
      <w:r>
        <w:rPr>
          <w:sz w:val="32"/>
          <w:szCs w:val="32"/>
        </w:rPr>
        <w:t xml:space="preserve">Nas tabelas 11 e 12 abaixo temos um resumo da renúncia da receita dos principais setores beneficiados e a renúncia dos principais setores que obtiveram esses benefícios. </w:t>
      </w:r>
      <w:r>
        <w:br w:type="page"/>
      </w:r>
    </w:p>
    <w:p>
      <w:pPr>
        <w:pStyle w:val="Normal"/>
        <w:spacing w:lineRule="auto" w:line="360"/>
        <w:ind w:firstLine="708"/>
        <w:jc w:val="both"/>
        <w:rPr>
          <w:sz w:val="32"/>
          <w:szCs w:val="32"/>
        </w:rPr>
      </w:pPr>
      <w:r>
        <w:rPr>
          <w:sz w:val="32"/>
          <w:szCs w:val="32"/>
        </w:rPr>
      </w:r>
    </w:p>
    <w:p>
      <w:pPr>
        <w:pStyle w:val="Normal"/>
        <w:jc w:val="both"/>
        <w:rPr/>
      </w:pPr>
      <w:r>
        <w:rPr>
          <w:b/>
          <w:sz w:val="32"/>
          <w:szCs w:val="32"/>
        </w:rPr>
        <w:t>Tabelo 15</w:t>
      </w:r>
      <w:r>
        <w:rPr/>
        <w:t>. Resumo da Renúncia de Receita em 2017</w:t>
      </w:r>
    </w:p>
    <w:tbl>
      <w:tblPr>
        <w:tblW w:w="8588" w:type="dxa"/>
        <w:jc w:val="left"/>
        <w:tblInd w:w="-19" w:type="dxa"/>
        <w:tblLayout w:type="fixed"/>
        <w:tblCellMar>
          <w:top w:w="0" w:type="dxa"/>
          <w:left w:w="70" w:type="dxa"/>
          <w:bottom w:w="0" w:type="dxa"/>
          <w:right w:w="70" w:type="dxa"/>
        </w:tblCellMar>
      </w:tblPr>
      <w:tblGrid>
        <w:gridCol w:w="2940"/>
        <w:gridCol w:w="2992"/>
        <w:gridCol w:w="1155"/>
        <w:gridCol w:w="1501"/>
      </w:tblGrid>
      <w:tr>
        <w:trPr>
          <w:trHeight w:val="9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 2017- em milhões</w:t>
            </w:r>
          </w:p>
        </w:tc>
        <w:tc>
          <w:tcPr>
            <w:tcW w:w="2992"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5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núncia</w:t>
            </w:r>
          </w:p>
        </w:tc>
        <w:tc>
          <w:tcPr>
            <w:tcW w:w="1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Renúncia /</w:t>
              <w:br/>
              <w:t>Arrecadação %</w:t>
            </w:r>
          </w:p>
        </w:tc>
      </w:tr>
      <w:tr>
        <w:trPr>
          <w:trHeight w:val="6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ENÇÕES E REDUÇÕES DE BASE DE CÁLCULO</w:t>
            </w:r>
          </w:p>
        </w:tc>
        <w:tc>
          <w:tcPr>
            <w:tcW w:w="2992" w:type="dxa"/>
            <w:tcBorders>
              <w:bottom w:val="single" w:sz="4" w:space="0" w:color="000000"/>
              <w:right w:val="single" w:sz="4" w:space="0" w:color="000000"/>
            </w:tcBorders>
            <w:vAlign w:val="bottom"/>
          </w:tcPr>
          <w:p>
            <w:pPr>
              <w:pStyle w:val="Normal"/>
              <w:rPr>
                <w:color w:val="000000"/>
              </w:rPr>
            </w:pPr>
            <w:r>
              <w:rPr>
                <w:color w:val="000000"/>
              </w:rPr>
              <w:t>SETORES ECONÔMICOS - CNAE 2 DÍGITOS - TOTAL (*)</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10.001</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7,84%</w:t>
            </w:r>
          </w:p>
        </w:tc>
      </w:tr>
      <w:tr>
        <w:trPr>
          <w:trHeight w:val="6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ENÇÕES E REDUÇÕES DE BASE DE CÁLCULO</w:t>
            </w:r>
          </w:p>
        </w:tc>
        <w:tc>
          <w:tcPr>
            <w:tcW w:w="2992" w:type="dxa"/>
            <w:tcBorders>
              <w:bottom w:val="single" w:sz="4" w:space="0" w:color="000000"/>
              <w:right w:val="single" w:sz="4" w:space="0" w:color="000000"/>
            </w:tcBorders>
            <w:vAlign w:val="bottom"/>
          </w:tcPr>
          <w:p>
            <w:pPr>
              <w:pStyle w:val="Normal"/>
              <w:rPr>
                <w:color w:val="000000"/>
              </w:rPr>
            </w:pPr>
            <w:r>
              <w:rPr>
                <w:color w:val="000000"/>
              </w:rPr>
              <w:t>PREÇOS ADMINISTRADOS - TOTAL</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2.475</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94%</w:t>
            </w:r>
          </w:p>
        </w:tc>
      </w:tr>
      <w:tr>
        <w:trPr>
          <w:trHeight w:val="9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ENÇÕES E REDUÇÕES DE BASE DE CÁLCULO</w:t>
            </w:r>
          </w:p>
        </w:tc>
        <w:tc>
          <w:tcPr>
            <w:tcW w:w="2992" w:type="dxa"/>
            <w:tcBorders>
              <w:bottom w:val="single" w:sz="4" w:space="0" w:color="000000"/>
              <w:right w:val="single" w:sz="4" w:space="0" w:color="000000"/>
            </w:tcBorders>
            <w:vAlign w:val="bottom"/>
          </w:tcPr>
          <w:p>
            <w:pPr>
              <w:pStyle w:val="Normal"/>
              <w:rPr>
                <w:color w:val="000000"/>
              </w:rPr>
            </w:pPr>
            <w:r>
              <w:rPr>
                <w:color w:val="000000"/>
              </w:rPr>
              <w:t>CAPTAÇÃO, TRATAMENTO E DISTRIBUIÇÃO DE ÁGUA - TOTAL</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72</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0,06%</w:t>
            </w:r>
          </w:p>
        </w:tc>
      </w:tr>
      <w:tr>
        <w:trPr>
          <w:trHeight w:val="9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ENÇÕES E REDUÇÕES DE BASE DE CÁLCULO NAS IMPORTAÇÕES</w:t>
            </w:r>
          </w:p>
        </w:tc>
        <w:tc>
          <w:tcPr>
            <w:tcW w:w="2992" w:type="dxa"/>
            <w:tcBorders>
              <w:bottom w:val="single" w:sz="4" w:space="0" w:color="000000"/>
              <w:right w:val="single" w:sz="4" w:space="0" w:color="000000"/>
            </w:tcBorders>
            <w:vAlign w:val="bottom"/>
          </w:tcPr>
          <w:p>
            <w:pPr>
              <w:pStyle w:val="Normal"/>
              <w:rPr>
                <w:color w:val="000000"/>
              </w:rPr>
            </w:pPr>
            <w:r>
              <w:rPr>
                <w:color w:val="000000"/>
              </w:rPr>
              <w:t>GOVERNO DO ESTADO DE SÃO PAULO - TOTAL</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390</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0,31%</w:t>
            </w:r>
          </w:p>
        </w:tc>
      </w:tr>
      <w:tr>
        <w:trPr>
          <w:trHeight w:val="9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ENÇÕES E REDUÇÕES DE BASE DE CÁLCULO NAS IMPORTAÇÕES</w:t>
            </w:r>
          </w:p>
        </w:tc>
        <w:tc>
          <w:tcPr>
            <w:tcW w:w="2992" w:type="dxa"/>
            <w:tcBorders>
              <w:bottom w:val="single" w:sz="4" w:space="0" w:color="000000"/>
              <w:right w:val="single" w:sz="4" w:space="0" w:color="000000"/>
            </w:tcBorders>
            <w:vAlign w:val="bottom"/>
          </w:tcPr>
          <w:p>
            <w:pPr>
              <w:pStyle w:val="Normal"/>
              <w:rPr>
                <w:color w:val="000000"/>
              </w:rPr>
            </w:pPr>
            <w:r>
              <w:rPr>
                <w:color w:val="000000"/>
              </w:rPr>
              <w:t>PREFEITURAS PAULISTAS - TOTAL</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0,01%</w:t>
            </w:r>
          </w:p>
        </w:tc>
      </w:tr>
      <w:tr>
        <w:trPr>
          <w:trHeight w:val="9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ENÇÕES E REDUÇÕES DE BASE DE CÁLCULO NAS IMPORTAÇÕES</w:t>
            </w:r>
          </w:p>
        </w:tc>
        <w:tc>
          <w:tcPr>
            <w:tcW w:w="2992" w:type="dxa"/>
            <w:tcBorders>
              <w:bottom w:val="single" w:sz="4" w:space="0" w:color="000000"/>
              <w:right w:val="single" w:sz="4" w:space="0" w:color="000000"/>
            </w:tcBorders>
            <w:vAlign w:val="bottom"/>
          </w:tcPr>
          <w:p>
            <w:pPr>
              <w:pStyle w:val="Normal"/>
              <w:rPr>
                <w:color w:val="000000"/>
              </w:rPr>
            </w:pPr>
            <w:r>
              <w:rPr>
                <w:color w:val="000000"/>
              </w:rPr>
              <w:t>EMPRESAS DO SIMPLES - TOTAL</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56</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0,04%</w:t>
            </w:r>
          </w:p>
        </w:tc>
      </w:tr>
      <w:tr>
        <w:trPr>
          <w:trHeight w:val="9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SENÇÕES E REDUÇÕES DE BASE DE CÁLCULO NAS IMPORTAÇÕES</w:t>
            </w:r>
          </w:p>
        </w:tc>
        <w:tc>
          <w:tcPr>
            <w:tcW w:w="2992" w:type="dxa"/>
            <w:tcBorders>
              <w:bottom w:val="single" w:sz="4" w:space="0" w:color="000000"/>
              <w:right w:val="single" w:sz="4" w:space="0" w:color="000000"/>
            </w:tcBorders>
            <w:vAlign w:val="bottom"/>
          </w:tcPr>
          <w:p>
            <w:pPr>
              <w:pStyle w:val="Normal"/>
              <w:rPr>
                <w:color w:val="000000"/>
              </w:rPr>
            </w:pPr>
            <w:r>
              <w:rPr>
                <w:color w:val="000000"/>
              </w:rPr>
              <w:t>FUNDAÇÕES PRIVADAS - TOTAL</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52</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0,04%</w:t>
            </w:r>
          </w:p>
        </w:tc>
      </w:tr>
      <w:tr>
        <w:trPr>
          <w:trHeight w:val="6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RÉDITO PRESUMIDO E OUTORGADO - TOTAL</w:t>
            </w:r>
          </w:p>
        </w:tc>
        <w:tc>
          <w:tcPr>
            <w:tcW w:w="2992" w:type="dxa"/>
            <w:tcBorders>
              <w:bottom w:val="single" w:sz="4" w:space="0" w:color="000000"/>
              <w:right w:val="single" w:sz="4" w:space="0" w:color="000000"/>
            </w:tcBorders>
            <w:vAlign w:val="bottom"/>
          </w:tcPr>
          <w:p>
            <w:pPr>
              <w:pStyle w:val="Normal"/>
              <w:rPr>
                <w:color w:val="000000"/>
              </w:rPr>
            </w:pPr>
            <w:r>
              <w:rPr>
                <w:color w:val="000000"/>
              </w:rPr>
              <w:t>CRÉDITO PRESUMIDO E OUTORGADO - TOTAL</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7.396</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5,80%</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otal </w:t>
            </w:r>
          </w:p>
        </w:tc>
        <w:tc>
          <w:tcPr>
            <w:tcW w:w="2992" w:type="dxa"/>
            <w:tcBorders>
              <w:bottom w:val="single" w:sz="4" w:space="0" w:color="000000"/>
              <w:right w:val="single" w:sz="4" w:space="0" w:color="000000"/>
            </w:tcBorders>
            <w:vAlign w:val="bottom"/>
          </w:tcPr>
          <w:p>
            <w:pPr>
              <w:pStyle w:val="Normal"/>
              <w:rPr>
                <w:color w:val="000000"/>
              </w:rPr>
            </w:pPr>
            <w:r>
              <w:rPr>
                <w:color w:val="000000"/>
              </w:rPr>
              <w:t> </w:t>
            </w:r>
          </w:p>
        </w:tc>
        <w:tc>
          <w:tcPr>
            <w:tcW w:w="1155" w:type="dxa"/>
            <w:tcBorders>
              <w:bottom w:val="single" w:sz="4" w:space="0" w:color="000000"/>
              <w:right w:val="single" w:sz="4" w:space="0" w:color="000000"/>
            </w:tcBorders>
            <w:vAlign w:val="bottom"/>
          </w:tcPr>
          <w:p>
            <w:pPr>
              <w:pStyle w:val="Normal"/>
              <w:jc w:val="right"/>
              <w:rPr>
                <w:color w:val="000000"/>
              </w:rPr>
            </w:pPr>
            <w:r>
              <w:rPr>
                <w:color w:val="000000"/>
              </w:rPr>
              <w:t>20.458</w:t>
            </w:r>
          </w:p>
        </w:tc>
        <w:tc>
          <w:tcPr>
            <w:tcW w:w="1501" w:type="dxa"/>
            <w:tcBorders>
              <w:bottom w:val="single" w:sz="4" w:space="0" w:color="000000"/>
              <w:right w:val="single" w:sz="4" w:space="0" w:color="000000"/>
            </w:tcBorders>
            <w:vAlign w:val="bottom"/>
          </w:tcPr>
          <w:p>
            <w:pPr>
              <w:pStyle w:val="Normal"/>
              <w:jc w:val="right"/>
              <w:rPr>
                <w:color w:val="000000"/>
              </w:rPr>
            </w:pPr>
            <w:r>
              <w:rPr>
                <w:color w:val="000000"/>
              </w:rPr>
              <w:t>16,04%</w:t>
            </w:r>
          </w:p>
        </w:tc>
      </w:tr>
    </w:tbl>
    <w:p>
      <w:pPr>
        <w:pStyle w:val="Normal"/>
        <w:jc w:val="both"/>
        <w:rPr>
          <w:b/>
          <w:b/>
          <w:sz w:val="18"/>
          <w:szCs w:val="18"/>
        </w:rPr>
      </w:pPr>
      <w:r>
        <w:rPr>
          <w:b/>
          <w:sz w:val="18"/>
          <w:szCs w:val="18"/>
        </w:rPr>
        <w:t>Fonte: PLDO 2019</w:t>
      </w:r>
      <w:r>
        <w:rPr>
          <w:rStyle w:val="FontStyle43"/>
        </w:rPr>
        <w:t xml:space="preserve"> elaboração: assessoria Finanças Liderança PT.</w:t>
      </w:r>
    </w:p>
    <w:p>
      <w:pPr>
        <w:pStyle w:val="Normal"/>
        <w:jc w:val="both"/>
        <w:rPr>
          <w:b/>
          <w:b/>
          <w:sz w:val="28"/>
          <w:szCs w:val="28"/>
        </w:rPr>
      </w:pPr>
      <w:r>
        <w:rPr>
          <w:b/>
          <w:sz w:val="28"/>
          <w:szCs w:val="28"/>
        </w:rPr>
      </w:r>
    </w:p>
    <w:p>
      <w:pPr>
        <w:pStyle w:val="Normal"/>
        <w:jc w:val="both"/>
        <w:rPr/>
      </w:pPr>
      <w:r>
        <w:rPr>
          <w:sz w:val="28"/>
          <w:szCs w:val="28"/>
        </w:rPr>
        <w:tab/>
      </w:r>
      <w:r>
        <w:rPr>
          <w:sz w:val="32"/>
          <w:szCs w:val="32"/>
        </w:rPr>
        <w:t>Os cincos principais setores econômicos privados que mais se beneficiaram com essa renúncia fiscal foram por ordem de valores:</w:t>
      </w:r>
    </w:p>
    <w:p>
      <w:pPr>
        <w:pStyle w:val="Normal"/>
        <w:jc w:val="both"/>
        <w:rPr>
          <w:sz w:val="32"/>
          <w:szCs w:val="32"/>
        </w:rPr>
      </w:pPr>
      <w:r>
        <w:rPr>
          <w:sz w:val="32"/>
          <w:szCs w:val="32"/>
        </w:rPr>
        <w:t>1º Fabricação de equipamentos de informática, produtos eletrônicos e ópticos no valor de R$ 4,53 bilhões.</w:t>
      </w:r>
    </w:p>
    <w:p>
      <w:pPr>
        <w:pStyle w:val="Normal"/>
        <w:jc w:val="both"/>
        <w:rPr>
          <w:sz w:val="32"/>
          <w:szCs w:val="32"/>
        </w:rPr>
      </w:pPr>
      <w:r>
        <w:rPr>
          <w:sz w:val="32"/>
          <w:szCs w:val="32"/>
        </w:rPr>
        <w:t>2º Fabricação de produtos químicos no valor de R$ 3,36 bilhões.</w:t>
      </w:r>
    </w:p>
    <w:p>
      <w:pPr>
        <w:pStyle w:val="Normal"/>
        <w:jc w:val="both"/>
        <w:rPr>
          <w:sz w:val="32"/>
          <w:szCs w:val="32"/>
        </w:rPr>
      </w:pPr>
      <w:r>
        <w:rPr>
          <w:sz w:val="32"/>
          <w:szCs w:val="32"/>
        </w:rPr>
        <w:t>3º Serviços de comunicação no valor de R$ 2,15 bilhões.</w:t>
      </w:r>
    </w:p>
    <w:p>
      <w:pPr>
        <w:pStyle w:val="Normal"/>
        <w:jc w:val="both"/>
        <w:rPr>
          <w:sz w:val="32"/>
          <w:szCs w:val="32"/>
        </w:rPr>
      </w:pPr>
      <w:r>
        <w:rPr>
          <w:sz w:val="32"/>
          <w:szCs w:val="32"/>
        </w:rPr>
        <w:t>4º Fabricação de produtos alimentícios no valor de R$ 2,14 bilhões.</w:t>
      </w:r>
    </w:p>
    <w:p>
      <w:pPr>
        <w:pStyle w:val="Normal"/>
        <w:jc w:val="both"/>
        <w:rPr>
          <w:sz w:val="32"/>
          <w:szCs w:val="32"/>
        </w:rPr>
      </w:pPr>
      <w:r>
        <w:rPr>
          <w:sz w:val="32"/>
          <w:szCs w:val="32"/>
        </w:rPr>
        <w:t>5º Comércio por atacado, exceto veículos automotores e motocicletas no valor de R$ 1,96 bilhão.</w:t>
      </w:r>
      <w:r>
        <w:br w:type="page"/>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Tabela 16. </w:t>
      </w:r>
      <w:r>
        <w:rPr/>
        <w:t>Renúncia de Receita para setores privado</w:t>
      </w:r>
    </w:p>
    <w:tbl>
      <w:tblPr>
        <w:tblW w:w="9940" w:type="dxa"/>
        <w:jc w:val="left"/>
        <w:tblInd w:w="-19" w:type="dxa"/>
        <w:tblLayout w:type="fixed"/>
        <w:tblCellMar>
          <w:top w:w="0" w:type="dxa"/>
          <w:left w:w="70" w:type="dxa"/>
          <w:bottom w:w="0" w:type="dxa"/>
          <w:right w:w="70" w:type="dxa"/>
        </w:tblCellMar>
      </w:tblPr>
      <w:tblGrid>
        <w:gridCol w:w="4720"/>
        <w:gridCol w:w="1720"/>
        <w:gridCol w:w="1728"/>
        <w:gridCol w:w="1772"/>
      </w:tblGrid>
      <w:tr>
        <w:trPr>
          <w:trHeight w:val="61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20" w:type="dxa"/>
            <w:tcBorders>
              <w:top w:val="single" w:sz="4" w:space="0" w:color="000000"/>
              <w:bottom w:val="single" w:sz="4" w:space="0" w:color="000000"/>
              <w:right w:val="single" w:sz="4" w:space="0" w:color="000000"/>
            </w:tcBorders>
            <w:vAlign w:val="bottom"/>
          </w:tcPr>
          <w:p>
            <w:pPr>
              <w:pStyle w:val="Normal"/>
              <w:rPr/>
            </w:pPr>
            <w:r>
              <w:rPr/>
              <w:t>Total isenção setor econômico</w:t>
            </w:r>
          </w:p>
        </w:tc>
        <w:tc>
          <w:tcPr>
            <w:tcW w:w="172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Arrecadação</w:t>
            </w:r>
          </w:p>
        </w:tc>
        <w:tc>
          <w:tcPr>
            <w:tcW w:w="177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da renuncia</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pPr>
            <w:r>
              <w:rPr>
                <w:sz w:val="28"/>
                <w:szCs w:val="28"/>
              </w:rPr>
              <w:t>Total renuncia (isenção de base de cálculo+CRÉDITO PRESUMIDO E OUTORGADO)</w:t>
            </w:r>
          </w:p>
        </w:tc>
        <w:tc>
          <w:tcPr>
            <w:tcW w:w="1720" w:type="dxa"/>
            <w:tcBorders>
              <w:bottom w:val="single" w:sz="4" w:space="0" w:color="000000"/>
              <w:right w:val="single" w:sz="4" w:space="0" w:color="000000"/>
            </w:tcBorders>
            <w:vAlign w:val="bottom"/>
          </w:tcPr>
          <w:p>
            <w:pPr>
              <w:pStyle w:val="Normal"/>
              <w:jc w:val="right"/>
              <w:rPr/>
            </w:pPr>
            <w:r>
              <w:rPr/>
              <w:t>19.87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15,58%</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equipamentos de informática, produtos eletrônicos e ópticos</w:t>
            </w:r>
          </w:p>
        </w:tc>
        <w:tc>
          <w:tcPr>
            <w:tcW w:w="1720" w:type="dxa"/>
            <w:tcBorders>
              <w:bottom w:val="single" w:sz="4" w:space="0" w:color="000000"/>
              <w:right w:val="single" w:sz="4" w:space="0" w:color="000000"/>
            </w:tcBorders>
            <w:vAlign w:val="bottom"/>
          </w:tcPr>
          <w:p>
            <w:pPr>
              <w:pStyle w:val="Normal"/>
              <w:jc w:val="right"/>
              <w:rPr/>
            </w:pPr>
            <w:r>
              <w:rPr/>
              <w:t>4.53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3,55%</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químicos</w:t>
            </w:r>
          </w:p>
        </w:tc>
        <w:tc>
          <w:tcPr>
            <w:tcW w:w="1720" w:type="dxa"/>
            <w:tcBorders>
              <w:bottom w:val="single" w:sz="4" w:space="0" w:color="000000"/>
              <w:right w:val="single" w:sz="4" w:space="0" w:color="000000"/>
            </w:tcBorders>
            <w:vAlign w:val="bottom"/>
          </w:tcPr>
          <w:p>
            <w:pPr>
              <w:pStyle w:val="Normal"/>
              <w:jc w:val="right"/>
              <w:rPr/>
            </w:pPr>
            <w:r>
              <w:rPr/>
              <w:t>3.358</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2,63%</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rviços de Comunicação</w:t>
            </w:r>
          </w:p>
        </w:tc>
        <w:tc>
          <w:tcPr>
            <w:tcW w:w="1720" w:type="dxa"/>
            <w:tcBorders>
              <w:bottom w:val="single" w:sz="4" w:space="0" w:color="000000"/>
              <w:right w:val="single" w:sz="4" w:space="0" w:color="000000"/>
            </w:tcBorders>
            <w:vAlign w:val="bottom"/>
          </w:tcPr>
          <w:p>
            <w:pPr>
              <w:pStyle w:val="Normal"/>
              <w:jc w:val="right"/>
              <w:rPr/>
            </w:pPr>
            <w:r>
              <w:rPr/>
              <w:t>2.149</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1,68%</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alimentícios</w:t>
            </w:r>
          </w:p>
        </w:tc>
        <w:tc>
          <w:tcPr>
            <w:tcW w:w="1720" w:type="dxa"/>
            <w:tcBorders>
              <w:bottom w:val="single" w:sz="4" w:space="0" w:color="000000"/>
              <w:right w:val="single" w:sz="4" w:space="0" w:color="000000"/>
            </w:tcBorders>
            <w:vAlign w:val="bottom"/>
          </w:tcPr>
          <w:p>
            <w:pPr>
              <w:pStyle w:val="Normal"/>
              <w:jc w:val="right"/>
              <w:rPr/>
            </w:pPr>
            <w:r>
              <w:rPr/>
              <w:t>2.137</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1,68%</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mércio por atacado, exceto veículos automotores e motocicletas</w:t>
            </w:r>
          </w:p>
        </w:tc>
        <w:tc>
          <w:tcPr>
            <w:tcW w:w="1720" w:type="dxa"/>
            <w:tcBorders>
              <w:bottom w:val="single" w:sz="4" w:space="0" w:color="000000"/>
              <w:right w:val="single" w:sz="4" w:space="0" w:color="000000"/>
            </w:tcBorders>
            <w:vAlign w:val="bottom"/>
          </w:tcPr>
          <w:p>
            <w:pPr>
              <w:pStyle w:val="Normal"/>
              <w:jc w:val="right"/>
              <w:rPr/>
            </w:pPr>
            <w:r>
              <w:rPr/>
              <w:t>1.956</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1,53%</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têxteis</w:t>
            </w:r>
          </w:p>
        </w:tc>
        <w:tc>
          <w:tcPr>
            <w:tcW w:w="1720" w:type="dxa"/>
            <w:tcBorders>
              <w:bottom w:val="single" w:sz="4" w:space="0" w:color="000000"/>
              <w:right w:val="single" w:sz="4" w:space="0" w:color="000000"/>
            </w:tcBorders>
            <w:vAlign w:val="bottom"/>
          </w:tcPr>
          <w:p>
            <w:pPr>
              <w:pStyle w:val="Normal"/>
              <w:jc w:val="right"/>
              <w:rPr/>
            </w:pPr>
            <w:r>
              <w:rPr/>
              <w:t>76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6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farmoquímicos e farmacêuticos</w:t>
            </w:r>
          </w:p>
        </w:tc>
        <w:tc>
          <w:tcPr>
            <w:tcW w:w="1720" w:type="dxa"/>
            <w:tcBorders>
              <w:bottom w:val="single" w:sz="4" w:space="0" w:color="000000"/>
              <w:right w:val="single" w:sz="4" w:space="0" w:color="000000"/>
            </w:tcBorders>
            <w:vAlign w:val="bottom"/>
          </w:tcPr>
          <w:p>
            <w:pPr>
              <w:pStyle w:val="Normal"/>
              <w:jc w:val="right"/>
              <w:rPr/>
            </w:pPr>
            <w:r>
              <w:rPr/>
              <w:t>755</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59%</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máquinas e equipamentos</w:t>
            </w:r>
          </w:p>
        </w:tc>
        <w:tc>
          <w:tcPr>
            <w:tcW w:w="1720" w:type="dxa"/>
            <w:tcBorders>
              <w:bottom w:val="single" w:sz="4" w:space="0" w:color="000000"/>
              <w:right w:val="single" w:sz="4" w:space="0" w:color="000000"/>
            </w:tcBorders>
            <w:vAlign w:val="bottom"/>
          </w:tcPr>
          <w:p>
            <w:pPr>
              <w:pStyle w:val="Normal"/>
              <w:jc w:val="right"/>
              <w:rPr/>
            </w:pPr>
            <w:r>
              <w:rPr/>
              <w:t>65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51%</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gricultura, pecuária e serviços relacionados</w:t>
            </w:r>
          </w:p>
        </w:tc>
        <w:tc>
          <w:tcPr>
            <w:tcW w:w="1720" w:type="dxa"/>
            <w:tcBorders>
              <w:bottom w:val="single" w:sz="4" w:space="0" w:color="000000"/>
              <w:right w:val="single" w:sz="4" w:space="0" w:color="000000"/>
            </w:tcBorders>
            <w:vAlign w:val="bottom"/>
          </w:tcPr>
          <w:p>
            <w:pPr>
              <w:pStyle w:val="Normal"/>
              <w:jc w:val="right"/>
              <w:rPr/>
            </w:pPr>
            <w:r>
              <w:rPr/>
              <w:t>567</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44%</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e terrestre</w:t>
            </w:r>
          </w:p>
        </w:tc>
        <w:tc>
          <w:tcPr>
            <w:tcW w:w="1720" w:type="dxa"/>
            <w:tcBorders>
              <w:bottom w:val="single" w:sz="4" w:space="0" w:color="000000"/>
              <w:right w:val="single" w:sz="4" w:space="0" w:color="000000"/>
            </w:tcBorders>
            <w:vAlign w:val="bottom"/>
          </w:tcPr>
          <w:p>
            <w:pPr>
              <w:pStyle w:val="Normal"/>
              <w:jc w:val="right"/>
              <w:rPr/>
            </w:pPr>
            <w:r>
              <w:rPr/>
              <w:t>546</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43%</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nfecção de artigos do vestuário e acessórios</w:t>
            </w:r>
          </w:p>
        </w:tc>
        <w:tc>
          <w:tcPr>
            <w:tcW w:w="1720" w:type="dxa"/>
            <w:tcBorders>
              <w:bottom w:val="single" w:sz="4" w:space="0" w:color="000000"/>
              <w:right w:val="single" w:sz="4" w:space="0" w:color="000000"/>
            </w:tcBorders>
            <w:vAlign w:val="bottom"/>
          </w:tcPr>
          <w:p>
            <w:pPr>
              <w:pStyle w:val="Normal"/>
              <w:jc w:val="right"/>
              <w:rPr/>
            </w:pPr>
            <w:r>
              <w:rPr/>
              <w:t>467</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37%</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veículos automotores, reboques e carrocerias</w:t>
            </w:r>
          </w:p>
        </w:tc>
        <w:tc>
          <w:tcPr>
            <w:tcW w:w="1720" w:type="dxa"/>
            <w:tcBorders>
              <w:bottom w:val="single" w:sz="4" w:space="0" w:color="000000"/>
              <w:right w:val="single" w:sz="4" w:space="0" w:color="000000"/>
            </w:tcBorders>
            <w:vAlign w:val="bottom"/>
          </w:tcPr>
          <w:p>
            <w:pPr>
              <w:pStyle w:val="Normal"/>
              <w:jc w:val="right"/>
              <w:rPr/>
            </w:pPr>
            <w:r>
              <w:rPr/>
              <w:t>34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27%</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mércio e reparação de veículos automotores e motocicletas</w:t>
            </w:r>
          </w:p>
        </w:tc>
        <w:tc>
          <w:tcPr>
            <w:tcW w:w="1720" w:type="dxa"/>
            <w:tcBorders>
              <w:bottom w:val="single" w:sz="4" w:space="0" w:color="000000"/>
              <w:right w:val="single" w:sz="4" w:space="0" w:color="000000"/>
            </w:tcBorders>
            <w:vAlign w:val="bottom"/>
          </w:tcPr>
          <w:p>
            <w:pPr>
              <w:pStyle w:val="Normal"/>
              <w:jc w:val="right"/>
              <w:rPr/>
            </w:pPr>
            <w:r>
              <w:rPr/>
              <w:t>33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26%</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nergia Elétrica</w:t>
            </w:r>
          </w:p>
        </w:tc>
        <w:tc>
          <w:tcPr>
            <w:tcW w:w="1720" w:type="dxa"/>
            <w:tcBorders>
              <w:bottom w:val="single" w:sz="4" w:space="0" w:color="000000"/>
              <w:right w:val="single" w:sz="4" w:space="0" w:color="000000"/>
            </w:tcBorders>
            <w:vAlign w:val="bottom"/>
          </w:tcPr>
          <w:p>
            <w:pPr>
              <w:pStyle w:val="Normal"/>
              <w:jc w:val="right"/>
              <w:rPr/>
            </w:pPr>
            <w:r>
              <w:rPr/>
              <w:t>326</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26%</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outros equipamentos de transporte, exceto veículos automotores</w:t>
            </w:r>
          </w:p>
        </w:tc>
        <w:tc>
          <w:tcPr>
            <w:tcW w:w="1720" w:type="dxa"/>
            <w:tcBorders>
              <w:bottom w:val="single" w:sz="4" w:space="0" w:color="000000"/>
              <w:right w:val="single" w:sz="4" w:space="0" w:color="000000"/>
            </w:tcBorders>
            <w:vAlign w:val="bottom"/>
          </w:tcPr>
          <w:p>
            <w:pPr>
              <w:pStyle w:val="Normal"/>
              <w:jc w:val="right"/>
              <w:rPr/>
            </w:pPr>
            <w:r>
              <w:rPr/>
              <w:t>269</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21%</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celulose, papel e produtos de papel</w:t>
            </w:r>
          </w:p>
        </w:tc>
        <w:tc>
          <w:tcPr>
            <w:tcW w:w="1720" w:type="dxa"/>
            <w:tcBorders>
              <w:bottom w:val="single" w:sz="4" w:space="0" w:color="000000"/>
              <w:right w:val="single" w:sz="4" w:space="0" w:color="000000"/>
            </w:tcBorders>
            <w:vAlign w:val="bottom"/>
          </w:tcPr>
          <w:p>
            <w:pPr>
              <w:pStyle w:val="Normal"/>
              <w:jc w:val="right"/>
              <w:rPr/>
            </w:pPr>
            <w:r>
              <w:rPr/>
              <w:t>22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17%</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diversos</w:t>
            </w:r>
          </w:p>
        </w:tc>
        <w:tc>
          <w:tcPr>
            <w:tcW w:w="1720" w:type="dxa"/>
            <w:tcBorders>
              <w:bottom w:val="single" w:sz="4" w:space="0" w:color="000000"/>
              <w:right w:val="single" w:sz="4" w:space="0" w:color="000000"/>
            </w:tcBorders>
            <w:vAlign w:val="bottom"/>
          </w:tcPr>
          <w:p>
            <w:pPr>
              <w:pStyle w:val="Normal"/>
              <w:jc w:val="right"/>
              <w:rPr/>
            </w:pPr>
            <w:r>
              <w:rPr/>
              <w:t>219</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17%</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etalurgia</w:t>
            </w:r>
          </w:p>
        </w:tc>
        <w:tc>
          <w:tcPr>
            <w:tcW w:w="1720" w:type="dxa"/>
            <w:tcBorders>
              <w:bottom w:val="single" w:sz="4" w:space="0" w:color="000000"/>
              <w:right w:val="single" w:sz="4" w:space="0" w:color="000000"/>
            </w:tcBorders>
            <w:vAlign w:val="bottom"/>
          </w:tcPr>
          <w:p>
            <w:pPr>
              <w:pStyle w:val="Normal"/>
              <w:jc w:val="right"/>
              <w:rPr/>
            </w:pPr>
            <w:r>
              <w:rPr/>
              <w:t>20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16%</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de borracha e de material plástico</w:t>
            </w:r>
          </w:p>
        </w:tc>
        <w:tc>
          <w:tcPr>
            <w:tcW w:w="1720" w:type="dxa"/>
            <w:tcBorders>
              <w:bottom w:val="single" w:sz="4" w:space="0" w:color="000000"/>
              <w:right w:val="single" w:sz="4" w:space="0" w:color="000000"/>
            </w:tcBorders>
            <w:vAlign w:val="bottom"/>
          </w:tcPr>
          <w:p>
            <w:pPr>
              <w:pStyle w:val="Normal"/>
              <w:jc w:val="right"/>
              <w:rPr/>
            </w:pPr>
            <w:r>
              <w:rPr/>
              <w:t>119</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9%</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atenção à saúde humana</w:t>
            </w:r>
          </w:p>
        </w:tc>
        <w:tc>
          <w:tcPr>
            <w:tcW w:w="1720" w:type="dxa"/>
            <w:tcBorders>
              <w:bottom w:val="single" w:sz="4" w:space="0" w:color="000000"/>
              <w:right w:val="single" w:sz="4" w:space="0" w:color="000000"/>
            </w:tcBorders>
            <w:vAlign w:val="bottom"/>
          </w:tcPr>
          <w:p>
            <w:pPr>
              <w:pStyle w:val="Normal"/>
              <w:jc w:val="right"/>
              <w:rPr/>
            </w:pPr>
            <w:r>
              <w:rPr/>
              <w:t>11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9%</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de metal, exceto máquinas e equipamentos</w:t>
            </w:r>
          </w:p>
        </w:tc>
        <w:tc>
          <w:tcPr>
            <w:tcW w:w="1720" w:type="dxa"/>
            <w:tcBorders>
              <w:bottom w:val="single" w:sz="4" w:space="0" w:color="000000"/>
              <w:right w:val="single" w:sz="4" w:space="0" w:color="000000"/>
            </w:tcBorders>
            <w:vAlign w:val="bottom"/>
          </w:tcPr>
          <w:p>
            <w:pPr>
              <w:pStyle w:val="Normal"/>
              <w:jc w:val="right"/>
              <w:rPr/>
            </w:pPr>
            <w:r>
              <w:rPr/>
              <w:t>9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7%</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máquinas, aparelhos e materiais elétricos</w:t>
            </w:r>
          </w:p>
        </w:tc>
        <w:tc>
          <w:tcPr>
            <w:tcW w:w="1720" w:type="dxa"/>
            <w:tcBorders>
              <w:bottom w:val="single" w:sz="4" w:space="0" w:color="000000"/>
              <w:right w:val="single" w:sz="4" w:space="0" w:color="000000"/>
            </w:tcBorders>
            <w:vAlign w:val="bottom"/>
          </w:tcPr>
          <w:p>
            <w:pPr>
              <w:pStyle w:val="Normal"/>
              <w:jc w:val="right"/>
              <w:rPr/>
            </w:pPr>
            <w:r>
              <w:rPr/>
              <w:t>9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7%</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reparação de couros e fabricação de artefatos de couro, artigos para viagem e calçados</w:t>
            </w:r>
          </w:p>
        </w:tc>
        <w:tc>
          <w:tcPr>
            <w:tcW w:w="1720" w:type="dxa"/>
            <w:tcBorders>
              <w:bottom w:val="single" w:sz="4" w:space="0" w:color="000000"/>
              <w:right w:val="single" w:sz="4" w:space="0" w:color="000000"/>
            </w:tcBorders>
            <w:vAlign w:val="bottom"/>
          </w:tcPr>
          <w:p>
            <w:pPr>
              <w:pStyle w:val="Normal"/>
              <w:jc w:val="right"/>
              <w:rPr/>
            </w:pPr>
            <w:r>
              <w:rPr/>
              <w:t>8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6%</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xtração de minerais não-metálicos</w:t>
            </w:r>
          </w:p>
        </w:tc>
        <w:tc>
          <w:tcPr>
            <w:tcW w:w="1720" w:type="dxa"/>
            <w:tcBorders>
              <w:bottom w:val="single" w:sz="4" w:space="0" w:color="000000"/>
              <w:right w:val="single" w:sz="4" w:space="0" w:color="000000"/>
            </w:tcBorders>
            <w:vAlign w:val="bottom"/>
          </w:tcPr>
          <w:p>
            <w:pPr>
              <w:pStyle w:val="Normal"/>
              <w:jc w:val="right"/>
              <w:rPr/>
            </w:pPr>
            <w:r>
              <w:rPr/>
              <w:t>7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6%</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xtração de petróleo e gás natural</w:t>
            </w:r>
          </w:p>
        </w:tc>
        <w:tc>
          <w:tcPr>
            <w:tcW w:w="1720" w:type="dxa"/>
            <w:tcBorders>
              <w:bottom w:val="single" w:sz="4" w:space="0" w:color="000000"/>
              <w:right w:val="single" w:sz="4" w:space="0" w:color="000000"/>
            </w:tcBorders>
            <w:vAlign w:val="bottom"/>
          </w:tcPr>
          <w:p>
            <w:pPr>
              <w:pStyle w:val="Normal"/>
              <w:jc w:val="right"/>
              <w:rPr/>
            </w:pPr>
            <w:r>
              <w:rPr/>
              <w:t>65</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5%</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Manutenção, reparação e instalação de máquinas e equipamentos</w:t>
            </w:r>
          </w:p>
        </w:tc>
        <w:tc>
          <w:tcPr>
            <w:tcW w:w="1720" w:type="dxa"/>
            <w:tcBorders>
              <w:bottom w:val="single" w:sz="4" w:space="0" w:color="000000"/>
              <w:right w:val="single" w:sz="4" w:space="0" w:color="000000"/>
            </w:tcBorders>
            <w:vAlign w:val="bottom"/>
          </w:tcPr>
          <w:p>
            <w:pPr>
              <w:pStyle w:val="Normal"/>
              <w:jc w:val="right"/>
              <w:rPr/>
            </w:pPr>
            <w:r>
              <w:rPr/>
              <w:t>5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4%</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Impressão e reprodução de gravações</w:t>
            </w:r>
          </w:p>
        </w:tc>
        <w:tc>
          <w:tcPr>
            <w:tcW w:w="1720" w:type="dxa"/>
            <w:tcBorders>
              <w:bottom w:val="single" w:sz="4" w:space="0" w:color="000000"/>
              <w:right w:val="single" w:sz="4" w:space="0" w:color="000000"/>
            </w:tcBorders>
            <w:vAlign w:val="bottom"/>
          </w:tcPr>
          <w:p>
            <w:pPr>
              <w:pStyle w:val="Normal"/>
              <w:jc w:val="right"/>
              <w:rPr/>
            </w:pPr>
            <w:r>
              <w:rPr/>
              <w:t>4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3%</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organizações associativas</w:t>
            </w:r>
          </w:p>
        </w:tc>
        <w:tc>
          <w:tcPr>
            <w:tcW w:w="1720" w:type="dxa"/>
            <w:tcBorders>
              <w:bottom w:val="single" w:sz="4" w:space="0" w:color="000000"/>
              <w:right w:val="single" w:sz="4" w:space="0" w:color="000000"/>
            </w:tcBorders>
            <w:vAlign w:val="bottom"/>
          </w:tcPr>
          <w:p>
            <w:pPr>
              <w:pStyle w:val="Normal"/>
              <w:jc w:val="right"/>
              <w:rPr/>
            </w:pPr>
            <w:r>
              <w:rPr/>
              <w:t>36</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3%</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rviços de assistência social sem alojamento</w:t>
            </w:r>
          </w:p>
        </w:tc>
        <w:tc>
          <w:tcPr>
            <w:tcW w:w="1720" w:type="dxa"/>
            <w:tcBorders>
              <w:bottom w:val="single" w:sz="4" w:space="0" w:color="000000"/>
              <w:right w:val="single" w:sz="4" w:space="0" w:color="000000"/>
            </w:tcBorders>
            <w:vAlign w:val="bottom"/>
          </w:tcPr>
          <w:p>
            <w:pPr>
              <w:pStyle w:val="Normal"/>
              <w:jc w:val="right"/>
              <w:rPr/>
            </w:pPr>
            <w:r>
              <w:rPr/>
              <w:t>3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de madeira</w:t>
            </w:r>
          </w:p>
        </w:tc>
        <w:tc>
          <w:tcPr>
            <w:tcW w:w="1720" w:type="dxa"/>
            <w:tcBorders>
              <w:bottom w:val="single" w:sz="4" w:space="0" w:color="000000"/>
              <w:right w:val="single" w:sz="4" w:space="0" w:color="000000"/>
            </w:tcBorders>
            <w:vAlign w:val="bottom"/>
          </w:tcPr>
          <w:p>
            <w:pPr>
              <w:pStyle w:val="Normal"/>
              <w:jc w:val="right"/>
              <w:rPr/>
            </w:pPr>
            <w:r>
              <w:rPr/>
              <w:t>28</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guros, resseguros, previdência complementar e planos de saúde</w:t>
            </w:r>
          </w:p>
        </w:tc>
        <w:tc>
          <w:tcPr>
            <w:tcW w:w="1720" w:type="dxa"/>
            <w:tcBorders>
              <w:bottom w:val="single" w:sz="4" w:space="0" w:color="000000"/>
              <w:right w:val="single" w:sz="4" w:space="0" w:color="000000"/>
            </w:tcBorders>
            <w:vAlign w:val="bottom"/>
          </w:tcPr>
          <w:p>
            <w:pPr>
              <w:pStyle w:val="Normal"/>
              <w:jc w:val="right"/>
              <w:rPr/>
            </w:pPr>
            <w:r>
              <w:rPr/>
              <w:t>25</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os serviços de tecnologia da informação</w:t>
            </w:r>
          </w:p>
        </w:tc>
        <w:tc>
          <w:tcPr>
            <w:tcW w:w="1720" w:type="dxa"/>
            <w:tcBorders>
              <w:bottom w:val="single" w:sz="4" w:space="0" w:color="000000"/>
              <w:right w:val="single" w:sz="4" w:space="0" w:color="000000"/>
            </w:tcBorders>
            <w:vAlign w:val="bottom"/>
          </w:tcPr>
          <w:p>
            <w:pPr>
              <w:pStyle w:val="Normal"/>
              <w:jc w:val="right"/>
              <w:rPr/>
            </w:pPr>
            <w:r>
              <w:rPr/>
              <w:t>2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rviços de escritório, de apoio administrativo e outros serviços prestados principalmente às empresas</w:t>
            </w:r>
          </w:p>
        </w:tc>
        <w:tc>
          <w:tcPr>
            <w:tcW w:w="1720" w:type="dxa"/>
            <w:tcBorders>
              <w:bottom w:val="single" w:sz="4" w:space="0" w:color="000000"/>
              <w:right w:val="single" w:sz="4" w:space="0" w:color="000000"/>
            </w:tcBorders>
            <w:vAlign w:val="bottom"/>
          </w:tcPr>
          <w:p>
            <w:pPr>
              <w:pStyle w:val="Normal"/>
              <w:jc w:val="right"/>
              <w:rPr/>
            </w:pPr>
            <w:r>
              <w:rPr/>
              <w:t>2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2%</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dministração pública, defesa e seguridade social</w:t>
            </w:r>
          </w:p>
        </w:tc>
        <w:tc>
          <w:tcPr>
            <w:tcW w:w="1720" w:type="dxa"/>
            <w:tcBorders>
              <w:bottom w:val="single" w:sz="4" w:space="0" w:color="000000"/>
              <w:right w:val="single" w:sz="4" w:space="0" w:color="000000"/>
            </w:tcBorders>
            <w:vAlign w:val="bottom"/>
          </w:tcPr>
          <w:p>
            <w:pPr>
              <w:pStyle w:val="Normal"/>
              <w:jc w:val="right"/>
              <w:rPr/>
            </w:pPr>
            <w:r>
              <w:rPr/>
              <w:t>18</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leta, tratamento e disposição de resíduos; recuperação de materiais</w:t>
            </w:r>
          </w:p>
        </w:tc>
        <w:tc>
          <w:tcPr>
            <w:tcW w:w="1720" w:type="dxa"/>
            <w:tcBorders>
              <w:bottom w:val="single" w:sz="4" w:space="0" w:color="000000"/>
              <w:right w:val="single" w:sz="4" w:space="0" w:color="000000"/>
            </w:tcBorders>
            <w:vAlign w:val="bottom"/>
          </w:tcPr>
          <w:p>
            <w:pPr>
              <w:pStyle w:val="Normal"/>
              <w:jc w:val="right"/>
              <w:rPr/>
            </w:pPr>
            <w:r>
              <w:rPr/>
              <w:t>17</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ducação</w:t>
            </w:r>
          </w:p>
        </w:tc>
        <w:tc>
          <w:tcPr>
            <w:tcW w:w="1720" w:type="dxa"/>
            <w:tcBorders>
              <w:bottom w:val="single" w:sz="4" w:space="0" w:color="000000"/>
              <w:right w:val="single" w:sz="4" w:space="0" w:color="000000"/>
            </w:tcBorders>
            <w:vAlign w:val="bottom"/>
          </w:tcPr>
          <w:p>
            <w:pPr>
              <w:pStyle w:val="Normal"/>
              <w:jc w:val="right"/>
              <w:rPr/>
            </w:pPr>
            <w:r>
              <w:rPr/>
              <w:t>16</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vigilância, segurança e investigação</w:t>
            </w:r>
          </w:p>
        </w:tc>
        <w:tc>
          <w:tcPr>
            <w:tcW w:w="1720" w:type="dxa"/>
            <w:tcBorders>
              <w:bottom w:val="single" w:sz="4" w:space="0" w:color="000000"/>
              <w:right w:val="single" w:sz="4" w:space="0" w:color="000000"/>
            </w:tcBorders>
            <w:vAlign w:val="bottom"/>
          </w:tcPr>
          <w:p>
            <w:pPr>
              <w:pStyle w:val="Normal"/>
              <w:jc w:val="right"/>
              <w:rPr/>
            </w:pPr>
            <w:r>
              <w:rPr/>
              <w:t>1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rviços de arquitetura e engenharia; testes e análises técnicas</w:t>
            </w:r>
          </w:p>
        </w:tc>
        <w:tc>
          <w:tcPr>
            <w:tcW w:w="1720" w:type="dxa"/>
            <w:tcBorders>
              <w:bottom w:val="single" w:sz="4" w:space="0" w:color="000000"/>
              <w:right w:val="single" w:sz="4" w:space="0" w:color="000000"/>
            </w:tcBorders>
            <w:vAlign w:val="bottom"/>
          </w:tcPr>
          <w:p>
            <w:pPr>
              <w:pStyle w:val="Normal"/>
              <w:jc w:val="right"/>
              <w:rPr/>
            </w:pPr>
            <w:r>
              <w:rPr/>
              <w:t>1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sgoto e atividades relacionadas</w:t>
            </w:r>
          </w:p>
        </w:tc>
        <w:tc>
          <w:tcPr>
            <w:tcW w:w="1720" w:type="dxa"/>
            <w:tcBorders>
              <w:bottom w:val="single" w:sz="4" w:space="0" w:color="000000"/>
              <w:right w:val="single" w:sz="4" w:space="0" w:color="000000"/>
            </w:tcBorders>
            <w:vAlign w:val="bottom"/>
          </w:tcPr>
          <w:p>
            <w:pPr>
              <w:pStyle w:val="Normal"/>
              <w:jc w:val="right"/>
              <w:rPr/>
            </w:pPr>
            <w:r>
              <w:rPr/>
              <w:t>1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rmazenamento e atividades auxiliares dos transportes</w:t>
            </w:r>
          </w:p>
        </w:tc>
        <w:tc>
          <w:tcPr>
            <w:tcW w:w="1720" w:type="dxa"/>
            <w:tcBorders>
              <w:bottom w:val="single" w:sz="4" w:space="0" w:color="000000"/>
              <w:right w:val="single" w:sz="4" w:space="0" w:color="000000"/>
            </w:tcBorders>
            <w:vAlign w:val="bottom"/>
          </w:tcPr>
          <w:p>
            <w:pPr>
              <w:pStyle w:val="Normal"/>
              <w:jc w:val="right"/>
              <w:rPr/>
            </w:pPr>
            <w:r>
              <w:rPr/>
              <w:t>1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de minerais não-metálicos</w:t>
            </w:r>
          </w:p>
        </w:tc>
        <w:tc>
          <w:tcPr>
            <w:tcW w:w="1720" w:type="dxa"/>
            <w:tcBorders>
              <w:bottom w:val="single" w:sz="4" w:space="0" w:color="000000"/>
              <w:right w:val="single" w:sz="4" w:space="0" w:color="000000"/>
            </w:tcBorders>
            <w:vAlign w:val="bottom"/>
          </w:tcPr>
          <w:p>
            <w:pPr>
              <w:pStyle w:val="Normal"/>
              <w:jc w:val="right"/>
              <w:rPr/>
            </w:pPr>
            <w:r>
              <w:rPr/>
              <w:t>1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e aéreo</w:t>
            </w:r>
          </w:p>
        </w:tc>
        <w:tc>
          <w:tcPr>
            <w:tcW w:w="1720" w:type="dxa"/>
            <w:tcBorders>
              <w:bottom w:val="single" w:sz="4" w:space="0" w:color="000000"/>
              <w:right w:val="single" w:sz="4" w:space="0" w:color="000000"/>
            </w:tcBorders>
            <w:vAlign w:val="bottom"/>
          </w:tcPr>
          <w:p>
            <w:pPr>
              <w:pStyle w:val="Normal"/>
              <w:jc w:val="right"/>
              <w:rPr/>
            </w:pPr>
            <w:r>
              <w:rPr/>
              <w:t>7</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375" w:hRule="atLeast"/>
        </w:trPr>
        <w:tc>
          <w:tcPr>
            <w:tcW w:w="4720" w:type="dxa"/>
            <w:tcBorders>
              <w:left w:val="single" w:sz="4" w:space="0" w:color="000000"/>
              <w:bottom w:val="single" w:sz="4" w:space="0" w:color="000000"/>
              <w:right w:val="single" w:sz="4" w:space="0" w:color="000000"/>
            </w:tcBorders>
          </w:tcPr>
          <w:p>
            <w:pPr>
              <w:pStyle w:val="Normal"/>
              <w:rPr>
                <w:sz w:val="28"/>
                <w:szCs w:val="28"/>
              </w:rPr>
            </w:pPr>
            <w:r>
              <w:rPr>
                <w:sz w:val="28"/>
                <w:szCs w:val="28"/>
              </w:rPr>
              <w:t>Telecomunicações</w:t>
            </w:r>
          </w:p>
        </w:tc>
        <w:tc>
          <w:tcPr>
            <w:tcW w:w="1720" w:type="dxa"/>
            <w:tcBorders>
              <w:bottom w:val="single" w:sz="4" w:space="0" w:color="000000"/>
              <w:right w:val="single" w:sz="4" w:space="0" w:color="000000"/>
            </w:tcBorders>
            <w:vAlign w:val="bottom"/>
          </w:tcPr>
          <w:p>
            <w:pPr>
              <w:pStyle w:val="Normal"/>
              <w:jc w:val="right"/>
              <w:rPr/>
            </w:pPr>
            <w:r>
              <w:rPr/>
              <w:t>7</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bras de infra-estrutura</w:t>
            </w:r>
          </w:p>
        </w:tc>
        <w:tc>
          <w:tcPr>
            <w:tcW w:w="1720" w:type="dxa"/>
            <w:tcBorders>
              <w:bottom w:val="single" w:sz="4" w:space="0" w:color="000000"/>
              <w:right w:val="single" w:sz="4" w:space="0" w:color="000000"/>
            </w:tcBorders>
            <w:vAlign w:val="bottom"/>
          </w:tcPr>
          <w:p>
            <w:pPr>
              <w:pStyle w:val="Normal"/>
              <w:jc w:val="right"/>
              <w:rPr/>
            </w:pPr>
            <w:r>
              <w:rPr/>
              <w:t>6</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rviços especializados para construção</w:t>
            </w:r>
          </w:p>
        </w:tc>
        <w:tc>
          <w:tcPr>
            <w:tcW w:w="1720" w:type="dxa"/>
            <w:tcBorders>
              <w:bottom w:val="single" w:sz="4" w:space="0" w:color="000000"/>
              <w:right w:val="single" w:sz="4" w:space="0" w:color="000000"/>
            </w:tcBorders>
            <w:vAlign w:val="bottom"/>
          </w:tcPr>
          <w:p>
            <w:pPr>
              <w:pStyle w:val="Normal"/>
              <w:jc w:val="right"/>
              <w:rPr/>
            </w:pPr>
            <w:r>
              <w:rPr/>
              <w:t>6</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auxiliares dos serviços financeiros, seguros, previdência complementar e planos de saúde</w:t>
            </w:r>
          </w:p>
        </w:tc>
        <w:tc>
          <w:tcPr>
            <w:tcW w:w="1720" w:type="dxa"/>
            <w:tcBorders>
              <w:bottom w:val="single" w:sz="4" w:space="0" w:color="000000"/>
              <w:right w:val="single" w:sz="4" w:space="0" w:color="000000"/>
            </w:tcBorders>
            <w:vAlign w:val="bottom"/>
          </w:tcPr>
          <w:p>
            <w:pPr>
              <w:pStyle w:val="Normal"/>
              <w:jc w:val="right"/>
              <w:rPr/>
            </w:pPr>
            <w:r>
              <w:rPr/>
              <w:t>5</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apoio à extração de minerais</w:t>
            </w:r>
          </w:p>
        </w:tc>
        <w:tc>
          <w:tcPr>
            <w:tcW w:w="1720" w:type="dxa"/>
            <w:tcBorders>
              <w:bottom w:val="single" w:sz="4" w:space="0" w:color="000000"/>
              <w:right w:val="single" w:sz="4" w:space="0" w:color="000000"/>
            </w:tcBorders>
            <w:vAlign w:val="bottom"/>
          </w:tcPr>
          <w:p>
            <w:pPr>
              <w:pStyle w:val="Normal"/>
              <w:jc w:val="right"/>
              <w:rPr/>
            </w:pPr>
            <w:r>
              <w:rPr/>
              <w:t>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serviços financeiros</w:t>
            </w:r>
          </w:p>
        </w:tc>
        <w:tc>
          <w:tcPr>
            <w:tcW w:w="1720" w:type="dxa"/>
            <w:tcBorders>
              <w:bottom w:val="single" w:sz="4" w:space="0" w:color="000000"/>
              <w:right w:val="single" w:sz="4" w:space="0" w:color="000000"/>
            </w:tcBorders>
            <w:vAlign w:val="bottom"/>
          </w:tcPr>
          <w:p>
            <w:pPr>
              <w:pStyle w:val="Normal"/>
              <w:jc w:val="right"/>
              <w:rPr/>
            </w:pPr>
            <w:r>
              <w:rPr/>
              <w:t>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utras atividades profissionais, científicas e técnicas</w:t>
            </w:r>
          </w:p>
        </w:tc>
        <w:tc>
          <w:tcPr>
            <w:tcW w:w="1720" w:type="dxa"/>
            <w:tcBorders>
              <w:bottom w:val="single" w:sz="4" w:space="0" w:color="000000"/>
              <w:right w:val="single" w:sz="4" w:space="0" w:color="000000"/>
            </w:tcBorders>
            <w:vAlign w:val="bottom"/>
          </w:tcPr>
          <w:p>
            <w:pPr>
              <w:pStyle w:val="Normal"/>
              <w:jc w:val="right"/>
              <w:rPr/>
            </w:pPr>
            <w:r>
              <w:rPr/>
              <w:t>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prestação de serviços de informação</w:t>
            </w:r>
          </w:p>
        </w:tc>
        <w:tc>
          <w:tcPr>
            <w:tcW w:w="1720" w:type="dxa"/>
            <w:tcBorders>
              <w:bottom w:val="single" w:sz="4" w:space="0" w:color="000000"/>
              <w:right w:val="single" w:sz="4" w:space="0" w:color="000000"/>
            </w:tcBorders>
            <w:vAlign w:val="bottom"/>
          </w:tcPr>
          <w:p>
            <w:pPr>
              <w:pStyle w:val="Normal"/>
              <w:jc w:val="right"/>
              <w:rPr/>
            </w:pPr>
            <w:r>
              <w:rPr/>
              <w:t>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imobiliárias</w:t>
            </w:r>
          </w:p>
        </w:tc>
        <w:tc>
          <w:tcPr>
            <w:tcW w:w="1720" w:type="dxa"/>
            <w:tcBorders>
              <w:bottom w:val="single" w:sz="4" w:space="0" w:color="000000"/>
              <w:right w:val="single" w:sz="4" w:space="0" w:color="000000"/>
            </w:tcBorders>
            <w:vAlign w:val="bottom"/>
          </w:tcPr>
          <w:p>
            <w:pPr>
              <w:pStyle w:val="Normal"/>
              <w:jc w:val="right"/>
              <w:rPr/>
            </w:pPr>
            <w:r>
              <w:rPr/>
              <w:t>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esquisa e desenvolvimento científico</w:t>
            </w:r>
          </w:p>
        </w:tc>
        <w:tc>
          <w:tcPr>
            <w:tcW w:w="1720" w:type="dxa"/>
            <w:tcBorders>
              <w:bottom w:val="single" w:sz="4" w:space="0" w:color="000000"/>
              <w:right w:val="single" w:sz="4" w:space="0" w:color="000000"/>
            </w:tcBorders>
            <w:vAlign w:val="bottom"/>
          </w:tcPr>
          <w:p>
            <w:pPr>
              <w:pStyle w:val="Normal"/>
              <w:jc w:val="right"/>
              <w:rPr/>
            </w:pPr>
            <w:r>
              <w:rPr/>
              <w:t>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luguéis não-imobiliários e gestão de ativos intangíveis não-financeiros</w:t>
            </w:r>
          </w:p>
        </w:tc>
        <w:tc>
          <w:tcPr>
            <w:tcW w:w="1720" w:type="dxa"/>
            <w:tcBorders>
              <w:bottom w:val="single" w:sz="4" w:space="0" w:color="000000"/>
              <w:right w:val="single" w:sz="4" w:space="0" w:color="000000"/>
            </w:tcBorders>
            <w:vAlign w:val="bottom"/>
          </w:tcPr>
          <w:p>
            <w:pPr>
              <w:pStyle w:val="Normal"/>
              <w:jc w:val="right"/>
              <w:rPr/>
            </w:pPr>
            <w:r>
              <w:rPr/>
              <w:t>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rviços para edifícios e atividades paisagísticas</w:t>
            </w:r>
          </w:p>
        </w:tc>
        <w:tc>
          <w:tcPr>
            <w:tcW w:w="1720" w:type="dxa"/>
            <w:tcBorders>
              <w:bottom w:val="single" w:sz="4" w:space="0" w:color="000000"/>
              <w:right w:val="single" w:sz="4" w:space="0" w:color="000000"/>
            </w:tcBorders>
            <w:vAlign w:val="bottom"/>
          </w:tcPr>
          <w:p>
            <w:pPr>
              <w:pStyle w:val="Normal"/>
              <w:jc w:val="right"/>
              <w:rPr/>
            </w:pPr>
            <w:r>
              <w:rPr/>
              <w:t>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ligadas ao patrimônio cultural e ambiental</w:t>
            </w:r>
          </w:p>
        </w:tc>
        <w:tc>
          <w:tcPr>
            <w:tcW w:w="1720" w:type="dxa"/>
            <w:tcBorders>
              <w:bottom w:val="single" w:sz="4" w:space="0" w:color="000000"/>
              <w:right w:val="single" w:sz="4" w:space="0" w:color="000000"/>
            </w:tcBorders>
            <w:vAlign w:val="bottom"/>
          </w:tcPr>
          <w:p>
            <w:pPr>
              <w:pStyle w:val="Normal"/>
              <w:jc w:val="right"/>
              <w:rPr/>
            </w:pPr>
            <w:r>
              <w:rPr/>
              <w:t>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xtração de carvão mineral</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rreio e outras atividades de entrega</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150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cinematográficas, produção de vídeos e de programas de televisão; gravação de som e edição de música</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ublicidade e pesquisa de mercado</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leção, agenciamento e locação de mão-de-obra</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utras atividades de serviços pessoais</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NAES sob Sigilo Fiscal</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Não Classificado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xtração de minerais metálico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produtos do fumo</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Descontaminação e outros serviços de gestão de resíduo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Edição e edição integrada à impressão</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rádio e de televisão</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jurídicas, de contabilidade e de auditoria</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sedes de empresas e de consultoria em gestão empresarial</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veterinária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gências de viagens, operadores turísticos e serviços de reserva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atenção à saúde humana integradas com assistência social, prestadas em</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sidências coletivas e particulare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artísticas, criativas e de espetáculo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de exploração de jogos de azar e aposta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150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Reparação e manutenção de equipamentos de informática e comunicação e de objetos pessoais e doméstico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Serviços doméstico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Organismos internacionais e outras instituições extraterritoriais</w:t>
            </w:r>
          </w:p>
        </w:tc>
        <w:tc>
          <w:tcPr>
            <w:tcW w:w="1720" w:type="dxa"/>
            <w:tcBorders>
              <w:bottom w:val="single" w:sz="4" w:space="0" w:color="000000"/>
              <w:right w:val="single" w:sz="4" w:space="0" w:color="000000"/>
            </w:tcBorders>
            <w:vAlign w:val="bottom"/>
          </w:tcPr>
          <w:p>
            <w:pPr>
              <w:pStyle w:val="Normal"/>
              <w:jc w:val="right"/>
              <w:rPr/>
            </w:pPr>
            <w:r>
              <w:rPr/>
              <w:t>0</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Transporte aquaviário</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tividades esportivas e de recreação e lazer</w:t>
            </w:r>
          </w:p>
        </w:tc>
        <w:tc>
          <w:tcPr>
            <w:tcW w:w="1720" w:type="dxa"/>
            <w:tcBorders>
              <w:bottom w:val="single" w:sz="4" w:space="0" w:color="000000"/>
              <w:right w:val="single" w:sz="4" w:space="0" w:color="000000"/>
            </w:tcBorders>
            <w:vAlign w:val="bottom"/>
          </w:tcPr>
          <w:p>
            <w:pPr>
              <w:pStyle w:val="Normal"/>
              <w:jc w:val="right"/>
              <w:rPr/>
            </w:pPr>
            <w:r>
              <w:rPr/>
              <w:t>-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esca e aquicultura</w:t>
            </w:r>
          </w:p>
        </w:tc>
        <w:tc>
          <w:tcPr>
            <w:tcW w:w="1720" w:type="dxa"/>
            <w:tcBorders>
              <w:bottom w:val="single" w:sz="4" w:space="0" w:color="000000"/>
              <w:right w:val="single" w:sz="4" w:space="0" w:color="000000"/>
            </w:tcBorders>
            <w:vAlign w:val="bottom"/>
          </w:tcPr>
          <w:p>
            <w:pPr>
              <w:pStyle w:val="Normal"/>
              <w:jc w:val="right"/>
              <w:rPr/>
            </w:pPr>
            <w:r>
              <w:rPr/>
              <w:t>-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nstrução de edifícios</w:t>
            </w:r>
          </w:p>
        </w:tc>
        <w:tc>
          <w:tcPr>
            <w:tcW w:w="1720" w:type="dxa"/>
            <w:tcBorders>
              <w:bottom w:val="single" w:sz="4" w:space="0" w:color="000000"/>
              <w:right w:val="single" w:sz="4" w:space="0" w:color="000000"/>
            </w:tcBorders>
            <w:vAlign w:val="bottom"/>
          </w:tcPr>
          <w:p>
            <w:pPr>
              <w:pStyle w:val="Normal"/>
              <w:jc w:val="right"/>
              <w:rPr/>
            </w:pPr>
            <w:r>
              <w:rPr/>
              <w:t>-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lojamento</w:t>
            </w:r>
          </w:p>
        </w:tc>
        <w:tc>
          <w:tcPr>
            <w:tcW w:w="1720" w:type="dxa"/>
            <w:tcBorders>
              <w:bottom w:val="single" w:sz="4" w:space="0" w:color="000000"/>
              <w:right w:val="single" w:sz="4" w:space="0" w:color="000000"/>
            </w:tcBorders>
            <w:vAlign w:val="bottom"/>
          </w:tcPr>
          <w:p>
            <w:pPr>
              <w:pStyle w:val="Normal"/>
              <w:jc w:val="right"/>
              <w:rPr/>
            </w:pPr>
            <w:r>
              <w:rPr/>
              <w:t>-4</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móveis</w:t>
            </w:r>
          </w:p>
        </w:tc>
        <w:tc>
          <w:tcPr>
            <w:tcW w:w="1720" w:type="dxa"/>
            <w:tcBorders>
              <w:bottom w:val="single" w:sz="4" w:space="0" w:color="000000"/>
              <w:right w:val="single" w:sz="4" w:space="0" w:color="000000"/>
            </w:tcBorders>
            <w:vAlign w:val="bottom"/>
          </w:tcPr>
          <w:p>
            <w:pPr>
              <w:pStyle w:val="Normal"/>
              <w:jc w:val="right"/>
              <w:rPr/>
            </w:pPr>
            <w:r>
              <w:rPr/>
              <w:t>-5</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0%</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Produção florestal</w:t>
            </w:r>
          </w:p>
        </w:tc>
        <w:tc>
          <w:tcPr>
            <w:tcW w:w="1720" w:type="dxa"/>
            <w:tcBorders>
              <w:bottom w:val="single" w:sz="4" w:space="0" w:color="000000"/>
              <w:right w:val="single" w:sz="4" w:space="0" w:color="000000"/>
            </w:tcBorders>
            <w:vAlign w:val="bottom"/>
          </w:tcPr>
          <w:p>
            <w:pPr>
              <w:pStyle w:val="Normal"/>
              <w:jc w:val="right"/>
              <w:rPr/>
            </w:pPr>
            <w:r>
              <w:rPr/>
              <w:t>-7</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bebidas</w:t>
            </w:r>
          </w:p>
        </w:tc>
        <w:tc>
          <w:tcPr>
            <w:tcW w:w="1720" w:type="dxa"/>
            <w:tcBorders>
              <w:bottom w:val="single" w:sz="4" w:space="0" w:color="000000"/>
              <w:right w:val="single" w:sz="4" w:space="0" w:color="000000"/>
            </w:tcBorders>
            <w:vAlign w:val="bottom"/>
          </w:tcPr>
          <w:p>
            <w:pPr>
              <w:pStyle w:val="Normal"/>
              <w:jc w:val="right"/>
              <w:rPr/>
            </w:pPr>
            <w:r>
              <w:rPr/>
              <w:t>-42</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03%</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Alimentação</w:t>
            </w:r>
          </w:p>
        </w:tc>
        <w:tc>
          <w:tcPr>
            <w:tcW w:w="1720" w:type="dxa"/>
            <w:tcBorders>
              <w:bottom w:val="single" w:sz="4" w:space="0" w:color="000000"/>
              <w:right w:val="single" w:sz="4" w:space="0" w:color="000000"/>
            </w:tcBorders>
            <w:vAlign w:val="bottom"/>
          </w:tcPr>
          <w:p>
            <w:pPr>
              <w:pStyle w:val="Normal"/>
              <w:jc w:val="right"/>
              <w:rPr/>
            </w:pPr>
            <w:r>
              <w:rPr/>
              <w:t>-208</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16%</w:t>
            </w:r>
          </w:p>
        </w:tc>
      </w:tr>
      <w:tr>
        <w:trPr>
          <w:trHeight w:val="112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Fabricação de coque, de produtos derivados do petróleo e de biocombustíveis</w:t>
            </w:r>
          </w:p>
        </w:tc>
        <w:tc>
          <w:tcPr>
            <w:tcW w:w="1720" w:type="dxa"/>
            <w:tcBorders>
              <w:bottom w:val="single" w:sz="4" w:space="0" w:color="000000"/>
              <w:right w:val="single" w:sz="4" w:space="0" w:color="000000"/>
            </w:tcBorders>
            <w:vAlign w:val="bottom"/>
          </w:tcPr>
          <w:p>
            <w:pPr>
              <w:pStyle w:val="Normal"/>
              <w:jc w:val="right"/>
              <w:rPr/>
            </w:pPr>
            <w:r>
              <w:rPr/>
              <w:t>-353</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28%</w:t>
            </w:r>
          </w:p>
        </w:tc>
      </w:tr>
      <w:tr>
        <w:trPr>
          <w:trHeight w:val="375" w:hRule="atLeast"/>
        </w:trPr>
        <w:tc>
          <w:tcPr>
            <w:tcW w:w="47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Comércio varejista</w:t>
            </w:r>
          </w:p>
        </w:tc>
        <w:tc>
          <w:tcPr>
            <w:tcW w:w="1720" w:type="dxa"/>
            <w:tcBorders>
              <w:bottom w:val="single" w:sz="4" w:space="0" w:color="000000"/>
              <w:right w:val="single" w:sz="4" w:space="0" w:color="000000"/>
            </w:tcBorders>
            <w:vAlign w:val="bottom"/>
          </w:tcPr>
          <w:p>
            <w:pPr>
              <w:pStyle w:val="Normal"/>
              <w:jc w:val="right"/>
              <w:rPr/>
            </w:pPr>
            <w:r>
              <w:rPr/>
              <w:t>-361</w:t>
            </w:r>
          </w:p>
        </w:tc>
        <w:tc>
          <w:tcPr>
            <w:tcW w:w="1728" w:type="dxa"/>
            <w:tcBorders>
              <w:bottom w:val="single" w:sz="4" w:space="0" w:color="000000"/>
              <w:right w:val="single" w:sz="4" w:space="0" w:color="000000"/>
            </w:tcBorders>
            <w:vAlign w:val="bottom"/>
          </w:tcPr>
          <w:p>
            <w:pPr>
              <w:pStyle w:val="Normal"/>
              <w:jc w:val="right"/>
              <w:rPr>
                <w:sz w:val="28"/>
                <w:szCs w:val="28"/>
              </w:rPr>
            </w:pPr>
            <w:r>
              <w:rPr>
                <w:sz w:val="28"/>
                <w:szCs w:val="28"/>
              </w:rPr>
              <w:t>127.557</w:t>
            </w:r>
          </w:p>
        </w:tc>
        <w:tc>
          <w:tcPr>
            <w:tcW w:w="1772" w:type="dxa"/>
            <w:tcBorders>
              <w:bottom w:val="single" w:sz="4" w:space="0" w:color="000000"/>
              <w:right w:val="single" w:sz="4" w:space="0" w:color="000000"/>
            </w:tcBorders>
            <w:vAlign w:val="bottom"/>
          </w:tcPr>
          <w:p>
            <w:pPr>
              <w:pStyle w:val="Normal"/>
              <w:jc w:val="right"/>
              <w:rPr>
                <w:sz w:val="28"/>
                <w:szCs w:val="28"/>
              </w:rPr>
            </w:pPr>
            <w:r>
              <w:rPr>
                <w:sz w:val="28"/>
                <w:szCs w:val="28"/>
              </w:rPr>
              <w:t>-0,28%</w:t>
            </w:r>
          </w:p>
        </w:tc>
      </w:tr>
    </w:tbl>
    <w:p>
      <w:pPr>
        <w:pStyle w:val="Normal"/>
        <w:jc w:val="both"/>
        <w:rPr>
          <w:b/>
          <w:b/>
          <w:sz w:val="18"/>
          <w:szCs w:val="18"/>
        </w:rPr>
      </w:pPr>
      <w:r>
        <w:rPr>
          <w:b/>
          <w:sz w:val="18"/>
          <w:szCs w:val="18"/>
        </w:rPr>
        <w:t>Fonte: PLDO 2019</w:t>
      </w:r>
      <w:r>
        <w:rPr>
          <w:rStyle w:val="FontStyle43"/>
        </w:rPr>
        <w:t xml:space="preserve"> elaboração: assessoria Finanças Liderança PT.</w:t>
      </w:r>
    </w:p>
    <w:p>
      <w:pPr>
        <w:pStyle w:val="Normal"/>
        <w:jc w:val="both"/>
        <w:rPr>
          <w:b/>
          <w:b/>
          <w:sz w:val="28"/>
          <w:szCs w:val="28"/>
        </w:rPr>
      </w:pPr>
      <w:r>
        <w:rPr>
          <w:b/>
          <w:sz w:val="28"/>
          <w:szCs w:val="28"/>
        </w:rPr>
      </w:r>
    </w:p>
    <w:p>
      <w:pPr>
        <w:pStyle w:val="Normal"/>
        <w:spacing w:lineRule="auto" w:line="360"/>
        <w:ind w:firstLine="708"/>
        <w:jc w:val="both"/>
        <w:rPr>
          <w:sz w:val="32"/>
          <w:szCs w:val="32"/>
        </w:rPr>
      </w:pPr>
      <w:r>
        <w:rPr>
          <w:sz w:val="32"/>
          <w:szCs w:val="32"/>
        </w:rPr>
        <w:t>Para 2019 a renúncia fiscal será de R$ 24,3 bilhões sendo R$ 23 bi do ICMS e R$ 1,25 bilhão de IPVA.</w:t>
      </w:r>
      <w:r>
        <w:br w:type="page"/>
      </w:r>
    </w:p>
    <w:p>
      <w:pPr>
        <w:pStyle w:val="Normal"/>
        <w:jc w:val="both"/>
        <w:rPr/>
      </w:pPr>
      <w:r>
        <w:rPr>
          <w:b/>
          <w:sz w:val="32"/>
          <w:szCs w:val="32"/>
        </w:rPr>
        <w:t>Tabela 17</w:t>
      </w:r>
      <w:r>
        <w:rPr/>
        <w:t>. Projeção de renúncia de receita para 2019</w:t>
      </w:r>
    </w:p>
    <w:tbl>
      <w:tblPr>
        <w:tblW w:w="6540" w:type="dxa"/>
        <w:jc w:val="left"/>
        <w:tblInd w:w="-5" w:type="dxa"/>
        <w:tblLayout w:type="fixed"/>
        <w:tblCellMar>
          <w:top w:w="0" w:type="dxa"/>
          <w:left w:w="70" w:type="dxa"/>
          <w:bottom w:w="0" w:type="dxa"/>
          <w:right w:w="70" w:type="dxa"/>
        </w:tblCellMar>
      </w:tblPr>
      <w:tblGrid>
        <w:gridCol w:w="5532"/>
        <w:gridCol w:w="1008"/>
      </w:tblGrid>
      <w:tr>
        <w:trPr>
          <w:trHeight w:val="315" w:hRule="atLeast"/>
        </w:trPr>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núncia de Receita ICMS e IPVA 2019</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Arrecadação Potencial do ICMS</w:t>
            </w:r>
          </w:p>
        </w:tc>
        <w:tc>
          <w:tcPr>
            <w:tcW w:w="1008" w:type="dxa"/>
            <w:tcBorders>
              <w:bottom w:val="single" w:sz="4" w:space="0" w:color="000000"/>
              <w:right w:val="single" w:sz="4" w:space="0" w:color="000000"/>
            </w:tcBorders>
            <w:vAlign w:val="center"/>
          </w:tcPr>
          <w:p>
            <w:pPr>
              <w:pStyle w:val="Normal"/>
              <w:jc w:val="right"/>
              <w:rPr/>
            </w:pPr>
            <w:r>
              <w:rPr/>
              <w:t>167.371</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 xml:space="preserve">(-) Montante das Desonerações </w:t>
            </w:r>
          </w:p>
        </w:tc>
        <w:tc>
          <w:tcPr>
            <w:tcW w:w="1008" w:type="dxa"/>
            <w:tcBorders>
              <w:bottom w:val="single" w:sz="4" w:space="0" w:color="000000"/>
              <w:right w:val="single" w:sz="4" w:space="0" w:color="000000"/>
            </w:tcBorders>
            <w:vAlign w:val="center"/>
          </w:tcPr>
          <w:p>
            <w:pPr>
              <w:pStyle w:val="Normal"/>
              <w:jc w:val="right"/>
              <w:rPr/>
            </w:pPr>
            <w:r>
              <w:rPr/>
              <w:t>23.081</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 xml:space="preserve">(=) Arrecadação Prevista do ICMS </w:t>
            </w:r>
          </w:p>
        </w:tc>
        <w:tc>
          <w:tcPr>
            <w:tcW w:w="1008" w:type="dxa"/>
            <w:tcBorders>
              <w:bottom w:val="single" w:sz="4" w:space="0" w:color="000000"/>
              <w:right w:val="single" w:sz="4" w:space="0" w:color="000000"/>
            </w:tcBorders>
            <w:vAlign w:val="center"/>
          </w:tcPr>
          <w:p>
            <w:pPr>
              <w:pStyle w:val="Normal"/>
              <w:jc w:val="right"/>
              <w:rPr/>
            </w:pPr>
            <w:r>
              <w:rPr/>
              <w:t>143.911</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 xml:space="preserve">Arrecadação Potencial do IPVA </w:t>
            </w:r>
          </w:p>
        </w:tc>
        <w:tc>
          <w:tcPr>
            <w:tcW w:w="1008" w:type="dxa"/>
            <w:tcBorders>
              <w:bottom w:val="single" w:sz="4" w:space="0" w:color="000000"/>
              <w:right w:val="single" w:sz="4" w:space="0" w:color="000000"/>
            </w:tcBorders>
            <w:vAlign w:val="center"/>
          </w:tcPr>
          <w:p>
            <w:pPr>
              <w:pStyle w:val="Normal"/>
              <w:jc w:val="right"/>
              <w:rPr/>
            </w:pPr>
            <w:r>
              <w:rPr/>
              <w:t>18.036</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 xml:space="preserve">(-) Montante das Desonerações </w:t>
            </w:r>
          </w:p>
        </w:tc>
        <w:tc>
          <w:tcPr>
            <w:tcW w:w="1008" w:type="dxa"/>
            <w:tcBorders>
              <w:bottom w:val="single" w:sz="4" w:space="0" w:color="000000"/>
              <w:right w:val="single" w:sz="4" w:space="0" w:color="000000"/>
            </w:tcBorders>
            <w:vAlign w:val="center"/>
          </w:tcPr>
          <w:p>
            <w:pPr>
              <w:pStyle w:val="Normal"/>
              <w:jc w:val="right"/>
              <w:rPr/>
            </w:pPr>
            <w:r>
              <w:rPr/>
              <w:t>1.249</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 Arrecadação Prevista do IPVA</w:t>
            </w:r>
          </w:p>
        </w:tc>
        <w:tc>
          <w:tcPr>
            <w:tcW w:w="1008" w:type="dxa"/>
            <w:tcBorders>
              <w:bottom w:val="single" w:sz="4" w:space="0" w:color="000000"/>
              <w:right w:val="single" w:sz="4" w:space="0" w:color="000000"/>
            </w:tcBorders>
            <w:vAlign w:val="center"/>
          </w:tcPr>
          <w:p>
            <w:pPr>
              <w:pStyle w:val="Normal"/>
              <w:jc w:val="right"/>
              <w:rPr/>
            </w:pPr>
            <w:r>
              <w:rPr/>
              <w:t>16.787</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Total Arrecadação Potencial do ICMS e IPVA</w:t>
            </w:r>
          </w:p>
        </w:tc>
        <w:tc>
          <w:tcPr>
            <w:tcW w:w="1008" w:type="dxa"/>
            <w:tcBorders>
              <w:bottom w:val="single" w:sz="4" w:space="0" w:color="000000"/>
              <w:right w:val="single" w:sz="4" w:space="0" w:color="000000"/>
            </w:tcBorders>
            <w:vAlign w:val="center"/>
          </w:tcPr>
          <w:p>
            <w:pPr>
              <w:pStyle w:val="Normal"/>
              <w:jc w:val="right"/>
              <w:rPr/>
            </w:pPr>
            <w:r>
              <w:rPr/>
              <w:t>185.407</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 xml:space="preserve">(-) Montante das Desonerações </w:t>
            </w:r>
          </w:p>
        </w:tc>
        <w:tc>
          <w:tcPr>
            <w:tcW w:w="1008" w:type="dxa"/>
            <w:tcBorders>
              <w:bottom w:val="single" w:sz="4" w:space="0" w:color="000000"/>
              <w:right w:val="single" w:sz="4" w:space="0" w:color="000000"/>
            </w:tcBorders>
            <w:vAlign w:val="center"/>
          </w:tcPr>
          <w:p>
            <w:pPr>
              <w:pStyle w:val="Normal"/>
              <w:jc w:val="right"/>
              <w:rPr/>
            </w:pPr>
            <w:r>
              <w:rPr/>
              <w:t>24.330</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pPr>
            <w:r>
              <w:rPr/>
              <w:t>(=) Arrecadação Prevista do ICMS e IPVA</w:t>
            </w:r>
          </w:p>
        </w:tc>
        <w:tc>
          <w:tcPr>
            <w:tcW w:w="1008" w:type="dxa"/>
            <w:tcBorders>
              <w:bottom w:val="single" w:sz="4" w:space="0" w:color="000000"/>
              <w:right w:val="single" w:sz="4" w:space="0" w:color="000000"/>
            </w:tcBorders>
            <w:vAlign w:val="center"/>
          </w:tcPr>
          <w:p>
            <w:pPr>
              <w:pStyle w:val="Normal"/>
              <w:jc w:val="right"/>
              <w:rPr/>
            </w:pPr>
            <w:r>
              <w:rPr/>
              <w:t>160.698</w:t>
            </w:r>
          </w:p>
        </w:tc>
      </w:tr>
    </w:tbl>
    <w:p>
      <w:pPr>
        <w:pStyle w:val="Normal"/>
        <w:jc w:val="both"/>
        <w:rPr>
          <w:b/>
          <w:b/>
          <w:sz w:val="18"/>
          <w:szCs w:val="18"/>
        </w:rPr>
      </w:pPr>
      <w:r>
        <w:rPr>
          <w:b/>
          <w:sz w:val="18"/>
          <w:szCs w:val="18"/>
        </w:rPr>
        <w:t>Fonte: PLDO 2019</w:t>
      </w:r>
      <w:r>
        <w:rPr>
          <w:rStyle w:val="FontStyle43"/>
        </w:rPr>
        <w:t xml:space="preserve"> elaboração: assessoria Finanças Liderança PT.</w:t>
      </w:r>
    </w:p>
    <w:p>
      <w:pPr>
        <w:pStyle w:val="Normal"/>
        <w:jc w:val="both"/>
        <w:rPr>
          <w:b/>
          <w:b/>
          <w:sz w:val="18"/>
          <w:szCs w:val="18"/>
        </w:rPr>
      </w:pPr>
      <w:r>
        <w:rPr>
          <w:b/>
          <w:sz w:val="18"/>
          <w:szCs w:val="18"/>
        </w:rPr>
      </w:r>
    </w:p>
    <w:p>
      <w:pPr>
        <w:pStyle w:val="Normal"/>
        <w:spacing w:lineRule="auto" w:line="360"/>
        <w:ind w:firstLine="708"/>
        <w:jc w:val="both"/>
        <w:rPr>
          <w:b/>
          <w:b/>
          <w:sz w:val="18"/>
          <w:szCs w:val="18"/>
        </w:rPr>
      </w:pPr>
      <w:r>
        <w:rPr>
          <w:b/>
          <w:sz w:val="18"/>
          <w:szCs w:val="18"/>
        </w:rPr>
      </w:r>
    </w:p>
    <w:p>
      <w:pPr>
        <w:pStyle w:val="Normal"/>
        <w:spacing w:lineRule="auto" w:line="360"/>
        <w:ind w:firstLine="708"/>
        <w:jc w:val="both"/>
        <w:rPr>
          <w:sz w:val="32"/>
          <w:szCs w:val="32"/>
        </w:rPr>
      </w:pPr>
      <w:r>
        <w:rPr>
          <w:sz w:val="32"/>
          <w:szCs w:val="32"/>
        </w:rPr>
        <w:t>É necessário que o governo siga as determinações da ressalva do TCE e amplie a transparência nesta matéria:</w:t>
      </w:r>
    </w:p>
    <w:p>
      <w:pPr>
        <w:pStyle w:val="Normal"/>
        <w:jc w:val="both"/>
        <w:rPr/>
      </w:pPr>
      <w:r>
        <w:rPr>
          <w:rFonts w:eastAsia="Arial"/>
          <w:sz w:val="32"/>
          <w:szCs w:val="32"/>
        </w:rPr>
        <w:t xml:space="preserve"> </w:t>
      </w:r>
      <w:r>
        <w:rPr>
          <w:sz w:val="32"/>
          <w:szCs w:val="32"/>
        </w:rPr>
        <w:t>“</w:t>
      </w:r>
      <w:r>
        <w:rPr>
          <w:b/>
          <w:bCs/>
          <w:i/>
          <w:iCs/>
          <w:sz w:val="32"/>
          <w:szCs w:val="32"/>
        </w:rPr>
        <w:t>O GOVERNO PRECISARÁ SER MAIS TRANSPARENTE COM AS RENÚNCIAS FISCAIS, ENQUANTO O TRIBUNAL PRECISARÁ SE APERFEIÇOAR PARA EM SUA FISCALIZAÇÃO TRAZER OS DADOS, TANTO QUANTO POSSÍVEL COMPLETOS, QUE POSSIBILITEM TORNAR CONHECIDOS OS RESULTADOS DESSAS RENÚNCIAS. CONSTATEI UMA INFORMAÇÃO SIMPLISTA, NA LDO “</w:t>
      </w:r>
      <w:r>
        <w:rPr>
          <w:sz w:val="32"/>
          <w:szCs w:val="32"/>
        </w:rPr>
        <w:t xml:space="preserve"> </w:t>
      </w:r>
    </w:p>
    <w:p>
      <w:pPr>
        <w:pStyle w:val="Style20"/>
        <w:widowControl/>
        <w:rPr>
          <w:rStyle w:val="FontStyle43"/>
          <w:sz w:val="32"/>
          <w:szCs w:val="32"/>
        </w:rPr>
      </w:pPr>
      <w:r>
        <w:rPr>
          <w:sz w:val="32"/>
          <w:szCs w:val="32"/>
        </w:rPr>
      </w:r>
    </w:p>
    <w:p>
      <w:pPr>
        <w:pStyle w:val="Style20"/>
        <w:widowControl/>
        <w:rPr>
          <w:rStyle w:val="FontStyle43"/>
          <w:sz w:val="32"/>
          <w:szCs w:val="32"/>
        </w:rPr>
      </w:pPr>
      <w:r>
        <w:rPr>
          <w:rStyle w:val="FontStyle43"/>
          <w:sz w:val="32"/>
          <w:szCs w:val="32"/>
        </w:rPr>
        <w:t>6. Posição do Tribunal de Contas nas Contas do Governador de 2017 sobre a Renuncia de Receita.</w:t>
      </w:r>
    </w:p>
    <w:p>
      <w:pPr>
        <w:pStyle w:val="Style20"/>
        <w:widowControl/>
        <w:rPr>
          <w:rStyle w:val="FontStyle43"/>
          <w:sz w:val="32"/>
          <w:szCs w:val="32"/>
        </w:rPr>
      </w:pPr>
      <w:r>
        <w:rPr/>
      </w:r>
    </w:p>
    <w:p>
      <w:pPr>
        <w:pStyle w:val="Style20"/>
        <w:widowControl/>
        <w:rPr/>
      </w:pPr>
      <w:r>
        <w:rPr>
          <w:rStyle w:val="FontStyle43"/>
          <w:b w:val="false"/>
          <w:sz w:val="32"/>
          <w:szCs w:val="32"/>
        </w:rPr>
        <w:t>Questões suscitados nas contas do Governador de 2016:</w:t>
      </w:r>
    </w:p>
    <w:p>
      <w:pPr>
        <w:pStyle w:val="Style20"/>
        <w:widowControl/>
        <w:rPr>
          <w:rStyle w:val="FontStyle43"/>
          <w:sz w:val="32"/>
          <w:szCs w:val="32"/>
        </w:rPr>
      </w:pPr>
      <w:r>
        <w:rPr/>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b/>
          <w:bCs/>
          <w:sz w:val="32"/>
          <w:szCs w:val="32"/>
        </w:rPr>
        <w:t xml:space="preserve">Atendimento à Lei de Responsabilidade Fiscal – Renúncia de Receitas: </w:t>
      </w:r>
    </w:p>
    <w:p>
      <w:pPr>
        <w:pStyle w:val="Default"/>
        <w:spacing w:lineRule="auto" w:line="360"/>
        <w:ind w:left="1701" w:hanging="0"/>
        <w:jc w:val="both"/>
        <w:rPr/>
      </w:pPr>
      <w:r>
        <w:rPr>
          <w:rFonts w:cs="Times New Roman" w:ascii="Times New Roman" w:hAnsi="Times New Roman"/>
          <w:b/>
          <w:bCs/>
          <w:sz w:val="32"/>
          <w:szCs w:val="32"/>
        </w:rPr>
        <w:t xml:space="preserve">1. Sigilo Fiscal: </w:t>
      </w:r>
      <w:r>
        <w:rPr>
          <w:rFonts w:cs="Times New Roman" w:ascii="Times New Roman" w:hAnsi="Times New Roman"/>
          <w:sz w:val="32"/>
          <w:szCs w:val="32"/>
        </w:rPr>
        <w:t xml:space="preserve">Reavaliar a alegação de sigilo fiscal entre as informações requisitadas por esta fiscalização, ou embasar técnica e juridicamente, a razão de existência de sigilo em informações de interesse público, como: especificação das empresas beneficiadas pelo Estado e as condições em que foram concedidos os benefícios, com a apresentação da legislação aplicável, a modalidade, o tributo, o valor da renúncia da receita por parte do Estado para cada contribuinte e o impacto socioeconômico esperado, e os controles daí decorrentes; </w:t>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O entendimento desta fiscalização é que, dentre estas informações, não há dados particulares e sigilosos relacionados às pessoas jurídicas, ao contrário, são informações de relevante interesse público e que garantirão transparência ao gasto público, decorrente da Renúncia de Receitas. </w:t>
      </w:r>
    </w:p>
    <w:p>
      <w:pPr>
        <w:pStyle w:val="Default"/>
        <w:spacing w:lineRule="auto" w:line="360"/>
        <w:ind w:left="1701" w:hanging="0"/>
        <w:jc w:val="both"/>
        <w:rPr/>
      </w:pPr>
      <w:r>
        <w:rPr>
          <w:rFonts w:cs="Times New Roman" w:ascii="Times New Roman" w:hAnsi="Times New Roman"/>
          <w:b/>
          <w:bCs/>
          <w:sz w:val="32"/>
          <w:szCs w:val="32"/>
        </w:rPr>
        <w:t xml:space="preserve">2. Reserva Legal: </w:t>
      </w:r>
      <w:r>
        <w:rPr>
          <w:rFonts w:cs="Times New Roman" w:ascii="Times New Roman" w:hAnsi="Times New Roman"/>
          <w:sz w:val="32"/>
          <w:szCs w:val="32"/>
        </w:rPr>
        <w:t xml:space="preserve">A concessão de benefícios fiscais tem se dado por instrumento normativo divergente da forma fixada pela legislação e por recentes julgados do STF. Atualizar a opinião da Procuradoria Geral do Estado (PGE), à luz das disposições legais e julgados do Supremo Tribunal Federal (STF) apresentados neste relatório. </w:t>
      </w:r>
    </w:p>
    <w:p>
      <w:pPr>
        <w:pStyle w:val="Default"/>
        <w:spacing w:lineRule="auto" w:line="360"/>
        <w:rPr/>
      </w:pPr>
      <w:r>
        <w:rPr>
          <w:rFonts w:cs="Times New Roman" w:ascii="Times New Roman" w:hAnsi="Times New Roman"/>
          <w:b/>
          <w:bCs/>
          <w:sz w:val="32"/>
          <w:szCs w:val="32"/>
        </w:rPr>
        <w:t xml:space="preserve">3. Limites Temporais na vigência de renúncias de receitas: </w:t>
      </w:r>
      <w:r>
        <w:rPr>
          <w:rFonts w:cs="Times New Roman" w:ascii="Times New Roman" w:hAnsi="Times New Roman"/>
          <w:sz w:val="32"/>
          <w:szCs w:val="32"/>
        </w:rPr>
        <w:t xml:space="preserve">Realizar estudos referentes a cada benefício e incentivo fiscal objeto de renúncia de receita pelo Estado de São Paulo, alocando delimitações de vigência, de forma vinculada com a motivação e interesse público na concessão do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referido benefício e com o prazo estimado para alcance de metas e objetivos de desenvolvimento socioeconômico para o Estado, respeitando-se ainda os limites e estudos realizados para atendimento aos ditames da Lei de Responsabilidade Fiscal, em especial os efeitos na meta fiscal de cada período envolvido na vigência do benefício;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b/>
          <w:bCs/>
          <w:sz w:val="32"/>
          <w:szCs w:val="32"/>
        </w:rPr>
        <w:t xml:space="preserve">4. Estimativa e Compensação da Renúncia de Receita na LDO: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4.1. Elaborar o Demonstrativo “Estimativa e compensação da renúncia de receita” do Anexo de Metas Fiscais da LDO nos moldes determinados pelas diretrizes mínimas editadas pelo Manual de Demonstrativos Fiscais determinadas pela STN e art. 4º, §2º, V da LRF.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4.2. Aperfeiçoar a metodologia de estimação da Renúncia Fiscal. São necessários estudos e aprimoramentos na metodologia de previsão das Renúncias, indicação de medidas de compensação, e atenção especial à compatibilidade entre LDO e PLOA, em atendimento aos artigos 4º, §2º, V; e 5º, II da LRF;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4.3. Estruturar a base de dados e o sistema de informações, de modo que seja possível apurar o montante de benefícios fiscais fruídos por tributo, por contribuinte, por setor e por modalidade de renúncia. Quiçá assim, no médio prazo, a SEFAZ/SP atenderá efetivamente às disposições da LRF, no tocante à renúncia de receitas. </w:t>
      </w:r>
    </w:p>
    <w:p>
      <w:pPr>
        <w:pStyle w:val="Default"/>
        <w:spacing w:lineRule="auto" w:line="360"/>
        <w:ind w:left="1701" w:hanging="0"/>
        <w:jc w:val="both"/>
        <w:rPr/>
      </w:pPr>
      <w:r>
        <w:rPr>
          <w:rFonts w:cs="Times New Roman" w:ascii="Times New Roman" w:hAnsi="Times New Roman"/>
          <w:b/>
          <w:bCs/>
          <w:sz w:val="32"/>
          <w:szCs w:val="32"/>
        </w:rPr>
        <w:t xml:space="preserve">5. Projeto de Lei Orçamentária – Demonstrativo regionalizado do efeito das Renúncias de Receitas: </w:t>
      </w:r>
      <w:r>
        <w:rPr>
          <w:rFonts w:cs="Times New Roman" w:ascii="Times New Roman" w:hAnsi="Times New Roman"/>
          <w:sz w:val="32"/>
          <w:szCs w:val="32"/>
        </w:rPr>
        <w:t xml:space="preserve">Revisar a metodologia utilizada de forma a apresentar os impactos da renúncia de receitas de forma regionalizada, destacando o desenvolvimento socioeconômico nos entornos geográficos daqueles que se beneficiam de receitas públicas, assim como a efetividade dos programas do governo estadual através da política pública adotada quanto à concessão de benefícios fiscais. </w:t>
      </w:r>
    </w:p>
    <w:p>
      <w:pPr>
        <w:pStyle w:val="Default"/>
        <w:spacing w:lineRule="auto" w:line="360"/>
        <w:ind w:left="1701" w:hanging="0"/>
        <w:jc w:val="both"/>
        <w:rPr/>
      </w:pPr>
      <w:r>
        <w:rPr>
          <w:rFonts w:cs="Times New Roman" w:ascii="Times New Roman" w:hAnsi="Times New Roman"/>
          <w:b/>
          <w:bCs/>
          <w:sz w:val="32"/>
          <w:szCs w:val="32"/>
        </w:rPr>
        <w:t xml:space="preserve">6. Avaliação pelo sistema de controle interno dos aspectos de estimação, apuração e mensuração real da Renúncia de Receitas: </w:t>
      </w:r>
      <w:r>
        <w:rPr>
          <w:rFonts w:cs="Times New Roman" w:ascii="Times New Roman" w:hAnsi="Times New Roman"/>
          <w:sz w:val="32"/>
          <w:szCs w:val="32"/>
        </w:rPr>
        <w:t xml:space="preserve">Implantar e adotar análises e fiscalizações periódicas do Sistema de Controle Interno, quanto à estimação e à execução das renúncias de receitas no Estado de São Paulo, em especial quanto aos impactos nas metas fiscais estabelecidas na LDO, ao processo de contabilização e à fidedignidade dos valores de benefícios fiscais fruídos, além da participação nos processos de avaliação da efetividade da política de renúncia fiscal. </w:t>
      </w:r>
    </w:p>
    <w:p>
      <w:pPr>
        <w:pStyle w:val="Default"/>
        <w:spacing w:lineRule="auto" w:line="360"/>
        <w:ind w:left="1701" w:hanging="0"/>
        <w:jc w:val="both"/>
        <w:rPr/>
      </w:pPr>
      <w:r>
        <w:rPr>
          <w:rFonts w:cs="Times New Roman" w:ascii="Times New Roman" w:hAnsi="Times New Roman"/>
          <w:b/>
          <w:bCs/>
          <w:sz w:val="32"/>
          <w:szCs w:val="32"/>
        </w:rPr>
        <w:t xml:space="preserve">7. Normatização da Política de Incentivos Fiscais e Análise do cumprimento de critérios para concessão de benefícios: </w:t>
      </w:r>
      <w:r>
        <w:rPr>
          <w:rFonts w:cs="Times New Roman" w:ascii="Times New Roman" w:hAnsi="Times New Roman"/>
          <w:sz w:val="32"/>
          <w:szCs w:val="32"/>
        </w:rPr>
        <w:t xml:space="preserve">Regulamentar e adotar política de concessão de benefícios e incentivos fiscais, disciplinando procedimentos, competências e limites dos órgãos responsáveis pela concessão, avaliação e monitoramento de benefícios tributários, atentando para a formalização dos fluxos processuais, com atendimento mínimo às exigências da Lei de Responsabilidade Fiscal e outros aspectos relatados.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Atender às exigências mínimas do artigo 14 da Lei de Responsabilidade Fiscal significa: estudo de impacto orçamentário-financeiro para o exercício e mais dois; declaração de atendimento à LDO; e demonstração de que tal renúncia foi considerada na estimativa de receita da LOA e não afetará as metas fiscais, ou apresentação das necessárias medidas de compensação para o exercício e mais dois. </w:t>
      </w:r>
    </w:p>
    <w:p>
      <w:pPr>
        <w:pStyle w:val="Default"/>
        <w:spacing w:lineRule="auto" w:line="360"/>
        <w:ind w:left="1701" w:hanging="0"/>
        <w:jc w:val="both"/>
        <w:rPr/>
      </w:pPr>
      <w:r>
        <w:rPr>
          <w:rFonts w:cs="Times New Roman" w:ascii="Times New Roman" w:hAnsi="Times New Roman"/>
          <w:b/>
          <w:bCs/>
          <w:sz w:val="32"/>
          <w:szCs w:val="32"/>
        </w:rPr>
        <w:t xml:space="preserve">8. ICMS – Deliberação dos Convênios pelo CONFAZ: </w:t>
      </w:r>
      <w:r>
        <w:rPr>
          <w:rFonts w:cs="Times New Roman" w:ascii="Times New Roman" w:hAnsi="Times New Roman"/>
          <w:sz w:val="32"/>
          <w:szCs w:val="32"/>
        </w:rPr>
        <w:t xml:space="preserve">Comprovar ao Tribunal de Contas do Estado de São Paulo, em janeiro/2019, que até 28/12/2018 foram regularizados ou revogados os diversos benefícios fiscais, irregularmente concedidos, conforme determinação da Lei Complementar Federal nº 160/2017 e Convênio CONFAZ nº 190/2017. </w:t>
      </w:r>
    </w:p>
    <w:p>
      <w:pPr>
        <w:pStyle w:val="Default"/>
        <w:spacing w:lineRule="auto" w:line="360"/>
        <w:ind w:left="1701" w:hanging="0"/>
        <w:jc w:val="both"/>
        <w:rPr/>
      </w:pPr>
      <w:r>
        <w:rPr>
          <w:rFonts w:cs="Times New Roman" w:ascii="Times New Roman" w:hAnsi="Times New Roman"/>
          <w:b/>
          <w:bCs/>
          <w:sz w:val="32"/>
          <w:szCs w:val="32"/>
        </w:rPr>
        <w:t xml:space="preserve">9. Manutenção do crédito do ICMS relativo à mercadoria com benefícios fiscais: </w:t>
      </w:r>
      <w:r>
        <w:rPr>
          <w:rFonts w:cs="Times New Roman" w:ascii="Times New Roman" w:hAnsi="Times New Roman"/>
          <w:sz w:val="32"/>
          <w:szCs w:val="32"/>
        </w:rPr>
        <w:t xml:space="preserve">Revisar e apresentar justificativas e cálculos dos impactos de todos os casos de “Com manutenção do crédito” e respectivas medidas de compensação, se for o caso. Na análise a ser realizada é essencial ponderar as disposições constitucionais e legais que estão sendo contrariadas. </w:t>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Submeter à avaliação do controle interno e externo os processos de apropriações de saldos de Créditos Acumulados, que possibilitam a utilização ou transferência destes créditos. Tais apropriações criam distinção entre os contribuintes e possibilita a formação de dívida não reconhecida nas Demonstrações Contábeis do Estado (BGE), na medida em que representa um Passivo da Administração Estadual. </w:t>
      </w:r>
    </w:p>
    <w:p>
      <w:pPr>
        <w:pStyle w:val="Default"/>
        <w:spacing w:lineRule="auto" w:line="360"/>
        <w:ind w:left="1701" w:hanging="0"/>
        <w:jc w:val="both"/>
        <w:rPr/>
      </w:pPr>
      <w:r>
        <w:rPr>
          <w:rFonts w:cs="Times New Roman" w:ascii="Times New Roman" w:hAnsi="Times New Roman"/>
          <w:b/>
          <w:bCs/>
          <w:sz w:val="32"/>
          <w:szCs w:val="32"/>
        </w:rPr>
        <w:t xml:space="preserve">10. ICMS – Benefícios e incentivos fiscais vigentes, com destaque para os concedidos em 2016 e 2017: </w:t>
      </w:r>
      <w:r>
        <w:rPr>
          <w:rFonts w:cs="Times New Roman" w:ascii="Times New Roman" w:hAnsi="Times New Roman"/>
          <w:sz w:val="32"/>
          <w:szCs w:val="32"/>
        </w:rPr>
        <w:t xml:space="preserve">Realizar estudos, atendendo ao fluxo necessário, conforme relatado no item 2.3.1 do Relatório da fiscalização, com objetivo de avaliar </w:t>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a pertinência da continuidade de todos os benefícios e incentivos fiscais concedidos a qualquer título.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Posteriormente, os estudos devem ser reavaliados, no mínimo, trienalmente, projetando impactos para dois anos seguintes, conforme exigência da Lei de Responsabilidade Fiscal.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b/>
          <w:bCs/>
          <w:sz w:val="32"/>
          <w:szCs w:val="32"/>
        </w:rPr>
        <w:t xml:space="preserve">11. IPVA, ITCMD, taxas e parcelamentos: </w:t>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11.1. Realizar estudos para avaliação de quais dos benefícios fiscais listados se enquadram no conceito de Renúncia de Receitas e, por conseguinte, realização dos devidos estudos de impacto financeiro e orçamentário e indicação das respectivas medidas de compensação, além de inclusão no cálculo de estimativa da renúncia, que compõe a Lei de Diretrizes Orçamentárias;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11.2. Em relação ao IPVA, deixar de considerar como Renúncia Fiscal o valor pertinente à imunidade tributária;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11.3. No caso de imprevisibilidade no momento de elaboração da LDO, os requisitos previstos pelo artigo 14 da LRF devem ser atendidos quando da formalização legal dos Programas de Parcelamento. Neste momento devem ser realizados estudos do impacto financeiro e orçamentário, e de custos e benefícios da abertura destes programas de recuperação de crédito, vinculados a indicadores para avalição, acompanhamento e monitoramento. Além disso, devem ser apresentadas as necessárias medidas de compensação.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b/>
          <w:bCs/>
          <w:sz w:val="32"/>
          <w:szCs w:val="32"/>
        </w:rPr>
        <w:t xml:space="preserve">12. Controle e mensuração dos montantes de benefícios fiscais fruídos: </w:t>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12.1. Implantar controles gerenciais que permitam mensurar os valores de benefícios fiscais fruídos por contribuintes. Os controles devem permitir a extração de informação dos montantes de benefícios fruídos, no mínimo, ‘por modalidade de renúncia’, ‘por tributo’, ‘por setor econômico’, ‘por contribuinte’;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12.2. Avaliar a melhor forma de alimentar referido controle gerencial, considerando a necessidade de implantar Sistema de Informação, a título de obrigação acessória de responsabilidade dos contribuintes, em especial do ICMS, para coleta de informações sobre os valores de tributos objeto de renúncia fiscal, de forma a formar uma base de dados completa que será submetida a posterior fiscalização tributária;</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b/>
          <w:bCs/>
          <w:sz w:val="32"/>
          <w:szCs w:val="32"/>
        </w:rPr>
        <w:t xml:space="preserve">13. Registros contábeis da Renúncia de Receitas: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13.1. Instituir grupo de trabalho com o objetivo de verificar a disponibilidade de informação confiável de mensuração da renúncia de receitas;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t xml:space="preserve">13.2. De posse desta mensuração, realizar os registros contábeis conforme determinado pelo Manual de Contabilidade Aplicada ao Setor Público do STN. </w:t>
      </w:r>
    </w:p>
    <w:p>
      <w:pPr>
        <w:pStyle w:val="Default"/>
        <w:spacing w:lineRule="auto" w:line="360"/>
        <w:ind w:left="1701" w:hanging="0"/>
        <w:jc w:val="both"/>
        <w:rPr/>
      </w:pPr>
      <w:r>
        <w:rPr>
          <w:rFonts w:cs="Times New Roman" w:ascii="Times New Roman" w:hAnsi="Times New Roman"/>
          <w:b/>
          <w:bCs/>
          <w:sz w:val="32"/>
          <w:szCs w:val="32"/>
        </w:rPr>
        <w:t xml:space="preserve">14. Diagnóstico, Avaliação, monitoramento e publicidade quanto à eficiência e efetividade da política de renúncia de receitas – controles (a </w:t>
      </w:r>
      <w:r>
        <w:rPr>
          <w:rFonts w:cs="Times New Roman" w:ascii="Times New Roman" w:hAnsi="Times New Roman"/>
          <w:b/>
          <w:bCs/>
          <w:i/>
          <w:iCs/>
          <w:sz w:val="32"/>
          <w:szCs w:val="32"/>
        </w:rPr>
        <w:t xml:space="preserve">priori </w:t>
      </w:r>
      <w:r>
        <w:rPr>
          <w:rFonts w:cs="Times New Roman" w:ascii="Times New Roman" w:hAnsi="Times New Roman"/>
          <w:b/>
          <w:bCs/>
          <w:sz w:val="32"/>
          <w:szCs w:val="32"/>
        </w:rPr>
        <w:t xml:space="preserve">e a </w:t>
      </w:r>
      <w:r>
        <w:rPr>
          <w:rFonts w:cs="Times New Roman" w:ascii="Times New Roman" w:hAnsi="Times New Roman"/>
          <w:b/>
          <w:bCs/>
          <w:i/>
          <w:iCs/>
          <w:sz w:val="32"/>
          <w:szCs w:val="32"/>
        </w:rPr>
        <w:t>posteriori</w:t>
      </w:r>
      <w:r>
        <w:rPr>
          <w:rFonts w:cs="Times New Roman" w:ascii="Times New Roman" w:hAnsi="Times New Roman"/>
          <w:b/>
          <w:bCs/>
          <w:sz w:val="32"/>
          <w:szCs w:val="32"/>
        </w:rPr>
        <w:t xml:space="preserve">) dos impactos socioeconômicos que fundamentam a concessão dos benefícios fiscais: </w:t>
      </w:r>
      <w:r>
        <w:rPr>
          <w:rFonts w:cs="Times New Roman" w:ascii="Times New Roman" w:hAnsi="Times New Roman"/>
          <w:sz w:val="32"/>
          <w:szCs w:val="32"/>
        </w:rPr>
        <w:t>Realizar estudos ‘</w:t>
      </w:r>
      <w:r>
        <w:rPr>
          <w:rFonts w:cs="Times New Roman" w:ascii="Times New Roman" w:hAnsi="Times New Roman"/>
          <w:i/>
          <w:iCs/>
          <w:sz w:val="32"/>
          <w:szCs w:val="32"/>
        </w:rPr>
        <w:t>a priori</w:t>
      </w:r>
      <w:r>
        <w:rPr>
          <w:rFonts w:cs="Times New Roman" w:ascii="Times New Roman" w:hAnsi="Times New Roman"/>
          <w:sz w:val="32"/>
          <w:szCs w:val="32"/>
        </w:rPr>
        <w:t>’ para diagnóstico e definição dos objetivos e interesse público envolvido na concessão de determinado benefício fiscal e, ‘</w:t>
      </w:r>
      <w:r>
        <w:rPr>
          <w:rFonts w:cs="Times New Roman" w:ascii="Times New Roman" w:hAnsi="Times New Roman"/>
          <w:i/>
          <w:iCs/>
          <w:sz w:val="32"/>
          <w:szCs w:val="32"/>
        </w:rPr>
        <w:t>a posteriori</w:t>
      </w:r>
      <w:r>
        <w:rPr>
          <w:rFonts w:cs="Times New Roman" w:ascii="Times New Roman" w:hAnsi="Times New Roman"/>
          <w:sz w:val="32"/>
          <w:szCs w:val="32"/>
        </w:rPr>
        <w:t xml:space="preserve">’ para avaliação e monitoramento do alcance de tais objetivos. Os estudos terão o objetivo de controlar os impactos socioeconômicos, através da adoção de indicadores capazes de avaliar o alcance dos objetivos estabelecidos à época de concessão dos benefícios. </w:t>
      </w:r>
    </w:p>
    <w:p>
      <w:pPr>
        <w:pStyle w:val="Default"/>
        <w:spacing w:lineRule="auto" w:line="360"/>
        <w:ind w:left="1701"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ind w:firstLine="1701"/>
        <w:jc w:val="both"/>
        <w:rPr>
          <w:color w:val="000000"/>
          <w:sz w:val="32"/>
          <w:szCs w:val="32"/>
        </w:rPr>
      </w:pPr>
      <w:r>
        <w:rPr>
          <w:color w:val="000000"/>
          <w:sz w:val="32"/>
          <w:szCs w:val="32"/>
        </w:rPr>
        <w:t>O relator  apresenta um quadro dos achados da auditoria do Tribunal de contas sobre a renuncia fiscal:</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Tece relevantes considerações sobre o capítulo “Renúncias de Receitas”, ponderando, inicialmente, que, embora os achados da auditoria e as advertências sugeridas possam impressionar, é preciso ter em conta que este é o primeiro exercício em que se procede à fiscalização deste item no âmbito das contas do Governador, não se tratando, pois, de erros contumazes, mas de prática nova que deve, de imediato, ser objeto de regulamentação e da adoção de política própria à concessão de benefícios e incentivos fiscais.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tento às dificuldades narradas pela equipe técnica para proceder à fiscalização das renúncias de receitas, a configurar, em tese, ofensa ao artigo 25, § 1º da Lei Complementar 709/93, requer o MPC a abertura de processo específico para apuração de responsabilidades e, sendo o caso, aplicação das multas previstas na citada Lei Orgânica”.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E continuou mais a frente uma série de apontamento do relator das contas de 2017 sobre a Renúncia de Receita:</w:t>
      </w:r>
    </w:p>
    <w:p>
      <w:pPr>
        <w:pStyle w:val="Normal"/>
        <w:spacing w:lineRule="auto" w:line="36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Agora, em face da extrema relevância que o tema “Renúncia Fiscal” tem para a análise das contas do Governador, referentes a 2017, o I. Titular de citada Secretaria compreendeu necessário aduzir os esclarecimentos que seguem, encaminhados por meio do Oficio 593/2018. </w:t>
      </w:r>
    </w:p>
    <w:p>
      <w:pPr>
        <w:pStyle w:val="Default"/>
        <w:spacing w:lineRule="auto" w:line="360" w:before="120" w:after="120"/>
        <w:ind w:firstLine="1701"/>
        <w:jc w:val="both"/>
        <w:rPr>
          <w:rFonts w:ascii="Times New Roman" w:hAnsi="Times New Roman" w:cs="Times New Roman"/>
          <w:sz w:val="32"/>
          <w:szCs w:val="32"/>
        </w:rPr>
      </w:pPr>
      <w:r>
        <w:rPr>
          <w:rFonts w:cs="Times New Roman" w:ascii="Times New Roman" w:hAnsi="Times New Roman"/>
          <w:sz w:val="32"/>
          <w:szCs w:val="32"/>
        </w:rPr>
        <w:t xml:space="preserve">De plano refere-se Sua Excelência à transparência conferida às informações oriundas da Pasta, com o maior grau de detalhamento possível, já que se impõe respeitar o sigilo fiscal ditado pelo art. 198 do Código Tributário Nacional, acrescentando que os benefícios são publicados no DOE, de modo a cientificar população e órgãos de controle.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iz que a concessão de benefícios aprovados pelo CONFAZ (Conselho Nacional de Política Fazendária) ocorre mediante autorização de Decreto do Poder Executivo, com base em Parecer PA 35.2007 em que a PGE conclui que os Convênios aprovados pelo CONFAZ, para serem considerados válidos no Estado de São Paulo, exigem a edição de decreto do Poder Executivo.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este ponto, o i. Secretário reprisa PGE ao afirmar que o STF nunca julgou inconstitucional decreto que tenha instituído benefício regularmente aprovado pelo CONFAZ ponderando, ainda, inexistir no bojo da jurisprudência do STF questionamento sobre ato praticado especificamente pelo Estado de São Paulo. </w:t>
      </w:r>
    </w:p>
    <w:p>
      <w:pPr>
        <w:pStyle w:val="Normal"/>
        <w:spacing w:lineRule="auto" w:line="360" w:before="120" w:after="120"/>
        <w:ind w:firstLine="1701"/>
        <w:jc w:val="both"/>
        <w:rPr/>
      </w:pPr>
      <w:r>
        <w:rPr>
          <w:rFonts w:cs="Times New Roman" w:ascii="Times New Roman" w:hAnsi="Times New Roman"/>
          <w:color w:val="000000"/>
          <w:sz w:val="32"/>
          <w:szCs w:val="32"/>
        </w:rPr>
        <w:t xml:space="preserve">Entende que a posição da Pasta encontra respaldo nos Projetos de Lei Complementar, em trâmite pelo Congresso Nacional, em que se contêm propostas “que poderiam superar essa restrição”, como são o PLP 457/2017 (que </w:t>
      </w:r>
      <w:r>
        <w:rPr>
          <w:rFonts w:cs="Times New Roman" w:ascii="Times New Roman" w:hAnsi="Times New Roman"/>
          <w:i/>
          <w:iCs/>
          <w:color w:val="000000"/>
          <w:sz w:val="32"/>
          <w:szCs w:val="32"/>
        </w:rPr>
        <w:t xml:space="preserve">autorizaria </w:t>
      </w:r>
      <w:r>
        <w:rPr>
          <w:rFonts w:cs="Times New Roman" w:ascii="Times New Roman" w:hAnsi="Times New Roman"/>
          <w:color w:val="000000"/>
          <w:sz w:val="32"/>
          <w:szCs w:val="32"/>
        </w:rPr>
        <w:t xml:space="preserve">a Administração Tributária a fornecer a órgãos de controle externo informações protegidas por sigilo fiscal), e o PLP 280/2016 (que </w:t>
      </w:r>
      <w:r>
        <w:rPr>
          <w:rFonts w:cs="Times New Roman" w:ascii="Times New Roman" w:hAnsi="Times New Roman"/>
          <w:i/>
          <w:iCs/>
          <w:color w:val="000000"/>
          <w:sz w:val="32"/>
          <w:szCs w:val="32"/>
        </w:rPr>
        <w:t xml:space="preserve">permitiria </w:t>
      </w:r>
      <w:r>
        <w:rPr>
          <w:rFonts w:cs="Times New Roman" w:ascii="Times New Roman" w:hAnsi="Times New Roman"/>
          <w:color w:val="000000"/>
          <w:sz w:val="32"/>
          <w:szCs w:val="32"/>
        </w:rPr>
        <w:t xml:space="preserve">expressamente a divulgação de dados relativos a incentivos que tenham por beneficiário pessoa jurídica).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ustenta, quanto ao alcance dos benefícios fiscais de ICMS, seu caráter geral, não privilegiando beneficiários específicos, tampouco sendo regionalmente concedidos por circunscrições territoriais - senão por setor econômico ou por produto - eis que a elaboração de demonstrativo que espelhe os impactos da renúncia de receitas de forma regionalizada constitui hipótese que demandaria esforços sem a contrapartida de qualidade da informação. </w:t>
      </w:r>
    </w:p>
    <w:p>
      <w:pPr>
        <w:pStyle w:val="Default"/>
        <w:spacing w:lineRule="auto" w:line="360" w:before="120" w:after="120"/>
        <w:ind w:firstLine="1701"/>
        <w:jc w:val="both"/>
        <w:rPr>
          <w:rFonts w:ascii="Times New Roman" w:hAnsi="Times New Roman" w:cs="Times New Roman"/>
          <w:sz w:val="32"/>
          <w:szCs w:val="32"/>
        </w:rPr>
      </w:pPr>
      <w:r>
        <w:rPr>
          <w:rFonts w:cs="Times New Roman" w:ascii="Times New Roman" w:hAnsi="Times New Roman"/>
          <w:sz w:val="32"/>
          <w:szCs w:val="32"/>
        </w:rPr>
        <w:t xml:space="preserve">O procedimento tem sido norteado por critérios rigorosos, restritivos à concessão que vise, precipuamente, à preservação do emprego, da competitividade da economia paulista, o desenvolvimento do Estado e a garantia da livre concorrência, ingredientes que formam a chamada “guerra fiscal“. </w:t>
      </w:r>
    </w:p>
    <w:p>
      <w:pPr>
        <w:pStyle w:val="Normal"/>
        <w:spacing w:lineRule="auto" w:line="360" w:before="120" w:after="120"/>
        <w:ind w:firstLine="1701"/>
        <w:jc w:val="both"/>
        <w:rPr/>
      </w:pPr>
      <w:r>
        <w:rPr>
          <w:rFonts w:cs="Times New Roman" w:ascii="Times New Roman" w:hAnsi="Times New Roman"/>
          <w:color w:val="000000"/>
          <w:sz w:val="32"/>
          <w:szCs w:val="32"/>
        </w:rPr>
        <w:t>Afirma que, com a promulgação da Complementar 160, de 7 agosto de 2017</w:t>
      </w:r>
      <w:r>
        <w:rPr>
          <w:rFonts w:cs="Times New Roman" w:ascii="Times New Roman" w:hAnsi="Times New Roman"/>
          <w:color w:val="000000"/>
          <w:sz w:val="32"/>
          <w:szCs w:val="32"/>
          <w:vertAlign w:val="superscript"/>
        </w:rPr>
        <w:t>10</w:t>
      </w:r>
      <w:r>
        <w:rPr>
          <w:rFonts w:cs="Times New Roman" w:ascii="Times New Roman" w:hAnsi="Times New Roman"/>
          <w:color w:val="000000"/>
          <w:sz w:val="32"/>
          <w:szCs w:val="32"/>
        </w:rPr>
        <w:t xml:space="preserve">, a matéria encontra-se em fase de convalidação dos benefícios fiscais concedidos sem autorização do CONFAZ o que , segundo acredita, afasta as sanções pelas concessões efetuadas em desacordo com a Carta Federal.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asso outro, o Excelentíssimo Secretário dedica-se a discorrer sobre os objetivos da renúncia fiscal e política de desenvolvimento, asseverando que a concessão é precedida de avaliação pela Comissão de Avaliação da Política de Desenvolvimento Econômico do Estado de São Paul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á quanto à política vigente, reputa-a variável frente a fatores diversos, razão da dificuldade de se estabelecerem critérios rígidos a serem levados em conta na concessão dos benefícios como, por exemplo, medidas para preservar empregos em época de crise.</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nforma que as bases de dados da Secretaria da Fazenda proporcionam informações suficientes para que se elaborem relatórios com a estimativa de benefícios fiscais atribuídos por setor econômico e por contribuinte, por modalidade de renúncia, tanto para fins gerenciais quanto de controle, revelando-se, pois, despicienda a criação de novos mecanismos que só viriam onerar os contribuintes sem proporcionarem maior qualidade às estimativas.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dmite que as metodologias de cálculo e demonstração das estimativas de renúncias estão a reclamar aprimoramento, mas que a complexidade dos aspectos operacionais, as dificuldades administrativas e de prazos, tornam insignificantes os esforços que se tem feito para atendimento das orientações desta Corte. </w:t>
      </w:r>
    </w:p>
    <w:p>
      <w:pPr>
        <w:pStyle w:val="Normal"/>
        <w:spacing w:lineRule="auto" w:line="360" w:before="120" w:after="120"/>
        <w:ind w:firstLine="1701"/>
        <w:jc w:val="both"/>
        <w:rPr/>
      </w:pPr>
      <w:r>
        <w:rPr>
          <w:rFonts w:cs="Times New Roman" w:ascii="Times New Roman" w:hAnsi="Times New Roman"/>
          <w:color w:val="000000"/>
          <w:sz w:val="32"/>
          <w:szCs w:val="32"/>
        </w:rPr>
        <w:t xml:space="preserve">Nos termos dos artigos 60, §1º, e 70, §1º, do Regimento Interno, vista ao </w:t>
      </w:r>
      <w:r>
        <w:rPr>
          <w:rFonts w:cs="Times New Roman" w:ascii="Times New Roman" w:hAnsi="Times New Roman"/>
          <w:b/>
          <w:bCs/>
          <w:color w:val="000000"/>
          <w:sz w:val="32"/>
          <w:szCs w:val="32"/>
        </w:rPr>
        <w:t xml:space="preserve">MINISTÉRIO PÚBLICO DE CONTAS </w:t>
      </w:r>
      <w:r>
        <w:rPr>
          <w:rFonts w:cs="Times New Roman" w:ascii="Times New Roman" w:hAnsi="Times New Roman"/>
          <w:color w:val="000000"/>
          <w:sz w:val="32"/>
          <w:szCs w:val="32"/>
        </w:rPr>
        <w:t xml:space="preserve">e à </w:t>
      </w:r>
      <w:r>
        <w:rPr>
          <w:rFonts w:cs="Times New Roman" w:ascii="Times New Roman" w:hAnsi="Times New Roman"/>
          <w:b/>
          <w:bCs/>
          <w:color w:val="000000"/>
          <w:sz w:val="32"/>
          <w:szCs w:val="32"/>
        </w:rPr>
        <w:t xml:space="preserve">PROCURADORIA DA FAZENDA DO ESTADO </w:t>
      </w:r>
      <w:r>
        <w:rPr>
          <w:rFonts w:cs="Times New Roman" w:ascii="Times New Roman" w:hAnsi="Times New Roman"/>
          <w:color w:val="000000"/>
          <w:sz w:val="32"/>
          <w:szCs w:val="32"/>
        </w:rPr>
        <w:t xml:space="preserve">(fls. 1404/1405 e 1406/1407 do processo TC-007.257/026/17 e nos eventos 76, 79 e 81 do processo TC-003546.989.17-9) que, cientes do conteúdo do material complementar incorporado aos feitos por ação dos interessados, reafirmam proposições por emissão de parecer prévio favorável à aprovação das contas.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orém, quanto ao tema “Renuncia Fiscal”, o MPC rebate a peça defensiva no tocante à negativa de prestar esclarecimentos a pretexto da SEFAZ reputar sigiloso o caráter desses dados. </w:t>
      </w:r>
    </w:p>
    <w:p>
      <w:pPr>
        <w:pStyle w:val="Normal"/>
        <w:spacing w:lineRule="auto" w:line="360" w:before="120" w:after="120"/>
        <w:ind w:firstLine="1701"/>
        <w:jc w:val="both"/>
        <w:rPr/>
      </w:pPr>
      <w:r>
        <w:rPr>
          <w:rFonts w:cs="Times New Roman" w:ascii="Times New Roman" w:hAnsi="Times New Roman"/>
          <w:color w:val="000000"/>
          <w:sz w:val="32"/>
          <w:szCs w:val="32"/>
        </w:rPr>
        <w:t xml:space="preserve">Para o douto </w:t>
      </w:r>
      <w:r>
        <w:rPr>
          <w:rFonts w:cs="Times New Roman" w:ascii="Times New Roman" w:hAnsi="Times New Roman"/>
          <w:i/>
          <w:iCs/>
          <w:color w:val="000000"/>
          <w:sz w:val="32"/>
          <w:szCs w:val="32"/>
        </w:rPr>
        <w:t xml:space="preserve">Parquet </w:t>
      </w:r>
      <w:r>
        <w:rPr>
          <w:rFonts w:cs="Times New Roman" w:ascii="Times New Roman" w:hAnsi="Times New Roman"/>
          <w:color w:val="000000"/>
          <w:sz w:val="32"/>
          <w:szCs w:val="32"/>
        </w:rPr>
        <w:t xml:space="preserve">informações sobre renúncias de receitas não se enquadram no sigilo imposto pelo artigo 108 do CTN e, ainda que por hipótese, sigilosas fossem, o sigilo não seria oponível à atividade fiscalizadora dos Tribunais, ante a competência que constitucionalmente lhes é outorgada pelo artigo 70, caput, da Constituição Federal. Ainda, se sigilo houvesse, o próprio CTN prevê a possibilidade de intercâmbio de informações sigilosas. (art.198, § 2º). </w:t>
      </w:r>
    </w:p>
    <w:p>
      <w:pPr>
        <w:pStyle w:val="Default"/>
        <w:spacing w:lineRule="auto" w:line="360" w:before="120" w:after="120"/>
        <w:ind w:firstLine="1701"/>
        <w:jc w:val="both"/>
        <w:rPr>
          <w:rFonts w:ascii="Times New Roman" w:hAnsi="Times New Roman" w:cs="Times New Roman"/>
          <w:sz w:val="32"/>
          <w:szCs w:val="32"/>
        </w:rPr>
      </w:pPr>
      <w:r>
        <w:rPr>
          <w:rFonts w:cs="Times New Roman" w:ascii="Times New Roman" w:hAnsi="Times New Roman"/>
          <w:sz w:val="32"/>
          <w:szCs w:val="32"/>
        </w:rPr>
        <w:t xml:space="preserve">Reitera pronunciamento anterior quanto à concessão de benefícios fiscais por ato do Poder Executivo, ponderando que, tratando-se de ICMS, a autorização do CONFAZ (conforme art. 155, § 2º, inc. XII, alínea “g” da CF/88) não afasta a exigência de edição de lei estadual, apreciada pelo legislativo, a legitimar a concessão de quaisquer benefícios, consoante artigo 150, § 6º, da Constituição Federal.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E acrescenta que os convênios são autorizações para que o Estado possa implementar um benefício fiscal. Efetivar o beneplácito no ordenamento interno é mera faculdade, e não obrigação.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nvoca a previsão do art. 84-B da Lei Estadual 6.374/1989 para a concessão de benefícios fiscais. Mas, adverte, o Supremo Tribunal Federal, no âmbito da ADI 4.635, sustou, em caráter cautelar, qualquer interpretação que, fundada nos artigos 84-B, inc. II, e 112, da referida lei paulista, tornasse possível a edição de atos normativos por parte do Estado de São Paulo e de seu Governador, que outorgassem benefícios fiscais ou financeiros, bem assim incentivos compensatórios pontuais, dos quais resulte redução ou eliminação, direta ou indireta, do respectivo ônus tributário, em matéria de ICMS, sem que tais medidas sejam precedidas da necessária celebração de convênio no âmbito do CONFAZ. </w:t>
      </w:r>
    </w:p>
    <w:p>
      <w:pPr>
        <w:pStyle w:val="Normal"/>
        <w:spacing w:lineRule="auto" w:line="360" w:before="120" w:after="120"/>
        <w:ind w:firstLine="1701"/>
        <w:jc w:val="both"/>
        <w:rPr/>
      </w:pPr>
      <w:r>
        <w:rPr>
          <w:rFonts w:cs="Times New Roman" w:ascii="Times New Roman" w:hAnsi="Times New Roman"/>
          <w:color w:val="000000"/>
          <w:sz w:val="32"/>
          <w:szCs w:val="32"/>
        </w:rPr>
        <w:t xml:space="preserve">Reafirmando </w:t>
      </w:r>
      <w:r>
        <w:rPr>
          <w:rFonts w:cs="Times New Roman" w:ascii="Times New Roman" w:hAnsi="Times New Roman"/>
          <w:i/>
          <w:iCs/>
          <w:color w:val="000000"/>
          <w:sz w:val="32"/>
          <w:szCs w:val="32"/>
        </w:rPr>
        <w:t xml:space="preserve">“in totum” </w:t>
      </w:r>
      <w:r>
        <w:rPr>
          <w:rFonts w:cs="Times New Roman" w:ascii="Times New Roman" w:hAnsi="Times New Roman"/>
          <w:color w:val="000000"/>
          <w:sz w:val="32"/>
          <w:szCs w:val="32"/>
        </w:rPr>
        <w:t xml:space="preserve">seu Parecer anterior, conclui pela imperiosa obrigação de o Estado atender prazos e regras estipuladas pela Lei Complementar 160/2017 e pelo convênio ICMS 190/2017, e convalidar os benefícios fiscais cuja manutenção entenda necessária.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e sua vez, PFE, como dito acima, reitera os termos externados no Parecer constante do evento 43 dos presentes autos eletrônicos, desta feita entretanto dando algum relevo aos critérios que embasam a renúncia fiscal pelo Governo do Estado.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arecem-lhe satisfatórias as razões supervenientes centradas nas providências que vêm sendo perseguidas com o intuito de aprimorar as práticas em vigor, notadamente daquelas que dizem à transparência das desonerações fiscai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ambém no sentido de ajustar o procedimento, menciona a d. Procuradoria o PL nº 273/2018 sobre Diretrizes Orçamentárias para 2019 -PLDO 2019, em que se contempla explicitação do valor renunciado</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or setor econômico, e as modalidade de renúncia, no tocante ao ICMS, consoante art. 14 da Lei 101/2000, de Responsabilidade Fiscal. </w:t>
      </w:r>
    </w:p>
    <w:p>
      <w:pPr>
        <w:pStyle w:val="Normal"/>
        <w:spacing w:lineRule="auto" w:line="360" w:before="120" w:after="120"/>
        <w:ind w:firstLine="1701"/>
        <w:jc w:val="both"/>
        <w:rPr/>
      </w:pPr>
      <w:r>
        <w:rPr>
          <w:rFonts w:cs="Times New Roman" w:ascii="Times New Roman" w:hAnsi="Times New Roman"/>
          <w:color w:val="000000"/>
          <w:sz w:val="32"/>
          <w:szCs w:val="32"/>
        </w:rPr>
        <w:t>No tocante à posição da SEFAZ com relação ao sigilo fiscal, sobre o qual recaem divergências quanto à natureza, inclusive suscitadas no âmbito deste processo, menciona PFE os Projetos de Lei Complementar 457/2017 e 280/2016</w:t>
      </w:r>
      <w:r>
        <w:rPr>
          <w:rFonts w:cs="Times New Roman" w:ascii="Times New Roman" w:hAnsi="Times New Roman"/>
          <w:color w:val="000000"/>
          <w:sz w:val="32"/>
          <w:szCs w:val="32"/>
          <w:vertAlign w:val="superscript"/>
        </w:rPr>
        <w:t>11</w:t>
      </w:r>
      <w:r>
        <w:rPr>
          <w:rFonts w:cs="Times New Roman" w:ascii="Times New Roman" w:hAnsi="Times New Roman"/>
          <w:color w:val="000000"/>
          <w:sz w:val="32"/>
          <w:szCs w:val="32"/>
        </w:rPr>
        <w:t xml:space="preserve">, em curso no Congresso Nacional, com propostas de alteração do CTN tendentes a harmonizar a questã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 lembrando que os benefícios fiscais são objeto de publicação no DOE, para fins de conhecimento e eventuais providências por parte da população e dos órgãos de controle, opina pela emissão de Parecer Prévio Favorável às contas do Governador do Estado, pertinentes ao exercício de 2017.</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pPr>
      <w:r>
        <w:rPr>
          <w:rFonts w:cs="Times New Roman" w:ascii="Times New Roman" w:hAnsi="Times New Roman"/>
          <w:color w:val="000000"/>
          <w:sz w:val="32"/>
          <w:szCs w:val="32"/>
        </w:rPr>
        <w:t xml:space="preserve">O Parecer Prévio alusivo às Contas do Governador, referentes ao exercício de 2016 (TC-005198.989.16), consignou </w:t>
      </w:r>
      <w:r>
        <w:rPr>
          <w:rFonts w:cs="Times New Roman" w:ascii="Times New Roman" w:hAnsi="Times New Roman"/>
          <w:i/>
          <w:iCs/>
          <w:color w:val="000000"/>
          <w:sz w:val="32"/>
          <w:szCs w:val="32"/>
        </w:rPr>
        <w:t xml:space="preserve">ressalva </w:t>
      </w:r>
      <w:r>
        <w:rPr>
          <w:rFonts w:cs="Times New Roman" w:ascii="Times New Roman" w:hAnsi="Times New Roman"/>
          <w:color w:val="000000"/>
          <w:sz w:val="32"/>
          <w:szCs w:val="32"/>
        </w:rPr>
        <w:t xml:space="preserve">quanto à necessidade de se conferir maior transparência aos atos de renúncia de receitas do Governo Estadual. </w:t>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este modo, a matéria passou a integrar item próprio do relatório de inspeção afeto às contas do Governador, exercício de 2017, conforme, aliás, proposto pelo douto Ministério Público de Contas já no exame dos demonstrativos de 2015 (TC-040471/026/15).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or via reflexa, a DCG planejou inspecionar a política de desonerações do governo estadual e aferir os controles existentes buscando informações sobre os beneficiários, a mensuração do montante do gasto tributário (tributos que o Estado deixa de arrecadar) e a contrapartida dos setores beneficiados por tais incentivos fiscais. </w:t>
      </w:r>
    </w:p>
    <w:p>
      <w:pPr>
        <w:pStyle w:val="Normal"/>
        <w:spacing w:lineRule="auto" w:line="360"/>
        <w:jc w:val="both"/>
        <w:rPr/>
      </w:pPr>
      <w:r>
        <w:rPr>
          <w:rFonts w:cs="Times New Roman" w:ascii="Times New Roman" w:hAnsi="Times New Roman"/>
          <w:color w:val="000000"/>
          <w:sz w:val="32"/>
          <w:szCs w:val="32"/>
        </w:rPr>
        <w:t>Consideradas como gastos tributários</w:t>
      </w:r>
      <w:r>
        <w:rPr>
          <w:rFonts w:cs="Times New Roman" w:ascii="Times New Roman" w:hAnsi="Times New Roman"/>
          <w:color w:val="000000"/>
          <w:sz w:val="32"/>
          <w:szCs w:val="32"/>
          <w:vertAlign w:val="superscript"/>
        </w:rPr>
        <w:t>58</w:t>
      </w:r>
      <w:r>
        <w:rPr>
          <w:rFonts w:cs="Times New Roman" w:ascii="Times New Roman" w:hAnsi="Times New Roman"/>
          <w:color w:val="000000"/>
          <w:sz w:val="32"/>
          <w:szCs w:val="32"/>
        </w:rPr>
        <w:t>, uma vez que direcionados ao financiamento de políticas públicas com recursos estranhos àqueles previstos no orçamento, as renúncias de receitas</w:t>
      </w:r>
      <w:r>
        <w:rPr>
          <w:rFonts w:cs="Times New Roman" w:ascii="Times New Roman" w:hAnsi="Times New Roman"/>
          <w:color w:val="000000"/>
          <w:sz w:val="32"/>
          <w:szCs w:val="32"/>
          <w:vertAlign w:val="superscript"/>
        </w:rPr>
        <w:t xml:space="preserve">59 </w:t>
      </w:r>
      <w:r>
        <w:rPr>
          <w:rFonts w:cs="Times New Roman" w:ascii="Times New Roman" w:hAnsi="Times New Roman"/>
          <w:color w:val="000000"/>
          <w:sz w:val="32"/>
          <w:szCs w:val="32"/>
        </w:rPr>
        <w:t xml:space="preserve">pretendem estimular setores econômicos tidos como estratégicos diante da pretensa capacidade de expandir a atividade econômica em determinada região ou de atender objetivo social relevante.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ogo no preâmbulo do seu minudente trabalho, a Fiscalização participa haver enfrentado, junto aos diversos setores do órgão fazendário estadual, grandes dificuldades para obter informações necessárias à instrução da matéria.</w:t>
      </w:r>
    </w:p>
    <w:p>
      <w:pPr>
        <w:pStyle w:val="Normal"/>
        <w:spacing w:lineRule="auto" w:line="360"/>
        <w:jc w:val="both"/>
        <w:rPr/>
      </w:pPr>
      <w:r>
        <w:rPr>
          <w:rFonts w:cs="Times New Roman" w:ascii="Times New Roman" w:hAnsi="Times New Roman"/>
          <w:color w:val="000000"/>
          <w:sz w:val="32"/>
          <w:szCs w:val="32"/>
        </w:rPr>
        <w:t xml:space="preserve">Segundo consta, limitou-se sobremaneira a disponibilização de dados a este órgão de controle externo sob a alegação de estarem protegidos por </w:t>
      </w:r>
      <w:r>
        <w:rPr>
          <w:rFonts w:cs="Times New Roman" w:ascii="Times New Roman" w:hAnsi="Times New Roman"/>
          <w:i/>
          <w:iCs/>
          <w:color w:val="000000"/>
          <w:sz w:val="32"/>
          <w:szCs w:val="32"/>
        </w:rPr>
        <w:t>sigilo fiscal</w:t>
      </w:r>
      <w:r>
        <w:rPr>
          <w:rFonts w:cs="Times New Roman" w:ascii="Times New Roman" w:hAnsi="Times New Roman"/>
          <w:color w:val="000000"/>
          <w:sz w:val="32"/>
          <w:szCs w:val="32"/>
        </w:rPr>
        <w:t xml:space="preserve">. </w:t>
      </w:r>
    </w:p>
    <w:p>
      <w:pPr>
        <w:pStyle w:val="Normal"/>
        <w:spacing w:lineRule="auto" w:line="360"/>
        <w:jc w:val="both"/>
        <w:rPr/>
      </w:pPr>
      <w:r>
        <w:rPr>
          <w:rFonts w:cs="Times New Roman" w:ascii="Times New Roman" w:hAnsi="Times New Roman"/>
          <w:color w:val="000000"/>
          <w:sz w:val="32"/>
          <w:szCs w:val="32"/>
        </w:rPr>
        <w:t>Como se sabe, o sigilo fiscal constitui desdobramento da proteção da intimidade prevista no inciso X do artigo 5º da Constituição Federal</w:t>
      </w:r>
      <w:r>
        <w:rPr>
          <w:rFonts w:cs="Times New Roman" w:ascii="Times New Roman" w:hAnsi="Times New Roman"/>
          <w:color w:val="000000"/>
          <w:sz w:val="32"/>
          <w:szCs w:val="32"/>
          <w:vertAlign w:val="superscript"/>
        </w:rPr>
        <w:t xml:space="preserve">60 </w:t>
      </w:r>
      <w:r>
        <w:rPr>
          <w:rFonts w:cs="Times New Roman" w:ascii="Times New Roman" w:hAnsi="Times New Roman"/>
          <w:color w:val="000000"/>
          <w:sz w:val="32"/>
          <w:szCs w:val="32"/>
        </w:rPr>
        <w:t xml:space="preserve">e encontra assento no artigo 198 do Código Tributário Nacional (Lei Federal nº 5.172/66). </w:t>
      </w:r>
    </w:p>
    <w:p>
      <w:pPr>
        <w:pStyle w:val="Normal"/>
        <w:spacing w:lineRule="auto" w:line="360"/>
        <w:jc w:val="both"/>
        <w:rPr/>
      </w:pPr>
      <w:r>
        <w:rPr>
          <w:rFonts w:cs="Times New Roman" w:ascii="Times New Roman" w:hAnsi="Times New Roman"/>
          <w:color w:val="000000"/>
          <w:sz w:val="32"/>
          <w:szCs w:val="32"/>
        </w:rPr>
        <w:t>A despeito da garantia assegurada pela Constituição Federal, a comutação de informações entre órgãos de fiscalização não encontra óbice nas normas de regência. Aliás, o artigo 75 da Constituição Federal</w:t>
      </w:r>
      <w:r>
        <w:rPr>
          <w:rFonts w:cs="Times New Roman" w:ascii="Times New Roman" w:hAnsi="Times New Roman"/>
          <w:color w:val="000000"/>
          <w:sz w:val="32"/>
          <w:szCs w:val="32"/>
          <w:vertAlign w:val="superscript"/>
        </w:rPr>
        <w:t xml:space="preserve">61 </w:t>
      </w:r>
      <w:r>
        <w:rPr>
          <w:rFonts w:cs="Times New Roman" w:ascii="Times New Roman" w:hAnsi="Times New Roman"/>
          <w:color w:val="000000"/>
          <w:sz w:val="32"/>
          <w:szCs w:val="32"/>
        </w:rPr>
        <w:t xml:space="preserve">outorga aos Tribunais de Contas Estaduais competência para auxiliar o Legislativo no exercício do controle externo. </w:t>
      </w:r>
    </w:p>
    <w:p>
      <w:pPr>
        <w:pStyle w:val="Default"/>
        <w:spacing w:lineRule="auto" w:line="360"/>
        <w:jc w:val="both"/>
        <w:rPr/>
      </w:pPr>
      <w:r>
        <w:rPr>
          <w:rFonts w:cs="Times New Roman" w:ascii="Times New Roman" w:hAnsi="Times New Roman"/>
          <w:sz w:val="32"/>
          <w:szCs w:val="32"/>
        </w:rPr>
        <w:t>E o artigo 32 da Constituição Estadual</w:t>
      </w:r>
      <w:r>
        <w:rPr>
          <w:rFonts w:cs="Times New Roman" w:ascii="Times New Roman" w:hAnsi="Times New Roman"/>
          <w:sz w:val="32"/>
          <w:szCs w:val="32"/>
          <w:vertAlign w:val="superscript"/>
        </w:rPr>
        <w:t xml:space="preserve"> </w:t>
      </w:r>
      <w:r>
        <w:rPr>
          <w:rFonts w:cs="Times New Roman" w:ascii="Times New Roman" w:hAnsi="Times New Roman"/>
          <w:sz w:val="32"/>
          <w:szCs w:val="32"/>
        </w:rPr>
        <w:t xml:space="preserve">classifica a renúncia de receitas como matéria passível de ser fiscalizada pela subvenções e renúncia de receitas, será exercida pela Assembléia Legislativa, mediante controle externo, e pelo sistema de controle interno de cada Poder. (g.n.) </w:t>
      </w:r>
    </w:p>
    <w:p>
      <w:pPr>
        <w:pStyle w:val="Default"/>
        <w:spacing w:lineRule="auto" w:line="360"/>
        <w:jc w:val="both"/>
        <w:rPr/>
      </w:pPr>
      <w:r>
        <w:rPr>
          <w:rFonts w:cs="Times New Roman" w:ascii="Times New Roman" w:hAnsi="Times New Roman"/>
          <w:sz w:val="32"/>
          <w:szCs w:val="32"/>
        </w:rPr>
        <w:t>Assembleia Legislativa, com o necessário suporte técnico do Tribunal de Contas (Artigo 33)</w:t>
      </w:r>
      <w:r>
        <w:rPr>
          <w:rFonts w:cs="Times New Roman" w:ascii="Times New Roman" w:hAnsi="Times New Roman"/>
          <w:sz w:val="32"/>
          <w:szCs w:val="32"/>
          <w:vertAlign w:val="superscript"/>
        </w:rPr>
        <w:t>63</w:t>
      </w:r>
      <w:r>
        <w:rPr>
          <w:rFonts w:cs="Times New Roman" w:ascii="Times New Roman" w:hAnsi="Times New Roman"/>
          <w:sz w:val="32"/>
          <w:szCs w:val="32"/>
        </w:rPr>
        <w:t>. Tal previsão encontra-se igualmente difundida no inciso XVIII do artigo 2º da Lei Complementar Estadual nº 709/93</w:t>
      </w:r>
      <w:r>
        <w:rPr>
          <w:rFonts w:cs="Times New Roman" w:ascii="Times New Roman" w:hAnsi="Times New Roman"/>
          <w:sz w:val="32"/>
          <w:szCs w:val="32"/>
          <w:vertAlign w:val="superscript"/>
        </w:rPr>
        <w:t>64</w:t>
      </w:r>
      <w:r>
        <w:rPr>
          <w:rFonts w:cs="Times New Roman" w:ascii="Times New Roman" w:hAnsi="Times New Roman"/>
          <w:sz w:val="32"/>
          <w:szCs w:val="32"/>
        </w:rPr>
        <w:t xml:space="preserve">. </w:t>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Deste modo, face à competência de fundo constitucional para proceder à inspeção de renúncias de receita, ao Tribunal de Contas haveriam de ser exibidos, incontinenti, todos e quaisquer documentos necessários a subsidiar as correlatas apurações. </w:t>
      </w:r>
    </w:p>
    <w:p>
      <w:pPr>
        <w:pStyle w:val="Default"/>
        <w:spacing w:lineRule="auto" w:line="360" w:before="120" w:after="120"/>
        <w:ind w:firstLine="1701"/>
        <w:jc w:val="both"/>
        <w:rPr/>
      </w:pPr>
      <w:r>
        <w:rPr>
          <w:rFonts w:cs="Times New Roman" w:ascii="Times New Roman" w:hAnsi="Times New Roman"/>
          <w:sz w:val="32"/>
          <w:szCs w:val="32"/>
        </w:rPr>
        <w:t xml:space="preserve">Por oportuno, Paula Alexandra Nazareth, em </w:t>
      </w:r>
      <w:r>
        <w:rPr>
          <w:rFonts w:cs="Times New Roman" w:ascii="Times New Roman" w:hAnsi="Times New Roman"/>
          <w:i/>
          <w:iCs/>
          <w:sz w:val="32"/>
          <w:szCs w:val="32"/>
        </w:rPr>
        <w:t>“O controle externo da receita e dos benefícios fiscais: a experiência do TCE-RJ”</w:t>
      </w:r>
      <w:r>
        <w:rPr>
          <w:rFonts w:cs="Times New Roman" w:ascii="Times New Roman" w:hAnsi="Times New Roman"/>
          <w:i/>
          <w:iCs/>
          <w:sz w:val="32"/>
          <w:szCs w:val="32"/>
          <w:vertAlign w:val="superscript"/>
        </w:rPr>
        <w:t xml:space="preserve">65 </w:t>
      </w:r>
      <w:r>
        <w:rPr>
          <w:rFonts w:cs="Times New Roman" w:ascii="Times New Roman" w:hAnsi="Times New Roman"/>
          <w:sz w:val="32"/>
          <w:szCs w:val="32"/>
        </w:rPr>
        <w:t xml:space="preserve">registra que o Tribunal de Contas do Rio de Janeiro criou estrutura exclusiva para o controle externo da receita e dos benefícios fiscais do Estado e experimentou resistência semelhante à disponibilização de dados pelo Governo do Estado sob a justificativa do sigilo fiscal. </w:t>
      </w:r>
    </w:p>
    <w:p>
      <w:pPr>
        <w:pStyle w:val="Normal"/>
        <w:spacing w:lineRule="auto" w:line="360"/>
        <w:jc w:val="both"/>
        <w:rPr>
          <w:rFonts w:ascii="Times New Roman" w:hAnsi="Times New Roman" w:cs="Times New Roman"/>
          <w:i/>
          <w:i/>
          <w:iCs/>
          <w:sz w:val="32"/>
          <w:szCs w:val="32"/>
        </w:rPr>
      </w:pPr>
      <w:r>
        <w:rPr>
          <w:rFonts w:cs="Times New Roman" w:ascii="Times New Roman" w:hAnsi="Times New Roman"/>
          <w:i/>
          <w:iCs/>
          <w:sz w:val="32"/>
          <w:szCs w:val="32"/>
        </w:rPr>
        <w:t>“</w:t>
      </w:r>
      <w:r>
        <w:rPr>
          <w:rFonts w:cs="Times New Roman" w:ascii="Times New Roman" w:hAnsi="Times New Roman"/>
          <w:i/>
          <w:iCs/>
          <w:sz w:val="32"/>
          <w:szCs w:val="32"/>
        </w:rPr>
        <w:t xml:space="preserve">O impasse criado, em meio à inspeção que se realizava na Secretaria de Estado da Receita no ano de 2004, levou o Tribunal de Contas a impetrar mandado de segurança com pedido de liminar urgente solicitando que fossem fornecidas as informações requeridas, tendo sido a liminar deferida e, posteriormente, tornada definitiva por decisão unânime da Terceira Câmara Cível do Tribunal de Justiça do Estado do Rio de Janeiro, tendo em vista a ocorrência de agressão às atribuições constitucionais estabelecidas em favor do Tribunal de Contas, inviabilizando a sua atuação institucional, que na hipótese se expressa na fiscalização especial a que está </w:t>
      </w:r>
      <w:r>
        <w:rPr>
          <w:rFonts w:cs="Times New Roman" w:ascii="Times New Roman" w:hAnsi="Times New Roman"/>
          <w:i/>
          <w:iCs/>
          <w:color w:val="000000"/>
          <w:sz w:val="32"/>
          <w:szCs w:val="32"/>
        </w:rPr>
        <w:t xml:space="preserve">obrigado a proceder por força dos dispositivos citados na fundamentação do julgad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m efeito, irrefragável o dever da Secretaria Estadual da Fazenda de disponibilizar documentos e informações imprescindíveis ao bom desenvolvimento e conclusão dos trabalhos de fiscalização, que consistem, fundamentalmente, em apurar a efetiva movimentação de verbas na concessão de benefícios fiscais pelo Executivo Estadual, e com identificação dos respectivos beneficiário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lém disso, após reiterados pedidos de prorrogação de prazo para atender às 07 (sete) requisições remetidas pela Fiscalização ao órgão fazendário, vieram aos autos documentos incompletos, desprovidos de conteúdo hábil à efetiva apreciação dos favores fiscais materializados no decurso do exercício de 2017. </w:t>
      </w:r>
    </w:p>
    <w:p>
      <w:pPr>
        <w:pStyle w:val="Normal"/>
        <w:spacing w:lineRule="auto" w:line="360"/>
        <w:jc w:val="both"/>
        <w:rPr/>
      </w:pPr>
      <w:r>
        <w:rPr>
          <w:rFonts w:cs="Times New Roman" w:ascii="Times New Roman" w:hAnsi="Times New Roman"/>
          <w:color w:val="000000"/>
          <w:sz w:val="32"/>
          <w:szCs w:val="32"/>
        </w:rPr>
        <w:t xml:space="preserve">Ainda assim, a equipe técnica da Diretoria de Contas do Governador dá conta de concessão de benefícios fiscais mediante edição de </w:t>
      </w:r>
      <w:r>
        <w:rPr>
          <w:rFonts w:cs="Times New Roman" w:ascii="Times New Roman" w:hAnsi="Times New Roman"/>
          <w:i/>
          <w:iCs/>
          <w:color w:val="000000"/>
          <w:sz w:val="32"/>
          <w:szCs w:val="32"/>
        </w:rPr>
        <w:t>Decretos do Executivo</w:t>
      </w:r>
      <w:r>
        <w:rPr>
          <w:rFonts w:cs="Times New Roman" w:ascii="Times New Roman" w:hAnsi="Times New Roman"/>
          <w:color w:val="000000"/>
          <w:sz w:val="32"/>
          <w:szCs w:val="32"/>
        </w:rPr>
        <w:t xml:space="preserve">, portanto sem respaldo em leis estaduais específicas, conferindo-se competência unilateral ao Chefe do Executivo para, privativamente, avaliar e decidir sobre os valores e beneficiários contemplados por tais medidas. </w:t>
      </w:r>
    </w:p>
    <w:p>
      <w:pPr>
        <w:pStyle w:val="Default"/>
        <w:spacing w:lineRule="auto" w:line="360"/>
        <w:jc w:val="both"/>
        <w:rPr/>
      </w:pPr>
      <w:r>
        <w:rPr>
          <w:rFonts w:cs="Times New Roman" w:ascii="Times New Roman" w:hAnsi="Times New Roman"/>
          <w:sz w:val="32"/>
          <w:szCs w:val="32"/>
        </w:rPr>
        <w:t>É de conhecimento geral, o artigo 150, §6º da Constituição Federal</w:t>
      </w:r>
      <w:r>
        <w:rPr>
          <w:rFonts w:cs="Times New Roman" w:ascii="Times New Roman" w:hAnsi="Times New Roman"/>
          <w:sz w:val="32"/>
          <w:szCs w:val="32"/>
          <w:vertAlign w:val="superscript"/>
        </w:rPr>
        <w:t xml:space="preserve">66 </w:t>
      </w:r>
      <w:r>
        <w:rPr>
          <w:rFonts w:cs="Times New Roman" w:ascii="Times New Roman" w:hAnsi="Times New Roman"/>
          <w:sz w:val="32"/>
          <w:szCs w:val="32"/>
        </w:rPr>
        <w:t>determina que a concessão de quaisquer benefícios que resultem em renúncias fiscais seja precedida de norma específica, dispositivo, aliás, recepcionado pelo § 6º do artigo 163 da Carta Estadual</w:t>
      </w:r>
      <w:r>
        <w:rPr>
          <w:rFonts w:cs="Times New Roman" w:ascii="Times New Roman" w:hAnsi="Times New Roman"/>
          <w:sz w:val="32"/>
          <w:szCs w:val="32"/>
          <w:vertAlign w:val="superscript"/>
        </w:rPr>
        <w:t>67</w:t>
      </w:r>
      <w:r>
        <w:rPr>
          <w:rFonts w:cs="Times New Roman" w:ascii="Times New Roman" w:hAnsi="Times New Roman"/>
          <w:sz w:val="32"/>
          <w:szCs w:val="32"/>
        </w:rPr>
        <w:t xml:space="preserve">. </w:t>
      </w:r>
    </w:p>
    <w:p>
      <w:pPr>
        <w:pStyle w:val="Normal"/>
        <w:spacing w:lineRule="auto" w:line="360"/>
        <w:jc w:val="both"/>
        <w:rPr/>
      </w:pPr>
      <w:r>
        <w:rPr>
          <w:rFonts w:cs="Times New Roman" w:ascii="Times New Roman" w:hAnsi="Times New Roman"/>
          <w:color w:val="000000"/>
          <w:sz w:val="32"/>
          <w:szCs w:val="32"/>
        </w:rPr>
        <w:t>Não bastasse, os artigos 97, 176, 178 e 180 do Código Tributário Nacional (Lei Federal nº 5.172/66)</w:t>
      </w:r>
      <w:r>
        <w:rPr>
          <w:rFonts w:cs="Times New Roman" w:ascii="Times New Roman" w:hAnsi="Times New Roman"/>
          <w:color w:val="000000"/>
          <w:sz w:val="32"/>
          <w:szCs w:val="32"/>
          <w:vertAlign w:val="superscript"/>
        </w:rPr>
        <w:t xml:space="preserve">68 </w:t>
      </w:r>
      <w:r>
        <w:rPr>
          <w:rFonts w:cs="Times New Roman" w:ascii="Times New Roman" w:hAnsi="Times New Roman"/>
          <w:color w:val="000000"/>
          <w:sz w:val="32"/>
          <w:szCs w:val="32"/>
        </w:rPr>
        <w:t xml:space="preserve">também exigem autorização legal para a concessão de anistia, isenção e outras reduções de crédito tributário. </w:t>
      </w:r>
    </w:p>
    <w:p>
      <w:pPr>
        <w:pStyle w:val="Default"/>
        <w:spacing w:lineRule="auto" w:line="360"/>
        <w:jc w:val="both"/>
        <w:rPr/>
      </w:pPr>
      <w:r>
        <w:rPr>
          <w:rFonts w:cs="Times New Roman" w:ascii="Times New Roman" w:hAnsi="Times New Roman"/>
          <w:sz w:val="32"/>
          <w:szCs w:val="32"/>
        </w:rPr>
        <w:t>De outro modo, apoiada no Parecer PA nº 35/2007 da Procuradoria Geral do Estado (PGE), a Secretaria de Estado da Fazenda firma o entendimento de que o artigo 4º da Lei Complementar Federal nº 24/75</w:t>
      </w:r>
      <w:r>
        <w:rPr>
          <w:rFonts w:cs="Times New Roman" w:ascii="Times New Roman" w:hAnsi="Times New Roman"/>
          <w:sz w:val="32"/>
          <w:szCs w:val="32"/>
          <w:vertAlign w:val="superscript"/>
        </w:rPr>
        <w:t>69</w:t>
      </w:r>
      <w:r>
        <w:rPr>
          <w:rFonts w:cs="Times New Roman" w:ascii="Times New Roman" w:hAnsi="Times New Roman"/>
          <w:sz w:val="32"/>
          <w:szCs w:val="32"/>
        </w:rPr>
        <w:t xml:space="preserve">, dispondo que as isenções e demais benefícios fiscais em matéria de ICMS devem ser ratificadas mediante decreto do Poder Executivo, não fora revogado pela Emenda Constitucional nº 03/93, que introduziu o §6º ao artigo 150 da Constituição Federal.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odavia, consoante destacado pela Diretoria de Contas do Governador, decisões mais recentes do Supremo Tribunal Federal reconhecem por imprescindível a existência de lei em sentido formal para concessão de benefício fiscal previamente autorizado pelo CONFAZ.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i/>
          <w:iCs/>
          <w:color w:val="000000"/>
          <w:sz w:val="32"/>
          <w:szCs w:val="32"/>
        </w:rPr>
        <w:t>“</w:t>
      </w:r>
      <w:r>
        <w:rPr>
          <w:rFonts w:cs="Times New Roman" w:ascii="Times New Roman" w:hAnsi="Times New Roman"/>
          <w:b/>
          <w:bCs/>
          <w:i/>
          <w:iCs/>
          <w:color w:val="000000"/>
          <w:sz w:val="32"/>
          <w:szCs w:val="32"/>
        </w:rPr>
        <w:t>Controle Concentrado de Constitucionalidade</w:t>
      </w:r>
      <w:r>
        <w:rPr>
          <w:rFonts w:cs="Times New Roman" w:ascii="Times New Roman" w:hAnsi="Times New Roman"/>
          <w:i/>
          <w:iCs/>
          <w:color w:val="000000"/>
          <w:sz w:val="32"/>
          <w:szCs w:val="32"/>
        </w:rPr>
        <w:t xml:space="preserve">: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i/>
          <w:iCs/>
          <w:color w:val="000000"/>
          <w:sz w:val="32"/>
          <w:szCs w:val="32"/>
          <w:u w:val="single"/>
        </w:rPr>
        <w:t>ADI 3.462</w:t>
      </w:r>
      <w:r>
        <w:rPr>
          <w:rFonts w:cs="Times New Roman" w:ascii="Times New Roman" w:hAnsi="Times New Roman"/>
          <w:i/>
          <w:iCs/>
          <w:color w:val="000000"/>
          <w:sz w:val="32"/>
          <w:szCs w:val="32"/>
        </w:rPr>
        <w:t xml:space="preserve">, rel. min. Cármen Lúcia, j. 15-9-2010, P, DJE de 15-2-2011.] = </w:t>
      </w:r>
      <w:r>
        <w:rPr>
          <w:rFonts w:cs="Times New Roman" w:ascii="Times New Roman" w:hAnsi="Times New Roman"/>
          <w:i/>
          <w:iCs/>
          <w:color w:val="000000"/>
          <w:sz w:val="32"/>
          <w:szCs w:val="32"/>
          <w:u w:val="single"/>
        </w:rPr>
        <w:t>ADI 2.688</w:t>
      </w:r>
      <w:r>
        <w:rPr>
          <w:rFonts w:cs="Times New Roman" w:ascii="Times New Roman" w:hAnsi="Times New Roman"/>
          <w:i/>
          <w:iCs/>
          <w:color w:val="000000"/>
          <w:sz w:val="32"/>
          <w:szCs w:val="32"/>
        </w:rPr>
        <w:t xml:space="preserve">, rel. min. Joaquim Barbosa, j. 1º-6-2011, P, DJE de 26-8-2011 </w:t>
      </w:r>
      <w:r>
        <w:rPr>
          <w:rFonts w:cs="Times New Roman" w:ascii="Times New Roman" w:hAnsi="Times New Roman"/>
          <w:i/>
          <w:iCs/>
          <w:color w:val="000000"/>
          <w:sz w:val="32"/>
          <w:szCs w:val="32"/>
          <w:u w:val="single"/>
        </w:rPr>
        <w:t xml:space="preserve">A adoção do processo legislativo </w:t>
      </w:r>
      <w:r>
        <w:rPr>
          <w:rFonts w:cs="Times New Roman" w:ascii="Times New Roman" w:hAnsi="Times New Roman"/>
          <w:i/>
          <w:iCs/>
          <w:color w:val="000000"/>
          <w:sz w:val="32"/>
          <w:szCs w:val="32"/>
        </w:rPr>
        <w:t xml:space="preserve">decorrente do art. 150, § 6º, da CF </w:t>
      </w:r>
      <w:r>
        <w:rPr>
          <w:rFonts w:cs="Times New Roman" w:ascii="Times New Roman" w:hAnsi="Times New Roman"/>
          <w:i/>
          <w:iCs/>
          <w:color w:val="000000"/>
          <w:sz w:val="32"/>
          <w:szCs w:val="32"/>
          <w:u w:val="single"/>
        </w:rPr>
        <w:t>tende a coibir o uso desses institutos de desoneração tributária como moeda de barganha para a obtenção de vantagem pessoal pela autoridade pública</w:t>
      </w:r>
      <w:r>
        <w:rPr>
          <w:rFonts w:cs="Times New Roman" w:ascii="Times New Roman" w:hAnsi="Times New Roman"/>
          <w:i/>
          <w:iCs/>
          <w:color w:val="000000"/>
          <w:sz w:val="32"/>
          <w:szCs w:val="32"/>
        </w:rPr>
        <w:t>, pois a fixação, pelo mesmo Poder instituidor do tributo, de requisitos objetivos para a concessão do benefício tende a mitigar arbítrio do chefe do Poder Executivo, garantindo que qualquer pessoa física ou jurídica enquadrada nas hipóteses legalmente previstas usufrua da benesse tributária, homenageando-se aos princípios constitucionais da impessoalidade, da legalidade e da moralidade administrativas (art. 37, caput, da Constituição da República). A autorização para a concessão de remissão e anistia, a ser feita "na forma prevista em regulamento" (art. 25 da Lei 6.489/2002), configura delegação ao chefe do Poder Executivo em tema inafastável do Poder Legislativo. [</w:t>
      </w:r>
    </w:p>
    <w:p>
      <w:pPr>
        <w:pStyle w:val="Normal"/>
        <w:spacing w:lineRule="auto" w:line="360"/>
        <w:jc w:val="both"/>
        <w:rPr/>
      </w:pPr>
      <w:r>
        <w:rPr>
          <w:rFonts w:cs="Times New Roman" w:ascii="Times New Roman" w:hAnsi="Times New Roman"/>
          <w:i/>
          <w:iCs/>
          <w:color w:val="000000"/>
          <w:sz w:val="32"/>
          <w:szCs w:val="32"/>
        </w:rPr>
        <w:t>“</w:t>
      </w:r>
      <w:r>
        <w:rPr>
          <w:rFonts w:cs="Times New Roman" w:ascii="Times New Roman" w:hAnsi="Times New Roman"/>
          <w:b/>
          <w:bCs/>
          <w:i/>
          <w:iCs/>
          <w:color w:val="000000"/>
          <w:sz w:val="32"/>
          <w:szCs w:val="32"/>
        </w:rPr>
        <w:t>ICMS. Benefício fiscal</w:t>
      </w:r>
      <w:r>
        <w:rPr>
          <w:rFonts w:cs="Times New Roman" w:ascii="Times New Roman" w:hAnsi="Times New Roman"/>
          <w:i/>
          <w:iCs/>
          <w:color w:val="000000"/>
          <w:sz w:val="32"/>
          <w:szCs w:val="32"/>
        </w:rPr>
        <w:t xml:space="preserve">. </w:t>
      </w:r>
      <w:r>
        <w:rPr>
          <w:rFonts w:cs="Times New Roman" w:ascii="Times New Roman" w:hAnsi="Times New Roman"/>
          <w:b/>
          <w:bCs/>
          <w:i/>
          <w:iCs/>
          <w:color w:val="000000"/>
          <w:sz w:val="32"/>
          <w:szCs w:val="32"/>
        </w:rPr>
        <w:t xml:space="preserve">Ausência de lei específica internalizando o convênio firmado pelo Confaz. </w:t>
      </w:r>
      <w:r>
        <w:rPr>
          <w:rFonts w:cs="Times New Roman" w:ascii="Times New Roman" w:hAnsi="Times New Roman"/>
          <w:i/>
          <w:iCs/>
          <w:color w:val="000000"/>
          <w:sz w:val="32"/>
          <w:szCs w:val="32"/>
        </w:rPr>
        <w:t>Jurisprudência desta Corte reconhecendo a imprescindibilidade de lei em sentido formal para dispor sobre a matéria. (...) Os convênios são autorizações para que o Estado possa implementar um benefício fiscal. Efetivar o beneplácito no ordenamento interno é mera faculdade, e não obrigação. A participação do Poder Legislativo legitima e confirma a intenção do Estado, além de manter hígido o postulado da separação de poderes concebido pelo constituinte originário. [</w:t>
      </w:r>
      <w:r>
        <w:rPr>
          <w:rFonts w:cs="Times New Roman" w:ascii="Times New Roman" w:hAnsi="Times New Roman"/>
          <w:i/>
          <w:iCs/>
          <w:color w:val="000000"/>
          <w:sz w:val="32"/>
          <w:szCs w:val="32"/>
          <w:u w:val="single"/>
        </w:rPr>
        <w:t>RE 630.705 AgR</w:t>
      </w:r>
      <w:r>
        <w:rPr>
          <w:rFonts w:cs="Times New Roman" w:ascii="Times New Roman" w:hAnsi="Times New Roman"/>
          <w:i/>
          <w:iCs/>
          <w:color w:val="000000"/>
          <w:sz w:val="32"/>
          <w:szCs w:val="32"/>
        </w:rPr>
        <w:t>, rel. min. Dias Toffoli, j. 11-12-2012, 1ª T, DJE de 13-2-2012]”</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Mais ainda, sobejamente sabido que desde a fase de planejamento até a execução orçamentária, as receitas, despesas e metas fiscais movimentam-se mediante autorizações legislativa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or consequência lógica, as renúncias de receitas, caracterizadas como fonte de alteração da previsão orçamentária, não podem ressentir-se de normativo específico que lhes sirva de base legal, ainda que previamente aprovadas por deliberação conjunta de Estados e Distrito Federal, via Conselho Nacional de Política Fazendária - CONFAZ. </w:t>
      </w:r>
    </w:p>
    <w:p>
      <w:pPr>
        <w:pStyle w:val="Default"/>
        <w:spacing w:lineRule="auto" w:line="360"/>
        <w:jc w:val="both"/>
        <w:rPr/>
      </w:pPr>
      <w:r>
        <w:rPr>
          <w:rFonts w:cs="Times New Roman" w:ascii="Times New Roman" w:hAnsi="Times New Roman"/>
          <w:sz w:val="32"/>
          <w:szCs w:val="32"/>
        </w:rPr>
        <w:t>A propósito, o d. Ministério Público de Contas identificou, dentre os 293 benefícios fiscais relativos ao ICMS, vigentes até 31.12.17, 80 casos desprovidos de convênio junto ao CONFAZ, em dissintonia com disposições da Lei Complementar nº 24/75</w:t>
      </w:r>
      <w:r>
        <w:rPr>
          <w:rFonts w:cs="Times New Roman" w:ascii="Times New Roman" w:hAnsi="Times New Roman"/>
          <w:sz w:val="32"/>
          <w:szCs w:val="32"/>
          <w:vertAlign w:val="superscript"/>
        </w:rPr>
        <w:t>70</w:t>
      </w:r>
      <w:r>
        <w:rPr>
          <w:rFonts w:cs="Times New Roman" w:ascii="Times New Roman" w:hAnsi="Times New Roman"/>
          <w:sz w:val="32"/>
          <w:szCs w:val="32"/>
        </w:rPr>
        <w:t xml:space="preserve">, o que poderá acarretar a nulidade dos atos de concessão e consequente exigibilidade do imposto. </w:t>
      </w:r>
    </w:p>
    <w:p>
      <w:pPr>
        <w:pStyle w:val="Normal"/>
        <w:spacing w:lineRule="auto" w:line="360"/>
        <w:jc w:val="both"/>
        <w:rPr/>
      </w:pPr>
      <w:r>
        <w:rPr>
          <w:rFonts w:cs="Times New Roman" w:ascii="Times New Roman" w:hAnsi="Times New Roman"/>
          <w:color w:val="000000"/>
          <w:sz w:val="32"/>
          <w:szCs w:val="32"/>
        </w:rPr>
        <w:t>Contudo, a Lei Complementar Federal nº 160, recentemente editada (07/08/17), e o Convênio regulamentador nº 190/17 do Conselho Nacional de Política Fazendária concederam oportunidade aos entes federados para regularização dos benefícios fiscais declarados inconstitucionais pelo Supremo Tribunal Federal à vista da desobediência da alínea “g” do inciso XII do § 2º do artigo 155 da Constituição Federal</w:t>
      </w:r>
      <w:r>
        <w:rPr>
          <w:rFonts w:cs="Times New Roman" w:ascii="Times New Roman" w:hAnsi="Times New Roman"/>
          <w:color w:val="000000"/>
          <w:sz w:val="32"/>
          <w:szCs w:val="32"/>
          <w:vertAlign w:val="superscript"/>
        </w:rPr>
        <w:t>71</w:t>
      </w:r>
      <w:r>
        <w:rPr>
          <w:rFonts w:cs="Times New Roman" w:ascii="Times New Roman" w:hAnsi="Times New Roman"/>
          <w:color w:val="000000"/>
          <w:sz w:val="32"/>
          <w:szCs w:val="32"/>
        </w:rPr>
        <w:t xml:space="preserve">. </w:t>
      </w:r>
    </w:p>
    <w:p>
      <w:pPr>
        <w:pStyle w:val="Default"/>
        <w:spacing w:lineRule="auto" w:line="360"/>
        <w:jc w:val="both"/>
        <w:rPr/>
      </w:pPr>
      <w:r>
        <w:rPr>
          <w:rFonts w:cs="Times New Roman" w:ascii="Times New Roman" w:hAnsi="Times New Roman"/>
          <w:sz w:val="32"/>
          <w:szCs w:val="32"/>
        </w:rPr>
        <w:t>Deste modo, atendidas as exigências de registro e depósito previstas no artigo 3º do referido diploma legal</w:t>
      </w:r>
      <w:r>
        <w:rPr>
          <w:rFonts w:cs="Times New Roman" w:ascii="Times New Roman" w:hAnsi="Times New Roman"/>
          <w:sz w:val="32"/>
          <w:szCs w:val="32"/>
          <w:vertAlign w:val="superscript"/>
        </w:rPr>
        <w:t xml:space="preserve">72 </w:t>
      </w:r>
      <w:r>
        <w:rPr>
          <w:rFonts w:cs="Times New Roman" w:ascii="Times New Roman" w:hAnsi="Times New Roman"/>
          <w:sz w:val="32"/>
          <w:szCs w:val="32"/>
        </w:rPr>
        <w:t xml:space="preserve">concedeu-se ao Estado a possibilidade de convalidar os benefícios fiscais unilateralmente concedidos, ou seja, sem a anuência do CONFAZ.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ssim, oportuno que a Secretaria de Estado da Fazenda comprove a este Tribunal, em janeiro de 2019, que até 28/12/18 foram regularizados ou revogados os diversos benefícios fiscais irregularmente concedido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emais, restou consignado no relatório de inspeção que a maioria dos benefícios fiscais concedidos pelo Estado de São Paulo não possui data de vigência predeterminada. Portanto, aguarda-se do Governo do Estado necessárias providências voltadas à delimitação da vigência dos respectivos convênios de acordo com a motivação e o interesse público envolvidos. </w:t>
      </w:r>
    </w:p>
    <w:p>
      <w:pPr>
        <w:pStyle w:val="Default"/>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Já a metodologia adotada para a estimação da renúncia tributária do exercício de 2017 caracteriza-se pela apuração de alíquota média aplicada sobre o montante das operações isentas e não tributadas, assim consideradas aquelas objeto de isenção e imunidades, cujo montante é informado de maneira globalizada pelos contribuintes por meio de documento de informação fiscal – Guia de Informação e Apuração do ICMS (GIA), referente ao ano anterior.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egundo a origem, o valor médio reflete o montante do imposto que deixou de ser arrecadado pelos cofres públicos, em decorrência dos benefícios considerados nestas operações. </w:t>
      </w:r>
    </w:p>
    <w:p>
      <w:pPr>
        <w:pStyle w:val="Normal"/>
        <w:spacing w:lineRule="auto" w:line="360"/>
        <w:jc w:val="both"/>
        <w:rPr/>
      </w:pPr>
      <w:r>
        <w:rPr>
          <w:rFonts w:cs="Times New Roman" w:ascii="Times New Roman" w:hAnsi="Times New Roman"/>
          <w:color w:val="000000"/>
          <w:sz w:val="32"/>
          <w:szCs w:val="32"/>
        </w:rPr>
        <w:t>Neste contexto, Fiscalização identificou a necessidade de aprimoramento das metodologias empregadas para a elaboração do demonstrativo de “Estimativa e Compensação da Renúncia de Receita”, do Anexo de Metas Fiscais da LDO, bem assim da confecção de demonstrativo que apresente o efeito das renúncias, de forma regionalizada, como determinado pelo artigo 165, § 6º da Constituição Federal</w:t>
      </w:r>
      <w:r>
        <w:rPr>
          <w:rFonts w:cs="Times New Roman" w:ascii="Times New Roman" w:hAnsi="Times New Roman"/>
          <w:color w:val="000000"/>
          <w:sz w:val="32"/>
          <w:szCs w:val="32"/>
          <w:vertAlign w:val="superscript"/>
        </w:rPr>
        <w:t>73</w:t>
      </w:r>
      <w:r>
        <w:rPr>
          <w:rFonts w:cs="Times New Roman" w:ascii="Times New Roman" w:hAnsi="Times New Roman"/>
          <w:color w:val="000000"/>
          <w:sz w:val="32"/>
          <w:szCs w:val="32"/>
        </w:rPr>
        <w:t xml:space="preserve">.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tualmente as Leis de Diretrizes Orçamentárias estimam renúncias de receita do ICMS em percentuais da arrecadação prevista. Todavia os Projetos de Lei Orçamentária apresentaram revisões das mencionadas estimativas dos valores afetos aos aludidos benefícios fiscais e definiram montantes significativamente inferiores àqueles consignados na Lei de Diretrizes Orçamentárias.</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esse passo, o aprimoramento dos Sistemas de Informação utilizados para a gestão tributária do Estado de São Paulo, com vistas à apuração do montante de benefícios fiscais fruídos por tributo, por contribuinte, por setor e por modalidade de renúncia, é medida que se impõe.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or difusão, imprescindíveis o aprimoramento da metodologia de previsão das Renúncias, a indicação de medidas de compensação, e a especial atenção à compatibilidade entre LDO e PLOA, em atendimento aos artigos 4º, §2º, V; e 5º, II da LRF.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ambém não há notícia de análises promovidas pelo Sistema de Controle Interno, tendentes à estimação e à execução das renúncias de receitas em âmbito do Estado de São Paulo. Logo, urge respectiva implantação doravante, notadamente quanto ao processo de contabilização e à fidedignidade dos valores de benefícios fiscais fruídos, aos impactos nas metas fiscais estabelecidas na LDO, bem assim à participação nos processos de avaliação da efetividade da política de renúncia fiscal.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lém disso, resta evidenciado nos autos que o Estado de São Paulo ressente-se de competente instrumento de normatização da política de incentivos fiscais para disciplinar procedimentos, competências e limites dos órgãos responsáveis pela concessão, avaliação e monitoramento de benefícios tributário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 acordo com entendimento da Diretoria de Contas do Governador, a normatização deveria consignar os fluxos de tramitação para concessão de benefícios fiscais, desde o diagnóstico da demanda, passando pela realização de estudos jurídicos, operacionais, financeiros e orçamentários de adequação à LDO, posteriormente submetidos à deliberação do CONFAZ, chegando ao monitoramento do custo-benefício das renúncias concedidas e reavaliação de sua manutenção ou revogação. Da origem espera-se, pois, efetiva adoção de medidas quanto à normatização da política de incentivos fiscais do Estado.</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m o fito de apurar a higidez dos procedimentos afetos à concessão dos benefícios fiscais, a Fiscalização requereu para análise todos os processos de concessão, ampliação, prorrogação e/ou renovação de benefícios fiscais, relativos aos exercícios de 2016 e de 2017, além daqueles pertinentes aos programas de parcelamento de débitos, extensão do período para geração de crédito acumulado, concessão de Regimes Especiais que implicassem redução da arrecadaçã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Mas, lamentavelmente, a Diretoria de Estudos Tributários e Econômicos da Secretaria Estadual da Fazenda – DETEC não soube informar onde mencionados processos foram arquivados, se na Secretaria da Fazenda ou se no Gabinete do Governador, por se tratar de última instância de trâmite dos feitos, conforme fluxograma apresentad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ssim, disponibilizaram-se apenas a visualização de processos digitais, que se mostraram incompletos, uma vez que destituídos de justificativas para a concessão dos benefícios, da análise dos aspectos jurídicos e dos impactos tributários para o exercício de vigência, da análise dos efeitos orçamentários e afetação das metas fiscais da Lei de Diretrizes Orçamentárias e da Lei Orçamentária Anual, da indicação das medidas de compensação à renúncia de receitas, do parecer da Comissão para Avaliação da Política de Desenvolvimento Econômico do Estado e da minuta dos respectivos Decretos ou Leis de autorização.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iante de tão graves apontamentos, concluiu a Diretoria de Contas do Governador que, no período de interesse, não restaram formalmente atendidas as exigências mínimas do artigo 14 da Lei de Responsabilidade Fiscal, consubstanciadas em estudo de impacto orçamentário-financeiro para o exercício e para os dois seguintes, na demonstração de que a renúncia foi considerada na estimativa de receita da LOA e que não afetará as metas fiscais, e na apresentação das necessárias medidas de compensação. </w:t>
      </w:r>
    </w:p>
    <w:p>
      <w:pPr>
        <w:pStyle w:val="Default"/>
        <w:spacing w:lineRule="auto" w:line="360" w:before="120" w:after="120"/>
        <w:ind w:firstLine="1701"/>
        <w:jc w:val="both"/>
        <w:rPr>
          <w:rFonts w:ascii="Times New Roman" w:hAnsi="Times New Roman" w:cs="Times New Roman"/>
          <w:sz w:val="32"/>
          <w:szCs w:val="32"/>
        </w:rPr>
      </w:pPr>
      <w:r>
        <w:rPr>
          <w:rFonts w:cs="Times New Roman" w:ascii="Times New Roman" w:hAnsi="Times New Roman"/>
          <w:sz w:val="32"/>
          <w:szCs w:val="32"/>
        </w:rPr>
        <w:t xml:space="preserve">Assim, compete à origem submeter os pleitos de concessão de benefícios Fiscais ao Conselho Nacional de Política Fazendária (CONFAZ); aprimorar o estudo financeiro que somente considera o quanto que o Estado deixará de arrecadar; prever o impacto da renúncia de receitas nas metas fiscais, indicar as medidas de compensação a serem adotadas, bem como avaliar os retornos socioeconômicos esperado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is ainda, a equipe de inspeção reportou a existência, em 31/10/17, de saldo de créditos acumulados decorrentes de operação efetuada com redução de base de cálculo ou realizada sem o pagamento do imposto no montante de R$ 1.078.821 mil, dos quais cerca de 70% permaneceram em poder dos setores de alimentos, automotivos, e de máquinas e equipamentos.</w:t>
      </w:r>
    </w:p>
    <w:p>
      <w:pPr>
        <w:pStyle w:val="Normal"/>
        <w:spacing w:lineRule="auto" w:line="360"/>
        <w:jc w:val="both"/>
        <w:rPr/>
      </w:pPr>
      <w:r>
        <w:rPr>
          <w:rFonts w:cs="Times New Roman" w:ascii="Times New Roman" w:hAnsi="Times New Roman"/>
          <w:sz w:val="32"/>
          <w:szCs w:val="32"/>
        </w:rPr>
        <w:t xml:space="preserve">Requerida listagem dos 20 maiores contribuintes detentores de créditos acumulados junto ao Estado de São Paulo, o Coordenador da Administração Tributária deduziu resposta, omitindo contudo o nome dos contribuintes, sob alegação de </w:t>
      </w:r>
      <w:r>
        <w:rPr>
          <w:rFonts w:cs="Times New Roman" w:ascii="Times New Roman" w:hAnsi="Times New Roman"/>
          <w:i/>
          <w:iCs/>
          <w:sz w:val="32"/>
          <w:szCs w:val="32"/>
        </w:rPr>
        <w:t>sigilo fiscal</w:t>
      </w:r>
      <w:r>
        <w:rPr>
          <w:rFonts w:cs="Times New Roman" w:ascii="Times New Roman" w:hAnsi="Times New Roman"/>
          <w:sz w:val="32"/>
          <w:szCs w:val="32"/>
        </w:rPr>
        <w:t>, mas nominando cada contribuinte por “A”, “B”, “C” etc.</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5,13% do saldo de créditos acumulados dos 20 maiores detentores do benefício estão em poder do setor de alimentos (8 contribuintes) e 41,60% no setor de Automotivos (3 contribuintes). </w:t>
      </w:r>
    </w:p>
    <w:p>
      <w:pPr>
        <w:pStyle w:val="Normal"/>
        <w:spacing w:lineRule="auto" w:line="36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emais, 22,23% do saldo final de crédito acumulado encontram-se em poder de 8 contribuintes do setor de alimentos e 26,32% em poder 3 contribuintes do setor Automotivo.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0% dos créditos acumulados do setor de alimentos (R$ 335 milhões) estão em poder de um único contribuinte, o "Alimentos A" (R$ 67 milhões) e 71,54% nas mãos de outros 8 (oito) beneficiados. </w:t>
      </w:r>
    </w:p>
    <w:p>
      <w:pPr>
        <w:pStyle w:val="Default"/>
        <w:spacing w:lineRule="auto" w:line="360" w:before="120" w:after="120"/>
        <w:ind w:firstLine="1701"/>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Verificou-se, ainda, que 69,41% do crédito acumulado do Setor de Armazéns gerais referem-se a 1 (um) único contribuinte. parcelamentos dos débitos do ICMS autorizaram abatimentos máximos de 75% dos débitos.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oante apurado pela Fiscalização, até 28/08/16 o Estado renunciou R$ 13.057.000 mil com os programas de parcelamento do ICMS, bem assim R$ 750.000 mil com o Programa de Parcelamento de Débitos (PPD) do IPVA, ITCMD e taxas, sem que se tivessem apresentado as necessárias medidas de compensação dos benefícios concedido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 Governo do Estado deverá, pois, compatibilizar os parcelamentos dos débitos do ICMS com as condições previstas na mencionada Lei Estadual nº 6.374/89, bem assim deflagrar estudos de impacto orçamentário financeiro para cada exercício envolvido e prever respectivas medidas de compensação para as renúncias concedidas às quais hão de ser incorporadas eventuais remissões e anistia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Administração Tributária do Estado de São Paulo ressente-se de mecanismos que permitam a apuração e o controle dos montantes de benefícios fiscais fruídos pelos contribuintes. Aliás, sequer são realizados estudos prévios de diagnóstico e análise de retornos e resultados da política de renúncia fiscal.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alha aqui transcrever algumas respostas da Secretaria de Estado da Fazenda aos questionamentos da equipe de inspeção da Diretoria de Contas do Governador.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 xml:space="preserve">Item 50. Como identificar o tamanho do benefício (isenção, imunidade, crédito outorgado, crédito acumulado) de cada contribuinte?” </w:t>
      </w:r>
    </w:p>
    <w:p>
      <w:pPr>
        <w:pStyle w:val="Normal"/>
        <w:spacing w:lineRule="auto" w:line="360"/>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Para quantificar o valor do benefício usufruído por determinado contribuinte seria necessário auditar as operações por ele realizadas, de forma a identificar as operações realizadas com benefício fiscal e apurar o valor do imposto que deveria ter sido pago, caso a operação fosse tributada normalmente. Quanto ao crédito acumulado, todo procedimento de apuração está regulamentado pela legislação específica e os lançamentos autorizados estão registrados no sistema informatizado e-Credac.”</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este modo, consoante exposto pela Fiscalização, para a obtenção de valor confiável dos benefícios fiscais fruídos far-se-ia necessário auditar as contas de cada contribuinte, identificar os beneficiários e as operações realizadas no exercício, segregar aquelas objeto de benefício fiscal e só então apurar o montante efetivo de renúncia de receitas. Tendo em vista que o Estado de São Paulo conta com aproximadamente três milhões de contribuintes, não é difícil concluir que os procedimentos de que se vale o órgão fazendário inviabilizam a adequada apuração dos montantes individualizados envolvidos nos benefícios outorgados em determinado períod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w:t>
      </w:r>
      <w:r>
        <w:rPr>
          <w:rFonts w:cs="Times New Roman" w:ascii="Times New Roman" w:hAnsi="Times New Roman"/>
          <w:b/>
          <w:bCs/>
          <w:i/>
          <w:iCs/>
          <w:color w:val="000000"/>
          <w:sz w:val="32"/>
          <w:szCs w:val="32"/>
        </w:rPr>
        <w:t xml:space="preserve">1.2). Existem relatórios ou outro documento formal, para cada benefício concedido, contendo diagnóstico e análise quanto a retornos e resultados esperados da política de renúncia fiscal (como atração de investimentos, ações de desenvolvimento econômico ou social de determinada região, ou outro interesse público envolvido), prazos para realização versus prazo de concessão dos benefícios? Apresente estudos realizados de 2013 a 2017.”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obre o tema, a Secretaria de Estado da Fazenda ponderou: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 xml:space="preserve">Nos últimos anos, em razão especialmente do acirramento da “guerra fiscal” e do agravamento da crise econômica, este Estado vem sendo compelido a conceder benefícios fiscais de diversos tipos para atender diversos setores e enfrentar diversas situações, que passaram a exigir, cada vez mais, medidas complexas e urgentes para proteção dos interesses paulistas, passando as decisões, muitas vezes, a serem tomadas em caráter emergencial por meio de reuniões entre Governador e representantes das Secretarias envolvidas em cada caso, seguindo-se a imediata edição da medida cabível.”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o alegado, infere-se que o Estado não realiza estudos prévios de diagnóstico e análise quanto a retornos e resultados esperados da política de renúncia fiscal. </w:t>
      </w:r>
    </w:p>
    <w:p>
      <w:pPr>
        <w:pStyle w:val="Default"/>
        <w:spacing w:lineRule="auto" w:line="360"/>
        <w:jc w:val="both"/>
        <w:rPr>
          <w:rFonts w:ascii="Times New Roman" w:hAnsi="Times New Roman" w:cs="Times New Roman"/>
          <w:sz w:val="32"/>
          <w:szCs w:val="32"/>
          <w:lang w:eastAsia="pt-BR"/>
        </w:rPr>
      </w:pPr>
      <w:r>
        <w:rPr>
          <w:rFonts w:cs="Times New Roman" w:ascii="Times New Roman" w:hAnsi="Times New Roman"/>
          <w:sz w:val="32"/>
          <w:szCs w:val="32"/>
          <w:lang w:eastAsia="pt-BR"/>
        </w:rPr>
        <w:t xml:space="preserve">Como se sabe, a análise periódica do alcance dos objetivos iniciais de cada concessão de benefício fiscal constitui gestão responsável da renúncia de receitas, possibilitando a fixação de prazos para o encerramento das concessões, levando-se em conta de acordo com a capacidade financeira do Estado e as metas socioeconômicas que se pretendia atingir.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precariedade das informações também prejudica o registro contábil do montante afeto às renúncias de receitas, conforme Manual de Contabilidade Aplicada ao Setor Público – 7ª edição, que exige seja apresentada mensuração confiável do valor dos benefícios fiscais concedido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este contexto, diante do deficiente controle e da falta de mensuração dos valores envolvidos, uma vez inexistentes quaisquer registros contábeis a respeito da renúncia de receitas no exercício de interesse (2017) a Secretaria de Estado Fazenda comprometeu-se a: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i/>
          <w:iCs/>
          <w:color w:val="000000"/>
          <w:sz w:val="32"/>
          <w:szCs w:val="32"/>
        </w:rPr>
        <w:t>“</w:t>
      </w:r>
      <w:r>
        <w:rPr>
          <w:rFonts w:cs="Times New Roman" w:ascii="Times New Roman" w:hAnsi="Times New Roman"/>
          <w:i/>
          <w:iCs/>
          <w:color w:val="000000"/>
          <w:sz w:val="32"/>
          <w:szCs w:val="32"/>
        </w:rPr>
        <w:t xml:space="preserve">instituir grupo de trabalho com a finalidade de desenvolver estudos técnicos, levantamento de “cases” em outros entes da federação e envolvimento de representantes das respectivas áreas da SEFAZ, ou de outras instâncias do Estado, necessárias para que seja apresentada proposta de instituição de fluxo operacional para geração das informações ao sistema de contabilidade e a execução dos registros contábeis. O início do desenvolvimento deste trabalho acontecerá após a conclusão do Balanço Geral do Estado de 2017 e consequente encaminhamento deste ao Poder Legislativo para a prestação de contas do Sr. Governador do Estad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forme consignado na manifestação do d. Ministério Público de Contas, o Memorando 25/2018 APTE-GS da Assessoria de Política Tributária Econômica da Secretaria de Estado da Fazenda, destacado pela Procuradoria da Fazenda do Estado (evento 43.1) demonstra a adoção de mecanismos para aprimorar a metodologia de cálculo do montante afeto aos benefícios fiscai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É o que se depreende do cotejo da previsão da renúncia de receita incluída no Anexo de Metas Fiscais da LDO 2018 (Lei Estadual nº 16.511/2017) e aquela consignada no Projeto da Lei de Diretrizes Orçamentárias de 2019, período em que se utilizou a nova metodologia de cálculo (passou-se a consignar as estimativas do percentual de renúncias e a indicação do número do Programa Especial de Parcelamento dos débitos do ICMS).</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Entretanto, a medida não se mostra hábil a suprir deficiências graves anotadas no decorrer da instrução destes autos quanto aos procedimentos utilizados por órgãos da Secretaria de Estado da Fazenda para fins de concessão dos incentivos fiscais. </w:t>
      </w:r>
    </w:p>
    <w:p>
      <w:pPr>
        <w:pStyle w:val="Normal"/>
        <w:spacing w:lineRule="auto" w:line="360" w:before="120" w:after="120"/>
        <w:ind w:firstLine="1701"/>
        <w:jc w:val="both"/>
        <w:rPr/>
      </w:pPr>
      <w:r>
        <w:rPr>
          <w:rFonts w:cs="Times New Roman" w:ascii="Times New Roman" w:hAnsi="Times New Roman"/>
          <w:color w:val="000000"/>
          <w:sz w:val="32"/>
          <w:szCs w:val="32"/>
        </w:rPr>
        <w:t xml:space="preserve">Assim, tendo em vista tratar-se do primeiro exercício em que se promove abordagem específica da matéria por este Tribunal, e certo de que a adequação dos atos de concessão de renúncia de receitas à legislação de regência demandará razoável interregno de tempo, dada a complexidade do tema, parece razoável que se estabeleça o </w:t>
      </w:r>
      <w:r>
        <w:rPr>
          <w:rFonts w:cs="Times New Roman" w:ascii="Times New Roman" w:hAnsi="Times New Roman"/>
          <w:b/>
          <w:bCs/>
          <w:color w:val="000000"/>
          <w:sz w:val="32"/>
          <w:szCs w:val="32"/>
        </w:rPr>
        <w:t xml:space="preserve">PRAZO DE 90 (NOVENTA) DIAS </w:t>
      </w:r>
      <w:r>
        <w:rPr>
          <w:rFonts w:cs="Times New Roman" w:ascii="Times New Roman" w:hAnsi="Times New Roman"/>
          <w:color w:val="000000"/>
          <w:sz w:val="32"/>
          <w:szCs w:val="32"/>
        </w:rPr>
        <w:t xml:space="preserve">a fim de que o Excelentíssimo Secretário de Estado da Fazenda apresente Plano de Ação, com vistas à geração de informações verossímeis e à demonstração da efetiva amplitude da política de desonerações do Governo e seu impacto nas finanças do Estado. </w:t>
      </w:r>
    </w:p>
    <w:p>
      <w:pPr>
        <w:pStyle w:val="Default"/>
        <w:spacing w:lineRule="auto" w:line="360" w:before="120" w:after="120"/>
        <w:ind w:firstLine="1701"/>
        <w:jc w:val="both"/>
        <w:rPr/>
      </w:pPr>
      <w:r>
        <w:rPr>
          <w:rFonts w:cs="Times New Roman" w:ascii="Times New Roman" w:hAnsi="Times New Roman"/>
          <w:sz w:val="32"/>
          <w:szCs w:val="32"/>
          <w:lang w:eastAsia="pt-BR"/>
        </w:rPr>
        <w:t xml:space="preserve">Para a suplantação dos graves apontamentos que despontam da instrução processual no que concerne a este particular ponto, proponho que o Egrégio Tribunal Pleno </w:t>
      </w:r>
      <w:r>
        <w:rPr>
          <w:rFonts w:cs="Times New Roman" w:ascii="Times New Roman" w:hAnsi="Times New Roman"/>
          <w:b/>
          <w:bCs/>
          <w:sz w:val="32"/>
          <w:szCs w:val="32"/>
          <w:lang w:eastAsia="pt-BR"/>
        </w:rPr>
        <w:t xml:space="preserve">DETERMINE </w:t>
      </w:r>
      <w:r>
        <w:rPr>
          <w:rFonts w:cs="Times New Roman" w:ascii="Times New Roman" w:hAnsi="Times New Roman"/>
          <w:sz w:val="32"/>
          <w:szCs w:val="32"/>
          <w:lang w:eastAsia="pt-BR"/>
        </w:rPr>
        <w:t xml:space="preserve">que Sua Excelência remeta, observado o mesmo prazo de 90 (noventa) dias, para acompanhamento deste Tribunal, cronograma de implantação das imprescindíveis alterações procedimentais e estruturais nos diversos setores envolvidos com a concessão dos benefícios fiscais, com a conformação proposta nas linhas que seguem. </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AÇÕES A SEREM IMPLEMENTADAS: </w:t>
      </w:r>
    </w:p>
    <w:p>
      <w:pPr>
        <w:pStyle w:val="Normal"/>
        <w:spacing w:lineRule="auto" w:line="360" w:before="120" w:after="120"/>
        <w:ind w:firstLine="2267"/>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1. </w:t>
      </w:r>
      <w:r>
        <w:rPr>
          <w:rFonts w:cs="Times New Roman" w:ascii="Times New Roman" w:hAnsi="Times New Roman"/>
          <w:i/>
          <w:iCs/>
          <w:color w:val="000000"/>
          <w:sz w:val="32"/>
          <w:szCs w:val="32"/>
        </w:rPr>
        <w:t xml:space="preserve">Normatizar a Política de Incentivos Fiscais, disciplinando procedimentos, competências e limites dos órgãos responsáveis pela concessão, avaliação e monitoramento de benefícios tributários, atentando para a formalização dos fluxos processuais, com atendimento mínimo às exigências da Lei de Responsabilidade.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2. </w:t>
      </w:r>
      <w:r>
        <w:rPr>
          <w:rFonts w:cs="Times New Roman" w:ascii="Times New Roman" w:hAnsi="Times New Roman"/>
          <w:i/>
          <w:iCs/>
          <w:color w:val="000000"/>
          <w:sz w:val="32"/>
          <w:szCs w:val="32"/>
        </w:rPr>
        <w:t xml:space="preserve">Quanto aos Benefícios e incentivos fiscais vigente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2.1. </w:t>
      </w:r>
      <w:r>
        <w:rPr>
          <w:rFonts w:cs="Times New Roman" w:ascii="Times New Roman" w:hAnsi="Times New Roman"/>
          <w:i/>
          <w:iCs/>
          <w:color w:val="000000"/>
          <w:sz w:val="32"/>
          <w:szCs w:val="32"/>
        </w:rPr>
        <w:t xml:space="preserve">Apresentar processos completos e providências necessárias para atendimento ao artigo 14 da Lei de Responsabilidade Fiscal em relação a cada benefício fiscal concedido. Reavaliar a pertinência da continuidade de todos os benefícios e incentivos fiscais concedidos a qualquer título, demonstrando a adequação à LDO, bem como os seus impactos orçamentário-financeiros no exercício vigente e os dois subsequente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firstLine="2267"/>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2.2. </w:t>
      </w:r>
      <w:r>
        <w:rPr>
          <w:rFonts w:cs="Times New Roman" w:ascii="Times New Roman" w:hAnsi="Times New Roman"/>
          <w:i/>
          <w:iCs/>
          <w:color w:val="000000"/>
          <w:sz w:val="32"/>
          <w:szCs w:val="32"/>
        </w:rPr>
        <w:t xml:space="preserve">Definir limites temporais de vigência da renúncia de receitas para cada benefício fiscal concedido. A vigência deverá ser determinada de forma vinculada com a motivação e interesse público na concessão do referido benefício e com prazo estimado para alcance de metas e objetivos de desenvolvimento socioeconômico para o Estado, respeitando-se os efeitos na meta fiscal de cada períod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3. </w:t>
      </w:r>
      <w:r>
        <w:rPr>
          <w:rFonts w:cs="Times New Roman" w:ascii="Times New Roman" w:hAnsi="Times New Roman"/>
          <w:i/>
          <w:iCs/>
          <w:color w:val="000000"/>
          <w:sz w:val="32"/>
          <w:szCs w:val="32"/>
        </w:rPr>
        <w:t xml:space="preserve">Implantar controles e sistemas de informação voltados à mensuração dos montantes de benefícios fiscais fruídos por modalidade de renúncia, por tributo, por setor econômico e por contribuinte.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4. </w:t>
      </w:r>
      <w:r>
        <w:rPr>
          <w:rFonts w:cs="Times New Roman" w:ascii="Times New Roman" w:hAnsi="Times New Roman"/>
          <w:i/>
          <w:iCs/>
          <w:color w:val="000000"/>
          <w:sz w:val="32"/>
          <w:szCs w:val="32"/>
        </w:rPr>
        <w:t xml:space="preserve">Apresentar, periodicamente, avaliação pelo sistema de controle interno, de todas as fases da Renúncia de Receitas, notadamente quanto aos aspectos de estimação, controle, mensuração e efetividade.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firstLine="2267"/>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5. </w:t>
      </w:r>
      <w:r>
        <w:rPr>
          <w:rFonts w:cs="Times New Roman" w:ascii="Times New Roman" w:hAnsi="Times New Roman"/>
          <w:i/>
          <w:iCs/>
          <w:color w:val="000000"/>
          <w:sz w:val="32"/>
          <w:szCs w:val="32"/>
        </w:rPr>
        <w:t xml:space="preserve">Comprovar, em janeiro/2019, a regularização dos benefícios fiscais até então concedidos à revelia do Conselho Nacional de Política Fazendária (CONFAZ).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6. </w:t>
      </w:r>
      <w:r>
        <w:rPr>
          <w:rFonts w:cs="Times New Roman" w:ascii="Times New Roman" w:hAnsi="Times New Roman"/>
          <w:i/>
          <w:iCs/>
          <w:color w:val="000000"/>
          <w:sz w:val="32"/>
          <w:szCs w:val="32"/>
        </w:rPr>
        <w:t xml:space="preserve">Revisar e apresentar justificativas e medidas de compensação quanto aos casos de manutenção do crédito do ICMS relativo à mercadoria com benefícios fiscais, conforme item 2.3.2.2.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firstLine="1701"/>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7. </w:t>
      </w:r>
      <w:r>
        <w:rPr>
          <w:rFonts w:cs="Times New Roman" w:ascii="Times New Roman" w:hAnsi="Times New Roman"/>
          <w:i/>
          <w:iCs/>
          <w:color w:val="000000"/>
          <w:sz w:val="32"/>
          <w:szCs w:val="32"/>
        </w:rPr>
        <w:t xml:space="preserve">Realizar diagnóstico, avaliação, monitoramento e publicidade quanto à eficiência e efetividade da política de renúncia de receitas – controles a priori (diagnóstico, objetivos e interesse público) e a posteriori (avaliação e monitoramento) dos impactos socioeconômicos que fundamentam a concessão dos benefícios fiscais.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8. </w:t>
      </w:r>
      <w:r>
        <w:rPr>
          <w:rFonts w:cs="Times New Roman" w:ascii="Times New Roman" w:hAnsi="Times New Roman"/>
          <w:i/>
          <w:iCs/>
          <w:color w:val="000000"/>
          <w:sz w:val="32"/>
          <w:szCs w:val="32"/>
        </w:rPr>
        <w:t xml:space="preserve">Apresentar os registros contábeis da Renúncia de Receitas incorrida pelo Estado de São Paulo.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9. </w:t>
      </w:r>
      <w:r>
        <w:rPr>
          <w:rFonts w:cs="Times New Roman" w:ascii="Times New Roman" w:hAnsi="Times New Roman"/>
          <w:i/>
          <w:iCs/>
          <w:color w:val="000000"/>
          <w:sz w:val="32"/>
          <w:szCs w:val="32"/>
        </w:rPr>
        <w:t xml:space="preserve">Aperfeiçoar a metodologia de estimação da Renúncia Fiscal apresentada no Anexo de Metas Fiscais da Lei de Diretrizes Orçamentárias (LDO): apresentar a Estimativa com base no histórico de benefícios fruídos e indicar as respectivas medidas de Compensação da Renúncia de Receita, além de atenção especial à compatibilidade entre LDO e PLOA. </w:t>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pPr>
      <w:r>
        <w:rPr>
          <w:rFonts w:cs="Times New Roman" w:ascii="Times New Roman" w:hAnsi="Times New Roman"/>
          <w:b/>
          <w:bCs/>
          <w:i/>
          <w:iCs/>
          <w:color w:val="000000"/>
          <w:sz w:val="32"/>
          <w:szCs w:val="32"/>
        </w:rPr>
        <w:t xml:space="preserve">10. </w:t>
      </w:r>
      <w:r>
        <w:rPr>
          <w:rFonts w:cs="Times New Roman" w:ascii="Times New Roman" w:hAnsi="Times New Roman"/>
          <w:i/>
          <w:iCs/>
          <w:color w:val="000000"/>
          <w:sz w:val="32"/>
          <w:szCs w:val="32"/>
        </w:rPr>
        <w:t xml:space="preserve">Incluir o Demonstrativo Regionalizado do efeito das Renúncias de Receitas no Projeto de Lei Orçamentária”. </w:t>
      </w:r>
    </w:p>
    <w:p>
      <w:pPr>
        <w:pStyle w:val="Normal"/>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rPr>
          <w:color w:val="000000"/>
          <w:sz w:val="32"/>
          <w:szCs w:val="32"/>
        </w:rPr>
      </w:pPr>
      <w:r>
        <w:rPr>
          <w:color w:val="000000"/>
          <w:sz w:val="32"/>
          <w:szCs w:val="32"/>
        </w:rPr>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t>O Tribunal de contas aprovou quatro recomendações sobre as renúncias de receita:</w:t>
      </w:r>
    </w:p>
    <w:p>
      <w:pPr>
        <w:pStyle w:val="Normal"/>
        <w:spacing w:lineRule="auto" w:line="360" w:before="120" w:after="120"/>
        <w:ind w:firstLine="1701"/>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À SECRETARIA DE ESTADO DA FAZENDA: </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left="1560" w:hanging="427"/>
        <w:jc w:val="both"/>
        <w:rPr/>
      </w:pPr>
      <w:r>
        <w:rPr>
          <w:rFonts w:cs="Times New Roman" w:ascii="Times New Roman" w:hAnsi="Times New Roman"/>
          <w:b/>
          <w:bCs/>
          <w:i/>
          <w:iCs/>
          <w:color w:val="000000"/>
          <w:sz w:val="32"/>
          <w:szCs w:val="32"/>
        </w:rPr>
        <w:t xml:space="preserve">16) </w:t>
      </w:r>
      <w:r>
        <w:rPr>
          <w:rFonts w:cs="Times New Roman" w:ascii="Times New Roman" w:hAnsi="Times New Roman"/>
          <w:i/>
          <w:iCs/>
          <w:color w:val="000000"/>
          <w:sz w:val="32"/>
          <w:szCs w:val="32"/>
        </w:rPr>
        <w:t xml:space="preserve">Cuide, doravante, para que o Sistema de Controle Interno do Governo promova análises voltadas à estimação e à execução das renúncias de receitas no Estado de São Paulo, notadamente quanto ao processo de contabilização e à fidedignidade dos valores de benefícios fiscais fruídos, aos impactos nas metas fiscais estabelecidas na LDO, bem assim à participação nos processos de avaliação da efetividade da política de renúncia fiscal. </w:t>
      </w:r>
    </w:p>
    <w:p>
      <w:pPr>
        <w:pStyle w:val="Normal"/>
        <w:spacing w:lineRule="auto" w:line="360"/>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360" w:before="120" w:after="120"/>
        <w:ind w:left="1560" w:hanging="427"/>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17) </w:t>
      </w:r>
      <w:r>
        <w:rPr>
          <w:rFonts w:cs="Times New Roman" w:ascii="Times New Roman" w:hAnsi="Times New Roman"/>
          <w:i/>
          <w:iCs/>
          <w:color w:val="000000"/>
          <w:sz w:val="32"/>
          <w:szCs w:val="32"/>
        </w:rPr>
        <w:t xml:space="preserve">Adote providências quanto à normatização da política de incentivos fiscais do Estado. </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left="1560" w:hanging="427"/>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18) </w:t>
      </w:r>
      <w:r>
        <w:rPr>
          <w:rFonts w:cs="Times New Roman" w:ascii="Times New Roman" w:hAnsi="Times New Roman"/>
          <w:i/>
          <w:iCs/>
          <w:color w:val="000000"/>
          <w:sz w:val="32"/>
          <w:szCs w:val="32"/>
        </w:rPr>
        <w:t xml:space="preserve">Submeta os pleitos de concessão de benefícios Fiscais ao Conselho Nacional de Política Fazendária (CONFAZ); aprimore o estudo financeiro que somente considera o quanto que o Estado deixará de arrecadar; preveja o impacto da renúncia de receitas nas metas fiscais; e indique as medidas de compensação a serem adotadas, bem como avalie os retornos socioeconômicos esperados. </w:t>
      </w:r>
    </w:p>
    <w:p>
      <w:pPr>
        <w:pStyle w:val="Normal"/>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120" w:after="120"/>
        <w:ind w:left="1560" w:hanging="427"/>
        <w:jc w:val="both"/>
        <w:rPr>
          <w:rFonts w:ascii="Times New Roman" w:hAnsi="Times New Roman" w:cs="Times New Roman"/>
          <w:color w:val="000000"/>
          <w:sz w:val="32"/>
          <w:szCs w:val="32"/>
        </w:rPr>
      </w:pPr>
      <w:r>
        <w:rPr>
          <w:rFonts w:cs="Times New Roman" w:ascii="Times New Roman" w:hAnsi="Times New Roman"/>
          <w:b/>
          <w:bCs/>
          <w:i/>
          <w:iCs/>
          <w:color w:val="000000"/>
          <w:sz w:val="32"/>
          <w:szCs w:val="32"/>
        </w:rPr>
        <w:t xml:space="preserve">19) </w:t>
      </w:r>
      <w:r>
        <w:rPr>
          <w:rFonts w:cs="Times New Roman" w:ascii="Times New Roman" w:hAnsi="Times New Roman"/>
          <w:i/>
          <w:iCs/>
          <w:color w:val="000000"/>
          <w:sz w:val="32"/>
          <w:szCs w:val="32"/>
        </w:rPr>
        <w:t xml:space="preserve">Compatibilize os parcelamentos dos débitos do ICMS com as condições previstas na mencionada Lei Estadual nº 6.374/89, bem assim realize estudos de impacto orçamentário financeiro para cada exercício envolvido e preveja respectivas medidas de compensação para as renúncias concedidas às quais deverão ser incorporadas eventuais remissões e anistias.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0"/>
        <w:widowControl/>
        <w:rPr>
          <w:rStyle w:val="FontStyle43"/>
          <w:sz w:val="32"/>
          <w:szCs w:val="32"/>
        </w:rPr>
      </w:pPr>
      <w:r>
        <w:rPr>
          <w:color w:val="000000"/>
          <w:sz w:val="32"/>
          <w:szCs w:val="32"/>
        </w:rPr>
      </w:r>
    </w:p>
    <w:p>
      <w:pPr>
        <w:pStyle w:val="Style20"/>
        <w:widowControl/>
        <w:rPr>
          <w:rStyle w:val="FontStyle43"/>
          <w:sz w:val="32"/>
          <w:szCs w:val="32"/>
        </w:rPr>
      </w:pPr>
      <w:r>
        <w:rPr/>
      </w:r>
    </w:p>
    <w:p>
      <w:pPr>
        <w:pStyle w:val="Style61"/>
        <w:widowControl/>
        <w:rPr/>
      </w:pPr>
      <w:r>
        <w:rPr>
          <w:rStyle w:val="FontStyle45"/>
          <w:sz w:val="32"/>
          <w:szCs w:val="32"/>
        </w:rPr>
        <w:t>7.</w:t>
      </w:r>
      <w:r>
        <w:rPr>
          <w:rStyle w:val="FontStyle45"/>
          <w:sz w:val="32"/>
          <w:szCs w:val="32"/>
          <w:lang w:val="pt-PT"/>
        </w:rPr>
        <w:t xml:space="preserve"> Metas das</w:t>
      </w:r>
      <w:r>
        <w:rPr>
          <w:rStyle w:val="FontStyle45"/>
          <w:sz w:val="32"/>
          <w:szCs w:val="32"/>
        </w:rPr>
        <w:t xml:space="preserve"> ações</w:t>
      </w:r>
      <w:r>
        <w:rPr>
          <w:rStyle w:val="FontStyle45"/>
          <w:sz w:val="32"/>
          <w:szCs w:val="32"/>
          <w:lang w:val="pt-PT"/>
        </w:rPr>
        <w:t xml:space="preserve"> orçamentárias da PLDO</w:t>
      </w:r>
      <w:r>
        <w:rPr>
          <w:rStyle w:val="FontStyle45"/>
          <w:sz w:val="32"/>
          <w:szCs w:val="32"/>
        </w:rPr>
        <w:t xml:space="preserve"> 2018</w:t>
      </w:r>
      <w:r>
        <w:rPr>
          <w:rStyle w:val="FontStyle45"/>
          <w:sz w:val="32"/>
          <w:szCs w:val="32"/>
          <w:lang w:val="pt-PT"/>
        </w:rPr>
        <w:t xml:space="preserve"> e situação do PPA</w:t>
      </w:r>
      <w:r>
        <w:rPr>
          <w:rStyle w:val="FontStyle45"/>
          <w:sz w:val="32"/>
          <w:szCs w:val="32"/>
        </w:rPr>
        <w:t xml:space="preserve"> 2016/2019</w:t>
      </w:r>
    </w:p>
    <w:p>
      <w:pPr>
        <w:pStyle w:val="Style71"/>
        <w:widowControl/>
        <w:spacing w:lineRule="exact" w:line="240"/>
        <w:rPr>
          <w:rStyle w:val="FontStyle45"/>
          <w:sz w:val="32"/>
          <w:szCs w:val="32"/>
        </w:rPr>
      </w:pPr>
      <w:r>
        <w:rPr/>
      </w:r>
    </w:p>
    <w:p>
      <w:pPr>
        <w:pStyle w:val="Style71"/>
        <w:widowControl/>
        <w:spacing w:lineRule="exact" w:line="240"/>
        <w:rPr>
          <w:sz w:val="32"/>
          <w:szCs w:val="32"/>
        </w:rPr>
      </w:pPr>
      <w:r>
        <w:rPr>
          <w:sz w:val="32"/>
          <w:szCs w:val="32"/>
        </w:rPr>
      </w:r>
    </w:p>
    <w:p>
      <w:pPr>
        <w:pStyle w:val="Style71"/>
        <w:widowControl/>
        <w:spacing w:lineRule="auto" w:line="360" w:before="38" w:after="0"/>
        <w:ind w:firstLine="708"/>
        <w:rPr/>
      </w:pPr>
      <w:r>
        <w:rPr>
          <w:rStyle w:val="FontStyle46"/>
          <w:sz w:val="32"/>
          <w:szCs w:val="32"/>
          <w:lang w:val="pt-PT" w:eastAsia="pt-PT"/>
        </w:rPr>
        <w:t>A comparação da LDO</w:t>
      </w:r>
      <w:r>
        <w:rPr>
          <w:rStyle w:val="FontStyle46"/>
          <w:sz w:val="32"/>
          <w:szCs w:val="32"/>
          <w:lang w:eastAsia="pt-PT"/>
        </w:rPr>
        <w:t xml:space="preserve"> 2017</w:t>
      </w:r>
      <w:r>
        <w:rPr>
          <w:rStyle w:val="FontStyle46"/>
          <w:sz w:val="32"/>
          <w:szCs w:val="32"/>
          <w:lang w:val="pt-PT" w:eastAsia="pt-PT"/>
        </w:rPr>
        <w:t xml:space="preserve"> frente ao orçamento de</w:t>
      </w:r>
      <w:r>
        <w:rPr>
          <w:rStyle w:val="FontStyle46"/>
          <w:sz w:val="32"/>
          <w:szCs w:val="32"/>
          <w:lang w:eastAsia="pt-PT"/>
        </w:rPr>
        <w:t xml:space="preserve"> 2016</w:t>
      </w:r>
      <w:r>
        <w:rPr>
          <w:rStyle w:val="FontStyle46"/>
          <w:sz w:val="32"/>
          <w:szCs w:val="32"/>
          <w:lang w:val="pt-PT" w:eastAsia="pt-PT"/>
        </w:rPr>
        <w:t xml:space="preserve"> já apontava que</w:t>
      </w:r>
      <w:r>
        <w:rPr>
          <w:rStyle w:val="FontStyle46"/>
          <w:sz w:val="32"/>
          <w:szCs w:val="32"/>
          <w:lang w:eastAsia="pt-PT"/>
        </w:rPr>
        <w:t xml:space="preserve"> 29,5%</w:t>
      </w:r>
      <w:r>
        <w:rPr>
          <w:rStyle w:val="FontStyle46"/>
          <w:sz w:val="32"/>
          <w:szCs w:val="32"/>
          <w:lang w:val="pt-PT" w:eastAsia="pt-PT"/>
        </w:rPr>
        <w:t xml:space="preserve"> das ações sofreriam redução em suas metas, 26% das ações não apresentariam alterações em suas metas e 44% apresentariam aumento. Porém devemos lembrar que normalmente as metas da LDO são reduzidas para o orçamento, projetando uma situação ainda pior.</w:t>
      </w:r>
    </w:p>
    <w:p>
      <w:pPr>
        <w:pStyle w:val="Style71"/>
        <w:widowControl/>
        <w:spacing w:lineRule="auto" w:line="360"/>
        <w:ind w:firstLine="708"/>
        <w:rPr/>
      </w:pPr>
      <w:r>
        <w:rPr>
          <w:rStyle w:val="FontStyle46"/>
          <w:sz w:val="32"/>
          <w:szCs w:val="32"/>
          <w:lang w:val="pt-PT" w:eastAsia="pt-PT"/>
        </w:rPr>
        <w:t>Comparando o LDO2018 com o orçamento 2017, a situação geral apresenta uma piora, uma vez que 40% das ações orçamentárias (ou 262 ações) sofrerão reduções em suas metas,</w:t>
      </w:r>
      <w:r>
        <w:rPr>
          <w:rStyle w:val="FontStyle46"/>
          <w:sz w:val="32"/>
          <w:szCs w:val="32"/>
          <w:lang w:eastAsia="pt-PT"/>
        </w:rPr>
        <w:t xml:space="preserve"> 38,3%</w:t>
      </w:r>
      <w:r>
        <w:rPr>
          <w:rStyle w:val="FontStyle46"/>
          <w:sz w:val="32"/>
          <w:szCs w:val="32"/>
          <w:lang w:val="pt-PT" w:eastAsia="pt-PT"/>
        </w:rPr>
        <w:t xml:space="preserve"> das</w:t>
      </w:r>
      <w:r>
        <w:rPr>
          <w:rStyle w:val="FontStyle46"/>
          <w:sz w:val="32"/>
          <w:szCs w:val="32"/>
          <w:lang w:eastAsia="pt-PT"/>
        </w:rPr>
        <w:t xml:space="preserve"> ações (250 ações)</w:t>
      </w:r>
      <w:r>
        <w:rPr>
          <w:rStyle w:val="FontStyle46"/>
          <w:sz w:val="32"/>
          <w:szCs w:val="32"/>
          <w:lang w:val="pt-PT" w:eastAsia="pt-PT"/>
        </w:rPr>
        <w:t xml:space="preserve"> terão aumento e</w:t>
      </w:r>
      <w:r>
        <w:rPr>
          <w:rStyle w:val="FontStyle46"/>
          <w:sz w:val="32"/>
          <w:szCs w:val="32"/>
          <w:lang w:eastAsia="pt-PT"/>
        </w:rPr>
        <w:t xml:space="preserve"> 21,47%</w:t>
      </w:r>
      <w:r>
        <w:rPr>
          <w:rStyle w:val="FontStyle46"/>
          <w:sz w:val="32"/>
          <w:szCs w:val="32"/>
          <w:lang w:val="pt-PT" w:eastAsia="pt-PT"/>
        </w:rPr>
        <w:t xml:space="preserve"> das</w:t>
      </w:r>
      <w:r>
        <w:rPr>
          <w:rStyle w:val="FontStyle46"/>
          <w:sz w:val="32"/>
          <w:szCs w:val="32"/>
          <w:lang w:eastAsia="pt-PT"/>
        </w:rPr>
        <w:t xml:space="preserve"> ações (140 ações) permanecerão inalteradas.</w:t>
      </w:r>
    </w:p>
    <w:p>
      <w:pPr>
        <w:pStyle w:val="Style71"/>
        <w:widowControl/>
        <w:spacing w:lineRule="auto" w:line="360" w:before="163" w:after="0"/>
        <w:ind w:right="514" w:firstLine="708"/>
        <w:rPr/>
      </w:pPr>
      <w:r>
        <w:rPr>
          <w:rStyle w:val="FontStyle46"/>
          <w:sz w:val="32"/>
          <w:szCs w:val="32"/>
          <w:lang w:val="pt-PT" w:eastAsia="pt-PT"/>
        </w:rPr>
        <w:t>Destacamos ainda que</w:t>
      </w:r>
      <w:r>
        <w:rPr>
          <w:rStyle w:val="FontStyle46"/>
          <w:sz w:val="32"/>
          <w:szCs w:val="32"/>
          <w:lang w:eastAsia="pt-PT"/>
        </w:rPr>
        <w:t xml:space="preserve"> 102 ações</w:t>
      </w:r>
      <w:r>
        <w:rPr>
          <w:rStyle w:val="FontStyle46"/>
          <w:sz w:val="32"/>
          <w:szCs w:val="32"/>
          <w:lang w:val="pt-PT" w:eastAsia="pt-PT"/>
        </w:rPr>
        <w:t xml:space="preserve"> tiveram suas metas zeradas no PLDO</w:t>
      </w:r>
      <w:r>
        <w:rPr>
          <w:rStyle w:val="FontStyle46"/>
          <w:sz w:val="32"/>
          <w:szCs w:val="32"/>
          <w:lang w:eastAsia="pt-PT"/>
        </w:rPr>
        <w:t xml:space="preserve"> 2018</w:t>
      </w:r>
      <w:r>
        <w:rPr>
          <w:rStyle w:val="FontStyle46"/>
          <w:sz w:val="32"/>
          <w:szCs w:val="32"/>
          <w:lang w:val="pt-PT" w:eastAsia="pt-PT"/>
        </w:rPr>
        <w:t xml:space="preserve"> e</w:t>
      </w:r>
      <w:r>
        <w:rPr>
          <w:rStyle w:val="FontStyle46"/>
          <w:sz w:val="32"/>
          <w:szCs w:val="32"/>
          <w:lang w:eastAsia="pt-PT"/>
        </w:rPr>
        <w:t xml:space="preserve"> 52 </w:t>
      </w:r>
      <w:r>
        <w:rPr>
          <w:rStyle w:val="FontStyle46"/>
          <w:sz w:val="32"/>
          <w:szCs w:val="32"/>
          <w:lang w:val="pt-PT" w:eastAsia="pt-PT"/>
        </w:rPr>
        <w:t>ações, que não estavam previstas no orçamento 2017, foram agora contempladas, veja a tabela abaixo.</w:t>
      </w:r>
    </w:p>
    <w:p>
      <w:pPr>
        <w:pStyle w:val="Style61"/>
        <w:widowControl/>
        <w:spacing w:lineRule="exact" w:line="240"/>
        <w:rPr>
          <w:rStyle w:val="FontStyle46"/>
          <w:sz w:val="28"/>
          <w:szCs w:val="28"/>
          <w:lang w:val="pt-PT" w:eastAsia="pt-PT"/>
        </w:rPr>
      </w:pPr>
      <w:r>
        <w:rPr/>
      </w:r>
    </w:p>
    <w:p>
      <w:pPr>
        <w:pStyle w:val="Style61"/>
        <w:widowControl/>
        <w:spacing w:lineRule="exact" w:line="240"/>
        <w:rPr/>
      </w:pPr>
      <w:r>
        <w:rPr>
          <w:rStyle w:val="FontStyle45"/>
          <w:sz w:val="32"/>
          <w:szCs w:val="32"/>
          <w:lang w:val="pt-PT" w:eastAsia="pt-PT"/>
        </w:rPr>
        <w:t>Tabela</w:t>
      </w:r>
      <w:r>
        <w:rPr>
          <w:rStyle w:val="FontStyle45"/>
          <w:sz w:val="32"/>
          <w:szCs w:val="32"/>
          <w:lang w:eastAsia="pt-PT"/>
        </w:rPr>
        <w:t xml:space="preserve"> 18.</w:t>
      </w:r>
      <w:r>
        <w:rPr>
          <w:rStyle w:val="FontStyle45"/>
          <w:sz w:val="32"/>
          <w:szCs w:val="32"/>
          <w:lang w:val="pt-PT" w:eastAsia="pt-PT"/>
        </w:rPr>
        <w:t xml:space="preserve"> Variação das metas das</w:t>
      </w:r>
      <w:r>
        <w:rPr>
          <w:rStyle w:val="FontStyle45"/>
          <w:sz w:val="32"/>
          <w:szCs w:val="32"/>
          <w:lang w:eastAsia="pt-PT"/>
        </w:rPr>
        <w:t xml:space="preserve"> ações.</w:t>
      </w:r>
      <w:r>
        <w:rPr>
          <w:rStyle w:val="FontStyle45"/>
          <w:sz w:val="32"/>
          <w:szCs w:val="32"/>
          <w:lang w:val="pt-PT" w:eastAsia="pt-PT"/>
        </w:rPr>
        <w:t xml:space="preserve"> LOA</w:t>
      </w:r>
      <w:r>
        <w:rPr>
          <w:rStyle w:val="FontStyle45"/>
          <w:sz w:val="32"/>
          <w:szCs w:val="32"/>
          <w:lang w:eastAsia="pt-PT"/>
        </w:rPr>
        <w:t xml:space="preserve"> 2017</w:t>
      </w:r>
      <w:r>
        <w:rPr>
          <w:rStyle w:val="FontStyle45"/>
          <w:sz w:val="32"/>
          <w:szCs w:val="32"/>
          <w:lang w:val="pt-PT" w:eastAsia="pt-PT"/>
        </w:rPr>
        <w:t xml:space="preserve"> versus PLDO</w:t>
      </w:r>
      <w:r>
        <w:rPr>
          <w:rStyle w:val="FontStyle45"/>
          <w:sz w:val="32"/>
          <w:szCs w:val="32"/>
          <w:lang w:eastAsia="pt-PT"/>
        </w:rPr>
        <w:t xml:space="preserve"> 2018.</w:t>
      </w:r>
    </w:p>
    <w:p>
      <w:pPr>
        <w:pStyle w:val="Style61"/>
        <w:widowControl/>
        <w:spacing w:lineRule="exact" w:line="240"/>
        <w:rPr>
          <w:rStyle w:val="FontStyle45"/>
          <w:lang w:eastAsia="pt-PT"/>
        </w:rPr>
      </w:pPr>
      <w:r>
        <w:rPr/>
      </w:r>
    </w:p>
    <w:tbl>
      <w:tblPr>
        <w:tblW w:w="8158" w:type="dxa"/>
        <w:jc w:val="left"/>
        <w:tblInd w:w="-19" w:type="dxa"/>
        <w:tblLayout w:type="fixed"/>
        <w:tblCellMar>
          <w:top w:w="0" w:type="dxa"/>
          <w:left w:w="70" w:type="dxa"/>
          <w:bottom w:w="0" w:type="dxa"/>
          <w:right w:w="70" w:type="dxa"/>
        </w:tblCellMar>
      </w:tblPr>
      <w:tblGrid>
        <w:gridCol w:w="3362"/>
        <w:gridCol w:w="2811"/>
        <w:gridCol w:w="1985"/>
      </w:tblGrid>
      <w:tr>
        <w:trPr>
          <w:trHeight w:val="637" w:hRule="atLeast"/>
        </w:trPr>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Metas da PLDO 2018 em relação à LOA 2017</w:t>
            </w:r>
          </w:p>
        </w:tc>
        <w:tc>
          <w:tcPr>
            <w:tcW w:w="281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Número de ações</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Percentual</w:t>
            </w:r>
          </w:p>
        </w:tc>
      </w:tr>
      <w:tr>
        <w:trPr>
          <w:trHeight w:val="364" w:hRule="atLeast"/>
        </w:trPr>
        <w:tc>
          <w:tcPr>
            <w:tcW w:w="3362"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pt-PT" w:eastAsia="pt-PT"/>
              </w:rPr>
              <w:t>Reduzidas</w:t>
            </w:r>
          </w:p>
        </w:tc>
        <w:tc>
          <w:tcPr>
            <w:tcW w:w="2811" w:type="dxa"/>
            <w:tcBorders>
              <w:bottom w:val="single" w:sz="4" w:space="0" w:color="000000"/>
              <w:right w:val="single" w:sz="4" w:space="0" w:color="000000"/>
            </w:tcBorders>
          </w:tcPr>
          <w:p>
            <w:pPr>
              <w:pStyle w:val="Normal"/>
              <w:jc w:val="center"/>
              <w:rPr>
                <w:color w:val="000000"/>
              </w:rPr>
            </w:pPr>
            <w:r>
              <w:rPr>
                <w:color w:val="000000"/>
              </w:rPr>
              <w:t>262</w:t>
            </w:r>
          </w:p>
        </w:tc>
        <w:tc>
          <w:tcPr>
            <w:tcW w:w="1985" w:type="dxa"/>
            <w:tcBorders>
              <w:bottom w:val="single" w:sz="4" w:space="0" w:color="000000"/>
              <w:right w:val="single" w:sz="4" w:space="0" w:color="000000"/>
            </w:tcBorders>
          </w:tcPr>
          <w:p>
            <w:pPr>
              <w:pStyle w:val="Normal"/>
              <w:jc w:val="center"/>
              <w:rPr>
                <w:color w:val="000000"/>
              </w:rPr>
            </w:pPr>
            <w:r>
              <w:rPr>
                <w:color w:val="000000"/>
              </w:rPr>
              <w:t>40,18%</w:t>
            </w:r>
          </w:p>
        </w:tc>
      </w:tr>
      <w:tr>
        <w:trPr>
          <w:trHeight w:val="364" w:hRule="atLeast"/>
        </w:trPr>
        <w:tc>
          <w:tcPr>
            <w:tcW w:w="3362"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pt-PT" w:eastAsia="pt-PT"/>
              </w:rPr>
              <w:t>Iguais</w:t>
            </w:r>
          </w:p>
        </w:tc>
        <w:tc>
          <w:tcPr>
            <w:tcW w:w="2811" w:type="dxa"/>
            <w:tcBorders>
              <w:bottom w:val="single" w:sz="4" w:space="0" w:color="000000"/>
              <w:right w:val="single" w:sz="4" w:space="0" w:color="000000"/>
            </w:tcBorders>
          </w:tcPr>
          <w:p>
            <w:pPr>
              <w:pStyle w:val="Normal"/>
              <w:jc w:val="center"/>
              <w:rPr>
                <w:color w:val="000000"/>
              </w:rPr>
            </w:pPr>
            <w:r>
              <w:rPr>
                <w:color w:val="000000"/>
              </w:rPr>
              <w:t>140</w:t>
            </w:r>
          </w:p>
        </w:tc>
        <w:tc>
          <w:tcPr>
            <w:tcW w:w="1985" w:type="dxa"/>
            <w:tcBorders>
              <w:bottom w:val="single" w:sz="4" w:space="0" w:color="000000"/>
              <w:right w:val="single" w:sz="4" w:space="0" w:color="000000"/>
            </w:tcBorders>
          </w:tcPr>
          <w:p>
            <w:pPr>
              <w:pStyle w:val="Normal"/>
              <w:jc w:val="center"/>
              <w:rPr>
                <w:color w:val="000000"/>
              </w:rPr>
            </w:pPr>
            <w:r>
              <w:rPr>
                <w:color w:val="000000"/>
              </w:rPr>
              <w:t>21,47%</w:t>
            </w:r>
          </w:p>
        </w:tc>
      </w:tr>
      <w:tr>
        <w:trPr>
          <w:trHeight w:val="364" w:hRule="atLeast"/>
        </w:trPr>
        <w:tc>
          <w:tcPr>
            <w:tcW w:w="3362" w:type="dxa"/>
            <w:tcBorders>
              <w:left w:val="single" w:sz="4" w:space="0" w:color="000000"/>
              <w:bottom w:val="single" w:sz="4" w:space="0" w:color="000000"/>
              <w:right w:val="single" w:sz="4" w:space="0" w:color="000000"/>
            </w:tcBorders>
          </w:tcPr>
          <w:p>
            <w:pPr>
              <w:pStyle w:val="Normal"/>
              <w:jc w:val="center"/>
              <w:rPr>
                <w:color w:val="000000"/>
              </w:rPr>
            </w:pPr>
            <w:r>
              <w:rPr>
                <w:color w:val="000000"/>
                <w:lang w:val="pt-PT" w:eastAsia="pt-PT"/>
              </w:rPr>
              <w:t>Aumentadas</w:t>
            </w:r>
          </w:p>
        </w:tc>
        <w:tc>
          <w:tcPr>
            <w:tcW w:w="2811" w:type="dxa"/>
            <w:tcBorders>
              <w:bottom w:val="single" w:sz="4" w:space="0" w:color="000000"/>
              <w:right w:val="single" w:sz="4" w:space="0" w:color="000000"/>
            </w:tcBorders>
          </w:tcPr>
          <w:p>
            <w:pPr>
              <w:pStyle w:val="Normal"/>
              <w:jc w:val="center"/>
              <w:rPr>
                <w:color w:val="000000"/>
              </w:rPr>
            </w:pPr>
            <w:r>
              <w:rPr>
                <w:color w:val="000000"/>
              </w:rPr>
              <w:t>250</w:t>
            </w:r>
          </w:p>
        </w:tc>
        <w:tc>
          <w:tcPr>
            <w:tcW w:w="1985" w:type="dxa"/>
            <w:tcBorders>
              <w:bottom w:val="single" w:sz="4" w:space="0" w:color="000000"/>
              <w:right w:val="single" w:sz="4" w:space="0" w:color="000000"/>
            </w:tcBorders>
          </w:tcPr>
          <w:p>
            <w:pPr>
              <w:pStyle w:val="Normal"/>
              <w:jc w:val="center"/>
              <w:rPr>
                <w:color w:val="000000"/>
              </w:rPr>
            </w:pPr>
            <w:r>
              <w:rPr>
                <w:color w:val="000000"/>
              </w:rPr>
              <w:t>38,34%</w:t>
            </w:r>
          </w:p>
        </w:tc>
      </w:tr>
      <w:tr>
        <w:trPr>
          <w:trHeight w:val="364" w:hRule="atLeast"/>
        </w:trPr>
        <w:tc>
          <w:tcPr>
            <w:tcW w:w="336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pt-PT" w:eastAsia="pt-PT"/>
              </w:rPr>
              <w:t>Total</w:t>
            </w:r>
          </w:p>
        </w:tc>
        <w:tc>
          <w:tcPr>
            <w:tcW w:w="2811" w:type="dxa"/>
            <w:tcBorders>
              <w:bottom w:val="single" w:sz="4" w:space="0" w:color="000000"/>
              <w:right w:val="single" w:sz="4" w:space="0" w:color="000000"/>
            </w:tcBorders>
          </w:tcPr>
          <w:p>
            <w:pPr>
              <w:pStyle w:val="Normal"/>
              <w:jc w:val="center"/>
              <w:rPr>
                <w:b/>
                <w:b/>
                <w:bCs/>
                <w:color w:val="000000"/>
              </w:rPr>
            </w:pPr>
            <w:r>
              <w:rPr>
                <w:b/>
                <w:bCs/>
                <w:color w:val="000000"/>
              </w:rPr>
              <w:t>652</w:t>
            </w:r>
          </w:p>
        </w:tc>
        <w:tc>
          <w:tcPr>
            <w:tcW w:w="1985" w:type="dxa"/>
            <w:tcBorders>
              <w:bottom w:val="single" w:sz="4" w:space="0" w:color="000000"/>
              <w:right w:val="single" w:sz="4" w:space="0" w:color="000000"/>
            </w:tcBorders>
          </w:tcPr>
          <w:p>
            <w:pPr>
              <w:pStyle w:val="Normal"/>
              <w:jc w:val="center"/>
              <w:rPr>
                <w:b/>
                <w:b/>
                <w:bCs/>
                <w:color w:val="000000"/>
              </w:rPr>
            </w:pPr>
            <w:r>
              <w:rPr>
                <w:b/>
                <w:bCs/>
                <w:color w:val="000000"/>
              </w:rPr>
              <w:t>100,00%</w:t>
            </w:r>
          </w:p>
        </w:tc>
      </w:tr>
    </w:tbl>
    <w:p>
      <w:pPr>
        <w:pStyle w:val="Style20"/>
        <w:widowControl/>
        <w:rPr/>
      </w:pPr>
      <w:r>
        <w:rPr>
          <w:rStyle w:val="FontStyle43"/>
        </w:rPr>
        <w:t>Fonte: PLDO 2018; elaboração: assessoria Finanças Liderança PT.</w:t>
      </w:r>
    </w:p>
    <w:p>
      <w:pPr>
        <w:pStyle w:val="Style61"/>
        <w:widowControl/>
        <w:spacing w:lineRule="exact" w:line="240"/>
        <w:rPr>
          <w:rStyle w:val="FontStyle43"/>
          <w:sz w:val="20"/>
          <w:szCs w:val="20"/>
        </w:rPr>
      </w:pPr>
      <w:r>
        <w:rPr/>
      </w:r>
    </w:p>
    <w:p>
      <w:pPr>
        <w:pStyle w:val="Style61"/>
        <w:widowControl/>
        <w:spacing w:lineRule="exact" w:line="240"/>
        <w:ind w:firstLine="708"/>
        <w:rPr>
          <w:sz w:val="20"/>
          <w:szCs w:val="20"/>
        </w:rPr>
      </w:pPr>
      <w:r>
        <w:rPr>
          <w:sz w:val="20"/>
          <w:szCs w:val="20"/>
        </w:rPr>
      </w:r>
    </w:p>
    <w:p>
      <w:pPr>
        <w:pStyle w:val="Style61"/>
        <w:widowControl/>
        <w:spacing w:lineRule="auto" w:line="360"/>
        <w:ind w:firstLine="708"/>
        <w:rPr>
          <w:sz w:val="32"/>
          <w:szCs w:val="32"/>
        </w:rPr>
      </w:pPr>
      <w:r>
        <w:rPr>
          <w:sz w:val="32"/>
          <w:szCs w:val="32"/>
        </w:rPr>
        <w:t>A situação piorou da LDO 2018 frente a LDO 2019, visto que quase 47% das ações sofreram redução da meta e somente 29% foram aumentadas.</w:t>
      </w:r>
    </w:p>
    <w:p>
      <w:pPr>
        <w:pStyle w:val="Style61"/>
        <w:widowControl/>
        <w:spacing w:lineRule="exact" w:line="240"/>
        <w:ind w:firstLine="708"/>
        <w:rPr>
          <w:sz w:val="32"/>
          <w:szCs w:val="32"/>
        </w:rPr>
      </w:pPr>
      <w:r>
        <w:rPr>
          <w:sz w:val="32"/>
          <w:szCs w:val="32"/>
        </w:rPr>
      </w:r>
      <w:r>
        <w:br w:type="page"/>
      </w:r>
    </w:p>
    <w:p>
      <w:pPr>
        <w:pStyle w:val="Style61"/>
        <w:widowControl/>
        <w:spacing w:lineRule="exact" w:line="240"/>
        <w:ind w:firstLine="708"/>
        <w:rPr/>
      </w:pPr>
      <w:r>
        <w:rPr>
          <w:b/>
          <w:sz w:val="32"/>
          <w:szCs w:val="32"/>
        </w:rPr>
        <w:t>Tabela 18. Metas PLDO 2019 Comparados com LDO 2018</w:t>
      </w:r>
    </w:p>
    <w:p>
      <w:pPr>
        <w:pStyle w:val="Style61"/>
        <w:widowControl/>
        <w:spacing w:lineRule="exact" w:line="240"/>
        <w:rPr>
          <w:b/>
          <w:b/>
          <w:sz w:val="20"/>
          <w:szCs w:val="20"/>
        </w:rPr>
      </w:pPr>
      <w:r>
        <w:rPr>
          <w:b/>
          <w:sz w:val="20"/>
          <w:szCs w:val="20"/>
        </w:rPr>
      </w:r>
    </w:p>
    <w:tbl>
      <w:tblPr>
        <w:tblW w:w="8540" w:type="dxa"/>
        <w:jc w:val="left"/>
        <w:tblInd w:w="-5" w:type="dxa"/>
        <w:tblLayout w:type="fixed"/>
        <w:tblCellMar>
          <w:top w:w="0" w:type="dxa"/>
          <w:left w:w="70" w:type="dxa"/>
          <w:bottom w:w="0" w:type="dxa"/>
          <w:right w:w="70" w:type="dxa"/>
        </w:tblCellMar>
      </w:tblPr>
      <w:tblGrid>
        <w:gridCol w:w="5000"/>
        <w:gridCol w:w="2180"/>
        <w:gridCol w:w="1360"/>
      </w:tblGrid>
      <w:tr>
        <w:trPr>
          <w:trHeight w:val="615" w:hRule="atLeast"/>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pt-PT"/>
              </w:rPr>
              <w:t>Metas da PLDO 2019 em relação à LDO 2018</w:t>
            </w:r>
          </w:p>
        </w:tc>
      </w:tr>
      <w:tr>
        <w:trPr>
          <w:trHeight w:val="315" w:hRule="atLeast"/>
        </w:trPr>
        <w:tc>
          <w:tcPr>
            <w:tcW w:w="50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lang w:val="pt-PT"/>
              </w:rPr>
              <w:t>Números de ações</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lang w:val="pt-PT"/>
              </w:rPr>
              <w:t>%</w:t>
            </w:r>
          </w:p>
        </w:tc>
      </w:tr>
      <w:tr>
        <w:trPr>
          <w:trHeight w:val="300" w:hRule="atLeast"/>
        </w:trPr>
        <w:tc>
          <w:tcPr>
            <w:tcW w:w="5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pt-PT"/>
              </w:rPr>
              <w:t>Reduzidas</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6,94%</w:t>
            </w:r>
          </w:p>
        </w:tc>
      </w:tr>
      <w:tr>
        <w:trPr>
          <w:trHeight w:val="300" w:hRule="atLeast"/>
        </w:trPr>
        <w:tc>
          <w:tcPr>
            <w:tcW w:w="5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pt-PT"/>
              </w:rPr>
              <w:t>Iguais</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4,18%</w:t>
            </w:r>
          </w:p>
        </w:tc>
      </w:tr>
      <w:tr>
        <w:trPr>
          <w:trHeight w:val="600" w:hRule="atLeast"/>
        </w:trPr>
        <w:tc>
          <w:tcPr>
            <w:tcW w:w="5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pt-PT"/>
              </w:rPr>
              <w:t>Aumentadas</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28,89%</w:t>
            </w:r>
          </w:p>
        </w:tc>
      </w:tr>
      <w:tr>
        <w:trPr>
          <w:trHeight w:val="300" w:hRule="atLeast"/>
        </w:trPr>
        <w:tc>
          <w:tcPr>
            <w:tcW w:w="50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pt-PT"/>
              </w:rPr>
              <w:t>Total</w:t>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63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b/>
          <w:b/>
          <w:sz w:val="18"/>
          <w:szCs w:val="18"/>
        </w:rPr>
      </w:pPr>
      <w:r>
        <w:rPr>
          <w:b/>
          <w:sz w:val="18"/>
          <w:szCs w:val="18"/>
        </w:rPr>
        <w:t>Fonte: PLDO 2019</w:t>
      </w:r>
      <w:r>
        <w:rPr>
          <w:rStyle w:val="FontStyle43"/>
        </w:rPr>
        <w:t>; elaboração: assessoria Finanças Liderança PT.</w:t>
      </w:r>
    </w:p>
    <w:p>
      <w:pPr>
        <w:pStyle w:val="Style61"/>
        <w:widowControl/>
        <w:spacing w:lineRule="auto" w:line="360"/>
        <w:ind w:firstLine="708"/>
        <w:rPr>
          <w:rStyle w:val="FontStyle46"/>
          <w:sz w:val="28"/>
          <w:szCs w:val="28"/>
          <w:lang w:eastAsia="pt-PT"/>
        </w:rPr>
      </w:pPr>
      <w:r>
        <w:rPr>
          <w:b/>
          <w:sz w:val="18"/>
          <w:szCs w:val="18"/>
        </w:rPr>
      </w:r>
    </w:p>
    <w:p>
      <w:pPr>
        <w:pStyle w:val="Style61"/>
        <w:widowControl/>
        <w:spacing w:lineRule="auto" w:line="360"/>
        <w:ind w:firstLine="708"/>
        <w:rPr/>
      </w:pPr>
      <w:r>
        <w:rPr>
          <w:rStyle w:val="FontStyle46"/>
          <w:sz w:val="32"/>
          <w:szCs w:val="32"/>
          <w:lang w:val="pt-PT" w:eastAsia="pt-PT"/>
        </w:rPr>
        <w:t>Principais reduçoes da LDO 2018 para PLDO 2019:</w:t>
      </w:r>
    </w:p>
    <w:p>
      <w:pPr>
        <w:pStyle w:val="Style61"/>
        <w:widowControl/>
        <w:spacing w:lineRule="auto" w:line="360"/>
        <w:ind w:firstLine="708"/>
        <w:rPr/>
      </w:pPr>
      <w:r>
        <w:rPr>
          <w:rStyle w:val="FontStyle46"/>
          <w:b/>
          <w:sz w:val="28"/>
          <w:szCs w:val="28"/>
          <w:lang w:val="pt-PT" w:eastAsia="pt-PT"/>
        </w:rPr>
        <w:t>Tabela 19. Educação</w:t>
      </w:r>
    </w:p>
    <w:tbl>
      <w:tblPr>
        <w:tblW w:w="7040" w:type="dxa"/>
        <w:jc w:val="left"/>
        <w:tblInd w:w="-20" w:type="dxa"/>
        <w:tblLayout w:type="fixed"/>
        <w:tblCellMar>
          <w:top w:w="0" w:type="dxa"/>
          <w:left w:w="70" w:type="dxa"/>
          <w:bottom w:w="0" w:type="dxa"/>
          <w:right w:w="70" w:type="dxa"/>
        </w:tblCellMar>
      </w:tblPr>
      <w:tblGrid>
        <w:gridCol w:w="2600"/>
        <w:gridCol w:w="1340"/>
        <w:gridCol w:w="1180"/>
        <w:gridCol w:w="960"/>
        <w:gridCol w:w="960"/>
      </w:tblGrid>
      <w:tr>
        <w:trPr>
          <w:trHeight w:val="300" w:hRule="atLeast"/>
        </w:trPr>
        <w:tc>
          <w:tcPr>
            <w:tcW w:w="2600" w:type="dxa"/>
            <w:tcBorders>
              <w:top w:val="single" w:sz="4" w:space="0" w:color="000000"/>
              <w:left w:val="single" w:sz="4" w:space="0" w:color="000000"/>
              <w:bottom w:val="single" w:sz="4" w:space="0" w:color="000000"/>
            </w:tcBorders>
            <w:vAlign w:val="bottom"/>
          </w:tcPr>
          <w:p>
            <w:pPr>
              <w:pStyle w:val="Normal"/>
              <w:widowControl/>
              <w:autoSpaceDE w:val="true"/>
              <w:rPr>
                <w:rFonts w:ascii="Calibri" w:hAnsi="Calibri" w:cs="Times New Roman"/>
                <w:b/>
                <w:b/>
                <w:bCs/>
                <w:sz w:val="22"/>
                <w:szCs w:val="22"/>
              </w:rPr>
            </w:pPr>
            <w:r>
              <w:rPr>
                <w:rFonts w:cs="Times New Roman" w:ascii="Calibri" w:hAnsi="Calibri"/>
                <w:b/>
                <w:bCs/>
                <w:sz w:val="22"/>
                <w:szCs w:val="22"/>
              </w:rPr>
              <w:t>Seleção educaçã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LDO 2018</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LDO 2019</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riação 19/18</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w:t>
            </w:r>
          </w:p>
        </w:tc>
      </w:tr>
      <w:tr>
        <w:trPr>
          <w:trHeight w:val="78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0"/>
                <w:szCs w:val="20"/>
              </w:rPr>
              <w:t xml:space="preserve">51560000 - ATENDIMENTO ESPECIALIZADO A ALUNOS DA EDUCACÂO </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0.000</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2.493</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7507</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34%</w:t>
            </w:r>
          </w:p>
        </w:tc>
      </w:tr>
      <w:tr>
        <w:trPr>
          <w:trHeight w:val="52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7430000 - LER E ESCREVER</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00.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0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0,00%</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9980000 - CENTROS DE ESTUDOS DE LINGUAS - CEL'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7.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6.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75%</w:t>
            </w:r>
          </w:p>
        </w:tc>
      </w:tr>
      <w:tr>
        <w:trPr>
          <w:trHeight w:val="52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1460000 - ESCOLA DA FAMILI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1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76%</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4940000 - CONSTRUCAO E AMPLIACAO DA REDE FISICA ESCOLAR</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00%</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7400000 - TRANSPORTE DE ALUNOS DA EDUCACAO BASIC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0,00%</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0"/>
                <w:szCs w:val="20"/>
              </w:rPr>
              <w:t>61720000 - FORNEC.DE ALIM.ESC.ALUNOS EDUC. BASIC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000.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27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73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8,25%</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1510000 - ADEQUACAO ESTRUTURA FISICA UNIV. FAC.PUBLICA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8.5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7.95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5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93%</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524 EXPANSÃO DO ENSINO SUPERIOR E DA PESQUIS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50</w:t>
            </w:r>
          </w:p>
        </w:tc>
        <w:tc>
          <w:tcPr>
            <w:tcW w:w="118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5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r>
    </w:tbl>
    <w:p>
      <w:pPr>
        <w:pStyle w:val="Style61"/>
        <w:widowControl/>
        <w:spacing w:lineRule="auto" w:line="360"/>
        <w:ind w:firstLine="708"/>
        <w:rPr>
          <w:rStyle w:val="FontStyle46"/>
          <w:b/>
          <w:b/>
          <w:sz w:val="28"/>
          <w:szCs w:val="28"/>
          <w:lang w:val="pt-PT" w:eastAsia="pt-PT"/>
        </w:rPr>
      </w:pPr>
      <w:r>
        <w:rPr>
          <w:lang w:val="pt-PT"/>
        </w:rPr>
      </w:r>
      <w:r>
        <w:br w:type="page"/>
      </w:r>
    </w:p>
    <w:p>
      <w:pPr>
        <w:pStyle w:val="Style61"/>
        <w:widowControl/>
        <w:spacing w:lineRule="auto" w:line="360"/>
        <w:ind w:firstLine="708"/>
        <w:rPr/>
      </w:pPr>
      <w:r>
        <w:rPr>
          <w:rStyle w:val="FontStyle46"/>
          <w:b/>
          <w:sz w:val="28"/>
          <w:szCs w:val="28"/>
          <w:lang w:val="pt-PT" w:eastAsia="pt-PT"/>
        </w:rPr>
        <w:t>Tabela 20. Saúde</w:t>
      </w:r>
    </w:p>
    <w:tbl>
      <w:tblPr>
        <w:tblW w:w="8194" w:type="dxa"/>
        <w:jc w:val="left"/>
        <w:tblInd w:w="-20" w:type="dxa"/>
        <w:tblLayout w:type="fixed"/>
        <w:tblCellMar>
          <w:top w:w="0" w:type="dxa"/>
          <w:left w:w="70" w:type="dxa"/>
          <w:bottom w:w="0" w:type="dxa"/>
          <w:right w:w="70" w:type="dxa"/>
        </w:tblCellMar>
      </w:tblPr>
      <w:tblGrid>
        <w:gridCol w:w="3597"/>
        <w:gridCol w:w="1422"/>
        <w:gridCol w:w="1255"/>
        <w:gridCol w:w="960"/>
        <w:gridCol w:w="960"/>
      </w:tblGrid>
      <w:tr>
        <w:trPr>
          <w:trHeight w:val="300" w:hRule="atLeast"/>
        </w:trPr>
        <w:tc>
          <w:tcPr>
            <w:tcW w:w="3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saúde</w:t>
            </w:r>
          </w:p>
        </w:tc>
        <w:tc>
          <w:tcPr>
            <w:tcW w:w="142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8</w:t>
            </w:r>
          </w:p>
        </w:tc>
        <w:tc>
          <w:tcPr>
            <w:tcW w:w="1255"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9</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riação 19/18</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w:t>
            </w:r>
          </w:p>
        </w:tc>
      </w:tr>
      <w:tr>
        <w:trPr>
          <w:trHeight w:val="780" w:hRule="atLeast"/>
        </w:trPr>
        <w:tc>
          <w:tcPr>
            <w:tcW w:w="35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48500000 - ATENDIMENTO AMBULATORIAL HOSPITALAR UNID.EST.</w:t>
            </w:r>
          </w:p>
        </w:tc>
        <w:tc>
          <w:tcPr>
            <w:tcW w:w="1422"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592.193</w:t>
            </w:r>
          </w:p>
        </w:tc>
        <w:tc>
          <w:tcPr>
            <w:tcW w:w="1255"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184.43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07759</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52%</w:t>
            </w:r>
          </w:p>
        </w:tc>
      </w:tr>
      <w:tr>
        <w:trPr>
          <w:trHeight w:val="525" w:hRule="atLeast"/>
        </w:trPr>
        <w:tc>
          <w:tcPr>
            <w:tcW w:w="35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4192 - ATENDIMENTO HEMOTERÁPICO</w:t>
            </w:r>
          </w:p>
        </w:tc>
        <w:tc>
          <w:tcPr>
            <w:tcW w:w="1422"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32.422</w:t>
            </w:r>
          </w:p>
        </w:tc>
        <w:tc>
          <w:tcPr>
            <w:tcW w:w="1255"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2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2422</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34%</w:t>
            </w:r>
          </w:p>
        </w:tc>
      </w:tr>
      <w:tr>
        <w:trPr>
          <w:trHeight w:val="780" w:hRule="atLeast"/>
        </w:trPr>
        <w:tc>
          <w:tcPr>
            <w:tcW w:w="35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48380000 - FABRICACAO E DISTRIBUICAO DE MEDICAMENTOS</w:t>
            </w:r>
          </w:p>
        </w:tc>
        <w:tc>
          <w:tcPr>
            <w:tcW w:w="1422"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00.000.000</w:t>
            </w:r>
          </w:p>
        </w:tc>
        <w:tc>
          <w:tcPr>
            <w:tcW w:w="1255"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00.00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E+08</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5,45%</w:t>
            </w:r>
          </w:p>
        </w:tc>
      </w:tr>
      <w:tr>
        <w:trPr>
          <w:trHeight w:val="780" w:hRule="atLeast"/>
        </w:trPr>
        <w:tc>
          <w:tcPr>
            <w:tcW w:w="35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3770000 - CONSTRUCAO REF. AMPL. AREAS FISICAS SEC.SAUDE</w:t>
            </w:r>
          </w:p>
        </w:tc>
        <w:tc>
          <w:tcPr>
            <w:tcW w:w="1422"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7.110,05</w:t>
            </w:r>
          </w:p>
        </w:tc>
        <w:tc>
          <w:tcPr>
            <w:tcW w:w="125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7110,1</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r>
      <w:tr>
        <w:trPr>
          <w:trHeight w:val="1035" w:hRule="atLeast"/>
        </w:trPr>
        <w:tc>
          <w:tcPr>
            <w:tcW w:w="35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4490000 - APARELHAMENTO/EQUIPAMENTOS UNID.ADM.DIR./IND.</w:t>
            </w:r>
          </w:p>
        </w:tc>
        <w:tc>
          <w:tcPr>
            <w:tcW w:w="1422"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000</w:t>
            </w:r>
          </w:p>
        </w:tc>
        <w:tc>
          <w:tcPr>
            <w:tcW w:w="1255"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468</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532</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1,20%</w:t>
            </w:r>
          </w:p>
        </w:tc>
      </w:tr>
      <w:tr>
        <w:trPr>
          <w:trHeight w:val="780" w:hRule="atLeast"/>
        </w:trPr>
        <w:tc>
          <w:tcPr>
            <w:tcW w:w="3597"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529 CONSTRUÇÃO DE NOVAS UNIDADES DE SAÚDE</w:t>
            </w:r>
          </w:p>
        </w:tc>
        <w:tc>
          <w:tcPr>
            <w:tcW w:w="1422"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231</w:t>
            </w:r>
          </w:p>
        </w:tc>
        <w:tc>
          <w:tcPr>
            <w:tcW w:w="125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231</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r>
    </w:tbl>
    <w:p>
      <w:pPr>
        <w:pStyle w:val="Style61"/>
        <w:widowControl/>
        <w:spacing w:lineRule="auto" w:line="360"/>
        <w:ind w:firstLine="708"/>
        <w:rPr>
          <w:rStyle w:val="FontStyle46"/>
          <w:color w:val="000000"/>
          <w:sz w:val="28"/>
          <w:szCs w:val="28"/>
          <w:lang w:val="pt-PT" w:eastAsia="pt-PT"/>
        </w:rPr>
      </w:pPr>
      <w:r>
        <w:rPr>
          <w:lang w:val="pt-PT"/>
        </w:rPr>
      </w:r>
      <w:r>
        <w:br w:type="page"/>
      </w:r>
    </w:p>
    <w:p>
      <w:pPr>
        <w:pStyle w:val="Style61"/>
        <w:widowControl/>
        <w:spacing w:lineRule="auto" w:line="360"/>
        <w:ind w:firstLine="708"/>
        <w:rPr/>
      </w:pPr>
      <w:r>
        <w:rPr>
          <w:rStyle w:val="FontStyle46"/>
          <w:color w:val="000000"/>
          <w:sz w:val="28"/>
          <w:szCs w:val="28"/>
          <w:lang w:val="pt-PT" w:eastAsia="pt-PT"/>
        </w:rPr>
        <w:t>Tabela 21. Transportes</w:t>
      </w:r>
    </w:p>
    <w:tbl>
      <w:tblPr>
        <w:tblW w:w="8215" w:type="dxa"/>
        <w:jc w:val="left"/>
        <w:tblInd w:w="-20" w:type="dxa"/>
        <w:tblLayout w:type="fixed"/>
        <w:tblCellMar>
          <w:top w:w="0" w:type="dxa"/>
          <w:left w:w="70" w:type="dxa"/>
          <w:bottom w:w="0" w:type="dxa"/>
          <w:right w:w="70" w:type="dxa"/>
        </w:tblCellMar>
      </w:tblPr>
      <w:tblGrid>
        <w:gridCol w:w="3775"/>
        <w:gridCol w:w="1340"/>
        <w:gridCol w:w="1180"/>
        <w:gridCol w:w="960"/>
        <w:gridCol w:w="960"/>
      </w:tblGrid>
      <w:tr>
        <w:trPr>
          <w:trHeight w:val="300" w:hRule="atLeast"/>
        </w:trPr>
        <w:tc>
          <w:tcPr>
            <w:tcW w:w="3775" w:type="dxa"/>
            <w:tcBorders>
              <w:left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Transportes</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8</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9</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riação 19/18</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w:t>
            </w:r>
          </w:p>
        </w:tc>
      </w:tr>
      <w:tr>
        <w:trPr>
          <w:trHeight w:val="780" w:hRule="atLeast"/>
        </w:trPr>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2910000 - IMPLANTACAO DE MELHORIAS NA MALHA HIDROVIARI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8</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4,7</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3</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79%</w:t>
            </w:r>
          </w:p>
        </w:tc>
      </w:tr>
      <w:tr>
        <w:trPr>
          <w:trHeight w:val="780"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6266 - OPERAÇÃO DO PORTO DE SÃO SEBASTIÃO</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71.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42.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29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7,77%</w:t>
            </w:r>
          </w:p>
        </w:tc>
      </w:tr>
      <w:tr>
        <w:trPr>
          <w:trHeight w:val="1035"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49120000 - REGULACAO FISC. SERV.TRANSP.COLET.PASSAGEIRO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64</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5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1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6,98%</w:t>
            </w:r>
          </w:p>
        </w:tc>
      </w:tr>
      <w:tr>
        <w:trPr>
          <w:trHeight w:val="525"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1140000 - ESTRADAS VICINAI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3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1,96</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3,0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1,88%</w:t>
            </w:r>
          </w:p>
        </w:tc>
      </w:tr>
      <w:tr>
        <w:trPr>
          <w:trHeight w:val="1035"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4130000 - MODERNIZACAO MONITORACAO RODOVIAS ESTADUAI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0,00%</w:t>
            </w:r>
          </w:p>
        </w:tc>
      </w:tr>
      <w:tr>
        <w:trPr>
          <w:trHeight w:val="525"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4970000 - NOVA TAMOIOS - CONTORNO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1,66</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9</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76</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4,29%</w:t>
            </w:r>
          </w:p>
        </w:tc>
      </w:tr>
      <w:tr>
        <w:trPr>
          <w:trHeight w:val="1545"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421 MELHORIA DAS CONDIÇÕES DE OPERAÇÃO E INSTALAÇÕES DAS TRAVESSIAS</w:t>
              <w:br/>
              <w:t>LITORÂNEA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9</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76,00%</w:t>
            </w:r>
          </w:p>
        </w:tc>
      </w:tr>
      <w:tr>
        <w:trPr>
          <w:trHeight w:val="1035"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2830000 - EXECUCAO DAS OBRAS DO RODOANEL - TRECHO NORTE</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59</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5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05</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70,88%</w:t>
            </w:r>
          </w:p>
        </w:tc>
      </w:tr>
      <w:tr>
        <w:trPr>
          <w:trHeight w:val="525"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rFonts w:eastAsia="Arial"/>
                <w:sz w:val="20"/>
                <w:szCs w:val="20"/>
              </w:rPr>
              <w:t xml:space="preserve"> </w:t>
            </w:r>
            <w:r>
              <w:rPr>
                <w:sz w:val="20"/>
                <w:szCs w:val="20"/>
              </w:rPr>
              <w:t>8275- FERROANEL - TRAMO NORTE</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73</w:t>
            </w:r>
          </w:p>
        </w:tc>
        <w:tc>
          <w:tcPr>
            <w:tcW w:w="118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73</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r>
      <w:tr>
        <w:trPr>
          <w:trHeight w:val="780"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4740000 - APOIO A PPP P/ CONSTRUCAO DA LINHA 18-BRONZE</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5</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1,30%</w:t>
            </w:r>
          </w:p>
        </w:tc>
      </w:tr>
      <w:tr>
        <w:trPr>
          <w:trHeight w:val="780"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289 LINHA 15 PRATA - IPIRANGA - CIDADE TIRADENTE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3,33%</w:t>
            </w:r>
          </w:p>
        </w:tc>
      </w:tr>
      <w:tr>
        <w:trPr>
          <w:trHeight w:val="780"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282 -LINHA 17 - OURO - JABAQUARA - SÃO PAULO-MORUMBI</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6</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0,00%</w:t>
            </w:r>
          </w:p>
        </w:tc>
      </w:tr>
      <w:tr>
        <w:trPr>
          <w:trHeight w:val="780"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483 LINHA 5 - LILÁS - TRECHO LARGO 13 - CHÁCARA KLABIN</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0,00%</w:t>
            </w:r>
          </w:p>
        </w:tc>
      </w:tr>
    </w:tbl>
    <w:p>
      <w:pPr>
        <w:pStyle w:val="Style61"/>
        <w:widowControl/>
        <w:spacing w:lineRule="auto" w:line="360"/>
        <w:ind w:firstLine="708"/>
        <w:rPr>
          <w:rStyle w:val="FontStyle46"/>
          <w:sz w:val="28"/>
          <w:szCs w:val="28"/>
          <w:lang w:val="pt-PT" w:eastAsia="pt-PT"/>
        </w:rPr>
      </w:pPr>
      <w:r>
        <w:rPr>
          <w:lang w:val="pt-PT"/>
        </w:rPr>
      </w:r>
      <w:r>
        <w:br w:type="page"/>
      </w:r>
    </w:p>
    <w:p>
      <w:pPr>
        <w:pStyle w:val="Style61"/>
        <w:widowControl/>
        <w:spacing w:lineRule="auto" w:line="360"/>
        <w:ind w:firstLine="708"/>
        <w:rPr/>
      </w:pPr>
      <w:r>
        <w:rPr>
          <w:rStyle w:val="FontStyle46"/>
          <w:color w:val="000000"/>
          <w:sz w:val="28"/>
          <w:szCs w:val="28"/>
          <w:lang w:val="pt-PT" w:eastAsia="pt-PT"/>
        </w:rPr>
        <w:t>Tabela 22. Segurança</w:t>
      </w:r>
    </w:p>
    <w:tbl>
      <w:tblPr>
        <w:tblW w:w="7040" w:type="dxa"/>
        <w:jc w:val="left"/>
        <w:tblInd w:w="-20" w:type="dxa"/>
        <w:tblLayout w:type="fixed"/>
        <w:tblCellMar>
          <w:top w:w="0" w:type="dxa"/>
          <w:left w:w="70" w:type="dxa"/>
          <w:bottom w:w="0" w:type="dxa"/>
          <w:right w:w="70" w:type="dxa"/>
        </w:tblCellMar>
      </w:tblPr>
      <w:tblGrid>
        <w:gridCol w:w="2600"/>
        <w:gridCol w:w="1340"/>
        <w:gridCol w:w="1180"/>
        <w:gridCol w:w="960"/>
        <w:gridCol w:w="96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Segurança</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8</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9</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riação 19/18</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w:t>
            </w:r>
          </w:p>
        </w:tc>
      </w:tr>
      <w:tr>
        <w:trPr>
          <w:trHeight w:val="52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1330000 - INSTALACOES DA POLICIA CIVIL</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2</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00%</w:t>
            </w:r>
          </w:p>
        </w:tc>
      </w:tr>
      <w:tr>
        <w:trPr>
          <w:trHeight w:val="30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0000000 - RESGATE</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5,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7%</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2930000 - OBRAS INSTAL.UNID.POLICIA TECNICO-CIENTIFIC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00%</w:t>
            </w:r>
          </w:p>
        </w:tc>
      </w:tr>
      <w:tr>
        <w:trPr>
          <w:trHeight w:val="103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60640000 - APERFEICOAMENTO SERV. POL.TECNICO-CIENTIFIC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5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00%</w:t>
            </w:r>
          </w:p>
        </w:tc>
      </w:tr>
      <w:tr>
        <w:trPr>
          <w:trHeight w:val="52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6420000 - INTELIGENCIA POLICIAL</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6</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56%</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0900000 - ADEQUACAO DE UNIDADES POLICIAIS MILITARE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5</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8,57%</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60660000 - POLICIA QUE SE VE. CUIDANDO DE VOCE</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00%</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Calibri" w:hAnsi="Calibri" w:cs="Times New Roman"/>
                <w:sz w:val="22"/>
                <w:szCs w:val="22"/>
              </w:rPr>
            </w:pPr>
            <w:r>
              <w:rPr>
                <w:rFonts w:cs="Times New Roman" w:ascii="Calibri" w:hAnsi="Calibri"/>
                <w:sz w:val="22"/>
                <w:szCs w:val="22"/>
              </w:rPr>
            </w:r>
          </w:p>
        </w:tc>
        <w:tc>
          <w:tcPr>
            <w:tcW w:w="118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Calibri" w:hAnsi="Calibri" w:cs="Times New Roman"/>
                <w:sz w:val="22"/>
                <w:szCs w:val="22"/>
              </w:rPr>
            </w:pPr>
            <w:r>
              <w:rPr>
                <w:rFonts w:cs="Times New Roman" w:ascii="Calibri" w:hAnsi="Calibri"/>
                <w:sz w:val="22"/>
                <w:szCs w:val="22"/>
              </w:rPr>
            </w:r>
          </w:p>
        </w:tc>
        <w:tc>
          <w:tcPr>
            <w:tcW w:w="96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Calibri" w:hAnsi="Calibri" w:cs="Times New Roman"/>
                <w:sz w:val="22"/>
                <w:szCs w:val="22"/>
              </w:rPr>
            </w:pPr>
            <w:r>
              <w:rPr>
                <w:rFonts w:cs="Times New Roman" w:ascii="Calibri" w:hAnsi="Calibri"/>
                <w:sz w:val="22"/>
                <w:szCs w:val="22"/>
              </w:rPr>
            </w:r>
          </w:p>
        </w:tc>
        <w:tc>
          <w:tcPr>
            <w:tcW w:w="960" w:type="dxa"/>
            <w:tcBorders>
              <w:bottom w:val="single" w:sz="4" w:space="0" w:color="000000"/>
              <w:right w:val="single" w:sz="4" w:space="0" w:color="000000"/>
            </w:tcBorders>
            <w:shd w:fill="FFFFFF" w:val="clear"/>
            <w:vAlign w:val="bottom"/>
          </w:tcPr>
          <w:p>
            <w:pPr>
              <w:pStyle w:val="Normal"/>
              <w:widowControl/>
              <w:autoSpaceDE w:val="true"/>
              <w:snapToGrid w:val="false"/>
              <w:jc w:val="right"/>
              <w:rPr>
                <w:rFonts w:ascii="Calibri" w:hAnsi="Calibri" w:cs="Times New Roman"/>
                <w:sz w:val="22"/>
                <w:szCs w:val="22"/>
              </w:rPr>
            </w:pPr>
            <w:r>
              <w:rPr>
                <w:rFonts w:cs="Times New Roman" w:ascii="Calibri" w:hAnsi="Calibri"/>
                <w:sz w:val="22"/>
                <w:szCs w:val="22"/>
              </w:rPr>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Habitação</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ldo 2018</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ldo 2019</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Variação 19/18</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2760000 - APOIO AO CREDITO HABITACIONAL</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0.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7.857</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143</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36%</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5030000 - SUBSIDIOS HABITACIONAI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4.537</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75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787</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2,93%</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7020000 - APOIO A REGULARIZACAO FUNDIARI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6,67%</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0060000 - PRODUCAO DE MORADIA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5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24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6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78%</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0570000 - MELHORIAS URBANA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4</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0,77%</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0040000 - REASSENTAMENTO HABITACIONAL RISCO E FAVELA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168</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74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28</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9,74%</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0050000 - URBANIZACAO DE FAVELA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8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8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7,50%</w:t>
            </w:r>
          </w:p>
        </w:tc>
      </w:tr>
    </w:tbl>
    <w:p>
      <w:pPr>
        <w:pStyle w:val="Style61"/>
        <w:widowControl/>
        <w:spacing w:lineRule="auto" w:line="360"/>
        <w:ind w:firstLine="708"/>
        <w:rPr>
          <w:rStyle w:val="FontStyle46"/>
          <w:color w:val="000000"/>
          <w:sz w:val="28"/>
          <w:szCs w:val="28"/>
          <w:lang w:val="pt-PT" w:eastAsia="pt-PT"/>
        </w:rPr>
      </w:pPr>
      <w:r>
        <w:rPr>
          <w:lang w:val="pt-PT"/>
        </w:rPr>
      </w:r>
      <w:r>
        <w:br w:type="page"/>
      </w:r>
    </w:p>
    <w:p>
      <w:pPr>
        <w:pStyle w:val="Style61"/>
        <w:widowControl/>
        <w:spacing w:lineRule="auto" w:line="360"/>
        <w:ind w:firstLine="708"/>
        <w:rPr/>
      </w:pPr>
      <w:r>
        <w:rPr>
          <w:rStyle w:val="FontStyle46"/>
          <w:color w:val="000000"/>
          <w:sz w:val="28"/>
          <w:szCs w:val="28"/>
          <w:lang w:val="pt-PT" w:eastAsia="pt-PT"/>
        </w:rPr>
        <w:t>Tabela 22. Programas Sociais</w:t>
      </w:r>
    </w:p>
    <w:tbl>
      <w:tblPr>
        <w:tblW w:w="7040" w:type="dxa"/>
        <w:jc w:val="left"/>
        <w:tblInd w:w="-20" w:type="dxa"/>
        <w:tblLayout w:type="fixed"/>
        <w:tblCellMar>
          <w:top w:w="0" w:type="dxa"/>
          <w:left w:w="70" w:type="dxa"/>
          <w:bottom w:w="0" w:type="dxa"/>
          <w:right w:w="70" w:type="dxa"/>
        </w:tblCellMar>
      </w:tblPr>
      <w:tblGrid>
        <w:gridCol w:w="2600"/>
        <w:gridCol w:w="1340"/>
        <w:gridCol w:w="1180"/>
        <w:gridCol w:w="960"/>
        <w:gridCol w:w="96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0"/>
                <w:szCs w:val="20"/>
              </w:rPr>
              <w:t>Programa Sociais</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8</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9</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riação 19/18</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5790000 - RENDA CIDADA - ERRADICACAO DA MISERIA EXTREM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35.5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55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0,96%</w:t>
            </w:r>
          </w:p>
        </w:tc>
      </w:tr>
      <w:tr>
        <w:trPr>
          <w:trHeight w:val="52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56040000 - ACAO JOVEM - MEU FUTURO</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6.7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67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5,02%</w:t>
            </w:r>
          </w:p>
        </w:tc>
      </w:tr>
      <w:tr>
        <w:trPr>
          <w:trHeight w:val="78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61540000 - RENDA CIDADA - BENEFICIO AO IDOSO</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2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1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33%</w:t>
            </w:r>
          </w:p>
        </w:tc>
      </w:tr>
    </w:tbl>
    <w:p>
      <w:pPr>
        <w:pStyle w:val="Style61"/>
        <w:widowControl/>
        <w:spacing w:lineRule="auto" w:line="360"/>
        <w:ind w:firstLine="708"/>
        <w:rPr>
          <w:rStyle w:val="FontStyle46"/>
          <w:color w:val="000000"/>
          <w:sz w:val="28"/>
          <w:szCs w:val="28"/>
          <w:lang w:val="pt-PT" w:eastAsia="pt-PT"/>
        </w:rPr>
      </w:pPr>
      <w:r>
        <w:rPr>
          <w:lang w:val="pt-PT"/>
        </w:rPr>
      </w:r>
    </w:p>
    <w:p>
      <w:pPr>
        <w:pStyle w:val="Style61"/>
        <w:widowControl/>
        <w:spacing w:lineRule="auto" w:line="360"/>
        <w:ind w:firstLine="708"/>
        <w:rPr/>
      </w:pPr>
      <w:r>
        <w:rPr>
          <w:rStyle w:val="FontStyle46"/>
          <w:color w:val="000000"/>
          <w:sz w:val="28"/>
          <w:szCs w:val="28"/>
          <w:lang w:val="pt-PT" w:eastAsia="pt-PT"/>
        </w:rPr>
        <w:t>Tabela 23. Saneamento</w:t>
      </w:r>
    </w:p>
    <w:tbl>
      <w:tblPr>
        <w:tblW w:w="8158" w:type="dxa"/>
        <w:jc w:val="left"/>
        <w:tblInd w:w="-20" w:type="dxa"/>
        <w:tblLayout w:type="fixed"/>
        <w:tblCellMar>
          <w:top w:w="0" w:type="dxa"/>
          <w:left w:w="70" w:type="dxa"/>
          <w:bottom w:w="0" w:type="dxa"/>
          <w:right w:w="70" w:type="dxa"/>
        </w:tblCellMar>
      </w:tblPr>
      <w:tblGrid>
        <w:gridCol w:w="3198"/>
        <w:gridCol w:w="1340"/>
        <w:gridCol w:w="1180"/>
        <w:gridCol w:w="1480"/>
        <w:gridCol w:w="960"/>
      </w:tblGrid>
      <w:tr>
        <w:trPr>
          <w:trHeight w:val="300" w:hRule="atLeast"/>
        </w:trPr>
        <w:tc>
          <w:tcPr>
            <w:tcW w:w="3198" w:type="dxa"/>
            <w:tcBorders>
              <w:top w:val="single" w:sz="4" w:space="0" w:color="000000"/>
              <w:left w:val="single" w:sz="4" w:space="0" w:color="000000"/>
              <w:bottom w:val="single" w:sz="4" w:space="0" w:color="000000"/>
            </w:tcBorders>
            <w:shd w:fill="FFFFFF" w:val="clear"/>
            <w:vAlign w:val="bottom"/>
          </w:tcPr>
          <w:p>
            <w:pPr>
              <w:pStyle w:val="Normal"/>
              <w:widowControl/>
              <w:autoSpaceDE w:val="true"/>
              <w:rPr>
                <w:b/>
                <w:b/>
                <w:bCs/>
                <w:sz w:val="20"/>
                <w:szCs w:val="20"/>
              </w:rPr>
            </w:pPr>
            <w:r>
              <w:rPr>
                <w:b/>
                <w:bCs/>
                <w:sz w:val="20"/>
                <w:szCs w:val="20"/>
              </w:rPr>
              <w:t>Saneamento</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8</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9</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riação 19/18</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w:t>
            </w:r>
          </w:p>
        </w:tc>
      </w:tr>
      <w:tr>
        <w:trPr>
          <w:trHeight w:val="30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5970000 - AGUA LIMPA</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890</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875</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9,61%</w:t>
            </w:r>
          </w:p>
        </w:tc>
      </w:tr>
      <w:tr>
        <w:trPr>
          <w:trHeight w:val="780" w:hRule="atLeast"/>
        </w:trPr>
        <w:tc>
          <w:tcPr>
            <w:tcW w:w="31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440 MANANCIAIS DO ALTO</w:t>
              <w:br/>
              <w:t>TIETÊ</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74</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0</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14</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78,10%</w:t>
            </w:r>
          </w:p>
        </w:tc>
      </w:tr>
      <w:tr>
        <w:trPr>
          <w:trHeight w:val="780" w:hRule="atLeast"/>
        </w:trPr>
        <w:tc>
          <w:tcPr>
            <w:tcW w:w="31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61570000 - MANUTENCAO E CONSERVACAO DA CALHA DO TIETE</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75.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00.0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75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93%</w:t>
            </w:r>
          </w:p>
        </w:tc>
      </w:tr>
      <w:tr>
        <w:trPr>
          <w:trHeight w:val="1035" w:hRule="atLeast"/>
        </w:trPr>
        <w:tc>
          <w:tcPr>
            <w:tcW w:w="31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40290000 - PRESERVACAO E CONSERVACAO DE VARZEA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4.931</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493</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3437,9</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0,00%</w:t>
            </w:r>
          </w:p>
        </w:tc>
      </w:tr>
      <w:tr>
        <w:trPr>
          <w:trHeight w:val="780" w:hRule="atLeast"/>
        </w:trPr>
        <w:tc>
          <w:tcPr>
            <w:tcW w:w="31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1450000 - SANEBASE-DESENVOLVIMENTO DE SANEAMENTO BASICO</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60.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8.351</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1649</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6,08%</w:t>
            </w:r>
          </w:p>
        </w:tc>
      </w:tr>
      <w:tr>
        <w:trPr>
          <w:trHeight w:val="300" w:hRule="atLeast"/>
        </w:trPr>
        <w:tc>
          <w:tcPr>
            <w:tcW w:w="31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602 ABASTECIMENTO DE ÁGU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70.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60.0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88%</w:t>
            </w:r>
          </w:p>
        </w:tc>
      </w:tr>
      <w:tr>
        <w:trPr>
          <w:trHeight w:val="300" w:hRule="atLeast"/>
        </w:trPr>
        <w:tc>
          <w:tcPr>
            <w:tcW w:w="319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2147 - COLETA DE ESGOTO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45.0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25.0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0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8,16%</w:t>
            </w:r>
          </w:p>
        </w:tc>
      </w:tr>
    </w:tbl>
    <w:p>
      <w:pPr>
        <w:pStyle w:val="Style61"/>
        <w:widowControl/>
        <w:spacing w:lineRule="auto" w:line="360"/>
        <w:ind w:firstLine="708"/>
        <w:rPr>
          <w:rStyle w:val="FontStyle46"/>
          <w:color w:val="000000"/>
          <w:sz w:val="28"/>
          <w:szCs w:val="28"/>
          <w:lang w:val="pt-PT" w:eastAsia="pt-PT"/>
        </w:rPr>
      </w:pPr>
      <w:r>
        <w:rPr>
          <w:lang w:val="pt-PT"/>
        </w:rPr>
      </w:r>
    </w:p>
    <w:p>
      <w:pPr>
        <w:pStyle w:val="Style61"/>
        <w:widowControl/>
        <w:spacing w:lineRule="auto" w:line="360"/>
        <w:ind w:firstLine="708"/>
        <w:rPr/>
      </w:pPr>
      <w:r>
        <w:rPr>
          <w:rStyle w:val="FontStyle46"/>
          <w:color w:val="000000"/>
          <w:sz w:val="28"/>
          <w:szCs w:val="28"/>
          <w:lang w:val="pt-PT" w:eastAsia="pt-PT"/>
        </w:rPr>
        <w:t>Tabela 24. Agricultura</w:t>
      </w:r>
    </w:p>
    <w:tbl>
      <w:tblPr>
        <w:tblW w:w="7560" w:type="dxa"/>
        <w:jc w:val="left"/>
        <w:tblInd w:w="-20" w:type="dxa"/>
        <w:tblLayout w:type="fixed"/>
        <w:tblCellMar>
          <w:top w:w="0" w:type="dxa"/>
          <w:left w:w="70" w:type="dxa"/>
          <w:bottom w:w="0" w:type="dxa"/>
          <w:right w:w="70" w:type="dxa"/>
        </w:tblCellMar>
      </w:tblPr>
      <w:tblGrid>
        <w:gridCol w:w="2600"/>
        <w:gridCol w:w="1340"/>
        <w:gridCol w:w="1180"/>
        <w:gridCol w:w="1480"/>
        <w:gridCol w:w="96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b/>
                <w:b/>
                <w:bCs/>
                <w:sz w:val="20"/>
                <w:szCs w:val="20"/>
              </w:rPr>
            </w:pPr>
            <w:r>
              <w:rPr>
                <w:b/>
                <w:bCs/>
                <w:sz w:val="20"/>
                <w:szCs w:val="20"/>
              </w:rPr>
              <w:t>Agricultura</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8</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do 2019</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riação 19/18</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w:t>
            </w:r>
          </w:p>
        </w:tc>
      </w:tr>
      <w:tr>
        <w:trPr>
          <w:trHeight w:val="1035"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3340000 - SUBVENCAO PREMIO SEGURO AGRONEGOCIO PAULISTA</w:t>
            </w:r>
          </w:p>
        </w:tc>
        <w:tc>
          <w:tcPr>
            <w:tcW w:w="134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c>
          <w:tcPr>
            <w:tcW w:w="11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w:t>
            </w:r>
          </w:p>
        </w:tc>
      </w:tr>
      <w:tr>
        <w:trPr>
          <w:trHeight w:val="103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4070000 - CREDITO PARA EXPANSAO NO AGRONEGOCIO PAULISTA</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00</w:t>
            </w:r>
          </w:p>
        </w:tc>
        <w:tc>
          <w:tcPr>
            <w:tcW w:w="11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0</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00%</w:t>
            </w:r>
          </w:p>
        </w:tc>
      </w:tr>
      <w:tr>
        <w:trPr>
          <w:trHeight w:val="525"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0"/>
                <w:szCs w:val="20"/>
              </w:rPr>
            </w:pPr>
            <w:r>
              <w:rPr>
                <w:sz w:val="20"/>
                <w:szCs w:val="20"/>
              </w:rPr>
              <w:t>14100000 - PONTES RURAIS</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w:t>
            </w:r>
          </w:p>
        </w:tc>
        <w:tc>
          <w:tcPr>
            <w:tcW w:w="118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148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w:t>
            </w:r>
          </w:p>
        </w:tc>
        <w:tc>
          <w:tcPr>
            <w:tcW w:w="96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w:t>
            </w:r>
          </w:p>
        </w:tc>
      </w:tr>
    </w:tbl>
    <w:p>
      <w:pPr>
        <w:pStyle w:val="Style61"/>
        <w:widowControl/>
        <w:spacing w:lineRule="auto" w:line="360"/>
        <w:ind w:firstLine="708"/>
        <w:rPr>
          <w:rStyle w:val="FontStyle46"/>
          <w:sz w:val="28"/>
          <w:szCs w:val="28"/>
          <w:lang w:val="pt-PT" w:eastAsia="pt-PT"/>
        </w:rPr>
      </w:pPr>
      <w:r>
        <w:rPr>
          <w:lang w:val="pt-PT"/>
        </w:rPr>
      </w:r>
    </w:p>
    <w:p>
      <w:pPr>
        <w:pStyle w:val="Style61"/>
        <w:widowControl/>
        <w:spacing w:lineRule="auto" w:line="360"/>
        <w:ind w:firstLine="708"/>
        <w:rPr/>
      </w:pPr>
      <w:r>
        <w:rPr>
          <w:rStyle w:val="FontStyle46"/>
          <w:sz w:val="32"/>
          <w:szCs w:val="32"/>
          <w:lang w:val="pt-PT" w:eastAsia="pt-PT"/>
        </w:rPr>
        <w:t>Destacamos ainda que, desta vez, o governo estadual se valeu do instrumento de revisão do PPA, fazendo alterações importantes que estão resumidas nas tabelas abaixo e foram  47  na  LDO 2018  e 21 agora na LDO para 2019, veja na tabela 25.</w:t>
      </w:r>
    </w:p>
    <w:p>
      <w:pPr>
        <w:pStyle w:val="Style61"/>
        <w:widowControl/>
        <w:spacing w:lineRule="auto" w:line="360"/>
        <w:rPr>
          <w:rStyle w:val="FontStyle45"/>
          <w:lang w:val="pt-PT" w:eastAsia="pt-PT"/>
        </w:rPr>
      </w:pPr>
      <w:r>
        <w:rPr/>
      </w:r>
    </w:p>
    <w:p>
      <w:pPr>
        <w:pStyle w:val="Style61"/>
        <w:widowControl/>
        <w:rPr>
          <w:rStyle w:val="FontStyle45"/>
          <w:lang w:val="pt-PT" w:eastAsia="pt-PT"/>
        </w:rPr>
      </w:pPr>
      <w:r>
        <w:rPr/>
      </w:r>
    </w:p>
    <w:p>
      <w:pPr>
        <w:pStyle w:val="Style61"/>
        <w:widowControl/>
        <w:rPr/>
      </w:pPr>
      <w:r>
        <w:rPr>
          <w:rStyle w:val="FontStyle45"/>
          <w:sz w:val="32"/>
          <w:szCs w:val="32"/>
          <w:lang w:val="pt-PT" w:eastAsia="pt-PT"/>
        </w:rPr>
        <w:t>Tabela</w:t>
      </w:r>
      <w:r>
        <w:rPr>
          <w:rStyle w:val="FontStyle45"/>
          <w:sz w:val="32"/>
          <w:szCs w:val="32"/>
          <w:lang w:eastAsia="pt-PT"/>
        </w:rPr>
        <w:t xml:space="preserve"> 25.</w:t>
      </w:r>
      <w:r>
        <w:rPr>
          <w:rStyle w:val="FontStyle45"/>
          <w:sz w:val="32"/>
          <w:szCs w:val="32"/>
          <w:lang w:val="pt-PT" w:eastAsia="pt-PT"/>
        </w:rPr>
        <w:t xml:space="preserve"> Quadro resumido da Revisão do PPA</w:t>
      </w:r>
      <w:r>
        <w:rPr>
          <w:rStyle w:val="FontStyle45"/>
          <w:sz w:val="32"/>
          <w:szCs w:val="32"/>
          <w:lang w:eastAsia="pt-PT"/>
        </w:rPr>
        <w:t xml:space="preserve"> 2016/2019 na PLDO 2019.</w:t>
      </w:r>
    </w:p>
    <w:p>
      <w:pPr>
        <w:pStyle w:val="Style61"/>
        <w:widowControl/>
        <w:rPr>
          <w:rStyle w:val="FontStyle45"/>
          <w:sz w:val="32"/>
          <w:szCs w:val="32"/>
          <w:lang w:eastAsia="pt-PT"/>
        </w:rPr>
      </w:pPr>
      <w:r>
        <w:rPr/>
      </w:r>
    </w:p>
    <w:tbl>
      <w:tblPr>
        <w:tblW w:w="9260" w:type="dxa"/>
        <w:jc w:val="left"/>
        <w:tblInd w:w="-19" w:type="dxa"/>
        <w:tblLayout w:type="fixed"/>
        <w:tblCellMar>
          <w:top w:w="0" w:type="dxa"/>
          <w:left w:w="70" w:type="dxa"/>
          <w:bottom w:w="0" w:type="dxa"/>
          <w:right w:w="70" w:type="dxa"/>
        </w:tblCellMar>
      </w:tblPr>
      <w:tblGrid>
        <w:gridCol w:w="3340"/>
        <w:gridCol w:w="1280"/>
        <w:gridCol w:w="1260"/>
        <w:gridCol w:w="980"/>
        <w:gridCol w:w="1200"/>
        <w:gridCol w:w="1200"/>
      </w:tblGrid>
      <w:tr>
        <w:trPr>
          <w:trHeight w:val="52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ÓRGÃO</w:t>
            </w:r>
          </w:p>
        </w:tc>
        <w:tc>
          <w:tcPr>
            <w:tcW w:w="12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Mudança de</w:t>
              <w:br/>
              <w:t xml:space="preserve"> Programa</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Exclusão de</w:t>
              <w:br/>
              <w:t xml:space="preserve"> Produto</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Fusão de</w:t>
              <w:br/>
              <w:t xml:space="preserve"> Produto</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 xml:space="preserve">Inclusão de </w:t>
              <w:br/>
              <w:t>Produto</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pt-PT" w:eastAsia="pt-PT"/>
              </w:rPr>
              <w:t>Inclusão de</w:t>
              <w:br/>
              <w:t xml:space="preserve"> Programa</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eastAsia="pt-PT"/>
              </w:rPr>
              <w:t>SAÚDE</w:t>
            </w:r>
          </w:p>
        </w:tc>
        <w:tc>
          <w:tcPr>
            <w:tcW w:w="12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660" w:hRule="atLeast"/>
        </w:trPr>
        <w:tc>
          <w:tcPr>
            <w:tcW w:w="33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pt-PT" w:eastAsia="pt-PT"/>
              </w:rPr>
              <w:t xml:space="preserve">DESENVOLVIMENTO ECONÓMICO CIÊNCIAJECNOLOGIA </w:t>
            </w:r>
            <w:r>
              <w:rPr>
                <w:color w:val="240437"/>
                <w:sz w:val="20"/>
                <w:szCs w:val="20"/>
                <w:lang w:val="pt-PT" w:eastAsia="pt-PT"/>
              </w:rPr>
              <w:t xml:space="preserve">E </w:t>
            </w:r>
            <w:r>
              <w:rPr>
                <w:color w:val="000000"/>
                <w:sz w:val="20"/>
                <w:szCs w:val="20"/>
                <w:lang w:val="pt-PT" w:eastAsia="pt-PT"/>
              </w:rPr>
              <w:t>INOVAÇÃO</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80" w:type="dxa"/>
            <w:tcBorders>
              <w:bottom w:val="single" w:sz="4" w:space="0" w:color="000000"/>
              <w:right w:val="single" w:sz="4" w:space="0" w:color="000000"/>
            </w:tcBorders>
            <w:vAlign w:val="bottom"/>
          </w:tcPr>
          <w:p>
            <w:pPr>
              <w:pStyle w:val="Normal"/>
              <w:jc w:val="center"/>
              <w:rPr>
                <w:color w:val="240437"/>
                <w:sz w:val="20"/>
                <w:szCs w:val="20"/>
              </w:rPr>
            </w:pPr>
            <w:r>
              <w:rPr>
                <w:color w:val="240437"/>
                <w:sz w:val="20"/>
                <w:szCs w:val="20"/>
              </w:rPr>
              <w:t>1</w:t>
            </w:r>
          </w:p>
        </w:tc>
        <w:tc>
          <w:tcPr>
            <w:tcW w:w="1200" w:type="dxa"/>
            <w:tcBorders>
              <w:bottom w:val="single" w:sz="4" w:space="0" w:color="000000"/>
              <w:right w:val="single" w:sz="4" w:space="0" w:color="000000"/>
            </w:tcBorders>
            <w:vAlign w:val="bottom"/>
          </w:tcPr>
          <w:p>
            <w:pPr>
              <w:pStyle w:val="Normal"/>
              <w:jc w:val="center"/>
              <w:rPr>
                <w:color w:val="240437"/>
                <w:sz w:val="20"/>
                <w:szCs w:val="20"/>
              </w:rPr>
            </w:pPr>
            <w:r>
              <w:rPr>
                <w:color w:val="240437"/>
                <w:sz w:val="20"/>
                <w:szCs w:val="20"/>
              </w:rPr>
              <w:t>1</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eastAsia="pt-PT"/>
              </w:rPr>
              <w:t>CASA CIVIL</w:t>
            </w:r>
          </w:p>
        </w:tc>
        <w:tc>
          <w:tcPr>
            <w:tcW w:w="12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tcPr>
          <w:p>
            <w:pPr>
              <w:pStyle w:val="Normal"/>
              <w:jc w:val="center"/>
              <w:rPr>
                <w:color w:val="240437"/>
                <w:sz w:val="20"/>
                <w:szCs w:val="20"/>
              </w:rPr>
            </w:pPr>
            <w:r>
              <w:rPr>
                <w:color w:val="240437"/>
                <w:sz w:val="20"/>
                <w:szCs w:val="20"/>
              </w:rPr>
              <w:t>1</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eastAsia="pt-PT"/>
              </w:rPr>
              <w:t xml:space="preserve">PLANEJAMENTO </w:t>
            </w:r>
            <w:r>
              <w:rPr>
                <w:color w:val="240437"/>
                <w:sz w:val="20"/>
                <w:szCs w:val="20"/>
                <w:lang w:val="pt-PT" w:eastAsia="pt-PT"/>
              </w:rPr>
              <w:t xml:space="preserve">E </w:t>
            </w:r>
            <w:r>
              <w:rPr>
                <w:color w:val="000000"/>
                <w:sz w:val="20"/>
                <w:szCs w:val="20"/>
                <w:lang w:val="pt-PT" w:eastAsia="pt-PT"/>
              </w:rPr>
              <w:t>GESTÃO</w:t>
            </w:r>
          </w:p>
        </w:tc>
        <w:tc>
          <w:tcPr>
            <w:tcW w:w="1280" w:type="dxa"/>
            <w:tcBorders>
              <w:bottom w:val="single" w:sz="4" w:space="0" w:color="000000"/>
              <w:right w:val="single" w:sz="4" w:space="0" w:color="000000"/>
            </w:tcBorders>
          </w:tcPr>
          <w:p>
            <w:pPr>
              <w:pStyle w:val="Normal"/>
              <w:jc w:val="center"/>
              <w:rPr>
                <w:color w:val="240437"/>
                <w:sz w:val="20"/>
                <w:szCs w:val="20"/>
              </w:rPr>
            </w:pPr>
            <w:r>
              <w:rPr>
                <w:color w:val="240437"/>
                <w:sz w:val="20"/>
                <w:szCs w:val="20"/>
              </w:rPr>
              <w:t>1</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eastAsia="pt-PT"/>
              </w:rPr>
              <w:t>SEDESENVOLVIMENTO SOCIAL</w:t>
            </w:r>
          </w:p>
        </w:tc>
        <w:tc>
          <w:tcPr>
            <w:tcW w:w="12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240437"/>
                <w:sz w:val="20"/>
                <w:szCs w:val="20"/>
              </w:rPr>
            </w:pPr>
            <w:r>
              <w:rPr>
                <w:color w:val="240437"/>
                <w:sz w:val="20"/>
                <w:szCs w:val="20"/>
              </w:rPr>
              <w:t>1</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10"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eastAsia="pt-PT"/>
              </w:rPr>
              <w:t>DOS TRANSPORTES METROPOLITANOS</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eastAsia="pt-PT"/>
              </w:rPr>
              <w:t xml:space="preserve">ESPORTE, LAZER </w:t>
            </w:r>
            <w:r>
              <w:rPr>
                <w:color w:val="240437"/>
                <w:sz w:val="20"/>
                <w:szCs w:val="20"/>
                <w:lang w:val="pt-PT" w:eastAsia="pt-PT"/>
              </w:rPr>
              <w:t xml:space="preserve">E </w:t>
            </w:r>
            <w:r>
              <w:rPr>
                <w:color w:val="000000"/>
                <w:sz w:val="20"/>
                <w:szCs w:val="20"/>
                <w:lang w:val="pt-PT" w:eastAsia="pt-PT"/>
              </w:rPr>
              <w:t>JUV</w:t>
            </w:r>
            <w:r>
              <w:rPr>
                <w:color w:val="240437"/>
                <w:sz w:val="20"/>
                <w:szCs w:val="20"/>
                <w:lang w:val="pt-PT" w:eastAsia="pt-PT"/>
              </w:rPr>
              <w:t>E</w:t>
            </w:r>
            <w:r>
              <w:rPr>
                <w:color w:val="000000"/>
                <w:sz w:val="20"/>
                <w:szCs w:val="20"/>
                <w:lang w:val="pt-PT" w:eastAsia="pt-PT"/>
              </w:rPr>
              <w:t>NTUD</w:t>
            </w:r>
            <w:r>
              <w:rPr>
                <w:color w:val="240437"/>
                <w:sz w:val="20"/>
                <w:szCs w:val="20"/>
                <w:lang w:val="pt-PT" w:eastAsia="pt-PT"/>
              </w:rPr>
              <w:t>E</w:t>
            </w:r>
          </w:p>
        </w:tc>
        <w:tc>
          <w:tcPr>
            <w:tcW w:w="12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25" w:hRule="atLeast"/>
        </w:trPr>
        <w:tc>
          <w:tcPr>
            <w:tcW w:w="33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pt-PT" w:eastAsia="pt-PT"/>
              </w:rPr>
              <w:t>DIREITOS DA PESSOA COM DEFICIÊNCIA</w:t>
            </w:r>
          </w:p>
        </w:tc>
        <w:tc>
          <w:tcPr>
            <w:tcW w:w="12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60" w:type="dxa"/>
            <w:tcBorders>
              <w:bottom w:val="single" w:sz="4" w:space="0" w:color="000000"/>
              <w:right w:val="single" w:sz="4" w:space="0" w:color="000000"/>
            </w:tcBorders>
            <w:vAlign w:val="bottom"/>
          </w:tcPr>
          <w:p>
            <w:pPr>
              <w:pStyle w:val="Normal"/>
              <w:jc w:val="center"/>
              <w:rPr>
                <w:color w:val="240437"/>
                <w:sz w:val="20"/>
                <w:szCs w:val="20"/>
              </w:rPr>
            </w:pPr>
            <w:r>
              <w:rPr>
                <w:color w:val="240437"/>
                <w:sz w:val="20"/>
                <w:szCs w:val="20"/>
              </w:rPr>
              <w:t>1</w:t>
            </w:r>
          </w:p>
        </w:tc>
        <w:tc>
          <w:tcPr>
            <w:tcW w:w="980" w:type="dxa"/>
            <w:tcBorders>
              <w:bottom w:val="single" w:sz="4" w:space="0" w:color="000000"/>
              <w:right w:val="single" w:sz="4" w:space="0" w:color="000000"/>
            </w:tcBorders>
            <w:vAlign w:val="bottom"/>
          </w:tcPr>
          <w:p>
            <w:pPr>
              <w:pStyle w:val="Normal"/>
              <w:jc w:val="center"/>
              <w:rPr>
                <w:color w:val="240437"/>
                <w:sz w:val="20"/>
                <w:szCs w:val="20"/>
              </w:rPr>
            </w:pPr>
            <w:r>
              <w:rPr>
                <w:color w:val="240437"/>
                <w:sz w:val="20"/>
                <w:szCs w:val="20"/>
              </w:rPr>
              <w:t>1</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pt-PT" w:eastAsia="pt-PT"/>
              </w:rPr>
              <w:t>SECRETARIA DE GOVERNO</w:t>
            </w:r>
          </w:p>
        </w:tc>
        <w:tc>
          <w:tcPr>
            <w:tcW w:w="12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8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00" w:type="dxa"/>
            <w:tcBorders>
              <w:bottom w:val="single" w:sz="4" w:space="0" w:color="000000"/>
              <w:right w:val="single" w:sz="4" w:space="0" w:color="000000"/>
            </w:tcBorders>
          </w:tcPr>
          <w:p>
            <w:pPr>
              <w:pStyle w:val="Normal"/>
              <w:jc w:val="center"/>
              <w:rPr>
                <w:color w:val="240437"/>
                <w:sz w:val="20"/>
                <w:szCs w:val="20"/>
              </w:rPr>
            </w:pPr>
            <w:r>
              <w:rPr>
                <w:color w:val="240437"/>
                <w:sz w:val="20"/>
                <w:szCs w:val="20"/>
              </w:rPr>
              <w:t>1</w:t>
            </w:r>
          </w:p>
        </w:tc>
      </w:tr>
      <w:tr>
        <w:trPr>
          <w:trHeight w:val="300" w:hRule="atLeast"/>
        </w:trPr>
        <w:tc>
          <w:tcPr>
            <w:tcW w:w="33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lang w:val="pt-PT" w:eastAsia="pt-PT"/>
              </w:rPr>
              <w:t>Total</w:t>
            </w:r>
          </w:p>
        </w:tc>
        <w:tc>
          <w:tcPr>
            <w:tcW w:w="12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26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9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2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2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r>
    </w:tbl>
    <w:p>
      <w:pPr>
        <w:pStyle w:val="Style20"/>
        <w:widowControl/>
        <w:rPr/>
      </w:pPr>
      <w:r>
        <w:rPr>
          <w:rStyle w:val="FontStyle43"/>
        </w:rPr>
        <w:t>Fonte: PLDO 2019; elaboração: assessoria Finanças Liderança PT.</w:t>
      </w:r>
    </w:p>
    <w:p>
      <w:pPr>
        <w:pStyle w:val="Style20"/>
        <w:widowControl/>
        <w:rPr>
          <w:rStyle w:val="FontStyle43"/>
        </w:rPr>
      </w:pPr>
      <w:r>
        <w:rPr/>
      </w:r>
    </w:p>
    <w:p>
      <w:pPr>
        <w:pStyle w:val="Style20"/>
        <w:widowControl/>
        <w:rPr>
          <w:rStyle w:val="FontStyle43"/>
        </w:rPr>
      </w:pPr>
      <w:r>
        <w:rPr/>
      </w:r>
    </w:p>
    <w:p>
      <w:pPr>
        <w:pStyle w:val="Style20"/>
        <w:widowControl/>
        <w:rPr>
          <w:rStyle w:val="FontStyle43"/>
        </w:rPr>
      </w:pPr>
      <w:r>
        <w:rPr/>
      </w:r>
    </w:p>
    <w:p>
      <w:pPr>
        <w:pStyle w:val="Style20"/>
        <w:widowControl/>
        <w:rPr/>
      </w:pPr>
      <w:r>
        <w:rPr>
          <w:rStyle w:val="FontStyle43"/>
          <w:sz w:val="32"/>
          <w:szCs w:val="32"/>
        </w:rPr>
        <w:t>Tabela 26. Quadro Resumido da Revisão do PPA 2016/2019, na LDO 2019.</w:t>
      </w:r>
    </w:p>
    <w:p>
      <w:pPr>
        <w:pStyle w:val="Style61"/>
        <w:widowControl/>
        <w:spacing w:lineRule="exact" w:line="240"/>
        <w:rPr>
          <w:rStyle w:val="FontStyle43"/>
          <w:sz w:val="32"/>
          <w:szCs w:val="32"/>
        </w:rPr>
      </w:pPr>
      <w:r>
        <w:rPr/>
      </w:r>
    </w:p>
    <w:tbl>
      <w:tblPr>
        <w:tblW w:w="11000" w:type="dxa"/>
        <w:jc w:val="left"/>
        <w:tblInd w:w="-5" w:type="dxa"/>
        <w:tblLayout w:type="fixed"/>
        <w:tblCellMar>
          <w:top w:w="0" w:type="dxa"/>
          <w:left w:w="70" w:type="dxa"/>
          <w:bottom w:w="0" w:type="dxa"/>
          <w:right w:w="70" w:type="dxa"/>
        </w:tblCellMar>
      </w:tblPr>
      <w:tblGrid>
        <w:gridCol w:w="2020"/>
        <w:gridCol w:w="960"/>
        <w:gridCol w:w="960"/>
        <w:gridCol w:w="960"/>
        <w:gridCol w:w="960"/>
        <w:gridCol w:w="960"/>
        <w:gridCol w:w="1880"/>
        <w:gridCol w:w="1340"/>
        <w:gridCol w:w="960"/>
      </w:tblGrid>
      <w:tr>
        <w:trPr>
          <w:trHeight w:val="48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pt-PT"/>
              </w:rPr>
              <w:t>ÓRGÃ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udança (meta)</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pt-PT"/>
              </w:rPr>
              <w:t>Fusão d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pt-PT"/>
              </w:rPr>
              <w:t>Inclusão d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Exclusão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Revisão </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smembramento</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bstituição/ inclusão</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tal geral</w:t>
            </w:r>
          </w:p>
        </w:tc>
      </w:tr>
      <w:tr>
        <w:trPr>
          <w:trHeight w:val="4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Produto</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Produto</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duto</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rFonts w:eastAsia="Arial"/>
                <w:color w:val="000000"/>
                <w:sz w:val="18"/>
                <w:szCs w:val="18"/>
              </w:rPr>
              <w:t xml:space="preserve"> </w:t>
            </w:r>
            <w:r>
              <w:rPr>
                <w:color w:val="000000"/>
                <w:sz w:val="18"/>
                <w:szCs w:val="18"/>
              </w:rPr>
              <w:t>Programa</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duto</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duto</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icador</w:t>
            </w:r>
          </w:p>
        </w:tc>
        <w:tc>
          <w:tcPr>
            <w:tcW w:w="9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pt-PT"/>
              </w:rPr>
              <w:t>Desen. Econ Ciência Tecnologia</w:t>
              <w:br/>
              <w:t>Inovação</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240437"/>
                <w:sz w:val="20"/>
                <w:szCs w:val="20"/>
              </w:rPr>
            </w:pPr>
            <w:r>
              <w:rPr>
                <w:color w:val="240437"/>
                <w:sz w:val="20"/>
                <w:szCs w:val="20"/>
              </w:rPr>
              <w:t> </w:t>
            </w:r>
          </w:p>
        </w:tc>
        <w:tc>
          <w:tcPr>
            <w:tcW w:w="960" w:type="dxa"/>
            <w:tcBorders>
              <w:bottom w:val="single" w:sz="4" w:space="0" w:color="000000"/>
              <w:right w:val="single" w:sz="4" w:space="0" w:color="000000"/>
            </w:tcBorders>
            <w:vAlign w:val="center"/>
          </w:tcPr>
          <w:p>
            <w:pPr>
              <w:pStyle w:val="Normal"/>
              <w:jc w:val="center"/>
              <w:rPr>
                <w:color w:val="240437"/>
                <w:sz w:val="20"/>
                <w:szCs w:val="20"/>
              </w:rPr>
            </w:pPr>
            <w:r>
              <w:rPr>
                <w:color w:val="240437"/>
                <w:sz w:val="20"/>
                <w:szCs w:val="20"/>
              </w:rPr>
              <w:t>1</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pt-PT"/>
              </w:rPr>
              <w:t>Casa Civil</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240437"/>
                <w:sz w:val="20"/>
                <w:szCs w:val="20"/>
              </w:rPr>
            </w:pPr>
            <w:r>
              <w:rPr>
                <w:color w:val="240437"/>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gricultura</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jc w:val="center"/>
              <w:rPr>
                <w:color w:val="240437"/>
                <w:sz w:val="20"/>
                <w:szCs w:val="20"/>
              </w:rPr>
            </w:pPr>
            <w:r>
              <w:rPr>
                <w:color w:val="240437"/>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gística e Transportes</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Saneamento e Recursos Hídricos</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8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ltura</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azenda</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balho</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ministração Penitenciária</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c>
          <w:tcPr>
            <w:tcW w:w="1880" w:type="dxa"/>
            <w:tcBorders>
              <w:bottom w:val="single" w:sz="4" w:space="0" w:color="000000"/>
              <w:right w:val="single" w:sz="4" w:space="0" w:color="000000"/>
            </w:tcBorders>
            <w:vAlign w:val="center"/>
          </w:tcPr>
          <w:p>
            <w:pPr>
              <w:pStyle w:val="Normal"/>
              <w:rPr>
                <w:color w:val="000000"/>
              </w:rPr>
            </w:pPr>
            <w:r>
              <w:rPr>
                <w:color w:val="000000"/>
              </w:rPr>
              <w:t> </w:t>
            </w:r>
          </w:p>
        </w:tc>
        <w:tc>
          <w:tcPr>
            <w:tcW w:w="1340" w:type="dxa"/>
            <w:tcBorders>
              <w:bottom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pt-PT"/>
              </w:rPr>
              <w:t>Total</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1880"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1340"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right"/>
              <w:rPr>
                <w:color w:val="000000"/>
              </w:rPr>
            </w:pPr>
            <w:r>
              <w:rPr>
                <w:color w:val="000000"/>
              </w:rPr>
              <w:t>21</w:t>
            </w:r>
          </w:p>
        </w:tc>
      </w:tr>
    </w:tbl>
    <w:p>
      <w:pPr>
        <w:pStyle w:val="Style20"/>
        <w:widowControl/>
        <w:rPr/>
      </w:pPr>
      <w:r>
        <w:rPr>
          <w:rStyle w:val="FontStyle43"/>
        </w:rPr>
        <w:t>Fonte: PLDO 2019; elaboração: assessoria Finanças Liderança PT.</w:t>
      </w:r>
    </w:p>
    <w:p>
      <w:pPr>
        <w:pStyle w:val="Style61"/>
        <w:widowControl/>
        <w:spacing w:lineRule="exact" w:line="240"/>
        <w:rPr>
          <w:rStyle w:val="FontStyle43"/>
        </w:rPr>
      </w:pPr>
      <w:r>
        <w:rPr/>
      </w:r>
    </w:p>
    <w:p>
      <w:pPr>
        <w:pStyle w:val="Style71"/>
        <w:widowControl/>
        <w:spacing w:lineRule="auto" w:line="360" w:before="163" w:after="0"/>
        <w:ind w:right="-1" w:firstLine="708"/>
        <w:rPr/>
      </w:pPr>
      <w:r>
        <w:rPr>
          <w:rStyle w:val="FontStyle46"/>
          <w:sz w:val="32"/>
          <w:szCs w:val="32"/>
        </w:rPr>
        <w:t>Nesse processo de revisão do Plano Plurianual o governo estadual excluiu 12 produtos (ou na prática 12 ações orçamentárias, segundo a nova estrutura), mudou 30 ações de programas orçamentários, fundiu 14 ações orçamentárias, criou um programa e 4 novas ações, entre outras alterações.</w:t>
      </w:r>
    </w:p>
    <w:p>
      <w:pPr>
        <w:pStyle w:val="Style71"/>
        <w:widowControl/>
        <w:spacing w:lineRule="auto" w:line="360" w:before="163" w:after="0"/>
        <w:ind w:firstLine="708"/>
        <w:rPr/>
      </w:pPr>
      <w:r>
        <w:rPr>
          <w:rStyle w:val="FontStyle46"/>
          <w:sz w:val="32"/>
          <w:szCs w:val="32"/>
          <w:lang w:val="pt-PT" w:eastAsia="pt-PT"/>
        </w:rPr>
        <w:t>Em relação às metas previstas no PPA</w:t>
      </w:r>
      <w:r>
        <w:rPr>
          <w:rStyle w:val="FontStyle46"/>
          <w:sz w:val="32"/>
          <w:szCs w:val="32"/>
          <w:lang w:eastAsia="pt-PT"/>
        </w:rPr>
        <w:t xml:space="preserve"> 2016 / 2019,</w:t>
      </w:r>
      <w:r>
        <w:rPr>
          <w:rStyle w:val="FontStyle46"/>
          <w:sz w:val="32"/>
          <w:szCs w:val="32"/>
          <w:lang w:val="pt-PT" w:eastAsia="pt-PT"/>
        </w:rPr>
        <w:t xml:space="preserve"> destacamos a pífia execução das mesmas no orçamento</w:t>
      </w:r>
      <w:r>
        <w:rPr>
          <w:rStyle w:val="FontStyle46"/>
          <w:sz w:val="32"/>
          <w:szCs w:val="32"/>
          <w:lang w:eastAsia="pt-PT"/>
        </w:rPr>
        <w:t xml:space="preserve"> 2016,</w:t>
      </w:r>
      <w:r>
        <w:rPr>
          <w:rStyle w:val="FontStyle46"/>
          <w:sz w:val="32"/>
          <w:szCs w:val="32"/>
          <w:lang w:val="pt-PT" w:eastAsia="pt-PT"/>
        </w:rPr>
        <w:t xml:space="preserve"> onde</w:t>
      </w:r>
      <w:r>
        <w:rPr>
          <w:rStyle w:val="FontStyle46"/>
          <w:sz w:val="32"/>
          <w:szCs w:val="32"/>
          <w:lang w:eastAsia="pt-PT"/>
        </w:rPr>
        <w:t xml:space="preserve"> 41,55%</w:t>
      </w:r>
      <w:r>
        <w:rPr>
          <w:rStyle w:val="FontStyle46"/>
          <w:sz w:val="32"/>
          <w:szCs w:val="32"/>
          <w:lang w:val="pt-PT" w:eastAsia="pt-PT"/>
        </w:rPr>
        <w:t xml:space="preserve"> das</w:t>
      </w:r>
      <w:r>
        <w:rPr>
          <w:rStyle w:val="FontStyle46"/>
          <w:sz w:val="32"/>
          <w:szCs w:val="32"/>
          <w:lang w:eastAsia="pt-PT"/>
        </w:rPr>
        <w:t xml:space="preserve"> ações</w:t>
      </w:r>
      <w:r>
        <w:rPr>
          <w:rStyle w:val="FontStyle46"/>
          <w:sz w:val="32"/>
          <w:szCs w:val="32"/>
          <w:lang w:val="pt-PT" w:eastAsia="pt-PT"/>
        </w:rPr>
        <w:t xml:space="preserve"> não foram totalmente cumpridas, mesmo considerando que estamos trabalhando apenas com os números oficiais do governo.Já para 2017, verifica-se que este percentual foi de 41,4% 4esses dados se encontram de maneira sintetizada na tabela abai</w:t>
      </w:r>
      <w:r>
        <w:rPr>
          <w:rStyle w:val="FontStyle46"/>
          <w:sz w:val="28"/>
          <w:szCs w:val="28"/>
          <w:lang w:val="pt-PT" w:eastAsia="pt-PT"/>
        </w:rPr>
        <w:t>xo.</w:t>
      </w:r>
    </w:p>
    <w:p>
      <w:pPr>
        <w:pStyle w:val="Style71"/>
        <w:widowControl/>
        <w:spacing w:lineRule="exact" w:line="274"/>
        <w:ind w:right="-1" w:hanging="0"/>
        <w:jc w:val="left"/>
        <w:rPr>
          <w:rStyle w:val="FontStyle46"/>
          <w:lang w:val="pt-PT" w:eastAsia="pt-PT"/>
        </w:rPr>
      </w:pPr>
      <w:r>
        <w:rPr/>
      </w:r>
    </w:p>
    <w:p>
      <w:pPr>
        <w:pStyle w:val="Style61"/>
        <w:widowControl/>
        <w:rPr/>
      </w:pPr>
      <w:r>
        <w:rPr>
          <w:rStyle w:val="FontStyle45"/>
          <w:sz w:val="32"/>
          <w:szCs w:val="32"/>
          <w:lang w:val="pt-PT" w:eastAsia="pt-PT"/>
        </w:rPr>
        <w:t>Tabela</w:t>
      </w:r>
      <w:r>
        <w:rPr>
          <w:rStyle w:val="FontStyle45"/>
          <w:sz w:val="32"/>
          <w:szCs w:val="32"/>
          <w:lang w:eastAsia="pt-PT"/>
        </w:rPr>
        <w:t xml:space="preserve"> 27.</w:t>
      </w:r>
      <w:r>
        <w:rPr>
          <w:rStyle w:val="FontStyle45"/>
          <w:sz w:val="32"/>
          <w:szCs w:val="32"/>
          <w:lang w:val="pt-PT" w:eastAsia="pt-PT"/>
        </w:rPr>
        <w:t xml:space="preserve"> Execução das Metas Previstas no Orçamento</w:t>
      </w:r>
      <w:r>
        <w:rPr/>
        <w:t xml:space="preserve"> 2017.</w:t>
      </w:r>
    </w:p>
    <w:tbl>
      <w:tblPr>
        <w:tblW w:w="5360" w:type="dxa"/>
        <w:jc w:val="left"/>
        <w:tblInd w:w="-25" w:type="dxa"/>
        <w:tblLayout w:type="fixed"/>
        <w:tblCellMar>
          <w:top w:w="0" w:type="dxa"/>
          <w:left w:w="70" w:type="dxa"/>
          <w:bottom w:w="0" w:type="dxa"/>
          <w:right w:w="70" w:type="dxa"/>
        </w:tblCellMar>
      </w:tblPr>
      <w:tblGrid>
        <w:gridCol w:w="2440"/>
        <w:gridCol w:w="1460"/>
        <w:gridCol w:w="1460"/>
      </w:tblGrid>
      <w:tr>
        <w:trPr>
          <w:trHeight w:val="1530"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Cs/>
                <w:color w:val="000000"/>
                <w:lang w:val="pt-PT"/>
              </w:rPr>
              <w:t>Execução das Metas das ações</w:t>
            </w:r>
          </w:p>
        </w:tc>
        <w:tc>
          <w:tcPr>
            <w:tcW w:w="1460" w:type="dxa"/>
            <w:tcBorders>
              <w:top w:val="single" w:sz="8" w:space="0" w:color="000000"/>
              <w:bottom w:val="single" w:sz="8" w:space="0" w:color="000000"/>
              <w:right w:val="single" w:sz="8" w:space="0" w:color="000000"/>
            </w:tcBorders>
            <w:vAlign w:val="bottom"/>
          </w:tcPr>
          <w:p>
            <w:pPr>
              <w:pStyle w:val="Normal"/>
              <w:jc w:val="center"/>
              <w:rPr>
                <w:color w:val="000000"/>
              </w:rPr>
            </w:pPr>
            <w:r>
              <w:rPr>
                <w:bCs/>
                <w:color w:val="000000"/>
                <w:lang w:val="pt-PT"/>
              </w:rPr>
              <w:t>Número de ações</w:t>
            </w:r>
          </w:p>
        </w:tc>
        <w:tc>
          <w:tcPr>
            <w:tcW w:w="1460" w:type="dxa"/>
            <w:tcBorders>
              <w:top w:val="single" w:sz="8" w:space="0" w:color="000000"/>
              <w:bottom w:val="single" w:sz="8" w:space="0" w:color="000000"/>
              <w:right w:val="single" w:sz="8" w:space="0" w:color="000000"/>
            </w:tcBorders>
            <w:vAlign w:val="bottom"/>
          </w:tcPr>
          <w:p>
            <w:pPr>
              <w:pStyle w:val="Normal"/>
              <w:jc w:val="center"/>
              <w:rPr>
                <w:color w:val="000000"/>
              </w:rPr>
            </w:pPr>
            <w:r>
              <w:rPr>
                <w:bCs/>
                <w:color w:val="000000"/>
              </w:rPr>
              <w:t>%</w:t>
            </w:r>
          </w:p>
        </w:tc>
      </w:tr>
      <w:tr>
        <w:trPr>
          <w:trHeight w:val="570" w:hRule="atLeast"/>
        </w:trPr>
        <w:tc>
          <w:tcPr>
            <w:tcW w:w="2440" w:type="dxa"/>
            <w:tcBorders>
              <w:left w:val="single" w:sz="8" w:space="0" w:color="000000"/>
              <w:bottom w:val="single" w:sz="8" w:space="0" w:color="000000"/>
              <w:right w:val="single" w:sz="8" w:space="0" w:color="000000"/>
            </w:tcBorders>
          </w:tcPr>
          <w:p>
            <w:pPr>
              <w:pStyle w:val="Normal"/>
              <w:jc w:val="center"/>
              <w:rPr>
                <w:color w:val="000000"/>
              </w:rPr>
            </w:pPr>
            <w:r>
              <w:rPr>
                <w:color w:val="000000"/>
                <w:lang w:val="pt-PT"/>
              </w:rPr>
              <w:t>Menor que 50%</w:t>
            </w:r>
          </w:p>
        </w:tc>
        <w:tc>
          <w:tcPr>
            <w:tcW w:w="1460" w:type="dxa"/>
            <w:tcBorders>
              <w:bottom w:val="single" w:sz="8" w:space="0" w:color="000000"/>
              <w:right w:val="single" w:sz="8" w:space="0" w:color="000000"/>
            </w:tcBorders>
          </w:tcPr>
          <w:p>
            <w:pPr>
              <w:pStyle w:val="Normal"/>
              <w:jc w:val="center"/>
              <w:rPr>
                <w:color w:val="000000"/>
              </w:rPr>
            </w:pPr>
            <w:r>
              <w:rPr>
                <w:color w:val="000000"/>
              </w:rPr>
              <w:t>112</w:t>
            </w:r>
          </w:p>
        </w:tc>
        <w:tc>
          <w:tcPr>
            <w:tcW w:w="1460" w:type="dxa"/>
            <w:tcBorders>
              <w:bottom w:val="single" w:sz="8" w:space="0" w:color="000000"/>
              <w:right w:val="single" w:sz="8" w:space="0" w:color="000000"/>
            </w:tcBorders>
          </w:tcPr>
          <w:p>
            <w:pPr>
              <w:pStyle w:val="Normal"/>
              <w:jc w:val="center"/>
              <w:rPr>
                <w:color w:val="000000"/>
              </w:rPr>
            </w:pPr>
            <w:r>
              <w:rPr>
                <w:color w:val="000000"/>
              </w:rPr>
              <w:t>18,92%</w:t>
            </w:r>
          </w:p>
        </w:tc>
      </w:tr>
      <w:tr>
        <w:trPr>
          <w:trHeight w:val="615" w:hRule="atLeast"/>
        </w:trPr>
        <w:tc>
          <w:tcPr>
            <w:tcW w:w="24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 a 75%</w:t>
            </w:r>
          </w:p>
        </w:tc>
        <w:tc>
          <w:tcPr>
            <w:tcW w:w="1460" w:type="dxa"/>
            <w:tcBorders>
              <w:bottom w:val="single" w:sz="8" w:space="0" w:color="000000"/>
              <w:right w:val="single" w:sz="8" w:space="0" w:color="000000"/>
            </w:tcBorders>
          </w:tcPr>
          <w:p>
            <w:pPr>
              <w:pStyle w:val="Normal"/>
              <w:jc w:val="center"/>
              <w:rPr>
                <w:color w:val="000000"/>
              </w:rPr>
            </w:pPr>
            <w:r>
              <w:rPr>
                <w:color w:val="000000"/>
              </w:rPr>
              <w:t>30</w:t>
            </w:r>
          </w:p>
        </w:tc>
        <w:tc>
          <w:tcPr>
            <w:tcW w:w="1460" w:type="dxa"/>
            <w:tcBorders>
              <w:bottom w:val="single" w:sz="8" w:space="0" w:color="000000"/>
              <w:right w:val="single" w:sz="8" w:space="0" w:color="000000"/>
            </w:tcBorders>
          </w:tcPr>
          <w:p>
            <w:pPr>
              <w:pStyle w:val="Normal"/>
              <w:jc w:val="center"/>
              <w:rPr>
                <w:color w:val="000000"/>
              </w:rPr>
            </w:pPr>
            <w:r>
              <w:rPr>
                <w:color w:val="000000"/>
              </w:rPr>
              <w:t>5,07%</w:t>
            </w:r>
          </w:p>
        </w:tc>
      </w:tr>
      <w:tr>
        <w:trPr>
          <w:trHeight w:val="420" w:hRule="atLeast"/>
        </w:trPr>
        <w:tc>
          <w:tcPr>
            <w:tcW w:w="244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5% a 99,9%</w:t>
            </w:r>
          </w:p>
        </w:tc>
        <w:tc>
          <w:tcPr>
            <w:tcW w:w="1460" w:type="dxa"/>
            <w:tcBorders>
              <w:bottom w:val="single" w:sz="8" w:space="0" w:color="000000"/>
              <w:right w:val="single" w:sz="8" w:space="0" w:color="000000"/>
            </w:tcBorders>
          </w:tcPr>
          <w:p>
            <w:pPr>
              <w:pStyle w:val="Normal"/>
              <w:jc w:val="center"/>
              <w:rPr>
                <w:color w:val="000000"/>
              </w:rPr>
            </w:pPr>
            <w:r>
              <w:rPr>
                <w:color w:val="000000"/>
              </w:rPr>
              <w:t>103</w:t>
            </w:r>
          </w:p>
        </w:tc>
        <w:tc>
          <w:tcPr>
            <w:tcW w:w="1460" w:type="dxa"/>
            <w:tcBorders>
              <w:bottom w:val="single" w:sz="8" w:space="0" w:color="000000"/>
              <w:right w:val="single" w:sz="8" w:space="0" w:color="000000"/>
            </w:tcBorders>
          </w:tcPr>
          <w:p>
            <w:pPr>
              <w:pStyle w:val="Normal"/>
              <w:jc w:val="center"/>
              <w:rPr>
                <w:color w:val="000000"/>
              </w:rPr>
            </w:pPr>
            <w:r>
              <w:rPr>
                <w:color w:val="000000"/>
              </w:rPr>
              <w:t>17,40%</w:t>
            </w:r>
          </w:p>
        </w:tc>
      </w:tr>
      <w:tr>
        <w:trPr>
          <w:trHeight w:val="435" w:hRule="atLeast"/>
        </w:trPr>
        <w:tc>
          <w:tcPr>
            <w:tcW w:w="2440" w:type="dxa"/>
            <w:tcBorders>
              <w:left w:val="single" w:sz="8" w:space="0" w:color="000000"/>
              <w:bottom w:val="single" w:sz="8" w:space="0" w:color="000000"/>
              <w:right w:val="single" w:sz="8" w:space="0" w:color="000000"/>
            </w:tcBorders>
          </w:tcPr>
          <w:p>
            <w:pPr>
              <w:pStyle w:val="Normal"/>
              <w:jc w:val="center"/>
              <w:rPr>
                <w:color w:val="000000"/>
              </w:rPr>
            </w:pPr>
            <w:r>
              <w:rPr>
                <w:bCs/>
                <w:color w:val="000000"/>
                <w:lang w:val="pt-PT"/>
              </w:rPr>
              <w:t>Total não Cumpridas</w:t>
            </w:r>
          </w:p>
        </w:tc>
        <w:tc>
          <w:tcPr>
            <w:tcW w:w="1460" w:type="dxa"/>
            <w:tcBorders>
              <w:bottom w:val="single" w:sz="8" w:space="0" w:color="000000"/>
              <w:right w:val="single" w:sz="8" w:space="0" w:color="000000"/>
            </w:tcBorders>
          </w:tcPr>
          <w:p>
            <w:pPr>
              <w:pStyle w:val="Normal"/>
              <w:jc w:val="center"/>
              <w:rPr>
                <w:color w:val="000000"/>
              </w:rPr>
            </w:pPr>
            <w:r>
              <w:rPr>
                <w:color w:val="000000"/>
              </w:rPr>
              <w:t>245</w:t>
            </w:r>
          </w:p>
        </w:tc>
        <w:tc>
          <w:tcPr>
            <w:tcW w:w="1460" w:type="dxa"/>
            <w:tcBorders>
              <w:bottom w:val="single" w:sz="8" w:space="0" w:color="000000"/>
              <w:right w:val="single" w:sz="8" w:space="0" w:color="000000"/>
            </w:tcBorders>
          </w:tcPr>
          <w:p>
            <w:pPr>
              <w:pStyle w:val="Normal"/>
              <w:jc w:val="center"/>
              <w:rPr>
                <w:color w:val="000000"/>
              </w:rPr>
            </w:pPr>
            <w:r>
              <w:rPr>
                <w:color w:val="000000"/>
              </w:rPr>
              <w:t>41,39%</w:t>
            </w:r>
          </w:p>
        </w:tc>
      </w:tr>
      <w:tr>
        <w:trPr>
          <w:trHeight w:val="435" w:hRule="atLeast"/>
        </w:trPr>
        <w:tc>
          <w:tcPr>
            <w:tcW w:w="2440" w:type="dxa"/>
            <w:tcBorders>
              <w:left w:val="single" w:sz="8" w:space="0" w:color="000000"/>
              <w:bottom w:val="single" w:sz="8" w:space="0" w:color="000000"/>
              <w:right w:val="single" w:sz="8" w:space="0" w:color="000000"/>
            </w:tcBorders>
          </w:tcPr>
          <w:p>
            <w:pPr>
              <w:pStyle w:val="Normal"/>
              <w:jc w:val="center"/>
              <w:rPr>
                <w:color w:val="000000"/>
              </w:rPr>
            </w:pPr>
            <w:r>
              <w:rPr>
                <w:bCs/>
                <w:color w:val="000000"/>
                <w:lang w:val="pt-PT"/>
              </w:rPr>
              <w:t>Cumpridas</w:t>
            </w:r>
          </w:p>
        </w:tc>
        <w:tc>
          <w:tcPr>
            <w:tcW w:w="1460" w:type="dxa"/>
            <w:tcBorders>
              <w:bottom w:val="single" w:sz="8" w:space="0" w:color="000000"/>
              <w:right w:val="single" w:sz="8" w:space="0" w:color="000000"/>
            </w:tcBorders>
            <w:vAlign w:val="bottom"/>
          </w:tcPr>
          <w:p>
            <w:pPr>
              <w:pStyle w:val="Normal"/>
              <w:jc w:val="right"/>
              <w:rPr>
                <w:color w:val="000000"/>
              </w:rPr>
            </w:pPr>
            <w:r>
              <w:rPr>
                <w:color w:val="000000"/>
              </w:rPr>
              <w:t>347</w:t>
            </w:r>
          </w:p>
        </w:tc>
        <w:tc>
          <w:tcPr>
            <w:tcW w:w="1460" w:type="dxa"/>
            <w:tcBorders>
              <w:bottom w:val="single" w:sz="8" w:space="0" w:color="000000"/>
              <w:right w:val="single" w:sz="8" w:space="0" w:color="000000"/>
            </w:tcBorders>
          </w:tcPr>
          <w:p>
            <w:pPr>
              <w:pStyle w:val="Normal"/>
              <w:jc w:val="center"/>
              <w:rPr>
                <w:color w:val="000000"/>
              </w:rPr>
            </w:pPr>
            <w:r>
              <w:rPr>
                <w:color w:val="000000"/>
              </w:rPr>
              <w:t>58,61%</w:t>
            </w:r>
          </w:p>
        </w:tc>
      </w:tr>
      <w:tr>
        <w:trPr>
          <w:trHeight w:val="630" w:hRule="atLeast"/>
        </w:trPr>
        <w:tc>
          <w:tcPr>
            <w:tcW w:w="2440" w:type="dxa"/>
            <w:tcBorders>
              <w:left w:val="single" w:sz="8" w:space="0" w:color="000000"/>
              <w:bottom w:val="single" w:sz="8" w:space="0" w:color="000000"/>
              <w:right w:val="single" w:sz="8" w:space="0" w:color="000000"/>
            </w:tcBorders>
          </w:tcPr>
          <w:p>
            <w:pPr>
              <w:pStyle w:val="Normal"/>
              <w:jc w:val="center"/>
              <w:rPr>
                <w:color w:val="000000"/>
              </w:rPr>
            </w:pPr>
            <w:r>
              <w:rPr>
                <w:bCs/>
                <w:color w:val="000000"/>
                <w:lang w:val="pt-PT"/>
              </w:rPr>
              <w:t>Total Geral</w:t>
            </w:r>
          </w:p>
        </w:tc>
        <w:tc>
          <w:tcPr>
            <w:tcW w:w="1460" w:type="dxa"/>
            <w:tcBorders>
              <w:bottom w:val="single" w:sz="8" w:space="0" w:color="000000"/>
              <w:right w:val="single" w:sz="8" w:space="0" w:color="000000"/>
            </w:tcBorders>
            <w:vAlign w:val="bottom"/>
          </w:tcPr>
          <w:p>
            <w:pPr>
              <w:pStyle w:val="Normal"/>
              <w:jc w:val="right"/>
              <w:rPr>
                <w:color w:val="000000"/>
              </w:rPr>
            </w:pPr>
            <w:r>
              <w:rPr>
                <w:color w:val="000000"/>
              </w:rPr>
              <w:t>592</w:t>
            </w:r>
          </w:p>
        </w:tc>
        <w:tc>
          <w:tcPr>
            <w:tcW w:w="1460" w:type="dxa"/>
            <w:tcBorders>
              <w:bottom w:val="single" w:sz="8" w:space="0" w:color="000000"/>
              <w:right w:val="single" w:sz="8" w:space="0" w:color="000000"/>
            </w:tcBorders>
          </w:tcPr>
          <w:p>
            <w:pPr>
              <w:pStyle w:val="Normal"/>
              <w:jc w:val="center"/>
              <w:rPr>
                <w:color w:val="000000"/>
              </w:rPr>
            </w:pPr>
            <w:r>
              <w:rPr>
                <w:color w:val="000000"/>
              </w:rPr>
              <w:t>100,00%</w:t>
            </w:r>
          </w:p>
        </w:tc>
      </w:tr>
    </w:tbl>
    <w:p>
      <w:pPr>
        <w:pStyle w:val="Style61"/>
        <w:widowControl/>
        <w:rPr>
          <w:rStyle w:val="FontStyle45"/>
          <w:lang w:eastAsia="pt-PT"/>
        </w:rPr>
      </w:pPr>
      <w:r>
        <w:rPr/>
      </w:r>
    </w:p>
    <w:p>
      <w:pPr>
        <w:pStyle w:val="Style20"/>
        <w:widowControl/>
        <w:rPr>
          <w:rStyle w:val="FontStyle43"/>
          <w:lang w:eastAsia="pt-PT"/>
        </w:rPr>
      </w:pPr>
      <w:r>
        <w:rPr/>
      </w:r>
    </w:p>
    <w:p>
      <w:pPr>
        <w:pStyle w:val="Style61"/>
        <w:widowControl/>
        <w:spacing w:lineRule="exact" w:line="240"/>
        <w:ind w:right="-1" w:hanging="0"/>
        <w:rPr>
          <w:rStyle w:val="FontStyle43"/>
          <w:sz w:val="20"/>
          <w:szCs w:val="20"/>
        </w:rPr>
      </w:pPr>
      <w:r>
        <w:rPr/>
      </w:r>
    </w:p>
    <w:p>
      <w:pPr>
        <w:pStyle w:val="Style71"/>
        <w:widowControl/>
        <w:spacing w:lineRule="auto" w:line="360" w:before="24" w:after="0"/>
        <w:ind w:firstLine="708"/>
        <w:rPr/>
      </w:pPr>
      <w:r>
        <w:rPr>
          <w:rStyle w:val="FontStyle46"/>
          <w:sz w:val="32"/>
          <w:szCs w:val="32"/>
          <w:lang w:val="pt-PT" w:eastAsia="pt-PT"/>
        </w:rPr>
        <w:t>O PPA</w:t>
      </w:r>
      <w:r>
        <w:rPr>
          <w:rStyle w:val="FontStyle46"/>
          <w:sz w:val="32"/>
          <w:szCs w:val="32"/>
          <w:lang w:eastAsia="pt-PT"/>
        </w:rPr>
        <w:t xml:space="preserve"> 2016/2019</w:t>
      </w:r>
      <w:r>
        <w:rPr>
          <w:rStyle w:val="FontStyle46"/>
          <w:sz w:val="32"/>
          <w:szCs w:val="32"/>
          <w:lang w:val="pt-PT" w:eastAsia="pt-PT"/>
        </w:rPr>
        <w:t xml:space="preserve"> já está em vigência faz três anos. Analisando a sua execução através das metas executadas no Orçamento</w:t>
      </w:r>
      <w:r>
        <w:rPr>
          <w:rStyle w:val="FontStyle46"/>
          <w:sz w:val="32"/>
          <w:szCs w:val="32"/>
          <w:lang w:eastAsia="pt-PT"/>
        </w:rPr>
        <w:t xml:space="preserve"> 2016 e 2017,</w:t>
      </w:r>
      <w:r>
        <w:rPr>
          <w:rStyle w:val="FontStyle46"/>
          <w:sz w:val="32"/>
          <w:szCs w:val="32"/>
          <w:lang w:val="pt-PT" w:eastAsia="pt-PT"/>
        </w:rPr>
        <w:t xml:space="preserve"> as metas previstas no Orçamento</w:t>
      </w:r>
      <w:r>
        <w:rPr>
          <w:rStyle w:val="FontStyle46"/>
          <w:sz w:val="32"/>
          <w:szCs w:val="32"/>
          <w:lang w:eastAsia="pt-PT"/>
        </w:rPr>
        <w:t xml:space="preserve"> 2018</w:t>
      </w:r>
      <w:r>
        <w:rPr>
          <w:rStyle w:val="FontStyle46"/>
          <w:sz w:val="32"/>
          <w:szCs w:val="32"/>
          <w:lang w:val="pt-PT" w:eastAsia="pt-PT"/>
        </w:rPr>
        <w:t xml:space="preserve"> e as metas previstas no PLDO</w:t>
      </w:r>
      <w:r>
        <w:rPr>
          <w:rStyle w:val="FontStyle46"/>
          <w:sz w:val="32"/>
          <w:szCs w:val="32"/>
          <w:lang w:eastAsia="pt-PT"/>
        </w:rPr>
        <w:t xml:space="preserve"> 2019,</w:t>
      </w:r>
      <w:r>
        <w:rPr>
          <w:rStyle w:val="FontStyle46"/>
          <w:sz w:val="32"/>
          <w:szCs w:val="32"/>
          <w:lang w:val="pt-PT" w:eastAsia="pt-PT"/>
        </w:rPr>
        <w:t xml:space="preserve"> devemos considerar que a sua somatória deve atingir das metas previstas no PPA 2016/2019, visando obter um indicador para a eficácia deste instrumento de planejamento orçamentário de longo prazo.</w:t>
      </w:r>
    </w:p>
    <w:p>
      <w:pPr>
        <w:pStyle w:val="Style71"/>
        <w:widowControl/>
        <w:spacing w:lineRule="auto" w:line="360"/>
        <w:ind w:firstLine="708"/>
        <w:rPr/>
      </w:pPr>
      <w:r>
        <w:rPr>
          <w:rStyle w:val="FontStyle46"/>
          <w:sz w:val="32"/>
          <w:szCs w:val="32"/>
          <w:lang w:val="pt-PT" w:eastAsia="pt-PT"/>
        </w:rPr>
        <w:t>Pelo menos</w:t>
      </w:r>
      <w:r>
        <w:rPr>
          <w:rStyle w:val="FontStyle46"/>
          <w:sz w:val="32"/>
          <w:szCs w:val="32"/>
          <w:lang w:eastAsia="pt-PT"/>
        </w:rPr>
        <w:t xml:space="preserve"> 46,3%</w:t>
      </w:r>
      <w:r>
        <w:rPr>
          <w:rStyle w:val="FontStyle46"/>
          <w:sz w:val="32"/>
          <w:szCs w:val="32"/>
          <w:lang w:val="pt-PT" w:eastAsia="pt-PT"/>
        </w:rPr>
        <w:t xml:space="preserve"> das</w:t>
      </w:r>
      <w:r>
        <w:rPr>
          <w:rStyle w:val="FontStyle46"/>
          <w:sz w:val="32"/>
          <w:szCs w:val="32"/>
          <w:lang w:eastAsia="pt-PT"/>
        </w:rPr>
        <w:t xml:space="preserve"> ações</w:t>
      </w:r>
      <w:r>
        <w:rPr>
          <w:rStyle w:val="FontStyle46"/>
          <w:sz w:val="32"/>
          <w:szCs w:val="32"/>
          <w:lang w:val="pt-PT" w:eastAsia="pt-PT"/>
        </w:rPr>
        <w:t xml:space="preserve"> estão abaixo deste parâmetro de eficácia do PPA </w:t>
      </w:r>
      <w:r>
        <w:rPr>
          <w:rStyle w:val="FontStyle46"/>
          <w:sz w:val="32"/>
          <w:szCs w:val="32"/>
          <w:lang w:eastAsia="pt-PT"/>
        </w:rPr>
        <w:t>2016/2019.</w:t>
      </w:r>
      <w:r>
        <w:rPr>
          <w:rStyle w:val="FontStyle46"/>
          <w:sz w:val="32"/>
          <w:szCs w:val="32"/>
          <w:lang w:val="pt-PT" w:eastAsia="pt-PT"/>
        </w:rPr>
        <w:t xml:space="preserve"> Foram excluídas</w:t>
      </w:r>
      <w:r>
        <w:rPr>
          <w:rStyle w:val="FontStyle46"/>
          <w:sz w:val="32"/>
          <w:szCs w:val="32"/>
          <w:lang w:eastAsia="pt-PT"/>
        </w:rPr>
        <w:t xml:space="preserve"> ações</w:t>
      </w:r>
      <w:r>
        <w:rPr>
          <w:rStyle w:val="FontStyle46"/>
          <w:sz w:val="32"/>
          <w:szCs w:val="32"/>
          <w:lang w:val="pt-PT" w:eastAsia="pt-PT"/>
        </w:rPr>
        <w:t xml:space="preserve"> que não tinham metas do PPA. Devemos destacar que se continar o alto indice de não realização das metas como em 2017 (52%), este percentual ainda pode vir a aumentar. Veja a tabela abaixo.</w:t>
      </w:r>
      <w:r>
        <w:br w:type="page"/>
      </w:r>
    </w:p>
    <w:p>
      <w:pPr>
        <w:pStyle w:val="Style61"/>
        <w:widowControl/>
        <w:rPr/>
      </w:pPr>
      <w:r>
        <w:rPr>
          <w:rStyle w:val="FontStyle45"/>
          <w:sz w:val="32"/>
          <w:szCs w:val="32"/>
          <w:lang w:val="pt-PT" w:eastAsia="pt-PT"/>
        </w:rPr>
        <w:t>Tabela</w:t>
      </w:r>
      <w:r>
        <w:rPr>
          <w:rStyle w:val="FontStyle45"/>
          <w:sz w:val="32"/>
          <w:szCs w:val="32"/>
          <w:lang w:eastAsia="pt-PT"/>
        </w:rPr>
        <w:t xml:space="preserve"> 28.</w:t>
      </w:r>
      <w:r>
        <w:rPr>
          <w:rStyle w:val="FontStyle45"/>
          <w:sz w:val="32"/>
          <w:szCs w:val="32"/>
          <w:lang w:val="pt-PT" w:eastAsia="pt-PT"/>
        </w:rPr>
        <w:t xml:space="preserve"> Eficácia do PPA</w:t>
      </w:r>
      <w:r>
        <w:rPr>
          <w:rStyle w:val="FontStyle45"/>
          <w:sz w:val="32"/>
          <w:szCs w:val="32"/>
          <w:lang w:eastAsia="pt-PT"/>
        </w:rPr>
        <w:t xml:space="preserve"> 2016/2019.</w:t>
      </w:r>
    </w:p>
    <w:p>
      <w:pPr>
        <w:pStyle w:val="Style61"/>
        <w:widowControl/>
        <w:rPr>
          <w:rStyle w:val="FontStyle45"/>
          <w:lang w:eastAsia="pt-PT"/>
        </w:rPr>
      </w:pPr>
      <w:r>
        <w:rPr/>
      </w:r>
    </w:p>
    <w:tbl>
      <w:tblPr>
        <w:tblW w:w="8808" w:type="dxa"/>
        <w:jc w:val="left"/>
        <w:tblInd w:w="-5" w:type="dxa"/>
        <w:tblLayout w:type="fixed"/>
        <w:tblCellMar>
          <w:top w:w="0" w:type="dxa"/>
          <w:left w:w="70" w:type="dxa"/>
          <w:bottom w:w="0" w:type="dxa"/>
          <w:right w:w="70" w:type="dxa"/>
        </w:tblCellMar>
      </w:tblPr>
      <w:tblGrid>
        <w:gridCol w:w="5640"/>
        <w:gridCol w:w="2080"/>
        <w:gridCol w:w="1088"/>
      </w:tblGrid>
      <w:tr>
        <w:trPr>
          <w:trHeight w:val="510" w:hRule="atLeast"/>
        </w:trPr>
        <w:tc>
          <w:tcPr>
            <w:tcW w:w="8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sumo PPA governo-execução 2016-2019</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rPr>
                <w:color w:val="000000"/>
              </w:rPr>
            </w:pPr>
            <w:r>
              <w:rPr>
                <w:color w:val="000000"/>
              </w:rPr>
              <w:t>Número de Ações</w:t>
            </w:r>
          </w:p>
        </w:tc>
        <w:tc>
          <w:tcPr>
            <w:tcW w:w="1088" w:type="dxa"/>
            <w:tcBorders>
              <w:bottom w:val="single" w:sz="4" w:space="0" w:color="000000"/>
              <w:right w:val="single" w:sz="4" w:space="0" w:color="000000"/>
            </w:tcBorders>
            <w:vAlign w:val="center"/>
          </w:tcPr>
          <w:p>
            <w:pPr>
              <w:pStyle w:val="Normal"/>
              <w:rPr>
                <w:b/>
                <w:b/>
                <w:bCs/>
                <w:color w:val="000000"/>
              </w:rPr>
            </w:pPr>
            <w:r>
              <w:rPr>
                <w:b/>
                <w:bCs/>
                <w:color w:val="000000"/>
              </w:rPr>
              <w:t>%</w:t>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rPr/>
            </w:pPr>
            <w:r>
              <w:rPr>
                <w:color w:val="000000"/>
              </w:rPr>
              <w:t>Menor que 5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192</w:t>
            </w:r>
          </w:p>
        </w:tc>
        <w:tc>
          <w:tcPr>
            <w:tcW w:w="1088"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 a 70%</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088" w:type="dxa"/>
            <w:tcBorders>
              <w:bottom w:val="single" w:sz="4" w:space="0" w:color="000000"/>
              <w:right w:val="single" w:sz="4" w:space="0" w:color="000000"/>
            </w:tcBorders>
            <w:vAlign w:val="center"/>
          </w:tcPr>
          <w:p>
            <w:pPr>
              <w:pStyle w:val="Normal"/>
              <w:jc w:val="right"/>
              <w:rPr>
                <w:color w:val="000000"/>
              </w:rPr>
            </w:pPr>
            <w:r>
              <w:rPr>
                <w:color w:val="000000"/>
              </w:rPr>
              <w:t>6,90%</w:t>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0% a 99,9%</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1088" w:type="dxa"/>
            <w:tcBorders>
              <w:bottom w:val="single" w:sz="4" w:space="0" w:color="000000"/>
              <w:right w:val="single" w:sz="4" w:space="0" w:color="000000"/>
            </w:tcBorders>
            <w:vAlign w:val="center"/>
          </w:tcPr>
          <w:p>
            <w:pPr>
              <w:pStyle w:val="Normal"/>
              <w:jc w:val="right"/>
              <w:rPr>
                <w:color w:val="000000"/>
              </w:rPr>
            </w:pPr>
            <w:r>
              <w:rPr>
                <w:color w:val="000000"/>
              </w:rPr>
              <w:t>12,80%</w:t>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otal não Cumprida</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34</w:t>
            </w:r>
          </w:p>
        </w:tc>
        <w:tc>
          <w:tcPr>
            <w:tcW w:w="1088" w:type="dxa"/>
            <w:tcBorders>
              <w:bottom w:val="single" w:sz="4" w:space="0" w:color="000000"/>
              <w:right w:val="single" w:sz="4" w:space="0" w:color="000000"/>
            </w:tcBorders>
            <w:vAlign w:val="center"/>
          </w:tcPr>
          <w:p>
            <w:pPr>
              <w:pStyle w:val="Normal"/>
              <w:jc w:val="right"/>
              <w:rPr>
                <w:color w:val="000000"/>
              </w:rPr>
            </w:pPr>
            <w:r>
              <w:rPr>
                <w:color w:val="000000"/>
              </w:rPr>
              <w:t>46,30%</w:t>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umpridas</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387</w:t>
            </w:r>
          </w:p>
        </w:tc>
        <w:tc>
          <w:tcPr>
            <w:tcW w:w="1088" w:type="dxa"/>
            <w:tcBorders>
              <w:bottom w:val="single" w:sz="4" w:space="0" w:color="000000"/>
              <w:right w:val="single" w:sz="4" w:space="0" w:color="000000"/>
            </w:tcBorders>
            <w:vAlign w:val="center"/>
          </w:tcPr>
          <w:p>
            <w:pPr>
              <w:pStyle w:val="Normal"/>
              <w:jc w:val="right"/>
              <w:rPr>
                <w:color w:val="000000"/>
              </w:rPr>
            </w:pPr>
            <w:r>
              <w:rPr>
                <w:color w:val="000000"/>
              </w:rPr>
              <w:t>53,70%</w:t>
            </w:r>
          </w:p>
        </w:tc>
      </w:tr>
      <w:tr>
        <w:trPr>
          <w:trHeight w:val="300" w:hRule="atLeast"/>
        </w:trPr>
        <w:tc>
          <w:tcPr>
            <w:tcW w:w="56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otal Geral </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721</w:t>
            </w:r>
          </w:p>
        </w:tc>
        <w:tc>
          <w:tcPr>
            <w:tcW w:w="1088" w:type="dxa"/>
            <w:tcBorders>
              <w:bottom w:val="single" w:sz="4" w:space="0" w:color="000000"/>
              <w:right w:val="single" w:sz="4" w:space="0" w:color="000000"/>
            </w:tcBorders>
            <w:vAlign w:val="center"/>
          </w:tcPr>
          <w:p>
            <w:pPr>
              <w:pStyle w:val="Normal"/>
              <w:jc w:val="right"/>
              <w:rPr>
                <w:color w:val="000000"/>
              </w:rPr>
            </w:pPr>
            <w:r>
              <w:rPr>
                <w:color w:val="000000"/>
              </w:rPr>
              <w:t>100,00%</w:t>
            </w:r>
          </w:p>
        </w:tc>
      </w:tr>
    </w:tbl>
    <w:p>
      <w:pPr>
        <w:pStyle w:val="Style20"/>
        <w:widowControl/>
        <w:rPr/>
      </w:pPr>
      <w:r>
        <w:rPr>
          <w:rStyle w:val="FontStyle43"/>
        </w:rPr>
        <w:t>Fonte: PLDO 2019; elaboração: assessoria Finanças Liderança PT.</w:t>
      </w:r>
    </w:p>
    <w:p>
      <w:pPr>
        <w:pStyle w:val="Style61"/>
        <w:widowControl/>
        <w:spacing w:lineRule="exact" w:line="240"/>
        <w:ind w:right="-1" w:hanging="0"/>
        <w:rPr>
          <w:rStyle w:val="FontStyle43"/>
          <w:sz w:val="20"/>
          <w:szCs w:val="20"/>
        </w:rPr>
      </w:pPr>
      <w:r>
        <w:rPr/>
      </w:r>
    </w:p>
    <w:p>
      <w:pPr>
        <w:pStyle w:val="Style61"/>
        <w:widowControl/>
        <w:spacing w:lineRule="auto" w:line="360"/>
        <w:rPr>
          <w:rStyle w:val="FontStyle45"/>
          <w:sz w:val="28"/>
          <w:szCs w:val="28"/>
        </w:rPr>
      </w:pPr>
      <w:r>
        <w:rPr>
          <w:sz w:val="20"/>
          <w:szCs w:val="20"/>
        </w:rPr>
      </w:r>
    </w:p>
    <w:p>
      <w:pPr>
        <w:pStyle w:val="Style61"/>
        <w:widowControl/>
        <w:spacing w:lineRule="auto" w:line="360"/>
        <w:rPr/>
      </w:pPr>
      <w:r>
        <w:rPr>
          <w:rStyle w:val="FontStyle45"/>
          <w:sz w:val="32"/>
          <w:szCs w:val="32"/>
        </w:rPr>
        <w:t>8. Riscos Fiscais.</w:t>
      </w:r>
    </w:p>
    <w:p>
      <w:pPr>
        <w:pStyle w:val="Style61"/>
        <w:widowControl/>
        <w:spacing w:lineRule="auto" w:line="360"/>
        <w:ind w:firstLine="708"/>
        <w:rPr>
          <w:rStyle w:val="FontStyle46"/>
          <w:b/>
          <w:b/>
          <w:bCs/>
          <w:sz w:val="32"/>
          <w:szCs w:val="32"/>
        </w:rPr>
      </w:pPr>
      <w:r>
        <w:rPr>
          <w:rStyle w:val="FontStyle46"/>
          <w:sz w:val="32"/>
          <w:szCs w:val="32"/>
        </w:rPr>
        <w:t xml:space="preserve">Os riscos fiscais apontados no PLDO representam as ações judiciais que podem </w:t>
      </w:r>
      <w:r>
        <w:rPr>
          <w:rStyle w:val="FontStyle46"/>
          <w:sz w:val="32"/>
          <w:szCs w:val="32"/>
          <w:lang w:val="pt-PT"/>
        </w:rPr>
        <w:t>onerar os cofres públicos estaduais e não estarão previstas no orçamento. Segundo as projeções preliminares contidas no PLDO 2018 estes riscos podem representar um impacto orçamentário de R$</w:t>
      </w:r>
      <w:r>
        <w:rPr>
          <w:rStyle w:val="FontStyle46"/>
          <w:sz w:val="32"/>
          <w:szCs w:val="32"/>
        </w:rPr>
        <w:t xml:space="preserve"> 638 </w:t>
      </w:r>
      <w:r>
        <w:rPr>
          <w:rStyle w:val="FontStyle46"/>
          <w:sz w:val="32"/>
          <w:szCs w:val="32"/>
          <w:lang w:val="pt-PT"/>
        </w:rPr>
        <w:t>bilhões.</w:t>
      </w:r>
    </w:p>
    <w:p>
      <w:pPr>
        <w:pStyle w:val="Style71"/>
        <w:widowControl/>
        <w:spacing w:lineRule="auto" w:line="360" w:before="115" w:after="0"/>
        <w:ind w:firstLine="708"/>
        <w:rPr/>
      </w:pPr>
      <w:r>
        <w:rPr>
          <w:rStyle w:val="FontStyle46"/>
          <w:sz w:val="32"/>
          <w:szCs w:val="32"/>
          <w:lang w:val="pt-PT" w:eastAsia="pt-PT"/>
        </w:rPr>
        <w:t>O principal risco fiscal é a falta de revisão salarial anual dos servidores públicos do Estado, mas também existem riscos significativos com o pagamento de precatórios e com as concessionárias de rodovias. Em vários itens não podemos estimar o valor do impacto orçamentário, especialmente no caso da indenização do governo paulista em relação à Concessionária da Linha</w:t>
      </w:r>
      <w:r>
        <w:rPr>
          <w:rStyle w:val="FontStyle46"/>
          <w:sz w:val="32"/>
          <w:szCs w:val="32"/>
          <w:lang w:eastAsia="pt-PT"/>
        </w:rPr>
        <w:t xml:space="preserve"> 4</w:t>
      </w:r>
      <w:r>
        <w:rPr>
          <w:rStyle w:val="FontStyle46"/>
          <w:sz w:val="32"/>
          <w:szCs w:val="32"/>
          <w:lang w:val="pt-PT" w:eastAsia="pt-PT"/>
        </w:rPr>
        <w:t xml:space="preserve"> do</w:t>
      </w:r>
      <w:r>
        <w:rPr>
          <w:rStyle w:val="FontStyle46"/>
          <w:sz w:val="32"/>
          <w:szCs w:val="32"/>
          <w:lang w:eastAsia="pt-PT"/>
        </w:rPr>
        <w:t xml:space="preserve"> Metrô</w:t>
      </w:r>
      <w:r>
        <w:rPr>
          <w:rStyle w:val="FontStyle46"/>
          <w:sz w:val="32"/>
          <w:szCs w:val="32"/>
          <w:lang w:val="pt-PT" w:eastAsia="pt-PT"/>
        </w:rPr>
        <w:t xml:space="preserve"> (valor que pode chegar a R$</w:t>
      </w:r>
      <w:r>
        <w:rPr>
          <w:rStyle w:val="FontStyle46"/>
          <w:sz w:val="32"/>
          <w:szCs w:val="32"/>
          <w:lang w:eastAsia="pt-PT"/>
        </w:rPr>
        <w:t xml:space="preserve"> 500</w:t>
      </w:r>
      <w:r>
        <w:rPr>
          <w:rStyle w:val="FontStyle46"/>
          <w:sz w:val="32"/>
          <w:szCs w:val="32"/>
          <w:lang w:val="pt-PT" w:eastAsia="pt-PT"/>
        </w:rPr>
        <w:t xml:space="preserve"> milhões).</w:t>
      </w:r>
    </w:p>
    <w:p>
      <w:pPr>
        <w:pStyle w:val="Style61"/>
        <w:widowControl/>
        <w:spacing w:lineRule="exact" w:line="240"/>
        <w:ind w:right="-1" w:hanging="0"/>
        <w:rPr>
          <w:rStyle w:val="FontStyle46"/>
          <w:sz w:val="32"/>
          <w:szCs w:val="32"/>
          <w:lang w:val="pt-PT" w:eastAsia="pt-PT"/>
        </w:rPr>
      </w:pPr>
      <w:r>
        <w:rPr/>
      </w:r>
    </w:p>
    <w:p>
      <w:pPr>
        <w:pStyle w:val="Normal"/>
        <w:ind w:right="-234" w:hanging="0"/>
        <w:jc w:val="both"/>
        <w:rPr>
          <w:b/>
          <w:b/>
          <w:sz w:val="32"/>
          <w:szCs w:val="32"/>
          <w:lang w:val="pt-PT"/>
        </w:rPr>
      </w:pPr>
      <w:r>
        <w:rPr>
          <w:b/>
          <w:sz w:val="32"/>
          <w:szCs w:val="32"/>
          <w:lang w:val="pt-PT"/>
        </w:rPr>
      </w:r>
    </w:p>
    <w:p>
      <w:pPr>
        <w:pStyle w:val="Normal"/>
        <w:ind w:right="-234" w:hanging="0"/>
        <w:jc w:val="both"/>
        <w:rPr>
          <w:b/>
          <w:b/>
          <w:sz w:val="32"/>
          <w:szCs w:val="32"/>
          <w:lang w:val="pt-PT"/>
        </w:rPr>
      </w:pPr>
      <w:r>
        <w:rPr>
          <w:b/>
          <w:sz w:val="32"/>
          <w:szCs w:val="32"/>
          <w:lang w:val="pt-PT"/>
        </w:rPr>
      </w:r>
    </w:p>
    <w:p>
      <w:pPr>
        <w:pStyle w:val="Normal"/>
        <w:ind w:right="-234" w:hanging="0"/>
        <w:jc w:val="both"/>
        <w:rPr/>
      </w:pPr>
      <w:r>
        <w:rPr>
          <w:b/>
          <w:sz w:val="32"/>
          <w:szCs w:val="32"/>
          <w:lang w:val="pt-PT"/>
        </w:rPr>
        <w:t>9</w:t>
      </w:r>
      <w:r>
        <w:rPr>
          <w:sz w:val="32"/>
          <w:szCs w:val="32"/>
          <w:lang w:val="pt-PT"/>
        </w:rPr>
        <w:t>.</w:t>
      </w:r>
      <w:r>
        <w:rPr>
          <w:b/>
          <w:color w:val="000000"/>
          <w:sz w:val="32"/>
          <w:szCs w:val="32"/>
        </w:rPr>
        <w:t xml:space="preserve"> EVOLUÇÃO DO PATRIMÔNIO LÍQUIDO</w:t>
      </w:r>
    </w:p>
    <w:p>
      <w:pPr>
        <w:pStyle w:val="Normal"/>
        <w:ind w:right="-234" w:hanging="0"/>
        <w:jc w:val="both"/>
        <w:rPr/>
      </w:pPr>
      <w:r>
        <w:rPr>
          <w:rStyle w:val="Appleconvertedspace"/>
          <w:sz w:val="32"/>
          <w:szCs w:val="32"/>
        </w:rPr>
        <w:tab/>
      </w:r>
    </w:p>
    <w:p>
      <w:pPr>
        <w:pStyle w:val="Normal"/>
        <w:ind w:right="-234" w:hanging="0"/>
        <w:jc w:val="both"/>
        <w:rPr/>
      </w:pPr>
      <w:r>
        <w:rPr>
          <w:rStyle w:val="Appleconvertedspace"/>
          <w:sz w:val="32"/>
          <w:szCs w:val="32"/>
        </w:rPr>
        <w:t>Em 2016, o patrimônio líquido do Estado foi negativo em 591 bilhões e em 2017, este valor negativo subiu para R$ 628 bilhões.</w:t>
      </w:r>
    </w:p>
    <w:p>
      <w:pPr>
        <w:pStyle w:val="Normal"/>
        <w:spacing w:lineRule="auto" w:line="360"/>
        <w:ind w:right="-234" w:hanging="0"/>
        <w:jc w:val="both"/>
        <w:rPr>
          <w:rStyle w:val="Appleconvertedspace"/>
          <w:sz w:val="32"/>
          <w:szCs w:val="32"/>
        </w:rPr>
      </w:pPr>
      <w:r>
        <w:rPr>
          <w:rStyle w:val="Appleconvertedspace"/>
          <w:sz w:val="32"/>
          <w:szCs w:val="32"/>
        </w:rPr>
        <w:tab/>
        <w:t xml:space="preserve">Segundo a LDO 2019: </w:t>
      </w:r>
      <w:r>
        <w:rPr>
          <w:sz w:val="32"/>
          <w:szCs w:val="32"/>
        </w:rPr>
        <w:t>“As obrigações atuariais ultrapassam o valor dos ativos do plano de benefícios do Regime Próprio de Previdência Social, e o registro do passivo atualizado para a data de 31/12/2017 atingiu o montante de R$ 731 bilhões com o respectivo efeito negativo no Patrimônio Líquido do Estado. Essas foram às movimentações patrimoniais mais relevantes do exercício de 2017”. Resumindo o aumento a elevação negativa do Patrimônio Líquido do estado de São Paulo se deu basicamente pelo déficit previdenciário do estado.</w:t>
      </w:r>
    </w:p>
    <w:p>
      <w:pPr>
        <w:pStyle w:val="Normal"/>
        <w:ind w:right="-234" w:hanging="0"/>
        <w:jc w:val="both"/>
        <w:rPr/>
      </w:pPr>
      <w:r>
        <w:rPr>
          <w:rStyle w:val="Appleconvertedspace"/>
          <w:b/>
          <w:sz w:val="32"/>
          <w:szCs w:val="32"/>
        </w:rPr>
        <w:t>Tabela 29</w:t>
      </w:r>
      <w:r>
        <w:rPr/>
        <w:t>. Evolução do Patrimônio Líquido</w:t>
      </w:r>
    </w:p>
    <w:tbl>
      <w:tblPr>
        <w:tblW w:w="7668" w:type="dxa"/>
        <w:jc w:val="left"/>
        <w:tblInd w:w="-20" w:type="dxa"/>
        <w:tblLayout w:type="fixed"/>
        <w:tblCellMar>
          <w:top w:w="0" w:type="dxa"/>
          <w:left w:w="70" w:type="dxa"/>
          <w:bottom w:w="0" w:type="dxa"/>
          <w:right w:w="70" w:type="dxa"/>
        </w:tblCellMar>
      </w:tblPr>
      <w:tblGrid>
        <w:gridCol w:w="2720"/>
        <w:gridCol w:w="1264"/>
        <w:gridCol w:w="1134"/>
        <w:gridCol w:w="1275"/>
        <w:gridCol w:w="1275"/>
      </w:tblGrid>
      <w:tr>
        <w:trPr>
          <w:trHeight w:val="1020" w:hRule="atLeast"/>
        </w:trPr>
        <w:tc>
          <w:tcPr>
            <w:tcW w:w="7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ETALHAMENTO DO BALANÇO PATRIMONIAL DO ESTADO</w:t>
              <w:br/>
              <w:t xml:space="preserve">EVOLUÇÃO DO PATRIMÔNIO LÍQUIDO </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rimônio Líquido</w:t>
            </w:r>
          </w:p>
        </w:tc>
        <w:tc>
          <w:tcPr>
            <w:tcW w:w="1264"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20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17</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rFonts w:cs="Calibri"/>
                <w:color w:val="000000"/>
              </w:rPr>
              <w:t>2017/2014</w:t>
            </w:r>
          </w:p>
        </w:tc>
        <w:tc>
          <w:tcPr>
            <w:tcW w:w="1275" w:type="dxa"/>
            <w:tcBorders>
              <w:bottom w:val="single" w:sz="4" w:space="0" w:color="000000"/>
              <w:right w:val="single" w:sz="4" w:space="0" w:color="000000"/>
            </w:tcBorders>
            <w:vAlign w:val="bottom"/>
          </w:tcPr>
          <w:p>
            <w:pPr>
              <w:pStyle w:val="Normal"/>
              <w:rPr>
                <w:color w:val="000000"/>
              </w:rPr>
            </w:pPr>
            <w:r>
              <w:rPr>
                <w:color w:val="000000"/>
              </w:rPr>
              <w:t>2017/2016</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RIMÔNIO/CAPITAL</w:t>
            </w:r>
          </w:p>
        </w:tc>
        <w:tc>
          <w:tcPr>
            <w:tcW w:w="1264"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62.68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181</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59,8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9,83%</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SERVAS</w:t>
            </w:r>
          </w:p>
        </w:tc>
        <w:tc>
          <w:tcPr>
            <w:tcW w:w="1264"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2.32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721</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59,84%</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9,84%</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SULTADO ACUMULADO</w:t>
            </w:r>
          </w:p>
        </w:tc>
        <w:tc>
          <w:tcPr>
            <w:tcW w:w="1264"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656.5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57.09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0,09%</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9%</w:t>
            </w:r>
          </w:p>
        </w:tc>
      </w:tr>
      <w:tr>
        <w:trPr>
          <w:trHeight w:val="300" w:hRule="atLeast"/>
        </w:trPr>
        <w:tc>
          <w:tcPr>
            <w:tcW w:w="27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rFonts w:cs="Calibri"/>
                <w:color w:val="000000"/>
                <w:sz w:val="20"/>
                <w:szCs w:val="20"/>
              </w:rPr>
              <w:t>TOTAL</w:t>
            </w:r>
          </w:p>
        </w:tc>
        <w:tc>
          <w:tcPr>
            <w:tcW w:w="1264"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591.5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8.192</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rPr>
            </w:pPr>
            <w:r>
              <w:rPr>
                <w:rFonts w:cs="Calibri"/>
                <w:color w:val="000000"/>
              </w:rPr>
              <w:t>6,2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6,20%</w:t>
            </w:r>
          </w:p>
        </w:tc>
      </w:tr>
    </w:tbl>
    <w:p>
      <w:pPr>
        <w:pStyle w:val="Style20"/>
        <w:widowControl/>
        <w:rPr/>
      </w:pPr>
      <w:r>
        <w:rPr>
          <w:rStyle w:val="FontStyle43"/>
        </w:rPr>
        <w:t>Fonte: PLDO 2019; elaboração: assessoria Finanças Liderança PT.</w:t>
      </w:r>
    </w:p>
    <w:p>
      <w:pPr>
        <w:pStyle w:val="Style61"/>
        <w:widowControl/>
        <w:rPr>
          <w:rStyle w:val="FontStyle45"/>
        </w:rPr>
      </w:pPr>
      <w:r>
        <w:rPr/>
      </w:r>
    </w:p>
    <w:p>
      <w:pPr>
        <w:pStyle w:val="Style61"/>
        <w:widowControl/>
        <w:spacing w:lineRule="auto" w:line="360"/>
        <w:rPr>
          <w:rStyle w:val="FontStyle45"/>
        </w:rPr>
      </w:pPr>
      <w:r>
        <w:rPr/>
      </w:r>
    </w:p>
    <w:p>
      <w:pPr>
        <w:pStyle w:val="Style61"/>
        <w:widowControl/>
        <w:spacing w:lineRule="exact" w:line="240"/>
        <w:ind w:right="-1" w:hanging="0"/>
        <w:rPr>
          <w:rStyle w:val="FontStyle45"/>
          <w:b/>
          <w:b/>
          <w:sz w:val="28"/>
          <w:szCs w:val="28"/>
          <w:lang w:val="pt-PT"/>
        </w:rPr>
      </w:pPr>
      <w:r>
        <w:rPr/>
      </w:r>
    </w:p>
    <w:p>
      <w:pPr>
        <w:pStyle w:val="Style61"/>
        <w:widowControl/>
        <w:spacing w:lineRule="exact" w:line="240"/>
        <w:ind w:right="-1" w:hanging="0"/>
        <w:rPr/>
      </w:pPr>
      <w:r>
        <w:rPr>
          <w:b/>
          <w:sz w:val="28"/>
          <w:szCs w:val="28"/>
          <w:lang w:val="pt-PT"/>
        </w:rPr>
        <w:t>10. Conclusão</w:t>
      </w:r>
      <w:r>
        <w:rPr>
          <w:sz w:val="28"/>
          <w:szCs w:val="28"/>
          <w:lang w:val="pt-PT"/>
        </w:rPr>
        <w:t xml:space="preserve"> </w:t>
      </w:r>
    </w:p>
    <w:p>
      <w:pPr>
        <w:pStyle w:val="Style61"/>
        <w:widowControl/>
        <w:spacing w:lineRule="exact" w:line="240"/>
        <w:ind w:right="-1" w:hanging="0"/>
        <w:rPr>
          <w:b/>
          <w:b/>
          <w:sz w:val="28"/>
          <w:szCs w:val="28"/>
          <w:lang w:val="pt-PT"/>
        </w:rPr>
      </w:pPr>
      <w:r>
        <w:rPr>
          <w:b/>
          <w:sz w:val="28"/>
          <w:szCs w:val="28"/>
          <w:lang w:val="pt-PT"/>
        </w:rPr>
      </w:r>
    </w:p>
    <w:p>
      <w:pPr>
        <w:pStyle w:val="Style61"/>
        <w:widowControl/>
        <w:spacing w:lineRule="exact" w:line="240"/>
        <w:ind w:right="-1" w:hanging="0"/>
        <w:rPr>
          <w:b/>
          <w:b/>
          <w:sz w:val="28"/>
          <w:szCs w:val="28"/>
          <w:lang w:val="pt-PT"/>
        </w:rPr>
      </w:pPr>
      <w:r>
        <w:rPr>
          <w:b/>
          <w:sz w:val="28"/>
          <w:szCs w:val="28"/>
          <w:lang w:val="pt-PT"/>
        </w:rPr>
        <w:tab/>
      </w:r>
    </w:p>
    <w:p>
      <w:pPr>
        <w:pStyle w:val="Style61"/>
        <w:widowControl/>
        <w:spacing w:lineRule="auto" w:line="360"/>
        <w:ind w:right="-1" w:firstLine="708"/>
        <w:jc w:val="both"/>
        <w:rPr/>
      </w:pPr>
      <w:r>
        <w:rPr>
          <w:sz w:val="28"/>
          <w:szCs w:val="28"/>
          <w:lang w:val="pt-PT"/>
        </w:rPr>
        <w:t>O executivo paulista infelizmente não vem cumprindo os ciclos orçamentários no estado, basta analisarmos as últimoa leis orçamentárias e compararmos com as leis de diretrizes orçamentárias. Um exemplo é a comparação da PLDO 2019 com a LDO 2018, nesse caso verificamos que 46% das ações foram reduzidas. Outro  dado importante  das metas previstas para execução orçamentaria de 2017 foi que 377 ações alcançaram suas metas em valores inferiores a 50%, ou seja, do total de 774 ações previstas no orçamento de 2017 quase a metade das ações executaram as metas estabelecidas em patamares menores que 50% do previsto. Por exemplo, o governo tinha ações da saúde, educação, assistencia social e preveu que gastaria uma quantidade de reucursos, porem desse total, gastou menos que 50% Destaco na educação currículo+ e acessa escola,</w:t>
      </w:r>
      <w:r>
        <w:rPr>
          <w:sz w:val="28"/>
          <w:szCs w:val="28"/>
        </w:rPr>
        <w:t xml:space="preserve"> </w:t>
      </w:r>
      <w:r>
        <w:rPr>
          <w:sz w:val="28"/>
          <w:szCs w:val="28"/>
          <w:lang w:val="pt-PT"/>
        </w:rPr>
        <w:t>vigilancia epidemiologica, expansao da educacao profissional tecnologica, melhor caminho,</w:t>
      </w:r>
      <w:r>
        <w:rPr>
          <w:sz w:val="28"/>
          <w:szCs w:val="28"/>
        </w:rPr>
        <w:t xml:space="preserve"> </w:t>
      </w:r>
      <w:r>
        <w:rPr>
          <w:sz w:val="28"/>
          <w:szCs w:val="28"/>
          <w:lang w:val="pt-PT"/>
        </w:rPr>
        <w:t xml:space="preserve">estradas vicinais.. Sabemos que essa queda não se deu pela falta de recursos do executivo paulista, pois no mesmo ano de 2017 o governo deu no mínimo uma renúncia fiscal de R$ 20,46 bilhões, porem esse valor poderá ser maior, pois o governo do estado de São Paulo colocou sob sigilo alguns setores que fatalmente poderá aumentar esse valor. </w:t>
      </w:r>
    </w:p>
    <w:p>
      <w:pPr>
        <w:pStyle w:val="Style61"/>
        <w:widowControl/>
        <w:spacing w:lineRule="exact" w:line="240"/>
        <w:ind w:right="-1" w:hanging="0"/>
        <w:jc w:val="both"/>
        <w:rPr>
          <w:sz w:val="28"/>
          <w:szCs w:val="28"/>
          <w:lang w:val="pt-PT"/>
        </w:rPr>
      </w:pPr>
      <w:r>
        <w:rPr>
          <w:sz w:val="28"/>
          <w:szCs w:val="28"/>
          <w:lang w:val="pt-PT"/>
        </w:rPr>
      </w:r>
      <w:r>
        <w:br w:type="page"/>
      </w:r>
    </w:p>
    <w:p>
      <w:pPr>
        <w:pStyle w:val="Style81"/>
        <w:widowControl/>
        <w:spacing w:lineRule="exact" w:line="413" w:before="115" w:after="0"/>
        <w:rPr>
          <w:rStyle w:val="FontStyle122"/>
          <w:sz w:val="32"/>
          <w:szCs w:val="32"/>
        </w:rPr>
      </w:pPr>
      <w:r>
        <w:rPr>
          <w:rStyle w:val="FontStyle122"/>
          <w:sz w:val="32"/>
          <w:szCs w:val="32"/>
        </w:rPr>
        <w:t>Tabela 30. Riscos Fiscais.</w:t>
      </w:r>
    </w:p>
    <w:p>
      <w:pPr>
        <w:pStyle w:val="Style81"/>
        <w:widowControl/>
        <w:spacing w:lineRule="exact" w:line="240"/>
        <w:jc w:val="left"/>
        <w:rPr>
          <w:rStyle w:val="FontStyle122"/>
          <w:sz w:val="20"/>
          <w:szCs w:val="20"/>
        </w:rPr>
      </w:pPr>
      <w:r>
        <w:rPr/>
      </w:r>
    </w:p>
    <w:tbl>
      <w:tblPr>
        <w:tblW w:w="11080" w:type="dxa"/>
        <w:jc w:val="left"/>
        <w:tblInd w:w="-20" w:type="dxa"/>
        <w:tblLayout w:type="fixed"/>
        <w:tblCellMar>
          <w:top w:w="0" w:type="dxa"/>
          <w:left w:w="70" w:type="dxa"/>
          <w:bottom w:w="0" w:type="dxa"/>
          <w:right w:w="70" w:type="dxa"/>
        </w:tblCellMar>
      </w:tblPr>
      <w:tblGrid>
        <w:gridCol w:w="2260"/>
        <w:gridCol w:w="6700"/>
        <w:gridCol w:w="212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b/>
                <w:bCs/>
                <w:sz w:val="22"/>
                <w:szCs w:val="22"/>
              </w:rPr>
              <w:t>Riscos Fiscais</w:t>
            </w:r>
          </w:p>
        </w:tc>
        <w:tc>
          <w:tcPr>
            <w:tcW w:w="6700" w:type="dxa"/>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2120" w:type="dxa"/>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b/>
                <w:bCs/>
                <w:sz w:val="22"/>
                <w:szCs w:val="22"/>
              </w:rPr>
              <w:t>Assunto</w:t>
            </w:r>
          </w:p>
        </w:tc>
        <w:tc>
          <w:tcPr>
            <w:tcW w:w="6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b/>
                <w:bCs/>
                <w:sz w:val="22"/>
                <w:szCs w:val="22"/>
              </w:rPr>
              <w:t>Objeto -LDO 2019</w:t>
            </w:r>
          </w:p>
        </w:tc>
        <w:tc>
          <w:tcPr>
            <w:tcW w:w="212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b/>
                <w:bCs/>
                <w:sz w:val="22"/>
                <w:szCs w:val="22"/>
              </w:rPr>
              <w:t>Valor -LDO 2019</w:t>
            </w:r>
          </w:p>
        </w:tc>
      </w:tr>
      <w:tr>
        <w:trPr>
          <w:trHeight w:val="4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b/>
                <w:b/>
                <w:bCs/>
                <w:sz w:val="22"/>
                <w:szCs w:val="22"/>
              </w:rPr>
            </w:pPr>
            <w:r>
              <w:rPr>
                <w:rFonts w:cs="Times New Roman" w:ascii="Calibri" w:hAnsi="Calibri"/>
                <w:b/>
                <w:bCs/>
                <w:sz w:val="22"/>
                <w:szCs w:val="22"/>
              </w:rPr>
              <w:t>Projeto de Lei Complementar PLP 54/2015</w:t>
            </w:r>
          </w:p>
        </w:tc>
        <w:tc>
          <w:tcPr>
            <w:tcW w:w="670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No tocante a alterações legislativas que possam afetar a perspectiva futura da arrecadação tributária, merece destaque a Lei</w:t>
              <w:br/>
              <w:t>Complementar 160, de 07 de agosto de 2017. Este dispositivo, regulamentado pelo Convênio ICMS 190/2017, prevê remissão</w:t>
              <w:br/>
              <w:t>de créditos tributários, constituídos ou não, decorrentes das isenções, dos incentivos e dos benefícios fiscais ou financeiro fiscais</w:t>
              <w:br/>
              <w:t>instituídos em desacordo com o disposto na alínea “g” do inciso XII do § 2º do art. 155 da Constituição Federal, bem</w:t>
              <w:br/>
              <w:t>como sobre as correspondentes reinstituições. Como prováveis efeitos da regularização destes benefícios fiscais, sem vínculo</w:t>
              <w:br/>
              <w:t>com uma reforma mais ampla do ICMS, pode-se antever, como consequência, a consolidação dos efeitos da guerra fiscal e o</w:t>
              <w:br/>
              <w:t>um acirramento da dinâmica de concorrência predatória entre os Estados para a atração de investimentos produtiv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b/>
                <w:b/>
                <w:bCs/>
                <w:sz w:val="22"/>
                <w:szCs w:val="22"/>
              </w:rPr>
            </w:pPr>
            <w:r>
              <w:rPr>
                <w:rFonts w:cs="Times New Roman" w:ascii="Calibri" w:hAnsi="Calibri"/>
                <w:b/>
                <w:bCs/>
                <w:sz w:val="22"/>
                <w:szCs w:val="22"/>
              </w:rPr>
              <w:t>R$ 15.000.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ecatóri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Há de se observar, ainda, que em razão de incerteza, iliquidez e/ou inexigibilidade, por força de decisões judiciais</w:t>
              <w:br/>
              <w:t>se encontram suspensos 30 precatórios, no montante aproximado de R$ 2,5 bilhões, em valores de dezembro de 2017, que</w:t>
              <w:br/>
              <w:t>em caso de insucesso na demanda e/ou cessação da suspensão, podem vir a se tornar novamente exigíveis, representando</w:t>
              <w:br/>
              <w:t>um passivo contingente nessa matéria.</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00.00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EC do Comércio</w:t>
              <w:br/>
              <w:t>Eletrônic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b/>
                <w:b/>
                <w:bCs/>
                <w:sz w:val="22"/>
                <w:szCs w:val="22"/>
              </w:rPr>
            </w:pPr>
            <w:r>
              <w:rPr>
                <w:rFonts w:cs="Times New Roman" w:ascii="Calibri" w:hAnsi="Calibri"/>
                <w:b/>
                <w:bCs/>
                <w:sz w:val="22"/>
                <w:szCs w:val="22"/>
              </w:rPr>
              <w:t>Encerram-se em 2019 os efeitos da transição estabelecida na Emenda Constitucional 87/2015, que instituiu a repartição do imposto nas operações interestaduais destinadas a não contribuintes do ICMS. Antes recolhido integralmente ao Estado de origem, o imposto nessas operações passou a ser gradualmente submetido, a partir de 2016, à sistemática de repartição de receitas de ICMS aplicável às operações com contribuintes. Para São Paulo, que concentra muitos distribuidores de produtos, a perda de receita foi estimada em 2,3% da arrecadação de ICMS para esse exercício.</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oyalties de petróle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or fim, cabe mencionar ainda a possível alteração nos critérios de rateio das participações governamentais (royalties e</w:t>
              <w:br/>
              <w:t>participações especiais) de petróleo e gás, que diminuiria a perspectiva dessa receita para o Estado, a depender do</w:t>
              <w:br/>
              <w:t>andamento, no STF, da ADI 4917, em razão da qual se encontram suspensos os efeitos de dispositivos contidos na Lei Federal</w:t>
              <w:br/>
              <w:t>12.734/2012.</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ivida externa câmbi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m relação à dívida indexada ao câmbio, o orçamento está sujeito a riscos advindos da variação do custo de captação dos</w:t>
              <w:br/>
              <w:t>empréstimos praticados pelos agentes financiadores, acrescidos da variação da taxa de juros (LIBOR), que é a referência na</w:t>
              <w:br/>
              <w:t>formação da taxa de juros incidentes sobre estes empréstimos. Para 2018, estima-se que uma variação de 10% na taxa de</w:t>
              <w:br/>
              <w:t>câmbio em relação ao projetado elevaria o serviço da dívida indexada a câmbio em aproximadamente R$ 163,6 milhõe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63.600.000</w:t>
            </w:r>
          </w:p>
        </w:tc>
      </w:tr>
      <w:tr>
        <w:trPr>
          <w:trHeight w:val="36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linha 4</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O Aditivo nº 5 ao Contrato de Concessão Patrocinada da Linha 4, firmado em 26/03/2014 declarou que a conclusão de todas</w:t>
              <w:br/>
              <w:t>as estações da Fase II ocorreriam até março/18. No âmbito do Contrato de PPP, o risco por eventual atraso na conclusão da</w:t>
              <w:br/>
              <w:t>infraestrutura da Fase II, que impeça o início da operação comercial na data prevista, será de responsabilidade do Poder</w:t>
              <w:br/>
              <w:t>Concedente e que, a partir do quarto mês de atraso (julho/18), a Concessionária poderá requerer a compensação financeira,</w:t>
              <w:br/>
              <w:t>consistente ao pagamento mensal de R$ 2,335 milhões, e à incidência pro rata die correspondente à fração de atraso inferior a</w:t>
              <w:br/>
              <w:t>um mês (data base 2006). O assunto foi submetido à apreciação da Consultoria Jurídica da Pasta (Despacho CMCP 083/18).</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4.01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linha 8</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O contrato da Linha 8 Diamante prevê a obrigação de o Poder Concedente arcar com os pagamentos da Contraprestação</w:t>
              <w:br/>
              <w:t>Pecuniária até 2030. E como forma de assegurar o cumprimento dessa obrigação contratual, foram constituídas garantias</w:t>
              <w:br/>
              <w:t>compostas por direitos creditórios da CPTM junto ao Sistema de Bilhetagem Eletrônica (SBE) e por ativos de titularidade da</w:t>
              <w:br/>
              <w:t>Companhia Paulista de Parcerias (CPP), até o limite conjunto de cobertura de 65% do valor estimado para a contraprestação</w:t>
              <w:br/>
              <w:t>pecuniária mensal a ser paga à Concessionária.</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4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linha 6</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Tal situação foi apreciada pelo Conselho Gestor do Programa de Parcerias Público-Privadas (CGPPP), instância colegiada</w:t>
              <w:br/>
              <w:t>deliberativa, consultiva, avaliativa e fiscalizadora do Programa Estadual de PPP, nos termos da Lei nº 11.688/2004, em sua 80ª</w:t>
              <w:br/>
              <w:t>Reunião Ordinária, realizada em 06/02/2018, ocasião em que o Colegiado autorizou o Setorial a tomar as providências,</w:t>
              <w:br/>
              <w:t>inclusive judiciais, cabíveis, visando à melhor solução de encaminhamento ao contrato, e, em seguida, em sua 81ª Reunião</w:t>
              <w:br/>
              <w:t>Ordinária, ocorrida em 09/03/2018, em que decidiu autorizar a abertura do Processo Administrativo de verificação de</w:t>
              <w:br/>
              <w:t>inadimplência, nos termos do parágrafo 2º, do artigo 38, da Lei nº 8.987/1995, que poderá levar à caducidade do contrato de</w:t>
              <w:br/>
              <w:t>concessão da Linha 06 Laranja do Metrô/SP. Neste caso, os impactos fiscais serão resultado dos valores ajuizados de</w:t>
              <w:br/>
              <w:t>indenização à Concessionária, o qual será apurado com a finalização dos procedimentos legais.</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5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linha 18 Bronze</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Tal assunto foi apreciado na 76ª Reunião Ordinária do CGPPP, ocorrida em 13/06/2017, em que os Conselheiros decidiram</w:t>
              <w:br/>
              <w:t>autorizar a celebração do 4º Termo Aditivo, postergando a conclusão da Etapa Preliminar do contrato da Linha 18, e,consequentemente, a data de início da eficácia do contrato.Na 80ª Reunião Ordinária do CDPPP, realizada em 06/02/2018, o Colegiado tomou conhecimento, que as condicionantes</w:t>
              <w:br/>
              <w:t>econômico-financeiras, fundamentais à entrada em vigor da concessão, não estariam equacionadas, mas que as partes</w:t>
              <w:br/>
              <w:t>contratantes, bem como as Prefeituras beneficiadas pelo projeto, que firmaram convênios com o GESP, seriam favoráveis à</w:t>
              <w:br/>
              <w:t>manutenção do Contrato de PPP da Linha 18 Bronze e, portanto, à prorrogação do prazo para conclusão das atividades</w:t>
              <w:br/>
              <w:t>relacionadas à Etapa Preliminar, uma vez que isso não implicaria em prejuízos ao Erário, nem tampouco ao interesse público.</w:t>
              <w:br/>
              <w:t>Dessa forma, os Conselheiros decidiram autorizar as providências necessárias para celebração de novo aditamento ao</w:t>
              <w:br/>
              <w:t>Contrato, condicionadas ao parecer jurídico favorável manifestado pela PGE.</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286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do SIM da RMB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ara a próxima etapa da Fase I, que compreende o trecho Conselheiro Nébias a Valongo, com 12 estações, se faz necessário</w:t>
              <w:br/>
              <w:t>equacionar o orçamento para a publicação do Edital de Obras. Em consequência, o prazo de entrega dessa fase foi repactuado</w:t>
              <w:br/>
              <w:t>para junho/2018. Possíveis riscos fiscais poderão ser resultado, principalmente, do retardamento na racionalização operacional</w:t>
              <w:br/>
              <w:t>do sistema de transporte da região, da repactuação do cronograma de entrega dos bens públicos, bem como do prazo de início</w:t>
              <w:br/>
              <w:t>de vigência da banda de demanda contratual.</w:t>
            </w:r>
          </w:p>
        </w:tc>
        <w:tc>
          <w:tcPr>
            <w:tcW w:w="212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Sem valor declarado</w:t>
            </w:r>
          </w:p>
        </w:tc>
      </w:tr>
      <w:tr>
        <w:trPr>
          <w:trHeight w:val="451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do sistema Produtor São Lourenç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abe inteirar que, no caso do contrato de PPP do Sistema Produtor São Lourenço, o Conselho Gestor de PPP, em sua 79ª</w:t>
              <w:br/>
              <w:t>Reunião Ordinária do CGPPP de 12/12/2017, tomou conhecimento do processo de análise da proposta de transferência de</w:t>
              <w:br/>
              <w:t>controle acionário da SPE, negociada pelos seus atuais acionistas (Camargo Correa e Andrade Gutierrez). Na oportunidade a</w:t>
              <w:br/>
              <w:t>SABESP (Poder Concedente) solicitou ao CGPPP autorização para prosseguir com os procedimentos e conceder anuência</w:t>
              <w:br/>
              <w:t>prévia para que a operação seja concluída. Os Conselheiros não se opuseram a dar sequência à transação, desde que os</w:t>
              <w:br/>
              <w:t>requisitos legais e estipulados no edital e contrato da PPP sejam comprovadamente atendidos.</w:t>
              <w:br/>
              <w:t>Ainda sobre o projeto de PPP do Sistema Produtor São Lourenço, este entrou em operação em abril/2018, com consequente</w:t>
              <w:br/>
              <w:t>início dos pagamentos de contraprestação proporcional aos serviços prestados.</w:t>
            </w:r>
          </w:p>
        </w:tc>
        <w:tc>
          <w:tcPr>
            <w:tcW w:w="212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Sem valor declarado</w:t>
            </w:r>
          </w:p>
        </w:tc>
      </w:tr>
      <w:tr>
        <w:trPr>
          <w:trHeight w:val="3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fur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m 20/07/2017, na 77ª Reunião Ordinária, o Conselho Gestor de PPP avaliou a situação da execução financeira do contrato,</w:t>
              <w:br/>
              <w:t>sendo recomendado ao Setorial e à FURP, acompanhados por representantes da Unidade de PPP e pela PGE, que</w:t>
              <w:br/>
              <w:t>conduzissem as providências necessárias ao equilíbrio econômico-financeiro da concessão administrativa PPP IFAB-FURP.</w:t>
              <w:br/>
              <w:t>Tal assunto deveria retornar oportunamente ao CGPPP para relatar os encaminhamentos e os eventuais valores envolvidos</w:t>
              <w:br/>
              <w:t>para implementação da solução.</w:t>
            </w:r>
          </w:p>
        </w:tc>
        <w:tc>
          <w:tcPr>
            <w:tcW w:w="212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Sem valor declarado</w:t>
            </w:r>
          </w:p>
        </w:tc>
      </w:tr>
      <w:tr>
        <w:trPr>
          <w:trHeight w:val="36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hospitai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abe notificar que, em face da divergência de entendimento no contrato quanto ao parceiro responsável pelo pagamento das</w:t>
              <w:br/>
              <w:t>despesas de utilidade pública e de telefonia, tais valores poderão representar impactos orçamentários ao Poder Concedente,</w:t>
              <w:br/>
              <w:t>caso a solução de consenso indique que tal obrigação seja da SES por não ter sido contemplada na provisão da</w:t>
              <w:br/>
              <w:t>contraprestação.</w:t>
              <w:br/>
              <w:t>Ainda há os custos para construção da alça de acesso do Hospital de Sorocaba, que poderão significar impactos fiscais, uma</w:t>
              <w:br/>
              <w:t>vez que tal obra não estava prevista nas peças orçamentárias do Setorial, e o desembolso deverá ser equacionado para</w:t>
              <w:br/>
              <w:t>manter o equilíbrio econômico-financeiro do contrato.</w:t>
            </w:r>
          </w:p>
        </w:tc>
        <w:tc>
          <w:tcPr>
            <w:tcW w:w="212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Sem valor declarado</w:t>
            </w:r>
          </w:p>
        </w:tc>
      </w:tr>
      <w:tr>
        <w:trPr>
          <w:trHeight w:val="3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tamoi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O principal risco técnico do projeto reside nas condições geológicas do Trecho da Serra, que ficou compartilhado entre o</w:t>
              <w:br/>
              <w:t>parceiro privado e o Poder Concedente.</w:t>
              <w:br/>
              <w:t>Também se apresenta como possível risco, a ocorrência de atrasos na execução das obras dos Contornos, sob a</w:t>
              <w:br/>
              <w:t>responsabilidade do Poder Concedente. Essa situação está sendo monitorada como “ponto de atenção”, com vistas a mitigar</w:t>
              <w:br/>
              <w:t>eventuais impactos, caso haja sua materialização.</w:t>
              <w:br/>
              <w:t>É importante observar que por força do Termo Aditivo ao contrato de PPP da Rodovia dos Tamoios e Contornos, firmado em</w:t>
              <w:br/>
              <w:t>23/02/2017, o fluxo de desembolso dos aportes públicos foi readequado para que o GESP continue adimplente com suas</w:t>
              <w:br/>
              <w:t>obrigações contratuais no limite do comprometimento orçamentário.</w:t>
            </w:r>
          </w:p>
        </w:tc>
        <w:tc>
          <w:tcPr>
            <w:tcW w:w="212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Sem valor declarado</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PP habitaç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m dezembro/2016 foram entregues as primeiras unidades habitacionais, dando início à prestação de serviços pela SPE, bem</w:t>
              <w:br/>
              <w:t>como ao fluxo de pagamento das contraprestações pela Secretaria de Habitação. Em 2017/2018 tem sido mantido o fluxo de</w:t>
              <w:br/>
              <w:t>entregas das habitações, ocorrendo o sorteio de 91 unidades do Residencial Alameda Glete e de 170 unidades da primeira</w:t>
              <w:br/>
              <w:t>torre do Complexo Júlio Prestes.</w:t>
            </w:r>
          </w:p>
        </w:tc>
        <w:tc>
          <w:tcPr>
            <w:tcW w:w="212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Sem valor declarado</w:t>
            </w:r>
          </w:p>
        </w:tc>
      </w:tr>
      <w:tr>
        <w:trPr>
          <w:trHeight w:val="4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VA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m 2017, a ação foi julgada parcialmente procedente e o</w:t>
              <w:br/>
              <w:t>Estado de SP interpôs embargos de declaração para sanar obscuridade relacionada à integral iliquidez da dívida. Em</w:t>
              <w:br/>
              <w:t>fevereiro/2018, a União bloqueou aproximadamente R$ 2 bilhões no FPE e dos créditos de IPI-exportação, a título de execução</w:t>
              <w:br/>
              <w:t>da parte do julgado que o Estado restou sucumbente. Esse valor seria retido em parcelas. A PGE conseguiu liminar junto ao</w:t>
              <w:br/>
              <w:t>STF para determinar o imediato desbloqueio destes valores, permanecendo a execução dessa parcela da decisão monocrática</w:t>
              <w:br/>
              <w:t>da ACO suspensa até o final julgamento dos embargos de declaração opostos pelo Estado. Portanto, ainda há que se</w:t>
              <w:br/>
              <w:t>considerar como passivos contingentes os futuros e eventuais impactos na receita do Estado, caso este volte a ser obrigado ahonrar as parcelas do contrato de financiamento da dívida da VASP, com a retenção de verbas transferidas da União para o</w:t>
              <w:br/>
              <w:t>Estado. (estimativa de alcançar a cifra de R$ 590.000.0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590.000.000,00 </w:t>
            </w:r>
          </w:p>
        </w:tc>
      </w:tr>
      <w:tr>
        <w:trPr>
          <w:trHeight w:val="4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manda proposta pela VA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Logo após o deferimento da liminar proferida no AI nº 2124246-78.2016.8.26.0000, a VASP inicialmente requereu a expedição</w:t>
              <w:br/>
              <w:t>de precatórios em três incidentes, o que foi indeferido pela 8ª Vara da Fazenda Pública.</w:t>
              <w:br/>
              <w:t>Os autores, então, apresentaram outro pedido com base nos cálculos do contador credenciado da FESP e juntado nos</w:t>
              <w:br/>
              <w:t>embargos. O pedido da VASP era para que fosse expedido um precatório separado no valor de R$ 401.507.909,42 em nome</w:t>
              <w:br/>
              <w:t>da Massa Falida e outro para os advogados, no valor de valor de R$ 20.071.878,50, correspondentes aos honorários de</w:t>
              <w:br/>
              <w:t>sucumbência.</w:t>
              <w:br/>
              <w:t>Foi expedido um requisitório único no valor global de R$ 421.579.787,92, entretanto, sem possibilidade de levantamento de</w:t>
              <w:br/>
              <w:t>qualquer valor antes do trânsito em julgado dos embarg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421.579.787,92 </w:t>
            </w:r>
          </w:p>
        </w:tc>
      </w:tr>
      <w:tr>
        <w:trPr>
          <w:trHeight w:val="6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visão geral anual de venciment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500.000.000.000</w:t>
            </w:r>
          </w:p>
        </w:tc>
      </w:tr>
      <w:tr>
        <w:trPr>
          <w:trHeight w:val="4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Fepasa STF</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CO 1505 - Ação proposta pela União pretendendo que o Estado de São Paulo responda financeiramente pela</w:t>
              <w:br/>
              <w:t>complementação das aposentadorias e pensões devidas aos ex-ferroviários da FEPASA, inclusive as decorrentes de decisões</w:t>
              <w:br/>
              <w:t>judiciais – pretéritas e futuras – que imputam tais obrigações à União. Na conta da dívida União/Estado de São Paulo este</w:t>
              <w:br/>
              <w:t>pode ser um risco fiscal importante, sendo certo, porém, que temos ações em que o Estado de São Paulo é credor da União</w:t>
              <w:br/>
              <w:t>que podem mitigar tal risco. Anota-se que, em Fev/2017, foi acolhida – com a concordância do Estado de São Paulo - proposta</w:t>
              <w:br/>
              <w:t>do Ministério Público Federal para suspender o processo por 120 dias, para submeter o processo à CCAAF – Câmara de</w:t>
              <w:br/>
              <w:t>Conciliação Arbitral da Administração Federal, para tentativa de solução do litígio. Atualmente, os autos estão conclusos ao</w:t>
              <w:br/>
              <w:t>Relator (fev/2018).</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r>
      <w:tr>
        <w:trPr>
          <w:trHeight w:val="3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xtinção Fepasa</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lém disso, há também inúmeras demandas que pedem a complementação de aposentadoria e pensão da extinta FEPASA</w:t>
              <w:br/>
              <w:t>com base nos abonos CPTM (abonos salariais concedidos aos ferroviários ativos originários da ex-FEPASA – malha paulista –</w:t>
              <w:br/>
              <w:t>nos termos dos Acordos Coletivos de Trabalho 2002 a 2008 e do Dissídio de Greve e Econômico de 2006/2007), caso em que</w:t>
              <w:br/>
              <w:t>os pedidos de extensão de tais vantagens aos inativos da FEPASA têm sido, reiteradamente, acolhidos pelo Poder Judiciário (exemplo: Processo n.º 0003374-94.2002.8.26.0053 – 12ª VFP - Capital – MS Coletivo – atual andamento: execução do julgado – proposta para pagamento em OPV’s individuais, segundo critérios estabelecidos pela FESP – cálculos apresentados corretos – Dez/16 – valor condenação: R$ 33 milhões – set/2012).</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3.000.000</w:t>
            </w:r>
          </w:p>
        </w:tc>
      </w:tr>
      <w:tr>
        <w:trPr>
          <w:trHeight w:val="3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E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Na ação da Justiça Comum, foi proferida sentença pela</w:t>
              <w:br/>
              <w:t>procedência parcial, chegando ao STJ, que reconheceu a competência da Justiça Comum (REsp 691.407-SP – 11/03/2015 -</w:t>
              <w:br/>
              <w:t>Conflito de Competência n. 7706). A ação que tramitava na 49ª Vara do Trabalho foi redistribuída à 2ª Vara da Fazenda</w:t>
              <w:br/>
              <w:t>Pública da Capital, julgada improcedente. Em sede de recurso (apelação 0002104-44.2016.8.26.0053) foi proferido acórdão</w:t>
              <w:br/>
              <w:t>mantendo o decreto de improcedência de ambas as ações, porém a CTEEP interpôs recurso especial contra o acórdão, em</w:t>
              <w:br/>
              <w:t>fase de processamento. Há estimativas de que o valor objeto da execução seja superior a R$ 35 milhões (trinta e cinco</w:t>
              <w:br/>
              <w:t>milhões de reais). A classificação do risco é baixa, ante sucesso no recurso fazendário perante o TJ (8ª Câmara).</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35.000.000 </w:t>
            </w:r>
          </w:p>
        </w:tc>
      </w:tr>
      <w:tr>
        <w:trPr>
          <w:trHeight w:val="3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mplementação aposentadoria</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que postulam a correção da complementação das aposentadorias a cargo do Estado de São Paulo (Dissídio Coletivo</w:t>
              <w:br/>
              <w:t>n. TST-CD-92590/2003) na base territorial de Assis (Sindicato dos Trabalhadores em Empresas Ferroviárias da Zona</w:t>
              <w:br/>
              <w:t>Araraquarense, Zona Mogiana, Zona Sorocabana). Sentenças procedentes, estando em grau de recurso no TRT ou TST. Em</w:t>
              <w:br/>
              <w:t>parte dos processos, a incompetência da Justiça do Trabalho está sendo reconhecida e os processos estão migrando para a</w:t>
              <w:br/>
              <w:t>Justiça Comum Estadual. Embora, individualmente, os valores das ações não sejam tão representativos, é possível estimar</w:t>
              <w:br/>
              <w:t>que, em conjunto, e considerando apenas as ações com andamento pelas Varas do Trabalho de Assis, pode alcançar um total</w:t>
              <w:br/>
              <w:t>aproximado de R$ 4.000.000,00 (quatro milhões de reai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4.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tudo, tal matéria ainda não está pacificada no âmbito do TST, mesmo nas Turmas que adotam posição</w:t>
              <w:br/>
              <w:t>favorável à Fazenda Pública, o assunto ainda implica algum risco fiscal pelo efeito multiplicador e universo de atingidos (por</w:t>
              <w:br/>
              <w:t>exemplo, na região de Taubaté, há 1.240 ações em andamento, com valor aproximado de R$ 13.710.000,00 – em Bauru, há</w:t>
              <w:br/>
              <w:t>1756 ações referentes a quinquênio e 800 sobre sexta-parte).</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3.710.000</w:t>
            </w:r>
          </w:p>
        </w:tc>
      </w:tr>
      <w:tr>
        <w:trPr>
          <w:trHeight w:val="6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M</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proposta por Associação dos Oficiais Militares do Estado de São Paulo - proc. 0600594-25.2008.8.26.0053 – Concedida</w:t>
              <w:br/>
              <w:t>a segurança pelo TJ/SP - Há execução provisória requerida, pendente de Recurso Especial e Extraordinário, uma vez que</w:t>
              <w:br/>
              <w:t>ainda não houve trânsito em julgado do processo de conhecimento. Foi concedida suspensão pelo STF, a fim de que a</w:t>
              <w:br/>
              <w:t>execução da sentença se fizesse nos termos pleiteados pela Fazenda, evitando-se o pagamento em folha das diferenças</w:t>
              <w:br/>
              <w:t>devidas após o ajuizamento da demanda. Interposto RExt, havia sido ele sobrestado; porém, em decisão monocrática proferida</w:t>
              <w:br/>
              <w:t>em ago/16, foi negado seguimento ao RExt, em razão da inexistência de repercussão geral em julgamento definit ivo do RE n.</w:t>
              <w:br/>
              <w:t>764.332 – Tema 702. O REsp restou sobrestado – repercussão Geral Tema n. 905-STJ. No pedido de suspensão STA 678, a</w:t>
              <w:br/>
              <w:t>Presidência do STF, em juízo de retratação, acolheu o agravo regimental da Associação, tornando sem efeito a suspensão. Há</w:t>
              <w:br/>
              <w:t>agravo da FESP contra esta decisão, pendente de julgamento. Foi ajuizada ação cautelar no STF, obtendo-se liminar para</w:t>
              <w:br/>
              <w:t>atribuição de efeito suspensivo ao recurso. O impacto desta ação somado ao da Associação dos Cabos e Soldados da Polícia</w:t>
              <w:br/>
              <w:t>Militar foi estimado em aproximadamente 1,5 bilhão de reai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500.000.0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M</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ajuizada por Zilda Correa Domingos e outros (proc. 0002793-98.2010.8.26.0053) – base de cálculo da sexta-parte. Valor</w:t>
              <w:br/>
              <w:t>em execução R$ 1.811.697.327,50 em setembro/2009. Atual andamento: recursos extremos da autora não admitidos,</w:t>
              <w:br/>
              <w:t>pendendo julgamento agrav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811.697.328</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XTA-PARTE e de QUINQUÊNI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tudo, tal matéria ainda não está pacificada no âmbito do TST, mesmo nas Turmas que adotam posição</w:t>
              <w:br/>
              <w:t>favorável à Fazenda Pública, o assunto ainda implica algum risco fiscal pelo efeito multiplicador e universo de atingidos (por</w:t>
              <w:br/>
              <w:t>exemplo, na região de Taubaté, há 1.240 ações em andamento, com valor aproximado de R$ 13.710.000,00 – em Bauru, há</w:t>
              <w:br/>
              <w:t>1756 ações referentes a quinquênio e 800 sobre sexta-parte).</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3.71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dicional de Insalubridade</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utos nº 1055130-37.2016.8.26.0053 (2017.01.124530) - 14ª. VFP – Sindicato dos Agentes de Segurança Penitenciária. A</w:t>
              <w:br/>
              <w:t>citação se deu em 17/04/2017 e o pedido refere-se à condenação da FESP ao pagamento de adicional de periculosidade a</w:t>
              <w:br/>
              <w:t>toda a classe substituída. Valor estimado: mais de R$ 5.000.000,00 de impacto mensal na folha de pagamento, além do</w:t>
              <w:br/>
              <w:t>período pretérito e dos reflexos na inatividade.</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5.000.000,00</w:t>
            </w:r>
          </w:p>
        </w:tc>
      </w:tr>
      <w:tr>
        <w:trPr>
          <w:trHeight w:val="5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Teto Salarial</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lerta-se também quanto à especial situação dos Procuradores Autárquicos, que postulam a aplicação do teto salarial vigente</w:t>
              <w:br/>
              <w:t>para os Procuradores do Estado (qual seja, 90,25% dos vencimentos dos Ministros do STF), afastando a possibilidade desujeição ao subteto estadual. Consolidou-se, tanto no TJ/SP, como no STF o entendimento de que o teto salarial dos</w:t>
              <w:br/>
              <w:t>Procuradores do Estado deve também ser aplicado aos Procuradores Autárquicos. Destaque-se o Mandado de SegurançaColetivo impetrado pelo Sindicato dos Procuradores do Estado, Autarquias, Fundações e Univ. Públicas/SP-Sindiproesp, para afastar a Incidência do Redutor Salarial do Decreto nº. 48.407/2004 (sub-teto) aos Procuradores Autárquicos (Proc. 0104420-</w:t>
              <w:br/>
              <w:t>53.2007.8.26.0053) – teve sentença de improcedência, reformada pelo TJ/SP - interposto RExt pela FESP, encaminhado ao STF), tendo sido providenciado o cumprimento do acórdão proferido pelo TJ/SP para aplicação do teto de 90,25% dos subsídios dos Ministros do STF a partir de fevereiro/2017. Há, ainda, ação proposta por José Maria Câmara e outros (Proc.</w:t>
              <w:br/>
              <w:t>0035148-74.2004.8.26.0053 - valor em execução R$ 12.840.791,65 em fevereiro/2014).</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2.840.791,65</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xtensão da Gratificação de Gestão Educacional (GGE)</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incidente de resolução de demandas repetitivas nº 0034345-02.2017.8.26.0000 - Assunto: Extensão da Gratificação de Gestão Educacional (GGE) aos servidores inativos e pensionistas. Admitido o IRDR, foi determinado o sobrestamento de todos</w:t>
              <w:br/>
              <w:t>os processos em curso, em ambas as instâncias que versem sobre a matéria. Estimativa de valor: cerca de R$ 11.000.000,00.</w:t>
              <w:br/>
              <w:t>Risco prová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1.000.000,00</w:t>
            </w:r>
          </w:p>
        </w:tc>
      </w:tr>
      <w:tr>
        <w:trPr>
          <w:trHeight w:val="4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fessores Estaduai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civil pública nº 1012025-73.2017.8.26.0053 - Assunto: Extensão do aumento do piso nacional do magistério aos demais</w:t>
              <w:br/>
              <w:t>níveis da carreira do magistério – Liminar deferida, porém suspensa ante a concessão de efeito suspensivo ao Agravo</w:t>
              <w:br/>
              <w:t>fazendário. A sentença que julgou procedente o pedido, foi mantida em segundo grau. Recursos extraordinário e especial da</w:t>
              <w:br/>
              <w:t>FESP não admitidos, aguardando julgamento dos agravos. Apresentados Pedidos de Suspensão SL 1149 (STF) e SLS 2348</w:t>
              <w:br/>
              <w:t>(STJ), relacionados à aplicação da Lei do Piso Nacional. O SLS 2348 não foi conhecido pela Presidência do STJ, ensejando a</w:t>
              <w:br/>
              <w:t>interposição de agravo. Pende de apreciação pelo STF o SL 1149, objetivando suspender a execução do acórdão desfavorável</w:t>
              <w:br/>
              <w:t>até o trânsito em julgado dos recursos excepcionais já aviados na origem. Risco provável. Valor estimado de R$ 1,6 bilhã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1.600.000.000 </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Gastos previdencia educaç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DI 5719: questiona a constitucionalidade da lei paulista que permite a contabilização de despesas de natureza previdenciária</w:t>
              <w:br/>
              <w:t>no piso constitucional da educação – admitidos APEOESP e AMPCON como amici curiae – São Paulo ainda não ingressou no</w:t>
              <w:br/>
              <w:t>feito.* cálculo liderança do PT</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66.000.000.000 </w:t>
            </w:r>
          </w:p>
        </w:tc>
      </w:tr>
      <w:tr>
        <w:trPr>
          <w:trHeight w:val="5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OLDADOS TEMPORÁRI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ajuizadas por entidades de classes de SOLDADOS TEMPORÁRIOS – (por exemplo, Proc. n. 0031496-</w:t>
              <w:br/>
              <w:t>05.2011.8.26.0053) - objeto: abstenção de admissão de novos soldados temporários, utilizá-los no policiamento ostensivo, e</w:t>
              <w:br/>
              <w:t>dispensá-los, mesmo os registrados com todos os direitos trabalhistas, sob pena de multa diária de R$ 30.000,00 por cada</w:t>
              <w:br/>
              <w:t>trabalhador em situação irregular. Julgada procedente, foi parcialmente reformada em segundo grau. Recurso Extraordinário</w:t>
              <w:br/>
              <w:t>(FESP) sobrestado até julgamento da Repercussão Geral – tema n. 551/STF. Ainda cabe registrar as demandas aforadas por</w:t>
              <w:br/>
              <w:t>essa categoria, que se encontram represadas, aguardando julgamento do STF. Há decisões em todos os sentidos, algumas</w:t>
              <w:br/>
              <w:t>reconhecendo aos autores as vantagens previstas na Constituição Federal a todos os trabalhadores (13º salário e férias,</w:t>
              <w:br/>
              <w:t>acrescidas de 1/3), e outras acolhendo na íntegra o pedido inicial, o que envolve também a concessão do ALE e do Adicional</w:t>
              <w:br/>
              <w:t>de Insalubridade. Essas últimas são mais preocupantes, na medida em que o valor individual da condenação atinge, em média,</w:t>
              <w:br/>
              <w:t>em torno de R$ 40.000,00.</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5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LE-RET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Inúmeras ações ajuizadas por Associações/Sindicatos de POLICIAIS MILITARES, que pleiteiam uma série de</w:t>
              <w:br/>
              <w:t>vantagens/benefícios, principalmente o ADICIONAL DE LOCAL DE EXERCÍCIO - ALE (aos policiais militares inativos e aos</w:t>
              <w:br/>
              <w:t>pensionistas de militares) e o pagamento da gratificação pelo REGIME ESPECIAL DE TRABALHO POLICIAL – RETP, sem as</w:t>
              <w:br/>
              <w:t>restrições impostas na Portaria CMTG PM-1/04/02/11 (editada em observância ao parecer PA 25/2011, exarado pela</w:t>
              <w:br/>
              <w:t>Procuradoria Geral do Estado - a gratificação vinha sendo calculada pela Polícia Militar, para cerca de 8,75% de seu efetivo,</w:t>
              <w:br/>
              <w:t>sobre os vencimentos integrais, e não apenas sobre o vencimento padrão - artigo 3º da LEC 731/93). Alteração de risco, em</w:t>
              <w:br/>
              <w:t>razão da instauração do Incidente de Resolução de Demandas Repetitivas pela PGE perante o TJ, no qual restou acolhida a</w:t>
              <w:br/>
              <w:t>tese da PGE, de que a incorporação deveria ser efetuada no vencimento base, de 50%, na medida em que os outros 50%</w:t>
              <w:br/>
              <w:t>foram automaticamente implantados no RETP por força de disposição legal, gerando economia</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4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rvidores públicos-URV</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iversas ações com pedido de revisão da forma de conversão dos vencimentos em URV. Proc. nº 0035609-</w:t>
              <w:br/>
              <w:t>36.2010.8.26.0053: Ação Coletiva ajuizada pelo Centro do Professorado Paulista - CPP contra a Fazenda - Procedente em</w:t>
              <w:br/>
              <w:t>primeiro grau. O recurso de apelação da FESP foi provido. O recurso especial do CPP foi provido para afastar a prescrição;</w:t>
              <w:br/>
              <w:t>Autos nº 1012965-43.2014.8.26.0053: Ação Coletiva ajuizada pela APEOESP – Sindicato dos Professores do Ensino Oficial do</w:t>
              <w:br/>
              <w:t>Estado de São Paulo contra a Fazenda - Procedente em primeiro e segundo graus. Pende de julgamento o recurso especial;</w:t>
              <w:br/>
              <w:t>Autos nº 1041255 - 34.2015.8.26.0053 – Associação de Defesa dos Policiais Militares do Estado de São Paulo, que versa</w:t>
              <w:br/>
              <w:t>sobre a Revisão dos vencimentos pela conversão da URV, pendente de sentença.</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6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ajuste do CRUE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pleiteando aplicação do reajustamento do CRUESP para os empregados públicos e funcionários emprestados para as</w:t>
              <w:br/>
              <w:t>faculdades geridas diretamente pelo Estado, a saber: CEETEPS – CENTRO PAULA SOUZA, FAMEMA – FACULDADE DE</w:t>
              <w:br/>
              <w:t>MEDICINA DE MARÍLIA, FAMERP – FACULDADE DE MEDICINA DE RIBEIRÃO PRETO e FAENQUIL - FACULDADE DE</w:t>
              <w:br/>
              <w:t>ENGENHARIA QUÍMICA DE LORENA. Essas ações poderão gerar repercussão financeira significativa, vez que, com exceção</w:t>
              <w:br/>
              <w:t>do CEETPS, as outras Faculdades mantêm seu quadro de empregados e emprestados, sem reajustamento substancial há</w:t>
              <w:br/>
              <w:t>quase uma década. Algumas Turmas do TST têm decidido que a concessão de reajustes salariais a empregados de tais</w:t>
              <w:br/>
              <w:t>autarquias, com fundamento nos reajustes fixados pelo CRUESP, ofende de forma direta e literal dispositivo constitucional,</w:t>
              <w:br/>
              <w:t>ante a necessidade previsão em lei específica para a concessão de aumento de servidor. Precedentes: Processos RR 371-</w:t>
              <w:br/>
              <w:t>80.2012.5.15.0072 e RR 1397-69.2012.5.15.0022, ambos julgados em 22/10/2014, e Processo RR 998-41.2012.5.15.0151, d.j.</w:t>
              <w:br/>
              <w:t>03/12/2014. Estima-se mais de 1200 ações em todo o Estado de São Paulo.</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3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Servidores públicos-Requisitos de tempo (cinco anos) de exercíci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Há diversas ações visando afastar o requisito de cinco anos de exercício na classe para o recebimento do benefício, pleiteando</w:t>
              <w:br/>
              <w:t>que seja exigido apenas cinco anos de exercício no cargo, a exemplo dos Mandados de Segurança Coletivos impetrados por</w:t>
              <w:br/>
              <w:t>Associações e Sindicatos de Policiais Civis - Proc. 0031056-38.2013.8.26.0053, Proc. 0026379-62.2013.8.26.0053 e Proc.</w:t>
              <w:br/>
              <w:t>0028319-62.2013.8.26.0053. Nestes casos, o pedido foi julgado procedente. Negado provimento à apelação da FESP.</w:t>
              <w:br/>
              <w:t>Interpostos Recursos Especial e Extraordinário, ainda sem julgamento (mais de 1.600 associados a serem beneficiados).</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4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rvidores públicos-Restabelecimento da pensão filha solteira</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Há ainda inúmeras ações individuais e muitas coletivas visando o restabelecimento da pensão concedida irregularmente às filhas solteiras, dentre elas destaquem-se os Mandados de Segurança Coletivos impetrados por entidades de classe – Ex. Proc. 1101588-39.2014.8.26.0100 (ação do MP em favor dos beneficiários menores de 18 anos – acórdão de set/2015 determinou envio autos à VFP – proferida decisão julgando improcedente o pedido. Em maio de 2016 a apelação do MP ainda</w:t>
              <w:br/>
              <w:t>não recebida – diminuição da probabilidade de risco) – Proc. n. 0008152-24.2013.8.26.0053 (Nov/15 – provimento parcial</w:t>
              <w:br/>
              <w:t>somente para associadas com benefício deferido há mais de 10 anos – mantida TJ/SP – iniciada a execução – pedido de</w:t>
              <w:br/>
              <w:t>Suspensão indeferido no STF – aguarda julgamento do Agravo ao STF – sobrestado os RExts). Risco diminuído, em razão de</w:t>
              <w:br/>
              <w:t>julgamentos favoráveis em alguns processos. Valor estimado: cerca de R$ 2.308.000.0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2.308.000.000,00</w:t>
            </w:r>
          </w:p>
        </w:tc>
      </w:tr>
      <w:tr>
        <w:trPr>
          <w:trHeight w:val="3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rvidores públic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Há diversas ações visando afastar o requisito de cinco anos de exercício na classe para o recebimento do benefício, pleiteando</w:t>
              <w:br/>
              <w:t>que seja exigido apenas cinco anos de exercício no cargo, a exemplo dos Mandados de Segurança Coletivos impetrados por</w:t>
              <w:br/>
              <w:t>Associações e Sindicatos de Policiais Civis - Proc. 0031056-38.2013.8.26.0053, Proc. 0026379-62.2013.8.26.0053 e Proc.</w:t>
              <w:br/>
              <w:t>0028319-62.2013.8.26.0053. Nestes casos, o pedido foi julgado procedente. Negado provimento à apelação da FESP.</w:t>
              <w:br/>
              <w:t>Interpostos Recursos Especial e Extraordinário, ainda sem julgamento (mais de 1.600 associados a serem beneficiados).</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rvidores públic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O art. 1º da Lei Complementar nº 954/2003 define a base de cálculo da contribuição previdenciária em caso de soma de</w:t>
              <w:br/>
              <w:t>recebimento de aposentadoria e pensão pelo mesmo beneficiário. (proc. 0196846-39.2013.8.26.0000 e 0197956-</w:t>
              <w:br/>
              <w:t>73.2013.8.26.0000). Incidente de Arguição julgado desfavorável à autarquia. Interposto recurso extraordinário fazendário. Em</w:t>
              <w:br/>
              <w:t>set/17 os autos foram devolvidos ao juízo de origem para observar decisão do STF no RE 602.584 – Tema 359. Ainda sem</w:t>
              <w:br/>
              <w:t>intimação da FESP. Valor estimado: de renúncia de receita anua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24.800.000,00</w:t>
            </w:r>
          </w:p>
        </w:tc>
      </w:tr>
      <w:tr>
        <w:trPr>
          <w:trHeight w:val="6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rvidores públic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civis públicas ou MS Coletivo propostas por: Sindicato Regional dos Policiais Civis do Centroeste Paulista – Sincopol</w:t>
              <w:br/>
              <w:t>(Proc. 1013240-89.2014.8.26.0053); Sindicato dos Trabalhadores em Telemática Policial do Estado de São Paulo – Sintelpol</w:t>
              <w:br/>
              <w:t>(Proc. 1027724-12.2014.8.26.0053 e 1003234-86.2015.8.26.0053); Associação dos Escrivães de Polícia do Estado de São</w:t>
              <w:br/>
              <w:t>Paulo (Proc. 1048314-10.2014.8.26.0053; 1003455-69.2015.8.26.0053; 1002843-34.2015.8.26.0053); Sindicato dos Policiais</w:t>
              <w:br/>
              <w:t>Civis da Região de Ribeirão Preto – Sinpol (Proc. n. 1010105-35.2015.8.26.0053); Associação dos Delegados de Polícia do</w:t>
              <w:br/>
              <w:t>Estado de São Paulo – Adpesp (Proc. n.1003268-61.2015.8.26.0053); Associação dos Policiais Civis da Região de Assis (Proc.</w:t>
              <w:br/>
              <w:t>n. 1032955-83.2015.8.26.0053); Ministério Público do Estado de São Paulo (Proc. n. 1032774-82.2015.8.26.0053); Associação</w:t>
              <w:br/>
              <w:t>dos Médicos Legistas do Estado de São Paulo (Processos n. 1032922-93.2015.8.26.0053 e 1026856-97.2015.8.26.0053);</w:t>
              <w:br/>
              <w:t>Sindicato dos Policiais Civis da Região de Presidente Prudente – Sipol (Proc. n. 1000695-50.2015.8.26.0053); Objeto idêntico:</w:t>
              <w:br/>
              <w:t>requerer aposentadoria integral e com paridade a todos os associados com fundamento na Lei Complementar 51/1985. Em</w:t>
              <w:br/>
              <w:t>nenhuma ação houve trânsito em julgado. Valor estimado do impacto financeiro de todas: R$ 9.800.000.0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9.800.00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ssociação Paulista para o</w:t>
              <w:br/>
              <w:t>Desenvolvimento da Medicina – SPDM</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lém disso, vale lembrar as ações trabalhistas ajuizadas em face da Associação Paulista para o Desenvolvimento da Medicina</w:t>
              <w:br/>
              <w:t>– SPDM, OSS que possui contrato de gestão de diversos hospitais estaduais, na qual a Fazenda tem sido incluída no polo</w:t>
              <w:br/>
              <w:t>passivo das demandas. Embora o número de ações não seja significativo, tendo em vista a quantidade de hospitais estaduais</w:t>
              <w:br/>
              <w:t>geridos por OSS’s, há um potencial multiplicativo nessas demandas.</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3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ferroviári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lerta-se, também, para o Mandado de Segurança Coletivo impetrado pelo Sindicato dos Trabalhadores em Empresas</w:t>
              <w:br/>
              <w:t>Ferroviárias na Zona Sorocabana (proc. 0003374-94.2002.8.26.0053), que pleiteia o pagamento aos associados do abono de</w:t>
              <w:br/>
              <w:t>R$ 2.400,00, concedido no Dissídio Coletivo TST n° 618.417/99-8 aos empregados da Rede Ferroviária Federal S/A. O número</w:t>
              <w:br/>
              <w:t>de beneficiários atinge cerca de 7 mil pessoas. O valor em execução (para 4.200 beneficiários – ainda faltam cerca de 2.900</w:t>
              <w:br/>
              <w:t>beneficiários para executar o título) é de R$ 29.530.517,87, atualizado em maio/2012. O crédito individual de cada beneficiado</w:t>
              <w:br/>
              <w:t>possibilita a expedição de OPV. Porém, a FESP não se opôs à expedição de precatório único. Execuções individuais</w:t>
              <w:br/>
              <w:t>prosseguem.</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4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Plantões IAMSPE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lantões IAMSPE – ajuizamento de diversas demandas judiciais, nas quais os empregados públicos do IAMSPE alegam que</w:t>
              <w:br/>
              <w:t>o pagamento de um valor fixo aos plantões realizados ofende o regime constitucional de remuneração da jornada</w:t>
              <w:br/>
              <w:t>extraordinária, previsto no artigo 7º, inciso XVI da Constituição da República, e regulamentado pelos artigos 58 a 65 da</w:t>
              <w:br/>
              <w:t>Consolidação das Leis do Trabalho – CLT (Decreto-Lei nº 5.452/1943). Pleiteiam diferenças salariais entre a remuneração fixa</w:t>
              <w:br/>
              <w:t>paga a título de plantão e o valor que seria devido caso tal período laboral fosse pago como horas-extras, com os adicionais de</w:t>
              <w:br/>
              <w:t>50% ou 100%, previstos na Constituição e na CLT. A tese dos empregados públicos vem sendo acolhida de forma quase</w:t>
              <w:br/>
              <w:t>unânime pelo Tribunal Regional do Trabalho da 2ª Região. Nas poucas reclamações que chegaram em fase de execução, é</w:t>
              <w:br/>
              <w:t>possível observar que há situações em que os valores devidos ultrapassam R$ 100.000,00</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terceirizaç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clamação Trabalhista 1000498-20.2017.5.02.0320 – Guarulhos - ajuizada pelo Sindicato de Vigilantes de Guarulhos que</w:t>
              <w:br/>
              <w:t>objetivam a responsabilização por não adimplemento de obrigações de fazer e de pagar de contrato de terceirização, além de</w:t>
              <w:br/>
              <w:t>dano moral. A ação traz em litisconsórcio ativo 189 empregados e poderá gerar várias execuções individuais. Risco: possível –</w:t>
              <w:br/>
              <w:t>média probabilidade de perda.</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3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Fórum</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Há inúmeras ações em curso visando à ADAPTAÇÃO DE PRÉDIOS ESCOLARES, DE FÓRUNS (como por exemplo, Fórum</w:t>
              <w:br/>
              <w:t>de Valparaíso – imposição de multa diária que já está no patamar aproximado de R$ 2.000.000,00) e REPARTIÇÕES</w:t>
              <w:br/>
              <w:t>PÚBLICAS EM GERAL objetivando torná-los acessíveis a pessoas com deficiência ou mobilidade reduzida, várias com</w:t>
              <w:br/>
              <w:t>decisões impondo multa diária pelo descumprimento da obrigação no prazo fixado pelo Judiciário, de modo que os valores</w:t>
              <w:br/>
              <w:t>envolvidos nessas ações devem ser considerados passivos contingente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2.000.000,00 </w:t>
            </w:r>
          </w:p>
        </w:tc>
      </w:tr>
      <w:tr>
        <w:trPr>
          <w:trHeight w:val="1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ducaç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CP ajuizada pelo MP para condenação do Estado a realizar reformas de acessibilidade de todas as escolas de São</w:t>
              <w:br/>
              <w:t>Bernardo do Campo, no prazo de 1 ano. Sentença julgou procedente o pedido, com imposição de multa. Mantida no TJ/SP,</w:t>
              <w:br/>
              <w:t>com redução do valor da multa. Pende julgamento de RExt e REsp fazendários.</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3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VCB e AV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Não obstante as obras para acessibilidade incluem, ao menos em grande parte, as obras exigidas para a obtenção do AVCB e</w:t>
              <w:br/>
              <w:t>AVS, ainda estão sendo ajuizadas demandas com este objeto, com liminares deferidas, e fixação de multas diárias em</w:t>
              <w:br/>
              <w:t>elevados valores, o que, como acima dito, eleva o passivo contingente. Ademais, segundo o Cronograma do TAC –</w:t>
              <w:br/>
              <w:t>Acessibilidade firmado com a Secretaria da Educação, a previsão para conclusão de todas as obras de acessibilidade nas</w:t>
              <w:br/>
              <w:t>escolas públicas estaduais é de 15 anos, o que prejudica o cumprimento das ordens judiciais referentes aos AVCB’s e AVS’s.</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6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Interdição de Cadeias Públic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zenas de ações judiciais envolvendo a INTERDIÇÃO DE CADEIAS PÚBLICAS situadas em diversas cidades em razão de</w:t>
              <w:br/>
              <w:t>superlotação e condições inapropriadas dos prédios. Nessas ações o risco financeiro reside especialmente no fato de que o</w:t>
              <w:br/>
              <w:t>descumprimento das muitas decisões judiciais, nos prazos assinalados, já dá ensejo à execução de altas multas contra o</w:t>
              <w:br/>
              <w:t>Estado de São Paulo, como por exemplo: 1) ação civil pública para interdição do Presídio de Andradina – Proc. 0008403-</w:t>
              <w:br/>
              <w:t>95.2014.8.26.0024 – multa de R$ 1.000.000,00 deferida em sede liminar, suspensa pelo TJ/SP; 2) a execução da multa diária</w:t>
              <w:br/>
              <w:t>imposta em ação para que o Estado se abstenha de receber presos com condenação definitiva na Cadeia Pública de Jandira</w:t>
              <w:br/>
              <w:t>(no valor de R$ 19.500.000,00 – Proc. 0000758-72.2011.8.26.0299 e 0000904-79.2012.8.26.0299 – julgada apelação</w:t>
              <w:br/>
              <w:t>fazendária, diminuiu o valor para R$ 10.000.000,00 – AI para destrancar RExt fazendário em processamento em dez/16) e de</w:t>
              <w:br/>
              <w:t>Carapicuíba (no valor de R$ 426.000.000,00 – Proc. 1008373-59.2013.8.26.0127 e 1003391-65.2014.8.26.0127 – sentença</w:t>
              <w:br/>
              <w:t>dos Embargos desfavorável à FESP - aguardando julgamento da apelação). Sem prejuízo, vale lembrar que após a política de</w:t>
              <w:br/>
              <w:t>extinção das carceragens em cadeias públicas, tais demandas implicarão, a longo prazo, em impacto financeiro decrescente.</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437.000.000 </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MS – CAF BRASIL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utos n. 1008115-04.2018.8.26.0053 - MS – CAF BRASIL - assunto: anulação de dezenas de</w:t>
              <w:br/>
              <w:t>multas aplicadas pela STM, sendo algumas das multas milionárias, no valor de R$ 1.800.000,00. Fase de instrução. Risco</w:t>
              <w:br/>
              <w:t>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800.000,00</w:t>
            </w:r>
          </w:p>
        </w:tc>
      </w:tr>
      <w:tr>
        <w:trPr>
          <w:trHeight w:val="33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scisão Contratual 1009768-86.2017.8.26.0405 – Osasco – ajuizada por Logic Engenharia e Construç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w:t>
              <w:br/>
              <w:t>Rescisão Contratual 1009768-86.2017.8.26.0405 – Osasco – ajuizada por Logic Engenharia e Construção, referente ao</w:t>
              <w:br/>
              <w:t>contrato de reforma do Fórum de Osasco, cumulada com perdas e danos. O Município de Osasco denunciou à lide a Fazenda</w:t>
              <w:br/>
              <w:t>Estadual posto que eventual rescisão teria decorrido de atrasos nos pagamentos a serem efetuados à construtora, os quais</w:t>
              <w:br/>
              <w:t>teriam como origem repasses não efetuados em convênio firmado entre a Secretaria da Justiça e o Município. Estimativa de</w:t>
              <w:br/>
              <w:t>valor: R$ 9.300.000,00. Risco provável - média probabilidade de perda.</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9.300.0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abe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Popular 1003213-70.2016.8.26.0152 – Cotia – Ação Popular proposta em face do Estado de São Paulo, bem como do</w:t>
              <w:br/>
              <w:t>Município de Cotia e da Sabesp, visando anular contrato de concessão de serviço público de fornecimento de água e de coleta</w:t>
              <w:br/>
              <w:t>de esgoto firmado entre o Município de Cotia e a SABESP, por não atendimento das metas para a universalização do serviço,</w:t>
              <w:br/>
              <w:t>previstas na Lei nº 11.445/2007. Proferida sentença que extinguiu o feito, ante a inadequação da via eleita. Apelação ainda não</w:t>
              <w:br/>
              <w:t>julgada. Estimativa de valor: R$ 214.000.0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214.121.880,00</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abe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Popular 1000547-21.2016.8.26.0177 – Embu-Guaçu - Ação Popular proposta em face do Estado de São Paulo, bem</w:t>
              <w:br/>
              <w:t>como do Município de Cotia e da Sabesp, visando anular contrato de concessão de serviço público de fornecimento de água e</w:t>
              <w:br/>
              <w:t>de coleta de esgoto firmado entre o Município e a SABESP, por não atendimento das metas para a universalização do serviço,</w:t>
              <w:br/>
              <w:t>previstas na Lei nº 11.445/2007. Em fase de instrução. Estimativa de valor: R$ 53.700.0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53.726.400,00</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aúde Pública</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omam-se aos valores gastos com a aquisição dos medicamentos, as condenações em multa diária por descumprimento das</w:t>
              <w:br/>
              <w:t>decisões, o que tem sido muito frequente (exemplo: Proc. nº 0004897-57.2014.8.26.0348 – ação ajuizada por particular cujo</w:t>
              <w:br/>
              <w:t>objeto é o pagamento de R$ 1.797.321,53 referente à multa por atraso na entrega de medicamentos), além dos valores</w:t>
              <w:br/>
              <w:t>sequestrados para levantamento imediato pelos autores das demandas, pelo mesmo motiv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1.797.321,53 </w:t>
            </w:r>
          </w:p>
        </w:tc>
      </w:tr>
      <w:tr>
        <w:trPr>
          <w:trHeight w:val="1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Proc. nº 0002122-33.2015.4.03.6113) visando</w:t>
              <w:br/>
              <w:t>restabelecimento convênio da União, via Município, com Hospital Allan Kardek, para prestação de serviços em saúde mental.</w:t>
              <w:br/>
              <w:t>Já foram bloqueados mais de R$ 500.000,00 do Estado para manutenção do convênio, e cumprimento da liminar concedida.</w:t>
              <w:br/>
              <w:t>Estuda-se a possibilidade de acordo. Ainda sem sentença.</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500.000,00 </w:t>
            </w:r>
          </w:p>
        </w:tc>
      </w:tr>
      <w:tr>
        <w:trPr>
          <w:trHeight w:val="4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Na região de Santos, destaca-se a elevada incidência de demandas pleiteando o fornecimento de medicamentos para</w:t>
              <w:br/>
              <w:t>tratamento de hepatite C - Sofosbuvir e simeprevir (Proc. nº 10278318120148260562 e Proc. nº 10223772320148260562 –) –</w:t>
              <w:br/>
              <w:t>custo de 12 semanas avaliado em R$ 338.724,77 – Liminar concedida. Sentença Procedente – Rext sobrestado –</w:t>
              <w:br/>
              <w:t>Repercussão Geral - Tema 500. Perigoso efeito multiplicador em relação à Ação Civil Pública – Processo nº 0001733-</w:t>
              <w:br/>
              <w:t>64.2013.8.26.0157 – Comarca de Cubatão – MP contra Estado e Município – fornecimento de tratamento de habilitação e</w:t>
              <w:br/>
              <w:t>reabilitação, em prol das pessoas com necessidades especiais residentes em Cubatão – lista de espera da “Casa da</w:t>
              <w:br/>
              <w:t>Esperança de Cubatão”- Suspensão da segurança acolhida (extrema abrangência do pedido) – sentença procedência parcial</w:t>
              <w:br/>
              <w:t>(16/06/2015). Pende julgamento apelação da FESP.</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338.724,77 </w:t>
            </w:r>
          </w:p>
        </w:tc>
      </w:tr>
      <w:tr>
        <w:trPr>
          <w:trHeight w:val="5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aúde Pública-Fosfoetanolamina</w:t>
            </w:r>
          </w:p>
        </w:tc>
        <w:tc>
          <w:tcPr>
            <w:tcW w:w="670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Grande impacto revelam as ações ajuizadas por particulares pleiteando o fornecimento de medicamentos de alto custo,</w:t>
              <w:br/>
              <w:t>importados, sem registro na ANVISA. As decisões que concedem a tutela antecipada determinam o fornecimento do</w:t>
              <w:br/>
              <w:t>medicamento ou o depósito do valor gasto pelo autor para sua aquisição. O prejuízo ao erário é elevado. São exemplos:</w:t>
              <w:br/>
              <w:t>Processo nº 1037391-21.2014.8.26.0506 – objeto: fornecimento do medicamento Alemtuzumab 12mg. O custo do tratamento</w:t>
              <w:br/>
              <w:t>poderá alcançar R$ 229.000,00. Liminar deferida e mantida no TJ/SP. Sentença procedente – pende julgamento apelação</w:t>
              <w:br/>
              <w:t>fazendária. Processo nº 1014679-37.2014.8.26.0506 – objeto: fornecimento dos medicamentos Revlimid e Kyprolis – ambos</w:t>
              <w:br/>
              <w:t>importados e sem registro na ANVISA. Liminar deferida para fornecimento do medicamento ou depósito de valor para sua</w:t>
              <w:br/>
              <w:t>aquisição. Interpostos diversos Agravos de Instrumento pela FESP, porém sem efeito suspensivo, ainda sem julgamento definitivo. Até a presente data já foi depositado por volta de R$ 240.000,00 ao autor, além do custo para aquisição do</w:t>
              <w:br/>
              <w:t>medicamento já entregue ao autor.</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240.000,00</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ajuste tarifári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utos n.º 1060269-33.2017.8.26.0053 - Renovias Concessionária S/A x FESP E ARTESP – equilíbrio econômico-financeiro</w:t>
              <w:br/>
              <w:t>por ausência de repasse do reajuste tarifário aos usuários das rodovias a partir de 01.07.2013 e repasse do reajuste tarifário</w:t>
              <w:br/>
              <w:t>em percentual inferior ao índice contratual. Foi atribuído à causa o valor de R$ 1.000.000,00, mas sabe-se que o impacto, caso</w:t>
              <w:br/>
              <w:t>acolhida a pretensão, será superior a este valor.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w:t>
            </w:r>
          </w:p>
        </w:tc>
      </w:tr>
      <w:tr>
        <w:trPr>
          <w:trHeight w:val="30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entro de Triagem e Reabilitação de</w:t>
              <w:br/>
              <w:t>Animais Silvestres em cada município do Estad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CP 1046008-63.2017.8.26.0053 – 15ª VFP – Objeto: condenação do Estado a criar um Centro de Triagem e Reabilitação de</w:t>
              <w:br/>
              <w:t>Animais Silvestres em cada município do Estado, o que custaria muitos milhões de reais para implementar e outros tantos para</w:t>
              <w:br/>
              <w:t>manter. Por óbvio, o pedido não será integralmente acolhido, mas há chance (média) de parcial acolhimento para determinar a</w:t>
              <w:br/>
              <w:t>criação de alguns CETAS/CRAS (3 ou 4), cujo custo anual do CRAS/PET (DAEE) em torno de R$ 2.500.000,00 (R$ 10 milhões</w:t>
              <w:br/>
              <w:t>por ano, fora os custos de criação, projeto, construção, etc).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000</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gularização de núcleos de ocupações desordenad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ajuizadas em 2017 (Proc. 5000246-45.2017.4.03.6141; Proc. 5000265-06.2017.4.03.6141; Proc. 5000550-</w:t>
              <w:br/>
              <w:t>96.2017.4.03.6141) visando a regularização de núcleos de ocupações desordenadas, em áreas invadidas (públicas e</w:t>
              <w:br/>
              <w:t>particulares) – valor entre 1 a 3 milhões de reais, mas por envolverem extensas áreas e muitas famílias irregularmente</w:t>
              <w:br/>
              <w:t>assentadas, podem apresentar risco orçamentário – média probabilidade de perda. Todas em fase de instrução processua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00.000</w:t>
            </w:r>
          </w:p>
        </w:tc>
      </w:tr>
      <w:tr>
        <w:trPr>
          <w:trHeight w:val="5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ações civis públicas propostas pelo Ministério Público Estadual, para a contratação de serviços privados de saúde </w:t>
            </w:r>
          </w:p>
        </w:tc>
        <w:tc>
          <w:tcPr>
            <w:tcW w:w="670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Começam também a se multiplicar ações civis públicas propostas pelo Ministério Público Estadual, para a contratação de serviços privados de saúde para atendimento da população, sob a justificativa de esgotamento da capacidade operacional do</w:t>
              <w:br/>
              <w:t>SUS. São exemplos destas ações: em Guaratinguetá, contratação do Hospital Frei Galvão; em Marília, a contratação do Hospital da Universidade de Marília; em Mirandópolis, ação de obrigação de fazer relativa à adequação de NRs quanto ao Hospital Estadual de Mirandópolis, mais indenização por danos morais e multa diária, atualmente superior a R$ 1.000.000,00;</w:t>
              <w:br/>
              <w:t>em Bauru, o aumento de investimentos no Hospital de Base e Maternidade Santa Isabel; em Osasco, a reativação do Hospital Dr. Vivaldo; em Franca, Barueri, Mogi das Cruzes e Araçatuba, contratação de leitos particulares de UTI neonatal; em Bauru, Presidente Prudente, Marília e Taubaté, aumento/contratação de leitos hospitalares e de UTI; em Taubaté, Porto Ferreira e São Carlos, dentre outra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scentralização do fornecimento de medicamentos de alto cust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Civil Pública–1028915-39.2017.8.26.0554 - Santo André – ajuizada pelo Ministério Público do Estado – objeto: descentralização do fornecimento de medicamentos de alto custo, passando do CEAF do Hospital Mário Covas para os AME –</w:t>
              <w:br/>
              <w:t>Santo André, AME –Mauá e Hospital São Caetano. Postula, ainda, indenização por dano moral coletivo não inferior a R$ 100.000,00. Em fase de apresentação de contesta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0</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TRANSPORTES-Renov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utos n.º 1060269-33.2017.8.26.0053 - Renovias Concessionária S/A x FESP E ARTESP – equilíbrio econômico-financeiro por ausência de repasse do reajuste tarifário aos usuários das rodovias a partir de 01.07.2013 e repasse do reajuste tarifário em percentual inferior ao índice contratual. Foi atribuído à causa o valor de R$ 1.000.000,00, mas sabe-se que o impacto, caso</w:t>
              <w:br/>
              <w:t>acolhida a pretensão, será superior a este valor.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00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riar um Centro de Triagem e Reabilitação de</w:t>
              <w:br/>
              <w:t>Animais Silvestres em cada município do Estad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CP 1046008-63.2017.8.26.0053 – 15ª VFP – Objeto: condenação do Estado a criar um Centro de Triagem e Reabilitação de Animais Silvestres em cada município do Estado, o que custaria muitos milhões de reais para implementar e outros tantos para manter. Por óbvio, o pedido não será integralmente acolhido, mas há chance (média) de parcial acolhimento para determinar a</w:t>
              <w:br/>
              <w:t>criação de alguns CETAS/CRAS (3 ou 4), cujo custo anual do CRAS/PET (DAEE) em torno de R$ 2.500.000,00 (R$ 10 milhões por ano, fora os custos de criação, projeto, construção, etc).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500.000</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gularização de núcleos de ocupações desordenad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ajuizadas em 2017 (Proc. 5000246-45.2017.4.03.6141; Proc. 5000265-06.2017.4.03.6141; Proc. 5000550- 96.2017.4.03.6141) visando a regularização de núcleos de ocupações desordenadas, em áreas invadidas (públicas e particulares) – valor entre 1 a 3 milhões de reais, mas por envolverem extensas áreas e muitas famílias irregularmente assentadas, podem apresentar risco orçamentário – média probabilidade de perda. Todas em fase de instrução processua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000.000</w:t>
            </w:r>
          </w:p>
        </w:tc>
      </w:tr>
      <w:tr>
        <w:trPr>
          <w:trHeight w:val="36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MBIENTAL-Indenizações e Outr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Indenização ajuizada por – MANIKRAFT GUAIANAZES CELULOSE E PAPEL LTDA. x DAEE – Proc. nº 0006252-74.2011.8.26.0053 - objeto: ressarcimento de todas as adequações feitas no parque industrial em três décadas e que não constavam no laudo pericial homologado na desapropriação. A pretensão econômica da causa é da ordem de R$ 42.369.802,68. O caso envolve uma antiga desapropriação movida pelo DAEE em 1975, sendo que a imissão na posse demorou quase trinta anos para ser efetivada. Sentença de improcedência. Interposta apelação, provida em parte, apenas para</w:t>
              <w:br/>
              <w:t>alterar o valor dos honorários advocatícios. Interpostos ED pela autora, foram rejeitados. Inadmitidos REsp e RExt da autora. Ainda sem trânsito em julgad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42.369.802,68</w:t>
            </w:r>
          </w:p>
        </w:tc>
      </w:tr>
      <w:tr>
        <w:trPr>
          <w:trHeight w:val="3585"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cessação do lançamento de esgotos sanitários in natura diretamente nos cursos d'água da Capital, e a universalização da coleta, transporte, tratamento e disposição final dos esgotos sanitários da</w:t>
              <w:br/>
              <w:t>Capital.</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Civil Pública ajuizada pelo Ministério Público contra SABESP, FESP, Município de São Paulo, BM&amp;F BOVESPAS/A e BID (Proc. nº 0046282-20.2012.8.26.0053) - objeto: cessação do lançamento de esgotos sanitários in natura diretamente nos cursos d'água da Capital, e a universalização da coleta, transporte, tratamento e disposição final dos esgotos sanitários da</w:t>
              <w:br/>
              <w:t>Capital. Com relação à FESP, foi pedido especificamente o pagamento solidário de indenização pelos danos aos recursos hídricos do Estado, no valor de R$ 11.516.341.226,94. Tutela antecipada denegada e ação julgada improcedente. Pende processamento e julgamento do recurso de apelação ministerial remetida ao TJ/SP em 01/06/2015.</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1.516.341.226,94</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paração de danos contra o DAEE, por falha no gerenciamento do Sistema Cantareira e inundação do Rio Atibaia</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rito ordinário – Proc. nº 0000054-65.2013.826.0048 – Comarca de Atibaia – objeto: reparação de danos contra o DAEE, por falha no gerenciamento do Sistema Cantareira e inundação do Rio Atibaia, com pedido de indenização em R$</w:t>
              <w:br/>
              <w:t>9.710.781,49. Risco de efeito multiplicador. Em fase de produção de prova pericial, ofertados quesitos e indicados assistentes</w:t>
              <w:br/>
              <w:t>técnic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9.710.781,49</w:t>
            </w:r>
          </w:p>
        </w:tc>
      </w:tr>
      <w:tr>
        <w:trPr>
          <w:trHeight w:val="3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spoluiç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Civil Pública ajuizada pelo Ministério Público Federal – Proc. nº 0001846-94.2013.4.03.6105 – Justiça Federal de Campinas – objeto: questiona a decisão da Câmara de Compensação Ambiental do Estado de São Paulo, atinente ao cumprimento de TCCA e disponibilização de vultosos recursos (aproximadamente R$ 6.410.000,00) a título de reparação/compensação ambiental em virtude de empreendimento realizado pela PETROBRAS. Liminar deferida para suspender a utilização da verba da compensação ambiental até decisão em contrário. A ação julgada procedente e houve apelo da FESP, a princípio recebido apenas no efeito devolutivo, no entanto, mediante a interposição de agravo de instrumento, o TRF concedeu o efeito suspensivo, razão pela qual aguarda-se julgamento do apel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6.410.0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Trecho Norte do Rodoanel</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Civil Pública ajuizada pelo MPF e Defensoria Pública Estadual – objeto: impugnação do programa de reassentamento</w:t>
              <w:br/>
              <w:t>de diversas comunidades afetadas pelo Trecho Norte do Rodoanel, questionando inclusive os valores das indenizações,</w:t>
              <w:br/>
              <w:t>critérios de indenização pelo solo, e postulando o bloqueio de repasse de recursos, cujo impacto não foi estimado, mas, caso</w:t>
              <w:br/>
              <w:t>procedente, poderá inviabilizar a obra. Estimativa de risco baixo ante o sucesso na alteração de decisões judiciais, com</w:t>
              <w:br/>
              <w:t>economia aproximada de R$ 320 milhões de reai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320.000.000,00</w:t>
            </w:r>
          </w:p>
        </w:tc>
      </w:tr>
      <w:tr>
        <w:trPr>
          <w:trHeight w:val="33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xistem 22 ações em que se discutem valores fixados em sentenças passadas em julgado (por meio de ações rescisórias, embargos à execução e ações declaratórias), cujo montante atinge o valor superior a R$ 3 bilhões. Anotamos que existem outras ações (aproximadamente 20 demandas), cujos valores não são conhecidos no momento, porque a exigibilidade de tais valores encontra-se suspensa por força de antecipações de tutela obtidas pela PGE perante o TJ e/ou o STJ. Alerta-se para recente demanda ajuizada perante a Comarca de Porto Feliz, com valor pleiteado no importe de R$ 5.000.000,00. E ação discriminatória do 9º perímetro de Sorocaba (ainda em fase de citação), com mais de 1000 réu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3.000.000.000,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Ação de desapropriação indireta movida por Sérgio Saccab, na Comarca de Cabreúva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desapropriação indireta movida por Sérgio Saccab, na Comarca de Cabreúva – Proc. nº 0001029-06.2004.8.26.0080- Sentença improcedente, mantida no TJ. Pende julgamento REsp e RExt dos autores. Estimativa de valor: R$ 150.000.0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50.000.0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Desapropriação Indireta (Proc. nº 0420637-26.1992.8.26.0053) e ACP para restauração (Proc. nº 0041661- 82.2009.8.26.0053) relativa ao Casarão na Av. Paulista, 1919.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Desapropriação Indireta (Proc. nº 0420637-26.1992.8.26.0053) e ACP para restauração (Proc. nº 0041661- 82.2009.8.26.0053) relativa ao Casarão na Av. Paulista, 1919. No final de 2012 transitou em julgado a ação de desapropriação indireta que condenou o Estado ao pagamento de vultosa indenização, com consequente aquisição do domínio do imóvel. O precatório soma hoje valor superior a R$ 118 milhões. O pagamento do precatório foi suspenso em 1999 para aguardar o trânsito em julgado. Ainda pende de julgamento Recurso Especial interposto pela FESP.</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18.000.000,00</w:t>
            </w:r>
          </w:p>
        </w:tc>
      </w:tr>
      <w:tr>
        <w:trPr>
          <w:trHeight w:val="1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sapropriação para a implantação do rodoanel trecho norte, ajuizada pelo</w:t>
              <w:br/>
              <w:t>DER/SP em face de HELMET KOEPFER</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º 1010770-52.2017.8.26.0224 - ação de desapropriação para a implantação do rodoanel trecho norte, ajuizada pelo</w:t>
              <w:br/>
              <w:t>DER/SP em face de HELMET KOEPFER, em que foi atribuído o montante de R$ 10.000,00 como valor da causa, e o laudo</w:t>
              <w:br/>
              <w:t>prévio do perito judicial apurou o valor de R$ 14.584.864,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4.584.864,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ação de desapropriação ajuizada pela FESP em face da Fundação Carlos Chag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º 1059665-72.2017.8.26.0053 - ação de desapropriação ajuizada pela FESP em face da Fundação Carlos Chagas, em</w:t>
              <w:br/>
              <w:t>que o valor da oferta foi de R$ 128.000.0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28.000.0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 xml:space="preserve">5.2. Desapropriações Diretas Mineradora Depetris – objeto: indenização pelo impedimento da lavra de calcário inserida no PETAR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Desapropriação Direta – indenização pelo impedimento de lavra de calcário – risco de efeito multiplicador - Proc. nº 1029794-02.2014.8.26.0053 - Mineradora Depetris – objeto: indenização pelo impedimento da lavra de calcário inserida no PETAR - somente o valor do minério alcançaria R$ 118.268.443,61, além de juros compensatórios desde fev/2001, elevando o valor em R$ 488.275.392,31. Assim, o valor discutido está estimado em R$ 606.543.835,92. Exceção de Competência acolhida – feito será redistribuído à Comarca de Eldorado. Fase de instruçã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606.543.835,92</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sapropriação do prédio do antigo Hospital</w:t>
              <w:br/>
              <w:t>Universitário - HU de Presidente Prudente</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Desapropriação Direta – Proc. nº 0011891-52.2008.8.26.0482 – objeto: desapropriação do prédio do antigo Hospital Universitário - HU de Presidente Prudente - Estima-se que o valor do bem pode aproximar-se de R$ 200.000.000,00. Fase de</w:t>
              <w:br/>
              <w:t>instruçã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200.000.000,00</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MPLIAÇÃO DO JARDIM BOTÂNICO (BUMARUF)</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Desapropriação Direta – Proc. nº 0042477-59.2012.8.26.0053 – AMPLIAÇÃO DO JARDIM BOTÂNICO (BUMARUF) - Imóvel inicialmente avaliado em R$ 4.000.000,00, tendo a perícia avaliado em R$ 30.000.000,00. Fase de instruçã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30.000.000,00</w:t>
            </w:r>
          </w:p>
        </w:tc>
      </w:tr>
      <w:tr>
        <w:trPr>
          <w:trHeight w:val="33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6. INDENIZAÇÕES E OUTRAS-José João Abdala Filho</w:t>
            </w:r>
          </w:p>
        </w:tc>
        <w:tc>
          <w:tcPr>
            <w:tcW w:w="670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Ação ordinária de cobrança ajuizada por José João Abdala Filho - Proc. nº 0005807-10.2003.4.03.6100. Sentença julgou procedente a ação, condenando os réus a pagarem a vultosa quantia aproximadamente 1 bilhão e trezentos milhões de reais. Ambas as partes interpuseram recurso de apelação. O autor recorreu pugnando pela condenação dos réus em verbas honorários sucumbências. Em NOV/15 – acórdão provimento da apelação fazendária, para reformar sentença e extinguir o processo, ante a ilegitimidade ativa da parte, coisa julgada e a prescrição. Embargos infringentes do autor ainda pendem de julgamento. Ainda sem trânsito em julgad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0,00</w:t>
            </w:r>
          </w:p>
        </w:tc>
      </w:tr>
      <w:tr>
        <w:trPr>
          <w:trHeight w:val="5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área desapropriada para construção da Escola Estadual da Vila Madalena</w:t>
            </w:r>
          </w:p>
        </w:tc>
        <w:tc>
          <w:tcPr>
            <w:tcW w:w="6700" w:type="dxa"/>
            <w:tcBorders>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Ação de Retrocessão (Proc. nº 0921548-98.1980.8.26.0053) ajuizada por Dario de Abreu Pereira e outros em face do Estado,</w:t>
              <w:br/>
              <w:t>sob o fundamento de que parte da área desapropriada para construção da Escola Estadual da Vila Madalena, não teve a destinação atribuída pelo Decreto 37.813/60. O pedido foi julgado parcialmente procedente, para condenar o Estado à devolução do imóvel, mediante a restituição dos valores pagos nos autos da ação de desapropriação pelos requerentes ou ao</w:t>
              <w:br/>
              <w:t>pagamento da diferença entre os valores pagos pela Fazenda na ação expropriatória e o valor de mercado do imóvel. A sentença transitou em julgado e, em fase de execução a Fazenda optou pela devolução do imóvel aos autores, mediante a restituição das quantias pagas nos autos da ação de desapropriação. O valor a ser reembolsado pela FESP foi apurado em R$</w:t>
              <w:br/>
              <w:t>3.761.027,49; e no caso de se optar pela segunda alternativa, o montante devido totaliza R$ 1.677.341,84, podendo ser reduzido na proporção de 50%, em havendo acordo com os expropriad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3.761.027,49</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oforte Segurança e Vigilância Ltda.</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55832-80.2016.8.25.0053 – Comum – Açoforte Segurança e Vigilância Ltda. Equilíbrio econômico-financeiro em</w:t>
              <w:br/>
              <w:t>razão de necessidade de pagamento de INSS. Valor atribuído à causa R$ 1.875.741,13. Fase de instrução probatória, com</w:t>
              <w:br/>
              <w:t>designação de perícia.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875.741,13</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cessionária do Sist. Anhanguera Bandeirantes x Fesp e Arte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3096-93.2017.8.26.0053 – Comum – Concessionária do Sist. Anhanguera Bandeirantes x Fesp e Artesp . Equilíbrio econômico-financeiro em razão de novo padrão de placas de regulamentação de velocidade máxima permitida para as diferentes espécies de veículos, determinado pelo Contran. Atribuído o valor de R$ 759.118,91, mas sabe-se que o acolhimento implica em valor superior em razão da TIR contratual.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759.118,91</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Renovias Concessionária x Fesp e Artesp. Equilíbrio econômico-financeir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2831-91.2017.8.26.0053 – Comum – Renovias Concessionária x Fesp e Artesp. Equilíbrio econômico-financeiro, em razão da suposta alteração do escopo de obra de drenagem no Município de São João da Boa Vista. Atribuído à causa o valor de R$ 6.908.689,26.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6.908.689,26</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SPMar x Fesp e Artesp. Equilíbrio econômico-financeiro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6328-16.2017.8.26.0053 – Comum – SPMar x Fesp e Artesp. Equilíbrio econômico-financeiro em razão de suposta demora na autorização para cobrança de pedágio no Trecho Leste, supressão de praças de pedágio no mesmo trecho e equiparação indevida de tarifas de praças de pedágio, quando do seu agrupamento. Valor de R$ 69.179.652,61. Fase de</w:t>
              <w:br/>
              <w:t>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69.179.652,61</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PVIAS x Artesp e Fesp. Equilíbrio econômico-financeiro </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3100-33.2017.8.26.0053 – Comum – SPVIAS x Artesp e Fesp. Equilíbrio econômico-financeiro em razão de Resolução do Contran que alterou as características das placas em rodovias. Valor da pretensão da ordem de milhões. Em fase de instrução.</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2448-92.2017.8.26.0053 – Comum – SPVIAS x Artesp e Fesp. Equilíbrio econômico-financeiro em razão de obras para atendimento de exigências de licenciamento ambiental. Valor da causa baixo, mas valor real da demanda na ordem</w:t>
              <w:br/>
              <w:t>de milhões.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3275-27.2017.8.26.0053 – comum – Renovias – Equilíbrio econômico-financeiro em razão de determinação de  instalação de dispositivos pela Resolução Contran. Valor nominal da ação baixo, mas valor real elevado em razão da TIR, da</w:t>
              <w:br/>
              <w:t>ordem de alguns milhões.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lbatroz Segurança e Vigilância x DAEE.</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3384-41.2017.8.26.0053 – Comum – Albatroz Segurança e Vigilância x DAEE. Equilíbrio econômico-financeiro</w:t>
              <w:br/>
              <w:t>em razão de adicional de periculosidade. Pedido de R$ 3.000.000,00.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3.000.000,00</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CR – Concessionária do Rodoanel Oeste S/A x Fesp e Artesp</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4294-47.2017.8.26.0053 – Comum – CCR – Concessionária do Rodoanel Oeste S/A x Fesp e Artesp. Equilíbrio</w:t>
              <w:br/>
              <w:t>econômico-financeiro. Valor real da demanda deve ser superior de R$ 10 milhões.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0</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3422-32.2017.8.26.0053 – Comum – SPVIAS x Fesp e Artesp. Equilíbrio econômico-financeiro. Obras</w:t>
              <w:br/>
              <w:t>antecipadas. Valor aproximado de R$ 1.000.000,00.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w:t>
            </w:r>
          </w:p>
        </w:tc>
      </w:tr>
      <w:tr>
        <w:trPr>
          <w:trHeight w:val="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6268-22.2017.8.26.0053 – SPVIAS X FESP e ARTESP. Equilíbrio econômico-financeiro. Obras fora do escopo. Valor real da ordem de milhão.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2017.01.204912 – 1031407-52.2017.8.26.0053 – comum – Concessionária SPMAR – equilíbrio econômicofinanceiro</w:t>
              <w:br/>
              <w:t>decorrente de diversas causas, tais como antecipação de investimentos, e não transferência de equipamentos. A</w:t>
              <w:br/>
              <w:t>Concessionária está em recuperação judicial. Valor de R$ 36.749.942,65.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36.749.942,65</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6642-38.2017.8.26.0053 – comum – SPVIAS – Fesp e Artesp. Equilíbrio econômico-financeiro, em razão de obtenção de licença ambiental para determinada obra. Valor da causa baixo, valor real na ordem de milhão. Fase de instrução.</w:t>
              <w:br/>
              <w:t>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6678-80.2017.8.26.0053 - comum – SPVIAS – Fesp e Artesp. Equilíbrio econômico-financeiro por supostos custos imprevistos que teriam alterado a equação econômico-financeira do contrato. Valor da causa baixo, valor real na ordem</w:t>
              <w:br/>
              <w:t>de milhão.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8687015.2017.8.26.0053 - comum – SPVIAS – Fesp e Artesp. Equilíbrio econômico-financeiro por supostos custos imprevistos. Valor da causa baixo, mas o valor real estimado na ordem de milhão.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5818-79.2017.8.26.0053 – Comum – Triângulo do Sol Auto Estradas S/A x Artesp – Anulação de multas</w:t>
              <w:br/>
              <w:t>contratuais no valor de  R$ 1.230.259,32. Ação julgada improcedente. Em fase de recurs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230.259,32</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0840-59.2017.8.26.0053 – Comum – SPVIAS x Artesp e Fesp. Equilíbrio econômico-financeiro no valor de R$ 2.353.937.00 para julho de 1997, em razão do suposto aumento do escopo de obra de duplicação de rodovia. O valor atualizado somará alguns vários milhões. Fase de instrução probatória.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23.539.370,00</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2916-56.2017.8.26.0053 – Comum – Renovias Concessionária S/A x Artesp e Fesp. Equilíbrio econômicofinanceiro em razão de modificações na ABNT. Valor da causa corresponde a R$ 1.000.000,00. Valor da pretensão é superior.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2436-78.2017.8.26.0053 – Spvias – Fesp e Artesp. Equilíbrio econômico-financeiro em razão de alteração ABNT. Valor da causa R$ 1.000.000,00. Sentença de improcedência. Aguarda interposição de recurs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20445-67.2017.8.26.0053 – Spvias x Fesp e Artesp. Equilíbrio econômico-financeiro em razão de obra de duplicação de rodovia. Valor da causa totaliza R$ 2.677.037,70. Valor real pode ser superior se incidir a atual TIR contratual,</w:t>
              <w:br/>
              <w:t>que é elevada.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2.677.037,70</w:t>
            </w:r>
          </w:p>
        </w:tc>
      </w:tr>
      <w:tr>
        <w:trPr>
          <w:trHeight w:val="9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6978-80.2017.8.26.0053 – Comum – SPVIAS x Fesp e Artesp. Equilíbrio econômico-financeiro. Valor real superior a R$ 1.759.383,30. Fase de produção de prova pericial.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759.383,3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9383-89.2017.8.26.0053 – Comum. CCR Concessionária do Rodoanel Oeste S/A x Fesp e Artesp. Equilíbrio econômico-financeiro pelo não aumento do valor do pedágio. Valor da causa irrisório, mas a demanda representa pleito de vários milhões de reais.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8479-69.2017.8.26.0053 – Comum – Concessionária Sist. Anhanguera Bandeirantes. Equilíbrio econômicofinanceiro pelo não repasse da inflação no valor do pedágio. Valor da causa corresponde a 11 milhões. Valor real superior.</w:t>
              <w:br/>
              <w:t>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1.000.000,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8929-12.2017.8.26.0053 – Comum. Renovias. Equilíbrio econômico-financeiro em razão da substituição do índice contratual de reajuste de pedágios. Valor da causa é de R$ 615.000,00. Valor real correspondente a alguns milhões.</w:t>
              <w:br/>
              <w:t>Fase de produção de prova pericial.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615.000,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9361-31.2017.8.26.0053 – Comum – SPVIAS. Reequilíbrio contratual em razão do não reajuste integral da tarifa, em razão da substituição do índice contratual. Valor da causa correspondente a R$ 1.800.000,00. Valor real superior.</w:t>
              <w:br/>
              <w:t>Fase de produção de prova pericial.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800.000,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8542-14.2016.8.26.0053 – Comum – Consórcio Consladel Contracta x Fesp. Equilíbrio econômico-financeiro. Valor de R$ 1.189.482,67, elencando vários fatores como fundamentos para o pedido, dentre os quais a alteração do projeto e dos serviços em relação ao que estava previsto ne edital. Fase de instrução.</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189.482,67</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7316-54.2017.8.26.0053 – CCR – Concessionária do Rodoanel Oeste x Fesp e Artesp. Equilíbrio econômicofinanceiro.</w:t>
              <w:br/>
              <w:t>O pedido de reequilíbrio funda-se na questão do reajuste ordinário das tarifas de pedágio no ano de 2010. Valor de R$ 3.511.275,77 para julho de 2007. Fase de produção de provas.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3.511.275,77</w:t>
            </w:r>
          </w:p>
        </w:tc>
      </w:tr>
      <w:tr>
        <w:trPr>
          <w:trHeight w:val="1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4612-68.2017.8.26.0053 – Comum – Autoban x Fesp e Artesp. Equilíbrio econômico-financeiro. O pedido funda-se na exigência de instalação de dispositivos de contenção viária de acordo com as normas contemporâneas. Valor</w:t>
              <w:br/>
              <w:t>equivalente a R$ 1.000.000,00. Valor real da pretensão é superior.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w:t>
            </w:r>
          </w:p>
        </w:tc>
      </w:tr>
      <w:tr>
        <w:trPr>
          <w:trHeight w:val="1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6435-77.2017.8.26.0053 – Comum – SPVias x Fesp e Artesp. Equilíbrio econômico-financeiro funda-se na alteração do índice contratual para reajuste das tarifas. Valor da causa equivalente a R$ 1.759.383,30. Fase de produção de prova pericial.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759.383,3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9123-29.2017.8.26.0053 – Comum. Marthas Serviços Gerais Ltda x DER. Pagamento de despesas com</w:t>
              <w:br/>
              <w:t>manutenção de pátios de recolhimento de veículos apreendidos, sem cobertura contratual. Valor da ação totaliza R$ 1.943.527,44.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943.527,44</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ixos suspensos nos pedágios paulist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pretendem reequilíbrio econômico-financeiro em razão da não cobrança dos eixos suspensos nos pedágios paulistas.</w:t>
              <w:br/>
              <w:t>Exemplos: ARESP 154888 em out/15 julgado a favor da FESP, porém sem trânsito em julgado, eis que pende julgamento dos</w:t>
              <w:br/>
              <w:t>Embargos de Divergência no STJ. A decisão favorável no STJ baixou significativamente o risco fiscal em relação ao ano</w:t>
              <w:br/>
              <w:t>anterior. O cálculo estimado pela ARTESP seria de ressarcimento do valor entre 5 a 13 bilhões de reais às concessionária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3.000.000.000</w:t>
            </w:r>
          </w:p>
        </w:tc>
      </w:tr>
      <w:tr>
        <w:trPr>
          <w:trHeight w:val="324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Equilíbrio econômico financeiro do contrato de concess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53865-63.2017.8.26.0053 – Comum – SPMar S/A x ARTESP e FESP – Indenizatória. Concessionária pretende indenização em razão de desequilíbrio econômico-financeiro decorrente de alteração na demanda em razão da crise financeira</w:t>
              <w:br/>
              <w:t>que atingiu o país. Foi atribuído à causa o valor de R$ 10.000.000,00, mas sabe-se que eventual acolhimento dos argumentos pode ensejar valor bastante superior à concessionária que já se encontra em recuperação judicial e provavelmente não terá condições de adimplir com os termos da concessão. Fase de contesta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líbrio econômico financeiro do contrato de concess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48033-49.2017.8.26.0053 – Comum – Concessionária do Sist. Anhanguera Bandeirantes S/A x Fesp e ARTESP. Equilíbrio econômico-financeiro em razão de alteração da sinalização do trecho concedido. Quer que o equilíbrio seja com observância à metodologia econômico-financeira do contrato (que lhe garante uma TIR elevada), o que pode redundar em</w:t>
              <w:br/>
              <w:t>valores milionários. Fase de instruçã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sem valor declarado</w:t>
            </w:r>
          </w:p>
        </w:tc>
      </w:tr>
      <w:tr>
        <w:trPr>
          <w:trHeight w:val="18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08846-34.2017.8.26.0053 – Comum – Concessionária das Rodovias Ayrton Senna e Carvalho Pinto S/A -</w:t>
              <w:br/>
              <w:t>Ecopistas x Artesp e Fesp. Equilíbrio econômico-financeiro funda-se na alteração do traçado da Rodovia Carvalho Pinto. Valor</w:t>
              <w:br/>
              <w:t>da causa corresponde a R$ 1.000.000,00. Fase de instrução probatória.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000.000,00</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4628-22.2017.8.26.0053 – Comum – AutoBan x Fesp e Artesp – Equilíbrio econômico-financeiro funda-se na alteração do índice contratual de reajuste dos pedágios. Valor da causa corresponde a R$ 4.200.000,00. Fase de instrução probatória.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4.20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Equilíbrio concessionária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roc. n. 1010914-54.2017.8.26.0053 – Comum – Concessionária do Sist. Anhanguera Bandeirantes. Equilíbrio econômicofinanceiro funda-se no aumento de custos para implementação do Complexo Anhanguera. O valor estimado corresponde a R$ 5.647.000,00, mas pode ultrapassar cifra superior a 500 milhões de reais se utilizado o critério de aplicação da TIR contratual, que é elevada. Julgada improcedente. Em grau de recurs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500.000.000,00</w:t>
            </w:r>
          </w:p>
        </w:tc>
      </w:tr>
      <w:tr>
        <w:trPr>
          <w:trHeight w:val="414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Times New Roman" w:ascii="Calibri" w:hAnsi="Calibri"/>
                <w:sz w:val="22"/>
                <w:szCs w:val="22"/>
              </w:rPr>
              <w:t>Equilíbrio econômico financeiro do contrato de concessão</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ões movidas por Concessionárias de Serviços Rodoviários, insurgindo-se contra os índices autorizados pela ARTESP para reajuste de tarifas de pedágio em 2014 (ARTESP efetuou reequilíbrio do contrato, com desconto dos valores percebidos pelas Concessionárias decorrentes do abatimento de 50% do desconto de outorga do ônus variável e de novo marco regulatório que autorizou as Concessionárias a passarem a cobrar por todos os eixos, inclusive os suspensos, dos veículos comerciais). Caso prevaleça a tese das Concessionárias poderá haver reflexos na equação econômico-financeira dos contratos. Valor estimado de R$ 120.000.000,00. Sentença improcedente, confirmada pelo TJ – ainda no prazo para interposição de recursos extremos da autora. Cita-se, como exemplo, a ação movia pela Concessionária de Rodovias do Interior Paulista S/A – Intervias). (Proc. nº 0103692-40.2008.8.26.0000 e Proc. nº 1027688-67.2014.8.26.0053).</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120.000.00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rescisória proposta pelo Estado contra a “TRATEX”</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rescisória proposta pelo Estado contra a “TRATEX” - Proc. nº 2210507-80.2015.8.26.0000 – 3ª Câmara de Direito Público - liminar deferida – fase de citação. Objeto: desconstituição de sentença proferida em liquidação de ação de cobrança</w:t>
              <w:br/>
              <w:t>de indenização por atrasos nos pagamentos decorrentes de serviços prestados (Proc. n.º 994.04.054053-2), com valor estimado em R$ 2 bilhões. Proferido acórdão em mar/17, que rejeitou as preliminares arguidas pela empresa em sede de contestação da rescisória, e determinou a realização de prova pericia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2.000.000.000,00 </w:t>
            </w:r>
          </w:p>
        </w:tc>
      </w:tr>
      <w:tr>
        <w:trPr>
          <w:trHeight w:val="42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strutora (Aragon Engenharia Viária Ltda</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proposta pela construtora Aragon Engenharia Viária Ltda. objetivando a rescisão unilateral de contratos com o DER, por destruição de sua estrutura econômico-operacional, levando-a ao encerramento de suas atividades em 1980. Há sentença</w:t>
              <w:br/>
              <w:t>condenatória transitada em julgado contra o DER, pendendo de definição quanto ao valor devido. A sentença proferida na liquidação fixou o valor da indenização em R$ 568.560.661,18 (junho/95), tendo sido reduzida pelo TJ/SP para R$ 11.836.148,58, em fev/04. Foi aplicado o entendimento da Súmula 7 do STJ no julgamento do RESP e o processo encontra-se</w:t>
              <w:br/>
              <w:t>em fase de julgamento de embargos de declaração opostos. A condenação ultrapassa 1,5 bilhão de reais, sendo que o risco fiscal foi reduzido em relação ao ano anterior (Resp. 1312526). NOV/15 – ainda pende julgamento pelo STJ.</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1.500.000.000 </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Parque Villa Lobo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cobrança proposta pela Construtora Camargo Correa S.A. por inadimplemento contratual referente à construção do</w:t>
              <w:br/>
              <w:t>Parque Villa Lobos. Sentença procedente, mantida em quase todos os seus termos, com exceção da correção monetária (incidência da Lei 11.960/2009), condenando o Estado a pagar o valor aproximado de R$ 25.000.000,00. Recurso Especial sobrestado (Proc. n.º 0026293-95.2009.8.26.0000/50000).</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25.000.000,00 </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R</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ajuizada por Transtécnica Construções e Comércio Ltda x DER para a percepção de juros e correção monetária de medições não pagas ou pagas em atraso, e expurgos (Proc. nº 0006378-08.2003.8.26.0053). Sentença procedente. Opostos Embargos de Declaração, foram rejeitados (Edecl 9284411-58.2008.8.26.0000). Mantida a decisão, o valor do débito será de aproximadamente R$ 30.000.000,00. Interposto recurso especial, cujo seguimento foi negado, ensejando agravo em</w:t>
              <w:br/>
              <w:t>processamento (distribuído no STJ em Set/2016).</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30.000.000,00 </w:t>
            </w:r>
          </w:p>
        </w:tc>
      </w:tr>
      <w:tr>
        <w:trPr>
          <w:trHeight w:val="15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DER</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ção de indenização movida pelo Consórcio J. Malucelli Construtora de Obras Ltda/Vega Sopave S/A e outros em face do</w:t>
              <w:br/>
              <w:t>DER (Proc. nº 0006261-17.2003.8.26.0053) – execução de contrato administrativo. Valor em execução correspondente a R$</w:t>
              <w:br/>
              <w:t>66.429.543,56 em março/2013.</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 xml:space="preserve">R$ 66.429.543,56 </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RBITRAGEN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cessionária VIAQUATRO (Linha 4) x Estado de SP (CCI 23033 jpa). PPP da Linha 4 do Metro. Contrato nº</w:t>
              <w:br/>
              <w:t>4232521201/2006 (em curso). Cláusula de mitigação de danos. Não concorrência entre linhas de ônibus e metrô. Pedido de obrigação de fazer. Seccionamento de passageiros. Pedido indenizatório do período passado. Risco possível. Valor não indicado pela Requerente e tampouco estimado pela Secretaria dos Transportes Metropolitanos.</w:t>
            </w:r>
          </w:p>
        </w:tc>
        <w:tc>
          <w:tcPr>
            <w:tcW w:w="212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Sem valor declarado</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RBITRAGEN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cessionária VIAQUATRO (Linha 4). (CCI22990 jpa). Valor correspondente a R$ 92.038.307,77 em julho/2016, que poderá atingir a cifra de 1,3 bi (CCI). Discussão atinente à PPP da Linha 4 do Metro. Contrato nº 4232521201/2006 (em curso).</w:t>
              <w:br/>
              <w:t>Subfaseamento da fase I. Segregação das linhas de pátio. Atrasos na infraestrutura civil. Reflexos de ICMS sobre importação. Reconhecimento administrativo. Pedido de reequilíbrio econômico-financeiro. Risco possível.</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1.300.000.000</w:t>
            </w:r>
          </w:p>
        </w:tc>
      </w:tr>
      <w:tr>
        <w:trPr>
          <w:trHeight w:val="24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RBITRAGEN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sórcio EFACEC/ ANSALDO x Estado de SP e CPTM (CCI 23002). STM. CPTM. Linhas “A” e “F”. Contrato</w:t>
              <w:br/>
              <w:t>STM/003/2008 (concluído). Fornecimento e instalação de sistemas de sinalização de via, controle de tráfico, telecomunicações e suprimento de energia elétrica. Atrasos de obra. Rescisão contratual. Pedido de reequilíbrio econômico-financeiro.</w:t>
              <w:br/>
              <w:t>Risco provável. Valor requerido de R$ 200 milhões acrescido de atualização monetária e jur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200.000.0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RBITRAGEN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sórcio ENERG x Estado de SP e CPTM (CCI 22796) . STM. CPTM. Linhas “A” e “F”. Lote 3. Contrato STM/012/2009 (concluído). Execução de projeto, adequação, remodelagem e construção da via permanente e pátios. Atrasos de obra. BDI.</w:t>
              <w:br/>
              <w:t>Pedido de reequilíbrio econômico-financeiro. Risco possível. Valor requerido de R$ 50.081.950,00 acrescido de atualização</w:t>
              <w:br/>
              <w:t>monetária e jur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50.081.950,00</w:t>
            </w:r>
          </w:p>
        </w:tc>
      </w:tr>
      <w:tr>
        <w:trPr>
          <w:trHeight w:val="27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RBITRAGEN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onsórcio TIISA/ CONSBEM/ SERVENG x Estado de SP e CPTM (CCI 20581asm). STM. CPTM. Linha “A”. Lote 2. Contrato STM/011/2009 (concluído). Empreitada por preço global de fornecimento e instalação de via permanente e sistema de suprimento de energia catenária de tração. Atrasos de obra. BDI. Pedido de reequilíbrio econômico-financeiro. Risco provável</w:t>
              <w:br/>
              <w:t>de início imediato de ação de cumprimento de sentença do valor da condenação de R$ 42.542.362,00, acrescido de</w:t>
              <w:br/>
              <w:t>atualização monetária e jur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42.542.362,00</w:t>
            </w:r>
          </w:p>
        </w:tc>
      </w:tr>
      <w:tr>
        <w:trPr>
          <w:trHeight w:val="21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ARBITRAGENS</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CAF (Construcciones y Auxiliar de Ferrocarriles S.A.) x Estado de SP e METRÔ. STM. METRÔ. Contrato STM 007/2008. Aquisição, montagem e inspeções de trens. Pedido de recebimento e emissão de faturas. Pedido contraposto de descontos de benefícios tributários de drawback. Risco provável. Valor da condenação de R$ 51.346.825,00, acrescido de atualização</w:t>
              <w:br/>
              <w:t>monetária e juros.</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51.346.825,00</w:t>
            </w:r>
          </w:p>
        </w:tc>
      </w:tr>
      <w:tr>
        <w:trPr>
          <w:trHeight w:val="30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Total</w:t>
            </w:r>
          </w:p>
        </w:tc>
        <w:tc>
          <w:tcPr>
            <w:tcW w:w="6700"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Times New Roman"/>
                <w:sz w:val="22"/>
                <w:szCs w:val="22"/>
              </w:rPr>
            </w:pPr>
            <w:r>
              <w:rPr>
                <w:rFonts w:cs="Times New Roman" w:ascii="Calibri" w:hAnsi="Calibri"/>
                <w:sz w:val="22"/>
                <w:szCs w:val="22"/>
              </w:rPr>
              <w:t> </w:t>
            </w:r>
          </w:p>
        </w:tc>
        <w:tc>
          <w:tcPr>
            <w:tcW w:w="2120" w:type="dxa"/>
            <w:tcBorders>
              <w:bottom w:val="single" w:sz="4" w:space="0" w:color="000000"/>
              <w:right w:val="single" w:sz="4" w:space="0" w:color="000000"/>
            </w:tcBorders>
            <w:shd w:fill="FFFFFF" w:val="clear"/>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R$ 638.834.192.317</w:t>
            </w:r>
          </w:p>
        </w:tc>
      </w:tr>
    </w:tbl>
    <w:p>
      <w:pPr>
        <w:pStyle w:val="Style51"/>
        <w:widowControl/>
        <w:spacing w:before="120" w:after="0"/>
        <w:rPr>
          <w:rStyle w:val="FontStyle119"/>
          <w:b/>
          <w:b/>
          <w:lang w:val="pt-PT" w:eastAsia="pt-PT"/>
        </w:rPr>
      </w:pPr>
      <w:r>
        <w:rPr>
          <w:rStyle w:val="FontStyle119"/>
          <w:b/>
          <w:lang w:val="pt-PT" w:eastAsia="pt-PT"/>
        </w:rPr>
        <w:t>7-) COMPARAÇÃO DO TEXTO DA LDO 2007, 2018 E 2019:</w:t>
      </w:r>
    </w:p>
    <w:p>
      <w:pPr>
        <w:pStyle w:val="Style51"/>
        <w:widowControl/>
        <w:spacing w:before="120" w:after="0"/>
        <w:rPr>
          <w:rStyle w:val="FontStyle119"/>
          <w:b/>
          <w:b/>
          <w:lang w:val="pt-PT" w:eastAsia="pt-PT"/>
        </w:rPr>
      </w:pPr>
      <w:r>
        <w:rPr/>
      </w:r>
    </w:p>
    <w:tbl>
      <w:tblPr>
        <w:tblW w:w="10900" w:type="dxa"/>
        <w:jc w:val="left"/>
        <w:tblInd w:w="-20" w:type="dxa"/>
        <w:tblLayout w:type="fixed"/>
        <w:tblCellMar>
          <w:top w:w="0" w:type="dxa"/>
          <w:left w:w="70" w:type="dxa"/>
          <w:bottom w:w="0" w:type="dxa"/>
          <w:right w:w="70" w:type="dxa"/>
        </w:tblCellMar>
      </w:tblPr>
      <w:tblGrid>
        <w:gridCol w:w="2774"/>
        <w:gridCol w:w="4939"/>
        <w:gridCol w:w="3187"/>
      </w:tblGrid>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LDO 2007 – Governo Alckmin / Lembo.</w:t>
            </w:r>
          </w:p>
        </w:tc>
        <w:tc>
          <w:tcPr>
            <w:tcW w:w="493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LDO 2018</w:t>
            </w:r>
          </w:p>
        </w:tc>
        <w:tc>
          <w:tcPr>
            <w:tcW w:w="318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PLDO 2019</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LEI N° 12.515, de 29 de dezembro de 2006</w:t>
              <w:br/>
              <w:t>Dispõe sobre as Diretrizes Orçamentárias para o exercício de 2007</w:t>
              <w:br/>
              <w:t>Capítulo I - Disposição Preliminar</w:t>
              <w:br/>
              <w:t>Capítulo II - Das Metas e Prioridades da Administração Pública Estadual</w:t>
              <w:br/>
              <w:t>Capítulo III - Das Diretrizes Gerais para a Elaboração dos Orçamentos do Estado</w:t>
              <w:br/>
              <w:t>Capítulo IV - Da Organização e da Estrutura dos Orçamentos do Estado</w:t>
              <w:br/>
              <w:t>Capítulo V - Das Propostas de Alteração da Legislação Tributária</w:t>
              <w:br/>
              <w:t>Capítulo VI - Da Política de Aplicação das Agências Financeiras Oficiais de Fomento</w:t>
              <w:br/>
              <w:t>Capítulo VII - Da Administração da Dívida e Captação de Recursos</w:t>
              <w:br/>
              <w:t>Capítulo VIII - Das Disposições Gerais</w:t>
              <w:br/>
              <w:t>ANEXOS:</w:t>
              <w:br/>
              <w:t>PRIORIDADES E METAS</w:t>
              <w:br/>
              <w:t>METAS FISCAIS</w:t>
              <w:br/>
              <w:t>Metas e Projeções Fiscais</w:t>
              <w:br/>
              <w:t>Demonstrativo dos Resultados Nominal e Primário</w:t>
              <w:br/>
              <w:t>Demonstrativo da Receita de Alienação de Ativos e Aplicação de Recursos</w:t>
              <w:br/>
              <w:t>Evolução do Patrimônio Líquido do Estado</w:t>
              <w:br/>
              <w:t>Previsão da Participação da Renúncia Fiscal na Arrecadação do ICMS (QPE)</w:t>
              <w:br/>
              <w:t>Previsão da Participação da Renúncia Fiscal na Arrecadação de IPVA (QPE)</w:t>
              <w:br/>
              <w:t>RISCOS FISCAIS</w:t>
              <w:br/>
              <w:t>MENSAGEM DE VETO N° 160 DO SR. GOVERNADOR DO ESTADO</w:t>
            </w:r>
          </w:p>
        </w:tc>
        <w:tc>
          <w:tcPr>
            <w:tcW w:w="4939" w:type="dxa"/>
            <w:tcBorders/>
            <w:vAlign w:val="bottom"/>
          </w:tcPr>
          <w:p>
            <w:pPr>
              <w:pStyle w:val="Normal"/>
              <w:widowControl/>
              <w:autoSpaceDE w:val="true"/>
              <w:snapToGrid w:val="false"/>
              <w:rPr>
                <w:rFonts w:ascii="Calibri" w:hAnsi="Calibri" w:cs="Times New Roman"/>
                <w:color w:val="000000"/>
                <w:sz w:val="20"/>
                <w:szCs w:val="20"/>
              </w:rPr>
            </w:pPr>
            <w:r>
              <w:rPr>
                <w:rFonts w:cs="Times New Roman" w:ascii="Calibri" w:hAnsi="Calibri"/>
                <w:color w:val="000000"/>
                <w:sz w:val="20"/>
                <w:szCs w:val="20"/>
              </w:rPr>
            </w:r>
          </w:p>
        </w:tc>
        <w:tc>
          <w:tcPr>
            <w:tcW w:w="318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b/>
                <w:b/>
                <w:bCs/>
                <w:color w:val="000000"/>
                <w:sz w:val="20"/>
                <w:szCs w:val="20"/>
              </w:rPr>
            </w:pPr>
            <w:r>
              <w:rPr>
                <w:rFonts w:cs="Times New Roman" w:ascii="Calibri" w:hAnsi="Calibri"/>
                <w:b/>
                <w:bCs/>
                <w:color w:val="000000"/>
                <w:sz w:val="20"/>
                <w:szCs w:val="20"/>
              </w:rPr>
              <w:t xml:space="preserve">SEÇÃO I </w:t>
            </w:r>
          </w:p>
        </w:tc>
      </w:tr>
      <w:tr>
        <w:trPr>
          <w:trHeight w:val="52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b/>
                <w:b/>
                <w:bCs/>
                <w:color w:val="000000"/>
                <w:sz w:val="20"/>
                <w:szCs w:val="20"/>
              </w:rPr>
            </w:pPr>
            <w:r>
              <w:rPr>
                <w:rFonts w:cs="Times New Roman" w:ascii="Calibri" w:hAnsi="Calibri"/>
                <w:b/>
                <w:bCs/>
                <w:color w:val="000000"/>
                <w:sz w:val="20"/>
                <w:szCs w:val="20"/>
              </w:rPr>
              <w:t>CAPÍTULO I  DISPOSIÇÃO PRELIMINAR</w:t>
            </w:r>
          </w:p>
        </w:tc>
        <w:tc>
          <w:tcPr>
            <w:tcW w:w="493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w:t>
              <w:br/>
              <w:t>DAS DISPOSIÇÕES PRELIMINARE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b/>
                <w:b/>
                <w:bCs/>
                <w:color w:val="000000"/>
                <w:sz w:val="20"/>
                <w:szCs w:val="20"/>
              </w:rPr>
            </w:pPr>
            <w:r>
              <w:rPr>
                <w:rFonts w:cs="Times New Roman" w:ascii="Calibri" w:hAnsi="Calibri"/>
                <w:b/>
                <w:bCs/>
                <w:color w:val="000000"/>
                <w:sz w:val="20"/>
                <w:szCs w:val="20"/>
              </w:rPr>
              <w:t>DAS DISPOSIÇÕES PRELIMINARES</w:t>
            </w:r>
          </w:p>
        </w:tc>
      </w:tr>
      <w:tr>
        <w:trPr>
          <w:trHeight w:val="766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º- Em cumprimento ao artigo 174, § 2o, da Constituição do Estado, combinado com o artigo 39, inciso I, do Ato das Disposições Constitucionais Transitórias, e ao disposto na Lei Complementar Federal n° 101, de 4 de maio de 2000, são estabelecidas as diretrizes orçamentárias para o exercício de 2007, compreendendo:</w:t>
              <w:br/>
              <w:t>I - as metas e prioridades da administração pública estadual;</w:t>
              <w:br/>
              <w:t>II - as diretrizes gerais para a elaboração dos orçamentos do Estado;</w:t>
              <w:br/>
              <w:t>III - a organização e a estrutura dos orçamentos;</w:t>
              <w:br/>
              <w:t>IV - a alteração da legislação tributária do Estado;</w:t>
              <w:br/>
              <w:t>V - a política de aplicação das agências financeiras oficiais de fomento;</w:t>
              <w:br/>
              <w:t>VI - a administração da dívida e captação de recursos;</w:t>
              <w:br/>
              <w:t>VII - as disposições gerais.</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º - Em cumprimento ao disposto nos §§ 2º e 9º do artigo 174 da Constituição do Estado e na Lei</w:t>
              <w:br/>
              <w:t>Complementar Federal n° 101, de 4 de maio de 2000, Lei de Responsabilidade Fiscal, são estabelecidas as diretrizes</w:t>
              <w:br/>
              <w:t>orçamentárias do Estado para o exercício de 2018, compreendendo:</w:t>
              <w:br/>
              <w:t>I - as disposições preliminares;</w:t>
              <w:br/>
              <w:t>II - as metas e prioridades da administração pública estadual;</w:t>
              <w:br/>
              <w:t>III - as diretrizes gerais para a elaboração e execução dos orçamentos do Estado;</w:t>
              <w:br/>
              <w:t>IV - a organização e a estrutura dos orçamentos;</w:t>
              <w:br/>
              <w:t>V - as disposições sobre alterações na legislação tributária do Estado;</w:t>
              <w:br/>
              <w:t>VI - a política de aplicação das agências financeiras oficiais de fomento;</w:t>
              <w:br/>
              <w:t>VII - as disposições sobre a administração da dívida e a captação de recursos;</w:t>
              <w:br/>
              <w:t>VIII - as disposições gerais sobre transferências;</w:t>
              <w:br/>
              <w:t>IX - as disposições relativas às despesas com pessoal e encargos sociais;</w:t>
              <w:br/>
              <w:t>X - as disposições finais.</w:t>
              <w:br/>
              <w:t>Parágrafo único - Integram esta lei o Anexo I, de Metas Fiscais, o Anexo II, de Riscos Fiscais, o Anexo III, de</w:t>
              <w:br/>
              <w:t>Alterações do PPA na LDO e o Anexo IV, de Metas e Prioridade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º - Em cumprimento ao disposto nos §§ 2º e 9º do artigo 174 da Constituição do Estado e na Lei Complementar Federal n° 101, de 4 de maio de 2000, Lei de Responsabilidade Fiscal, são estabelecidas as diretrizes orçamentárias do Estado para o exercício de 2019, compreendendo:</w:t>
              <w:br/>
              <w:t>I - as disposições preliminares;</w:t>
              <w:br/>
              <w:t>II - as metas e prioridades da administração pública estadual;</w:t>
              <w:br/>
              <w:t>III - as diretrizes gerais para a elaboração e execução dos orçamentos do Estado;</w:t>
              <w:br/>
              <w:t>IV - a organização e a estrutura dos orçamentos;</w:t>
              <w:br/>
              <w:t>V - as disposições sobre alterações na legislação tributária do Estado;</w:t>
              <w:br/>
              <w:t>VI - a política de aplicação das agências financeiras oficiais de fomento;</w:t>
              <w:br/>
              <w:t>VII - as disposições sobre a administração da dívida e a captação de recursos;</w:t>
              <w:br/>
              <w:t>VIII - as disposições gerais sobre transferências;</w:t>
              <w:br/>
              <w:t>IX - as disposições relativas às despesas com pessoal e encargos sociais;</w:t>
              <w:br/>
              <w:t>X - as disposições finais.</w:t>
              <w:br/>
              <w:t>Parágrafo único - Integram esta lei o Anexo I, de Metas Fiscais, o Anexo II, de Riscos Fiscais, o Anexo</w:t>
              <w:br/>
              <w:t>III, de Alterações do PPA na LDO e o Anexo IV, de Metas e Prioridades.</w:t>
            </w:r>
          </w:p>
        </w:tc>
      </w:tr>
      <w:tr>
        <w:trPr>
          <w:trHeight w:val="78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CAPÍTULO II DAS METAS E PRIORIDADES DA</w:t>
              <w:br/>
              <w:t xml:space="preserve"> ADMINISTRAÇÃO PÚBLICA ESTADUAL</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I</w:t>
              <w:br/>
              <w:t>DAS METAS E PRIORIDADES DA ADMINISTRAÇÃO PÚBLICA ESTADUAL</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I</w:t>
              <w:br/>
              <w:t>DAS METAS E PRIORIDADES DA ADMINISTRAÇÃO PÚBLICA ESTADUAL</w:t>
            </w:r>
          </w:p>
        </w:tc>
      </w:tr>
      <w:tr>
        <w:trPr>
          <w:trHeight w:val="664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2º- As metas e as prioridades para o exercício financeiro de 2007 são as especificadas no Anexo de Prioridades e Metas, que integra esta lei, e devem observar as seguintes orientações estratégicas:</w:t>
              <w:br/>
              <w:t>I- Governo Empreendedor - ação voltada ao desenvolvimento sustentado e à geração de emprego e renda;</w:t>
              <w:br/>
              <w:t>II- Governo Educador - ação voltada à formação do cidadão por intermédio da educação, qualificação e valorização profissional;</w:t>
              <w:br/>
              <w:t>III- Governo Solidário - ação voltada à inclusão social, por meio da parceria Estado/Sociedade, dignificando o cidadão;</w:t>
              <w:br/>
              <w:t>IV-  Governo  Prestador  de   Serviços   de   Qualidade   -   ação  voltada   à humanização, eficiência e eficácia dos serviços públicos, objetivando a qualidade de vid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º - As metas e prioridades para o exercício financeiro de 2018 constantes do Anexo IV desta lei foram</w:t>
              <w:br/>
              <w:t>estabelecidas em conformidade com o que dispõe o artigo 11 da Lei nº 16.082, de 28 de dezembro de 2015, que instituiu o</w:t>
              <w:br/>
              <w:t>Plano Plurianual – PPA para o quadriênio 2016-2019, e em consonância com as seguintes diretrizes:</w:t>
              <w:br/>
              <w:t>I - desenvolvimento econômico e sustentabilidade: competitividade e criação de oportunidades;</w:t>
              <w:br/>
              <w:t>II - desenvolvimento social: qualidade de vida, equidade, justiça e proteção social; III - desenvolvimento urbano e regional: conectividade e superação das desigualdades entre pessoas e regiões; IV - gestão pública: inovação, eficiência e tecnologia a serviço do cidadão. Parágrafo único – O Anexo IV mencionado no “caput” deste artigo refere-se aos programas e produtos classificados como finalísticos ou de melhoria de gestão de políticas pública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º - As metas e prioridades para o exercício financeiro de 2019 constantes do Anexo IV desta</w:t>
              <w:br/>
              <w:t>lei foram estabelecidas em conformidade com o que dispõe o artigo 11 da Lei nº 16.082, de 28 de dezembro de 2015,</w:t>
              <w:br/>
              <w:t>que instituiu o Plano Plurianual – PPA para o quadriênio 2016-2019, e em consonância com as seguintes diretrizes:</w:t>
              <w:br/>
              <w:t>I - desenvolvimento econômico e sustentabilidade: competitividade e criação de oportunidades;</w:t>
              <w:br/>
              <w:t>II - desenvolvimento social: qualidade de vida, equidade, justiça e proteção social; III - desenvolvimento urbano e regional: conectividade e superação das desigualdades entre pessoas</w:t>
              <w:br/>
              <w:t>e regiões;</w:t>
              <w:br/>
              <w:t>IV - gestão pública: inovação, eficiência e tecnologia a serviço do cidadão.</w:t>
              <w:br/>
              <w:t>Parágrafo único – O Anexo IV mencionado no “caput” deste artigo refere-se aos programas e produtos</w:t>
              <w:br/>
              <w:t>classificados como finalísticos ou de melhoria de gestão de políticas públicas.</w:t>
            </w:r>
          </w:p>
        </w:tc>
      </w:tr>
      <w:tr>
        <w:trPr>
          <w:trHeight w:val="78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II DAS DIRETRIZES GERAIS</w:t>
              <w:br/>
              <w:t>PARA A ELABORAÇÃO DOS ORÇAMENTOS DO ES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II DAS DIRETRIZES GERAIS</w:t>
              <w:br/>
              <w:t>PARA A ELABORAÇÃO DOS ORÇAMENTOS DO ESTAD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II DAS DIRETRIZES GERAIS</w:t>
              <w:br/>
              <w:t>PARA A ELABORAÇÃO DOS ORÇAMENTOS DO ESTADO</w:t>
            </w:r>
          </w:p>
        </w:tc>
      </w:tr>
      <w:tr>
        <w:trPr>
          <w:trHeight w:val="231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3º - O projeto de lei orçamentária anual do Estado para o exercício de 2007 será elaborado com observância às diretrizes fixadas nesta lei, ao artigo 174 da Constituição do Estado, à Lei Federal n° 4.320, de 17 de março de 1964, e à Lei Complementar Federal n° 101, de 4 de maio de 2000.</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3º - O projeto de lei orçamentária anual do Estado para o exercício de 2018 será elaborado com</w:t>
              <w:br/>
              <w:t>observância às diretrizes fixadas nesta lei, ao artigo 174 da Constituição do Estado, à Lei Federal n° 4.320, de 17 de março de</w:t>
              <w:br/>
              <w:t>1964, e à Lei Complementar Federal n° 101, de 4 de maio de 2000.</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 xml:space="preserve"> Artigo 3º - O projeto de lei orçamentária anual do Estado para o exercício de 2019 será elaborado com</w:t>
              <w:br/>
              <w:t>observância às diretrizes fixadas nesta lei, ao artigo 174 da Constituição do Estado, à Lei Federal n° 4.320, de 17 de</w:t>
              <w:br/>
              <w:t>março de 1964, e à Lei Complementar Federal n° 101, de 4 de maio de 2000.</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º – Os valores dos orçamentos das Universidades Estaduais serão fixados na proposta orçamentária do Estado para 2007, devendo as liberações mensais dos recursos do Tesouro respeitar, no mínimo, o percentual global de 10% (dez por cento) da arrecadação do Imposto sobre Operações Relativas à Circulação de Mercadorias e sobre Prestações de Serviços de Transporte Interestadual e Intermunicipal e de Comunicação – ICMS – Quota-Parte do Estado, no mês de referência, incluindo-se a proveniente da dívida ativa (vetado pelo Governador).</w:t>
              <w:br/>
              <w:br/>
              <w:t>§ 1º – À arrecadação prevista no ‘caput’ deste artigo serão adicionados 10% (dez por cento) das Transferências Correntes da União, decorrentes da compensação financeira pela desoneração do ICMS das exportações, energia elétrica e dos bens de ativos fixos, conforme dispõe a Lei Complementar nº 87, de 13 de setembro de 1996, efetivamente realizadas. (vetado pelo Governador).</w:t>
              <w:br/>
              <w:br/>
              <w:t>§ 2º – Os percentuais da arrecadação e das transferências de que trata, respectivamente, o ‘caput’ e o § 1º deste artigo serão aumentados em 0,43% (quarenta e três centésimos por cento), devendo estes recursos ser destinados à expansão de vagas no ensino superior público. (vetado pelo Governador).</w:t>
              <w:br/>
              <w:br/>
              <w:t>§ 3o - O acréscimo de gastos para expansão de vagas no ensino superior público poderá ser custeado pela destinação de recursos suplementares, observados estudos relativos a esse fim.</w:t>
              <w:br/>
              <w:t>§ 4o - O Poder Executivo dará continuidade ao programa de expansão do ensino superior público em parceria com as Universidades Estaduais.</w:t>
              <w:br/>
              <w:t>§ 5o - O governo do Estado publicará no Diário Oficial, trimestralmente, demonstrativo dos repasses para as Universidades Estaduais, contendo a receita prevista e a realizada a cada mês, disponibilizando-o por meio eletrônico pela Secretaria da Fazenda.</w:t>
              <w:br/>
              <w:t xml:space="preserve">§ 6o - As despesas a serem previstas no orçamento de 2007 para a manutenção da Faculdade de Engenharia Química de Lorena - FAENQUIL, da Faculdade de Medicina de Marília - FAMEMA e da Faculdade de Medicina de São José do Rio Preto - FAMERP não estarão incluídas no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4º - As propostas orçamentárias dos órgãos e entidades que integram os Poderes do Estado, o</w:t>
              <w:br/>
              <w:t>Ministério Público e a Defensoria Pública serão formalizadas, para fins de consolidação do projeto de lei orçamentária para o exercício de 2018, por meio do Sistema POS – Proposta Orçamentária Setorial, observadas as disposições desta lei.</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º - As propostas orçamentárias dos órgãos e entidades que integram os Poderes do Estado, o</w:t>
              <w:br/>
              <w:t>Ministério Público e a Defensoria Pública serão formalizadas, para fins de consolidação do projeto de lei orçamentária</w:t>
              <w:br/>
              <w:t>para o exercício de 2019, por meio do Sistema POS – Proposta Orçamentária Setorial, observadas as disposições desta</w:t>
              <w:br/>
              <w:t>lei.</w:t>
            </w:r>
          </w:p>
        </w:tc>
      </w:tr>
      <w:tr>
        <w:trPr>
          <w:trHeight w:val="715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5º – O valor do orçamento do Centro Estadual de Educação Tecnológica Paula Souza – CEETEPS será fixado na proposta orçamentária do Estado para 2007, devendo as liberações mensais dos recursos do Tesouro respeitar, no mínimo, o percentual global de 1% (um por cento) da arrecadação do Imposto sobre Operações Relativas à Circulação de Mercadorias e sobre Prestações de Serviços de Transporte Interestadual e Intermunicipal e de Comunicação – ICMS – Quota-Parte do Estado, no mês de referência, incluindo-se a proveniente da dívida ativa. (vetado pelo Governador).</w:t>
              <w:br/>
              <w:t>§ 1º – À arrecadação prevista no ‘caput’ deste artigo serão adicionados 1% (um por cento) das Transferências Correntes da União, decorrentes da compensação financeira pela desoneração do ICMS das exportações, energia elétrica e dos bens de ativos fixos, conforme dispõe a Lei Complementar nº  87, de 13 de setembro de 1996, efetivamente realizadas. (vetado pelo Governador).</w:t>
              <w:br/>
              <w:t>§ 2º – O governo do Estado publicará no Diário Oficial, trimestralmente, demonstrativo dos repasses para o Centro Paula Souza, contendo a receita prevista e a realizada a cada mês, disponibilizando-o por meio eletrônico pela Secretaria da Fazenda.(vetado pelo Governador).</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5º - Os valores dos orçamentos das Universidades Estaduais serão fixados na proposta orçamentária</w:t>
              <w:br/>
              <w:t>do Estado para 2018, devendo as liberações mensais dos recursos do Tesouro respeitar, no mínimo,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 § 1º - À arrecadação prevista no “caput” deste artigo serão adicionados: 1.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 2. o valor correspondente à participação das Universidades Estaduais no produto da compensação financeira pela exploração do petróleo e gás natural na proporção de suas respectivas insuficiências financeiras decorrentes do pagamento de benefícios previdenciários, de acordo com o que estabelece a Lei Estadual nº 16.004, de 23 de novembro de 2015. § 2º - Em havendo disponibilidade financeira, o Poder Executivo poderá dar continuidade ao programa de expansão do ensino superior público em parceria com as Universidades Estaduais. § 3º - O Governo do Estado, por meio da Secretaria da Fazenda, publicará no Diário Oficial e disponibilizará no portal da transparência, trimestralmente, demonstrativo dos repasses para as Universidades Estaduais, contendo a receita prevista e a realizada a cada mês. § 4º - As Universidades Estaduais publicarão no Diário Oficial, trimestralmente, e disponibilizarão em seus portais de internet, relatório detalhado contendo os repasses oriundos do Estado e as receitas de outras fontes, os cursos e o número de alunos atendidos, bem como as despesas efetuadas para o desempenho de suas atividades, incluindo a execução de pesquisa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5º - Os valores dos orçamentos das Universidades Estaduais serão fixados na proposta orçamentária do Estado para 2019, devendo as liberações mensais dos recursos do Tesouro respeitar, no mínimo, o percentual global de 9,57% (nove inteiros e cinquenta e sete centésimos por cento) da arrecadação do Imposto sobre</w:t>
              <w:br/>
              <w:t>Operações Relativas à Circulação de Mercadorias e sobre Prestações de Serviços de Transporte Interestadual e Intermunicipal e de Comunicação - ICMS - Quota-Parte do Estado, no mês de referência. § 1º - À arrecadação prevista no “caput” deste artigo serão adicionados: 1. 9,57% (nove inteiros e cinquenta e sete centésimos por cento) das Transferências Correntes da União, decorrentes da compensação financeira pela desoneração do ICMS das exportações, da energia elétrica e dos bens de ativos fixos, conforme dispõe a Lei Complementar Federal nº 87, de 13 de setembro de 1996, efetivamente realizadas. 2. o valor correspondente à participação das Universidades Estaduais no produto da compensação financeira pela exploração do petróleo e gás natural na proporção de suas respectivas insuficiências financeiras decorrentes do pagamento de benefícios previdenciários, de acordo com o que estabelece a Lei Estadual nº 16.004, de 23 de novembro de 2015. § 2º - Em havendo disponibilidade financeira, o Poder Executivo poderá dar continuidade ao programa de expansão do ensino superior público em parceria com as Universidades Estaduais. § 3º - O Governo do Estado, por meio da Secretaria da Fazenda, publicará no Diário Oficial e disponibilizará no portal da transparência, trimestralmente, demonstrativo dos repasses para as Universidades Estaduais, contendo a receita prevista e a realizada a cada mês. § 4º - As Universidades Estaduais publicarão no Diário Oficial,  rimestralmente, e disponibilizarão em seus portais de internet, relatório detalhado contendo os repasses oriundos do Estado e as receitas de outras fontes, os</w:t>
              <w:br/>
              <w:t>cursos e o número de alunos atendidos, bem como as despesas efetuadas para o desempenho de suas atividades, incluindo a execução de pesquisas</w:t>
            </w:r>
          </w:p>
        </w:tc>
      </w:tr>
      <w:tr>
        <w:trPr>
          <w:trHeight w:val="358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6º – O Estado aplicará, anualmente, na manutenção e no desenvolvimento do ensino público, no mínimo, 31% (trinta e um por cento) da receita resultante de impostos, incluindo recursos provenientes de transferências. (vetado pelo Governador).</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6º - O orçamento fiscal compreenderá a programação completa dos Poderes do Estado, do Ministério</w:t>
              <w:br/>
              <w:t>Público, da Defensoria Pública, seus fundos, órgãos e entidades da Administração Direta e Indireta, inclusive fundações instituídas ou mantidas pelo Poder Público, em conformidade com o que dispõe o § 4º do artigo 174 da Constituição Estadual, bem como as empresas estatais dependentes, assim consideradas nos termos da Lei Complementar Federal n° 101, de 4 de maio de 2000 - Lei de Responsabilidade Fiscal.</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6º - O orçamento fiscal compreenderá a programação completa dos Poderes do Estado, do Ministério Público, da Defensoria Pública, seus fundos, órgãos e entidades da Administração Direta e Indireta, inclusive fundações instituídas ou mantidas pelo Poder Público, em conformidade com o que dispõe o § 4º do artigo 174 da</w:t>
              <w:br/>
              <w:t>Constituição Estadual, bem como as empresas estatais dependentes, assim consideradas nos termos da Lei Complementar Federal n° 101, de 4 de maio de 2000 - Lei de Responsabilidade Fiscal.</w:t>
            </w:r>
          </w:p>
        </w:tc>
      </w:tr>
      <w:tr>
        <w:trPr>
          <w:trHeight w:val="307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7º - As receitas próprias das autarquias, fundações e sociedades em que o Estado detenha, direta ou indiretamente, a maioria do capital social com direito a voto, serão destinadas, prioritariamente, ao atendimento de suas despesas de custeio, incluindo pessoal e encargos sociais, e dos respectivos serviços da dívid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7º - As receitas próprias das autarquias, fundações e empresas estatais dependentes serão</w:t>
              <w:br/>
              <w:t>destinadas, prioritariamente, para o financiamento de suas despesas correntes e, havendo disponibilidade, essa poderá ser aplicada em projetos de investimentos. Parágrafo único - Para expansão de suas atividades, as entidades referidas no “caput” deverão buscar fontes alternativas de financiament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7º - As receitas próprias das autarquias, fundações e empresas estatais dependentes serão destinadas, prioritariamente, para o financiamento de suas despesas correntes e, havendo disponibilidade, essa poderáser aplicada em projetos de investimentos. Parágrafo único - Para expansão de suas atividades, as entidades referidas no “caput” deverão buscar fontes alternativas de financiamento.</w:t>
            </w:r>
          </w:p>
        </w:tc>
      </w:tr>
      <w:tr>
        <w:trPr>
          <w:trHeight w:val="256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20"/>
                <w:szCs w:val="20"/>
              </w:rPr>
              <w:t>Artigo 8</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 O orçamento fiscal e o orçamento de investimentos das sociedades</w:t>
              <w:br/>
              <w:t xml:space="preserve"> em que o Estado detenha, direta ou indiretamente, a maioria do capital social</w:t>
              <w:br/>
              <w:t xml:space="preserve"> com direito a voto, terá por fim cumprir as disposições constitucionais, entre</w:t>
              <w:br/>
              <w:t xml:space="preserve"> elas a de reduzir as desigualdades inter-regionais, na conformidade do disposto</w:t>
              <w:br/>
              <w:t xml:space="preserve"> no § 7</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do artigo 174 da Constituição do Es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8º - Os recursos do Tesouro do Estado destinados às empresas em que o Estado detenha, direta ou</w:t>
              <w:br/>
              <w:t>indiretamente, a maioria do capital social com direito a voto serão previstos no orçamento fiscal sob a forma de constituição ou aumento de capital e serão destinados ao pagamento de despesas decorrentes de investimentos e do serviço da dívid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8º - Os recursos do Tesouro do Estado destinados às empresas em que o Estado detenha, direta ou indiretamente, a maioria do capital social com direito a voto serão previstos no orçamento fiscal sob a forma de constituição ou aumento de capital e serão destinados ao pagamento de despesas decorrentes de investimentos e do serviço da dívida.</w:t>
            </w:r>
          </w:p>
        </w:tc>
      </w:tr>
      <w:tr>
        <w:trPr>
          <w:trHeight w:val="511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9º - Na elaboração da proposta orçamentária para 2007, a projeção das despesas com pessoal e encargos observará:</w:t>
              <w:br/>
              <w:t>I - os quadros de cargos e funções a que se refere o artigo 115, § 5o, da</w:t>
              <w:br/>
              <w:t>Constituição do Estado;</w:t>
              <w:br/>
              <w:t>II - o montante a ser gasto no exercício de 2006, a previsão de crescimento</w:t>
              <w:br/>
              <w:t>vegetativo da folha de pagamento e dispositivos constitucionais;</w:t>
              <w:br/>
              <w:t>III - os limites estabelecidos pela Lei Complementar Federal n° 101, de 4 de maio de 2000;</w:t>
              <w:br/>
              <w:t>IV - a revisão geral anual assegurada pelo artigo 37, X, da Constituição Federal, na data-base fixada em lei e sem distinção de índices; e</w:t>
              <w:br/>
              <w:t>V - a previsão de contratação de novos servidores públicos em cada Secretaria de Es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9º - O orçamento de investimentos, previsto no item 2 do § 4º do artigo 174 da Constituição Estadual,</w:t>
              <w:br/>
              <w:t>compreenderá as empresas em que o Estado, direta ou indiretamente, detenha a maioria do capital social com direito a voto, excluídas as empresas estatais dependentes cuja programação conste do orçamento fiscal.</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9º - O orçamento de investimentos, previsto no item 2 do § 4º do artigo 174 da Constituição</w:t>
              <w:br/>
              <w:t>Estadual, compreenderá as empresas em que o Estado, direta ou indiretamente, detenha a maioria do capital social</w:t>
              <w:br/>
              <w:t>com direito a voto, excluídas as empresas estatais dependentes cuja programação conste do orçamento fiscal.</w:t>
            </w:r>
          </w:p>
        </w:tc>
      </w:tr>
      <w:tr>
        <w:trPr>
          <w:trHeight w:val="231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0 - As contratações de pessoal e movimentações do quadro que importem em alterações de salários ou incremento de despesas de que trata o artigo 169, §1°, da Constituição Federal, somente ocorrerão se houver dotação orçamentária suficiente e estiverem atendidos os requisitos e os limites estabelecidos pela Lei Complementar Federal n° 101, de 4 de maio de 2000.</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0 - O orçamento fiscal e o orçamento de investimentos das empresas terão por finalidade cumprir as</w:t>
              <w:br/>
              <w:t>disposições constitucionais, entre elas a de reduzir as desigualdades inter-regionai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0 - O orçamento fiscal e o orçamento de investimentos das empresas terão por finalidade cumprir as disposições constitucionais, entre elas a de reduzir as desigualdades inter-regionais.</w:t>
            </w:r>
          </w:p>
        </w:tc>
      </w:tr>
      <w:tr>
        <w:trPr>
          <w:trHeight w:val="358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1 - O orçamento de investimentos das sociedades em que o Estado detenha, direta ou indiretamente, a maioria do capital social com direito a voto deverá orientar-se pelas disposições desta lei e compreenderá as ações destinadas:</w:t>
              <w:br/>
              <w:t>I - ao planejamento, gerenciamento e execução de obras;</w:t>
              <w:br/>
              <w:t>II - à aquisição de imóveis ou bens de capital;</w:t>
              <w:br/>
              <w:t>III - à aquisição de instalações, equipamentos e material permanente;</w:t>
              <w:br/>
              <w:t>IV - à pesquisa e à aquisição de conhecimento e tecnologi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1 - Na elaboração da proposta orçamentária para o exercício de 2018, o Poder Executivo utilizará</w:t>
              <w:br/>
              <w:t>preferencialmente parâmetros e projeções econômicas elaboradas por fontes externas à Administração Pública Estadual para estimação da receita do exercíci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1 - Na elaboração da proposta orçamentária para o exercício de 2019, o Poder Executivo utilizará preferencialmente parâmetros e projeções econômicas elaboradas por fontes externas à Administração Pública Estadual para estimação da receita do exercício.</w:t>
            </w:r>
          </w:p>
        </w:tc>
      </w:tr>
      <w:tr>
        <w:trPr>
          <w:trHeight w:val="282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2 - Os recursos à conta do Tesouro do Estado destinados às sociedades</w:t>
              <w:br/>
              <w:t>em que o Estado detenha, direta ou indiretamente, a maioria do capital social com direito a</w:t>
              <w:br/>
              <w:t>voto serão previstos no orçamento fiscal sob a forma de constituição ou aumento de capital e</w:t>
              <w:br/>
              <w:t>serão destinados ao pagamento de despesas decorrentes de investimentos e do serviço da</w:t>
              <w:br/>
              <w:t>dívid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2 - Com fundamento nos §§ 8º do artigo 165 da Constituição Federal e do artigo 174 da Constituição</w:t>
              <w:br/>
              <w:t>Estadual e nos artigos 7º e 43, da Lei Federal nº 4.320, de 17 de março de 1964, a Lei Orçamentária de 2018 conterá</w:t>
              <w:br/>
              <w:t>autorização para o Poder Executivo proceder à abertura de créditos suplementares e estabelecerá as condições e os limites percentuais a serem observados para tant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2 - Com fundamento nos §§ 8º do artigo 165 da Constituição Federal e do artigo 174 da Constituição Estadual e nos artigos 7º e 43, da Lei Federal nº 4.320, de 17 de março de 1964, a Lei Orçamentária de 2019 conterá autorização para o Poder Executivo proceder à abertura de créditos suplementares e estabelecerá as condições e os limites percentuais a serem observados para tanto.</w:t>
            </w:r>
          </w:p>
        </w:tc>
      </w:tr>
      <w:tr>
        <w:trPr>
          <w:trHeight w:val="282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3 - Os recursos à conta do Tesouro do Estado destinados à complementação de benefícios referentes ao pagamento de proventos a inativos e pensionistas, abrangidos pela Lei Estadual n° 200, de 13 de maio de 1974, serão alocados no orçamento fiscal em dotações próprias, consignadas em categoria de programação específica, em favor das respectivas sociedades em que o Estado detenha, direta ou indiretamente, a maioria do capital social com direito a vot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3 - Fica o Poder Executivo, observadas as normas de controle e acompanhamento da execução</w:t>
              <w:br/>
              <w:t>orçamentária, autorizado a transpor recursos entre atividades e projetos de um mesmo programa, no âmbito de cada órgão, até o limite de 10% (dez por cento) da despesa fixada para o exercício e obedecida a distribuição por grupo de despes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3 - Fica o Poder Executivo, observadas as normas de controle e acompanhamento da execução orçamentária, autorizado a transpor recursos entre atividades e projetos de um mesmo programa, no âmbito de cada órgão, até o limite de 10% (dez por cento) da despesa fixada para o exercício e obedecida a distribuição porgrupo de despesa.</w:t>
            </w:r>
          </w:p>
        </w:tc>
      </w:tr>
      <w:tr>
        <w:trPr>
          <w:trHeight w:val="486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4 – Para assegurar a transparência durante o processo de elaboração da proposta orçamentária, o Poder Executivo promoverá audiências públicas, com ampla divulgação e incentivo à participação popular, em todas as regiões administrativas do Estado de São Paulo, nos termos do artigo 48 da Lei Complementar federal nº 101, de 4 de maio de 2000. (vetado pelo Governador).</w:t>
              <w:br/>
              <w:t>§ 1º – Além da iniciativa mencionada no ‘caput’ deste artigo, o Poder Executivo deverá, ainda, realizar uma audiência pública geral, com a utilização dos meios eletrônicos disponíveis. (vetado pelo Governador).</w:t>
              <w:br/>
              <w:t>§ 2º – As audiências serão amplamente divulgadas, com antecedência mínima de 15 (quinze) dias das respectivas datas de realização. (vetado pelo Governador).</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4 - Fica a Assembleia Legislativa, mediante ato da autoridade competente e observadas as normas</w:t>
              <w:br/>
              <w:t>de controle e acompanhamento da execução orçamentária, autorizada a abrir créditos suplementares de recursos:</w:t>
              <w:br/>
              <w:t>I - entre atividades e projetos de um mesmo programa e grupo de despesa, até o limite de 10% (dez por</w:t>
              <w:br/>
              <w:t>cento) da despesa fixada em seu respectivo orçamento, desde que os recursos sejam provenientes de anulação total ou parcial de suas próprias dotações orçamentárias; II - provenientes de seu fundo especial de despes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4 - Fica a Assembleia Legislativa, mediante ato da autoridade competente e observadas as normas de controle e acompanhamento da execução orçamentária, autorizada a abrir créditos suplementares de recursos: I - entre atividades e projetos de um mesmo programa e grupo de despesa, até o limite de 10% (dez por cento) da despesa fixada em seu respectivo orçamento, desde que os recursos sejam provenientes de anulação total ou parcial de suas próprias dotações orçamentárias;</w:t>
              <w:br/>
              <w:t>II - provenientes de seu fundo especial de despesa.</w:t>
            </w:r>
          </w:p>
        </w:tc>
      </w:tr>
      <w:tr>
        <w:trPr>
          <w:trHeight w:val="409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CAPÍTULO IV DA ORGANIZAÇÃO E DA ESTRUTURA DOS ORÇAMENTOS DO ESTADO</w:t>
              <w:br/>
              <w:t>Artigo 15 - A proposta orçamentária do Estado para 2007 será encaminhada pelo Poder Executivo à Assembléia Legislativa até 30 de setembro de 2006, contendo:</w:t>
              <w:br/>
              <w:t>I - mensagem;</w:t>
              <w:br/>
              <w:t>II - projeto de lei orçamentária;</w:t>
              <w:br/>
              <w:t>III - demonstrativo dos efeitos sobre as receitas e as despesas, de isenções,</w:t>
              <w:br/>
              <w:t>anistias, remissões, subsídios e benefícios de natureza financeira, tributária e creditíci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5 - O Poder Executivo, observado o disposto no inciso XIX, alínea “a”, do artigoº 47 º da Constituição</w:t>
              <w:br/>
              <w:t>Estadual, poderá, mediante decreto, transferir ou remanejar, total ou parcialmente, as dotações orçamentárias aprovadas na lei orçamentária de 2018, em decorrência da extinção, transformação, transferência, incorporação ou desmembramento de órgãos e entidades, bem como de alterações de suas competências ou atribuições, mantida a estrutura programática. Parágrafo único - A transferência ou o remanejamento de dotações orçamentárias, previstos no “caput” não poderão resultar em alteração dos valores das programações aprovadas na lei orçamentária de 2018.</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5º - O Poder Executivo, observado o disposto no inciso XIX, alínea “a”, do artigo 47º da Constituição Estadual, poderá, mediante decreto, transferir ou remanejar, total ou parcialmente, as dotações orçamentárias aprovadas na lei orçamentária de 2019, em decorrência da extinção, transformação, transferência, incorporação ou desmembramento de órgãos e entidades, bem como de alterações de suas competências ou atribuições, mantida a estrutura programática. Parágrafo único - A transferência ou o remanejamento de dotações orçamentárias, previstos no “caput” não poderão resultar em alteração dos valores das programações aprovadas na lei orçamentária de 2019.</w:t>
            </w:r>
          </w:p>
        </w:tc>
      </w:tr>
      <w:tr>
        <w:trPr>
          <w:trHeight w:val="664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6 - A mensagem que encaminhar o projeto de lei deverá explicitar:</w:t>
              <w:br/>
              <w:t>I - as eventuais alterações, de qualquer natureza, e as respectivas justificativas, em relação às determinações contidas nesta lei.</w:t>
              <w:br/>
              <w:t>II - os critérios adotados para estimativa das fontes de recursos para o exercício;</w:t>
              <w:br/>
              <w:t>III - a compatibilização das prioridades constantes da proposta orçamentária com as aprovadas nesta lei;</w:t>
              <w:br/>
              <w:t>IV - os recursos destinados à manutenção e ao desenvolvimento do ensino, na</w:t>
              <w:br/>
              <w:t>forma do disposto no artigo 255 da Constituição do Estado, incluindo os gastos com inativos;</w:t>
              <w:br/>
              <w:t>- demonstrativo da alocação de recursos para o financiamento das ações e</w:t>
              <w:br/>
              <w:t>dos serviços públicos de saúde de que trata a Emenda Constitucional n° 29, de 13 de setembro</w:t>
              <w:br/>
              <w:t>de 2000, incluindo os gastos com inativos.</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6 - Observado o disposto no artigo 9º da Lei Complementar Federal nº 101, de 4 de maio de 2000,</w:t>
              <w:br/>
              <w:t>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 § 1º - Na hipótese de ocorrer a limitação prevista no “caput” deste artigo, o Poder Executivo comunicará aos</w:t>
              <w:br/>
              <w:t>demais Poderes, ao Ministério Público e à Defensoria Pública o montante que corresponder a cada um na limitação de empenho e de movimentação financeira, acompanhado da respectiva memória de cálculo e da justificação do ato. § 2º - Os Poderes Legislativo e Judiciário, o Ministério Público e a Defensoria Pública, observado o disposto</w:t>
              <w:br/>
              <w:t>no § 1º deste artigo, publicarão ato estabelecendo os montantes que, calculados na forma do “caput” deste artigo, caberão aosrespectivos órgãos na limitação de empenho e movimentação financeir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6 - Observado o disposto no artigo 9º da Lei Complementar Federal nº 101, de 4 de maio de 2000, caso seja necessário proceder à limitação de empenho e movimentação financeira, para cumprimento das metas de resultado primário ou nominal, estabelecidas no Anexo de Metas Fiscais desta lei, o percentual de redução deverá incidir sobre o total de atividades e sobre o de projetos, separadamente, calculado de forma proporcional à participação de cada Poder, do Ministério Público e da Defensoria Pública, excluídas as despesas que constituem obrigações constitucionais ou legais, inclusive aquelas destinadas ao pagamento do serviço da dívida. § 1º - Na hipótese de ocorrer a limitação prevista no “caput” deste artigo, o Poder Executivo comunicará aos demais Poderes, ao Ministério Público e à Defensoria Pública o montante que corresponder a cada um na limitação de empenho e de movimentação financeira, acompanhado da respectiva memória de cálculo e da</w:t>
              <w:br/>
              <w:t>justificação do ato. § 2º - Os Poderes Legislativo e Judiciário, o Ministério Público e a Defensoria Pública, observado o disposto no § 1º deste artigo, publicarão ato estabelecendo os montantes que, calculados na forma do “caput” deste artigo, caberão aos respectivos órgãos na limitação de empenho e movimentação financeira.</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7 - Na ausência da lei complementar prevista no artigo 174, § 9o, da Constituição do Estado, integrarão e acompanharão o projeto de lei e a lei orçamentária anual:</w:t>
              <w:br/>
              <w:t>I - texto da lei;</w:t>
              <w:br/>
              <w:t>II - quadros orçamentários consolidados dos orçamentos fiscal e da seguridade social, compreendendo:</w:t>
              <w:br/>
              <w:t>a) receita por fonte, despesa por categoria econômica e grupos, segundo os orçamentos e despesa por programas;</w:t>
              <w:br/>
              <w:t>b) despesa por função,  subfunção e programa,  conforme os vínculos de recursos;</w:t>
              <w:br/>
              <w:t>c) receitas previstas para as fundações, autarquias e empresas dependentes.</w:t>
              <w:br/>
              <w:t>d) despesas de investimentos por região de governo do Estado. (vetado pelo Governador).</w:t>
              <w:br/>
              <w:br/>
              <w:t>III -  anexo  da  despesa  dos  orçamentos  fiscal   e  da  seguridade  social, discriminados por unidade  orçamentária,  compreendendo  autarquia,  fundação,  empresa dependente e unidades da administração direta, detalhada até o nível de atividade e de projeto, segundo os grupos de despesa e as fontes de recursos;</w:t>
              <w:br/>
              <w:t>IV - anexo do orçamento de investimentos a que se refere o art. 174, § 4°, da Constituição Estadual, compreendendo:</w:t>
              <w:br/>
              <w:t>a) demonstrativo geral do valor global do investimento por sociedade em que o Estado detenha, direta ou indiretamente, a maioria do capital social com direito a voto e os valores das suas fontes de recursos;</w:t>
              <w:br/>
              <w:t>b) demonstrativo geral dos valores  dos  investimentos  por função  e  as respectivas fontes de recursos;</w:t>
              <w:br/>
              <w:t>c) demonstrativo dos investimentos por sociedade em que o Estado detenha, direta ou indiretamente, a maioria do capital social com direito a voto, contendo os valores</w:t>
              <w:br/>
              <w:t>por projeto e as respectivas fontes de recursos;</w:t>
              <w:br/>
              <w:t>d) descrição específica da sociedade em que o Estado detenha, direta ou indiretamente, a maioria do capital social com direito a voto, com a respectiva base legal de</w:t>
              <w:br/>
              <w:t>constituição, a indicação do órgão ao qual está vinculada e sua composição acionária.</w:t>
              <w:br/>
              <w:t>Parágrafo único - O Poder Executivo poderá, se necessário, adicionar outros demonstrativos, visando a melhor explicitação da programação previst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7 - É vedada a inclusão na lei orçamentária anual, bem como em suas alterações, de quaisquer</w:t>
              <w:br/>
              <w:t>recursos do Estado para complementação de aposentadorias e pensões da Carteira de Previdência dos Economistas de SãoPaul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7 - Fica o Tesouro do Estado autorizado a deduzir das liberações financeiras aos órgãos e</w:t>
              <w:br/>
              <w:t>entidades estaduais os valores equivalentes às obrigações previdenciárias não repassadas à São Paulo Previdência -</w:t>
              <w:br/>
              <w:t>SPPREV, entidade gestora do Regime Próprio de Previdência dos Servidores Públicos titulares de cargos efetivos -</w:t>
              <w:br/>
              <w:t>RPPS e do Regime Próprio de Previdência dos Militares do Estado de São Paulo - RPPM, criada pela Lei</w:t>
              <w:br/>
              <w:t>Complementar nº 1.010, de 1º de junho de 2007.</w:t>
            </w:r>
          </w:p>
        </w:tc>
      </w:tr>
      <w:tr>
        <w:trPr>
          <w:trHeight w:val="435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8 - As despesas com publicidade deverão ser destacadas em atividade específica na estrutura programática, sob denominação que permita a sua clara identificaçã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18 - Fica o Tesouro do Estado autorizado a deduzir das liberações financeiras aos órgãos e entidades</w:t>
              <w:br/>
              <w:t>estaduais os valores equivalentes às obrigações previdenciárias não repassadas à São Paulo Previdência - SPPREV, entidade gestora do Regime Próprio de Previdência dos Servidores Públicos titulares de cargos efetivos - RPPS e do Regime Próprio de Previdência dos Militares do Estado de São Paulo - RPPM, criada pela Lei Complementar nº 1.010, de 1º de junho de 2007. Parágrafo único – A dedução de que trata o “caput” apenas poderá incidir sobre valores superiores a 25%(vinte e cinco por cento) dos recursos destinados à manutenção e ao desenvolvimento do ensino públic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8 - É obrigatório o registro, em tempo real, da execução orçamentária, financeira, patrimonial e contábil no Sistema Integrado de Administração Financeira para Estados e Municípios - SIAFEM/SP, por todos os órgãos e entidades que integram os orçamentos fiscal e da seguridade social do Estado. Parágrafo único – Deverá ser disponibilizada a cada deputado estadual, para consultas, senha de</w:t>
              <w:br/>
              <w:t>acesso ao SIAFEM/SP, para acompanhamento da execução orçamentária, patrimonial e contábil de que trata o presente artigo.</w:t>
            </w:r>
          </w:p>
        </w:tc>
      </w:tr>
      <w:tr>
        <w:trPr>
          <w:trHeight w:val="358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9 - Serão previstas na lei orçamentária anual as despesas específicas para formação, treinamento, desenvolvimento e reciclagem de pessoal, bem como as necessárias à realização de certames, provas e concursos, tendo em vista as disposições legais relativas à promoção, acesso e outras formas de mobilidade funcional previstas nas leis que tratam dos Planos de Cargos e Salários e dos Planos de Carreiras do Es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9 - É obrigatório o registro, em tempo real, da execução orçamentária, financeira, patrimonial e</w:t>
              <w:br/>
              <w:t>contábil no Sistema Integrado de Administração Financeira para Estados e Municípios - SIAFEM/SP, por todos os órgãos e entidades que integram os orçamentos fiscal e da seguridade social do Estado. Parágrafo único – Deverá ser disponibilizada a cada deputado estadual, para consultas, senha de acesso ao SIAFEM/SP, para acompanhamento da execução orçamentária, patrimonial e contábil de que trata o presente artig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19 - Não se aplicam às empresas em que o Estado detenha, direta ou indiretamente, a maioria do capital social com direito a voto e integrantes do orçamento de investimentos, as normas relativas à execução do orçamento e ao regime e demonstrações contábeis estabelecidos na Lei Federal nº 4.320, de 17 de março de 1964. Parágrafo único - Para a prestação de contas das informações relativas ao orçamento de investimentos, as empresas de que trata o “caput” deste artigo deverão registrar as fontes de financiamento e a execução de suas despesas na forma disciplinada pelas Secretarias da Fazenda e de Planejamento e Gestão.</w:t>
            </w:r>
          </w:p>
        </w:tc>
      </w:tr>
      <w:tr>
        <w:trPr>
          <w:trHeight w:val="103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EÇÃO IV</w:t>
              <w:br/>
              <w:t>DA ORGANIZAÇÃO E DA ESTRUTURA DOS ORÇAMENTOS DO ESTADO</w:t>
            </w:r>
          </w:p>
        </w:tc>
      </w:tr>
      <w:tr>
        <w:trPr>
          <w:trHeight w:val="409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20 - A lei orçamentária, observado o disposto no artigo 45 da Lei Complementar Federal n° 101, de 4 de maio de 2000, somente incluirá novos projetos se já estiverem adequadamente contemplados aqueles em andament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20 - Não se aplicam às empresas em que o Estado detenha, direta ou indiretamente, a maioria do</w:t>
              <w:br/>
              <w:t>capital social com direito a voto e integrantes do orçamento de investimentos, as normas relativas à execução do orçamento e ao regime e demonstrações contábeis estabelecidos na Lei Federal nº 4.320, de 17 de março de 1964.</w:t>
              <w:br/>
              <w:t>Parágrafo único - Para a prestação de contas das informações relativas ao orçamento de investimentos, as</w:t>
              <w:br/>
              <w:t>empresas de que trata o “caput” deste artigo deverão registrar as fontes de financiamento e a execução de suas despesas na forma disciplinada pelas Secretarias da Fazenda e de Planejamento e Gestã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olor w:val="000000"/>
                <w:sz w:val="20"/>
                <w:szCs w:val="20"/>
              </w:rPr>
            </w:pPr>
            <w:r>
              <w:rPr>
                <w:rFonts w:eastAsia="Calibri" w:cs="Calibri" w:ascii="Calibri" w:hAnsi="Calibri"/>
                <w:color w:val="000000"/>
                <w:sz w:val="20"/>
                <w:szCs w:val="20"/>
              </w:rPr>
              <w:t xml:space="preserve"> </w:t>
            </w:r>
            <w:r>
              <w:rPr>
                <w:rFonts w:cs="Times New Roman" w:ascii="Calibri" w:hAnsi="Calibri"/>
                <w:color w:val="000000"/>
                <w:sz w:val="20"/>
                <w:szCs w:val="20"/>
              </w:rPr>
              <w:t>Artigo 20 - A proposta orçamentária do Estado para o exercício de 2019 será encaminhada pelo Poder</w:t>
              <w:br/>
              <w:t>Executivo à Assembleia Legislativa até 30 de setembro de 2018, contendo:</w:t>
              <w:br/>
              <w:t>I - mensagem;</w:t>
              <w:br/>
              <w:t>II - projeto de lei orçamentária;</w:t>
            </w:r>
          </w:p>
        </w:tc>
      </w:tr>
      <w:tr>
        <w:trPr>
          <w:trHeight w:val="690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21 - A proposta orçamentária conterá reserva de contingência, constituída, exclusivamente, com recursos do orçamento fiscal, em montante equivalente a, no máximo, 0,2% (dois décimos por cento) da receita corrente líquid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V</w:t>
              <w:br/>
              <w:t>DA ORGANIZAÇÃO E DA ESTRUTURA DOS ORÇAMENTOS DO ESTADO</w:t>
              <w:br/>
              <w:t>Artigo 21 - A proposta orçamentária do Estado para o exercício de 2018 será encaminhada pelo Poder</w:t>
              <w:br/>
              <w:t>Executivo à Assembleia Legislativa até 30 de setembro de 2017, contendo:</w:t>
              <w:br/>
              <w:t>I - mensagem;</w:t>
              <w:br/>
              <w:t>II - projeto de lei orçamentári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1 - A mensagem que encaminhar o projeto de lei orçamentária deverá conter:</w:t>
              <w:br/>
              <w:t>I - as eventuais alterações, de qualquer natureza, em relação às determinações contidas nesta lei; II - demonstrativo dos recursos destinados à manutenção e ao desenvolvimento do ensino, na forma do disposto no artigo 255 da Constituição do Estado;</w:t>
              <w:br/>
              <w:t>III - demonstrativo dos recursos destinados ao financiamento das ações e dos serviços públicos de saúde, na forma do disposto no artigo 222, parágrafo único, item 1, da Constituição do Estado;</w:t>
              <w:br/>
              <w:t xml:space="preserve">IV - demonstrativo dos recursos destinados à Fundação de Amparo à Pesquisa do Estado de São Paulo - FAPESP, para aplicação em desenvolvimento científico e tecnológico, nos termos do artigo 271 da Constituição do Estado; V - demonstrativo dos recursos destinados ao Fundo Estadual de Combate e Erradicação da Pobreza - FECOEP, instituído pela Lei nº 16.006, de 24 de novembro de 2015; VI - </w:t>
            </w:r>
            <w:r>
              <w:rPr>
                <w:rFonts w:cs="Times New Roman" w:ascii="Calibri" w:hAnsi="Calibri"/>
                <w:b/>
                <w:bCs/>
                <w:color w:val="FF0000"/>
                <w:sz w:val="20"/>
                <w:szCs w:val="20"/>
              </w:rPr>
              <w:t xml:space="preserve">demonstrativo da desvinculação de receitas autorizada pela Emenda Constitucional </w:t>
            </w:r>
            <w:r>
              <w:rPr>
                <w:rFonts w:cs="Times New Roman" w:ascii="Calibri" w:hAnsi="Calibri"/>
                <w:color w:val="000000"/>
                <w:sz w:val="20"/>
                <w:szCs w:val="20"/>
              </w:rPr>
              <w:t>93/2016; VII – demonstrativo das despesas financiadas pelas receitas da Emenda Constitucional 93/2016; VIII - os critérios adotados para estimativa das fontes de recursos para o exercício;</w:t>
            </w:r>
            <w:r>
              <w:rPr>
                <w:rFonts w:cs="Times New Roman" w:ascii="Calibri" w:hAnsi="Calibri"/>
                <w:b/>
                <w:bCs/>
                <w:color w:val="000000"/>
                <w:sz w:val="20"/>
                <w:szCs w:val="20"/>
              </w:rPr>
              <w:t xml:space="preserve"> IX - demonstrativo dos efeitos, sobre as receitas e as despesas, decorrentes de isenções, anistias, remissões, subsídios e benefícios de natureza financeira, tributária e creditícia; X - demonstrativo a que alude o artigo 13 da Lei nº 16.082, de 28 de dezembro de 2015, contendo os investimentos financiados pelos orçamentos fiscal e da seguridade social, e das empresas em que o Estado, direta ou indiretamente, detenha a maioria do capital social com direito a voto, discriminados por programa e regiões administrativas do Estado. § 1º - Excepcionalmente, quando não for possível a identificação espacial do investimento previsto no inciso X deste artigo, os respectivos valores serão apropriados como “a definir”. § 2º - O Poder Executivo disponibilizará anualmente no portal da transparência relatório demonstrando a execução dos investimentos a que se refere o inciso X deste artigo.</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22 - Para efeito do disposto no artigo 15, o Poder Legislativo, o Poder Judiciário, o Ministério Público, a Defensoria Pública do Estado e as Universidades Estaduais encaminharão ao Poder Executivo suas propostas orçamentárias para 2007, até o último dia útil do mês de julho de 2006, observadas as disposições desta lei.</w:t>
            </w:r>
          </w:p>
        </w:tc>
        <w:tc>
          <w:tcPr>
            <w:tcW w:w="4939" w:type="dxa"/>
            <w:tcBorders>
              <w:bottom w:val="single" w:sz="4" w:space="0" w:color="000000"/>
              <w:right w:val="single" w:sz="4" w:space="0" w:color="000000"/>
            </w:tcBorders>
            <w:vAlign w:val="bottom"/>
          </w:tcPr>
          <w:p>
            <w:pPr>
              <w:pStyle w:val="Normal"/>
              <w:widowControl/>
              <w:autoSpaceDE w:val="true"/>
              <w:rPr/>
            </w:pPr>
            <w:r>
              <w:rPr>
                <w:rFonts w:cs="Times New Roman" w:ascii="Calibri" w:hAnsi="Calibri"/>
                <w:color w:val="000000"/>
                <w:sz w:val="20"/>
                <w:szCs w:val="20"/>
              </w:rPr>
              <w:br/>
              <w:t>Artigo 22 - A mensagem que encaminhar o projeto de lei orçamentária deverá conter:</w:t>
              <w:br/>
              <w:t>I - as eventuais alterações, de qualquer natureza, em relação às determinações contidas nesta lei;</w:t>
              <w:br/>
              <w:t>II - demonstrativo dos recursos destinados à manutenção e ao desenvolvimento do ensino, na forma do</w:t>
              <w:br/>
              <w:t>disposto no artigoº 255 da Constituição do Estado,</w:t>
            </w:r>
            <w:r>
              <w:rPr>
                <w:rFonts w:cs="Times New Roman" w:ascii="Calibri" w:hAnsi="Calibri"/>
                <w:b/>
                <w:bCs/>
                <w:color w:val="FF0000"/>
                <w:sz w:val="20"/>
                <w:szCs w:val="20"/>
              </w:rPr>
              <w:t xml:space="preserve"> incluindo as obrigações patronais destinadas aos regimes previdenciários;</w:t>
            </w:r>
            <w:r>
              <w:rPr>
                <w:rFonts w:cs="Times New Roman" w:ascii="Calibri" w:hAnsi="Calibri"/>
                <w:color w:val="000000"/>
                <w:sz w:val="20"/>
                <w:szCs w:val="20"/>
              </w:rPr>
              <w:br/>
              <w:t>III - demonstrativo dos recursos destinados ao financiamento das ações e dos serviços públicos de saúde, na</w:t>
              <w:br/>
              <w:t xml:space="preserve">forma do disposto no artigo 222, parágrafo único, item 1, da Constituição do Estado, </w:t>
            </w:r>
            <w:r>
              <w:rPr>
                <w:rFonts w:cs="Times New Roman" w:ascii="Calibri" w:hAnsi="Calibri"/>
                <w:b/>
                <w:bCs/>
                <w:color w:val="FF0000"/>
                <w:sz w:val="20"/>
                <w:szCs w:val="20"/>
              </w:rPr>
              <w:t>incluindo as obrigações patronais destinadas aos regimes previdenciários;</w:t>
            </w:r>
            <w:r>
              <w:rPr>
                <w:rFonts w:cs="Times New Roman" w:ascii="Calibri" w:hAnsi="Calibri"/>
                <w:color w:val="000000"/>
                <w:sz w:val="20"/>
                <w:szCs w:val="20"/>
              </w:rPr>
              <w:br/>
              <w:t>IV - demonstrativo dos recursos destinados à Fundação de Amparo à Pesquisa do Estado de São Paulo -</w:t>
              <w:br/>
              <w:t>FAPESP, para aplicação em desenvolvimento científico e tecnológico, nos termos do artigo 271 da Constituição do Estado;</w:t>
              <w:br/>
              <w:t>V - demonstrativo dos recursos destinados ao Fundo Estadual de Combate e Erradicação da Pobreza -</w:t>
              <w:br/>
              <w:t>FECOEP, instituído pela Lei nº 16.006, de 24 de novembro de 2015. VI - os critérios adotados para estimativa das fontes de recursos para o exercício;</w:t>
              <w:br/>
              <w:t>VII - demonstrativo dos efeitos, sobre as receitas e as despesas, decorrentes de isenções, anistias,</w:t>
              <w:br/>
              <w:t>remissões, subsídios e benefícios de natureza financeira, tributária e creditícia;</w:t>
              <w:br/>
              <w:t>VIII - demonstrativo a que alude o artigo 13 da Lei nº 16.082, de 28 de dezembro de 2015, contendo os</w:t>
              <w:br/>
              <w:t>investimentos financiados pelos orçamentos fiscal e da seguridade social, e das empresas em que o Estado, direta ou indiretamente, detenha a maioria do capital social com direito a voto, discriminados por programa e regiões administrativas do Estado.</w:t>
              <w:br/>
              <w:t>IX - Vetado;</w:t>
              <w:br/>
              <w:t>X - Vetado.</w:t>
              <w:br/>
              <w:t>§ 1º - Excepcionalmente, quando não for possível a identificação espacial do investimento previsto no inciso</w:t>
              <w:br/>
              <w:t>VIII deste artigo, os respectivos valores serão apropriados como “a definir”.</w:t>
              <w:br/>
              <w:t>§ 2º - O Poder Executivo disponibilizará anualmente no portal da transparência relatório demonstrando a</w:t>
              <w:br/>
              <w:t>execução dos investimentos a que se refere o inciso VIII deste artigo.</w:t>
              <w:br/>
              <w:t>§ 3º - Para definição dos investimentos previstos no inciso VIII deste artigo será considerado o Índice Paulista</w:t>
              <w:br/>
              <w:t>de Responsabilidade Social – IPRS e o Índice de Desenvolvimento Humano – IDH.</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2 – Na ausência da lei complementar prevista no § 9º do artigo 165 da Constituição Federal,</w:t>
              <w:br/>
              <w:t>integrarão e acompanharão o projeto de lei orçamentária anual:</w:t>
              <w:br/>
              <w:t>I - quadros consolidados dos orçamentos fiscal e da seguridade social, compreendendo os seguintes</w:t>
              <w:br/>
              <w:t>demonstrativos:</w:t>
              <w:br/>
              <w:t>a) receita por fonte, despesa por categoria econômica e grupos de despesa, segundo os orçamentos e</w:t>
              <w:br/>
              <w:t>despesa por programas;</w:t>
              <w:br/>
              <w:t>b) despesa por função, subfunção e programa, conforme os vínculos de recursos;</w:t>
              <w:br/>
              <w:t>c) receitas previstas para as fundações, autarquias e empresas estatais dependentes;</w:t>
              <w:br/>
              <w:t>d) programas da Lei nº 16.082, de 28 de dezembro de 2015, que instituiu o Plano Plurianual 2016-</w:t>
              <w:br/>
              <w:t>2019, revisados ou alterados, após a promulgação desta lei;</w:t>
              <w:br/>
              <w:t>e) dotações alocadas no Poder Executivo para contratações de pessoal.</w:t>
              <w:br/>
              <w:t>II - anexo da despesa dos orçamentos fiscal e da seguridade social, discriminado por: unidade</w:t>
              <w:br/>
              <w:t>orçamentária, esfera orçamentária, função, subfunção, programa, projeto, atividade, produto, indicador de produto, meta, grupo de despesa e fonte de recursos, considerando que:</w:t>
              <w:br/>
              <w:t>a) o conceito de unidade orçamentária é o estabelecido na Lei Federal nº 4.320, de 17 de março de</w:t>
              <w:br/>
              <w:t>1964; b) a esfera orçamentária identifica se o orçamento é fiscal ou da seguridade social; c) os conceitos de função, subfunção, programa, atividade e projeto são aqueles estabelecidos na</w:t>
              <w:br/>
              <w:t>Portaria nº 42 do Ministério do Planejamento, Orçamento e Gestão, de 14 de abril de 1999, e em suas alterações; d) os conceitos de produto, indicador de produto e meta são aqueles estabelecidos na Lei nº 16.082, de 28 de dezembro de 2015, que institui o Plano Plurianual 2016-2019; e) os conceitos de grupo de despesa e modalidade de aplicação são aqueles estabelecidos na Portaria Interministerial da Secretaria do Tesouro Nacional e da Secretaria do Orçamento Federal nº 163, de 4 de maio de 2001, e em suas alterações; f) a fonte de recursos indica a origem ou a procedência dos recursos orçamentários; III - anexo do orçamento de investimentos das empresas em que o Estado, direta ou indiretamente, detenha a maioria do capital social com direito a voto, a que se refere o item 2 do § 4° do artigo 174 da Constituição Estadual, compreendendo os seguintes demonstrativos:</w:t>
              <w:br/>
              <w:t>a) investimentos por empresa segundo fontes de financiamento;</w:t>
              <w:br/>
              <w:t>b) investimentos por função e fontes de financiamento;</w:t>
              <w:br/>
              <w:t>c) investimentos das empresas por programa, projeto/atividade e suas respectivas fontes de</w:t>
              <w:br/>
              <w:t>financiamento. § 1º - Para efeito do disposto no artigo 14 da Lei Complementar Federal nº 141, de 13 de janeiro de 2012, os recursos destinados a ações e serviços públicos de saúde desenvolvidos pelo Estado, excetuados os recursos repassados diretamente às unidades vinculadas da Secretaria da Saúde, estarão alocados no Fundo Estadual de Saúde, que é a unidade orçamentária gestora desses recursos. § 2º - O Poder Executivo poderá, se necessário, adicionar outros demonstrativos, visando à melhor explicitação da programação prevista.</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CAPÍTULO V DAS PROPOSTAS DE ALTERAÇÃO DA LEGISLAÇÃO TRIBUTÁRIA</w:t>
              <w:br/>
              <w:t>Artigo 23 - O Poder Executivo enviará à Assembléia Legislativa projetos de lei dispondo sobre alterações na legislação tributária, especialmente sobre:</w:t>
              <w:br/>
              <w:t>I - instituição e regulamentação da Contribuição de Melhoria, decorrente de obras públicas;</w:t>
              <w:br/>
              <w:t>II - revisão das taxas, objetivando sua adequação ao custo dos serviços prestados;</w:t>
              <w:br/>
              <w:t>III - revisão das alíquotas do ICMS com o objetivo de gerar recursos para programas específicos, tais como os habitacionais e outros, voltados à população de baixa renda, bem como adequá-las ao conceito de seletividade em função da essencialidade das mercadorias e serviços;</w:t>
              <w:br/>
              <w:t>IV - modificação na legislação do IPVA - Imposto sobre a Propriedade de Veículos Automotores, com o objetivo de tornar a tributação mais eqüânime e justa;</w:t>
              <w:br/>
              <w:t>- aperfeiçoamento do sistema de fiscalização, cobrança e arrecadação dos tributos estaduais, objetivando a simplificação do cumprimento das obrigações tributárias,</w:t>
              <w:br/>
              <w:t>além da racionalização de custos e recursos em favor do Estado e contribuintes</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3 – Na ausência da lei complementar prevista no § 9º do artigo 165 da Constituição Federal,</w:t>
              <w:br/>
              <w:t>integrarão e acompanharão o projeto de lei orçamentária anual:</w:t>
              <w:br/>
              <w:t>I - quadros consolidados dos orçamentos fiscal e da seguridade social, compreendendo os seguintes</w:t>
              <w:br/>
              <w:t>demonstrativos:</w:t>
              <w:br/>
              <w:t>a) receita por fonte, despesa por categoria econômica e grupos de despesa, segundo os orçamentos e</w:t>
              <w:br/>
              <w:t>despesa por programas;</w:t>
              <w:br/>
              <w:t>b) despesa por função, subfunção e programa, conforme os vínculos de recursos;</w:t>
              <w:br/>
              <w:t>c) receitas previstas para as fundações, autarquias e empresas estatais dependentes;</w:t>
              <w:br/>
              <w:t>d) programas da Lei nº 16.082, de 28 de dezembro de 2015, que instituiu o Plano Plurianual 2016-2019,</w:t>
              <w:br/>
              <w:t>revisados ou alterados, após a promulgação desta lei;</w:t>
              <w:br/>
              <w:t>e) dotações alocadas no Poder Executivo para contratações de pessoal.</w:t>
              <w:br/>
              <w:t>II - anexo da despesa dos orçamentos fiscal e da seguridade social, discriminado por: unidade orçamentária,</w:t>
              <w:br/>
              <w:t>esfera orçamentária, função, subfunção, programa, projeto, atividade, produto, indicador de produto, meta, grupo de despesa e</w:t>
              <w:br/>
              <w:t>fonte de recursos, considerando que:</w:t>
              <w:br/>
              <w:t>a) o conceito de unidade orçamentária é o estabelecido na Lei Federal nº 4.320, de 17 de março de 1964;</w:t>
              <w:br/>
              <w:t>b) a esfera orçamentária identifica se o orçamento é fiscal ou da seguridade social;</w:t>
              <w:br/>
              <w:t>c) os conceitos de função, subfunção, programa, atividade e projeto são aqueles estabelecidos na Portaria nº</w:t>
              <w:br/>
              <w:t>42 do Ministério do Planejamento, Orçamento e Gestão, de 14 de abril de 1999, e em suas alterações;</w:t>
              <w:br/>
              <w:t>d) os conceitos de produto, indicador de produto e meta são aqueles estabelecidos na Lei nº 16.082, de 28</w:t>
              <w:br/>
              <w:t>de dezembro de 2015, que institui o Plano Plurianual 2016-2019;</w:t>
              <w:br/>
              <w:t>e) os conceitos de grupo de despesa e modalidade de aplicação são aqueles estabelecidos na Portaria</w:t>
              <w:br/>
              <w:t>Interministerial da Secretaria do Tesouro Nacional e da Secretaria do Orçamento Federal nº 163, de 4 de maio de 2001, e em suas alterações; f) a fonte de recursos indica a origem ou a procedência dos recursos orçamentários;</w:t>
              <w:br/>
              <w:t>III - anexo do orçamento de investimentos das empresas em que o Estado, direta ou indiretamente, detenha</w:t>
              <w:br/>
              <w:t>a maioria do capital social com direito a voto, a que se refere o item 2 do § 4° do artigo 174 da Constituição Estadual,</w:t>
              <w:br/>
              <w:t>compreendendo os seguintes demonstrativos:</w:t>
              <w:br/>
              <w:t>a) investimentos por empresa segundo fontes de financiamento;</w:t>
              <w:br/>
              <w:t>b) investimentos por função e fontes de financiamento;</w:t>
              <w:br/>
              <w:t>c) investimentos das empresas por programa, projeto/atividade e suas respectivas fontes de financiamento.</w:t>
              <w:br/>
              <w:t>§ 1º - Para efeito do disposto no artigo 14 da Lei Complementar Federal nº 141, de 13 de janeiro de 2012, os</w:t>
              <w:br/>
              <w:t>recursos destinados a ações e serviços públicos de saúde desenvolvidos pelo Estado, excetuados os recursos repassados</w:t>
              <w:br/>
              <w:t>diretamente às unidades vinculadas da Secretaria da Saúde, estarão alocados no Fundo Estadual de Saúde, que é a unidade</w:t>
              <w:br/>
              <w:t>orçamentária gestora desses recursos.</w:t>
              <w:br/>
              <w:t>§ 2º - O Poder Executivo poderá, se necessário, adicionar outros demonstrativos, visando à melhor</w:t>
              <w:br/>
              <w:t>explicitação da programação previst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3 - O projeto e a lei orçamentária conterão Reserva de Contingência, constituída,</w:t>
              <w:br/>
              <w:t>exclusivamente, de recursos do orçamento fiscal, em montante equivalente a, no mínimo, 0,03% (três centésimos por cento) da receita corrente líquida constante do referido Projeto.</w:t>
            </w:r>
          </w:p>
        </w:tc>
      </w:tr>
      <w:tr>
        <w:trPr>
          <w:trHeight w:val="690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xml:space="preserve">CAPÍTULO VI </w:t>
              <w:br/>
              <w:t>DA POLÍTICA DE APLICAÇÃO DAS AGÊNCIAS FINANCEIRAS OFICIAIS DE FOMENTO</w:t>
              <w:br/>
              <w:t>Artigo 24 - As agências financeiras oficiais de fomento, que constituem o Sistema Estadual de Crédito, atuarão, prioritariamente, no apoio aos programas e projetos relacionados com os objetivos globais do Governo do Estado, nas políticas de desenvolvimento econômico, social e tecnológico.</w:t>
              <w:br/>
              <w:t>§ Io - O Tesouro do Estado, observada sua capacidade financeira, poderá transferir ou repassar recursos às agências oficiais para execução das políticas a que se refere este artigo.</w:t>
              <w:br/>
              <w:t>§ 2o - Os empréstimos e financiamentos concedidos pelas agências de fomento deverão garantir, no mínimo, a remuneração dos custos de captação e de administração dos recursos, ressalvados os casos disciplinados por legislação específica.</w:t>
              <w:br/>
              <w:t>§ 3o - As agências de fomento poderão, dentro de suas disponibilidades, conceder crédito escolar educativo e bolsas-auxílio, financiados com recursos próprios e do Tesouro do Es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24 - As despesas com publicidade deverão ser padronizadas e especificadas claramente na estrutura</w:t>
              <w:br/>
              <w:t>programática da lei orçamentária anual.</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4 - As despesas com publicidade deverão ser padronizadas e especificadas claramente na</w:t>
              <w:br/>
              <w:t>estrutura programática da lei orçamentária anual.</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CAPÍTULO VII DA ADMINISTRAÇÃO DA DÍVIDA E CAPTAÇÃO DE RECURSOS</w:t>
              <w:br/>
              <w:t>Artigo 25 - A administração da dívida interna e externa contratada e a captação de recursos por órgãos ou entidades da administração pública estadual, obedecida a legislação em vigor, limitar-se-ão à necessidade de recursos para atender:</w:t>
              <w:br/>
              <w:t>I - mediante operações e/ou doações, junto a instituições financeiras nacionais</w:t>
              <w:br/>
              <w:t>e internacionais, públicas e/ou privadas, organismos internacionais e órgãos ou entidades</w:t>
              <w:br/>
              <w:t>governamentais:</w:t>
              <w:br/>
              <w:t>a) ao serviço da dívida interna e externa de cada órgão ou entidade;</w:t>
              <w:br/>
              <w:t>b) aos investimentos definidos nas metas e prioridades do Governo do Estado;</w:t>
              <w:br/>
              <w:t>c) ao aumento de capital das sociedades em que o Estado detenha, direta ou</w:t>
              <w:br/>
              <w:t>indiretamente, a maioria do capital social com direito a voto;</w:t>
              <w:br/>
              <w:t>d) à antecipação de receita orçamentária;</w:t>
              <w:br/>
              <w:t>e) aos programas e projetos em parceria com a iniciativa privada visando ao</w:t>
              <w:br/>
              <w:t>fortalecimento da competitividade das empresas em arranjos produtivos locais, previstos no Anexo de Prioridades e Metas que integra esta Lei;</w:t>
              <w:br/>
              <w:t>II - mediante alienação de ativos:</w:t>
              <w:br/>
              <w:t>a) ao atendimento de programas prioritários, preferencialmente os de caráter social;</w:t>
              <w:br/>
              <w:t>b) ao ajuste do setor público e redução do endividamento;</w:t>
              <w:br/>
              <w:t>à renegociação de passivos</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5 - A lei orçamentária anual, observado o disposto no artigo 45 da Lei Complementar Federal nº 101,</w:t>
              <w:br/>
              <w:t>de 4 de maio de 2000, somente incluirá novos projetos se:</w:t>
              <w:br/>
              <w:t>I - houverem sido adequadamente atendidos os em andamento; e</w:t>
              <w:br/>
              <w:t>II - forem compatíveis com o Plano Plurianual 2016-2019.</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5 - A lei orçamentária anual, observado o disposto no artigo 45 da Lei Complementar Federal nº 101, de 4 de maio de 2000, somente incluirá novos projetos se:</w:t>
              <w:br/>
              <w:t>I - houverem sido adequadamente atendidos os em andamento; e</w:t>
              <w:br/>
              <w:t>II - forem compatíveis com o Plano Plurianual 2016-2019.</w:t>
            </w:r>
          </w:p>
        </w:tc>
      </w:tr>
      <w:tr>
        <w:trPr>
          <w:trHeight w:val="537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6 - Na lei orçamentária anual, as despesas com amortizações, juros e demais encargos da dívida serão fixadas com base apenas nas operações contratadas ou com autorizações concedidas até a data do encaminhamento do projeto de lei orçamentária à Assembléia Legislativa.</w:t>
              <w:br/>
              <w:t>Parágrafo único - O Poder Executivo encaminhará juntamente com a proposta orçamentária para 2007:</w:t>
              <w:br/>
              <w:t>1 - quadro detalhado de cada operação de crédito, incluindo credor, taxa de</w:t>
              <w:br/>
              <w:t>juros, sistemática de atualização e cronograma de pagamento do serviço da dívida.</w:t>
              <w:br/>
              <w:t>2 - quadro demonstrativo da previsão de pagamento do serviço da dívida para</w:t>
              <w:br/>
              <w:t>2007, incluindo modalidade de operação, valor do principal, juros e demais encargos.</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6 - A proposta orçamentária conterá reserva de contingência, constituída, exclusivamente, com</w:t>
              <w:br/>
              <w:t>recursos do orçamento fiscal, em montante equivalente a, no mínimo, 0,03% (três centésimos por cento) da receita corrente</w:t>
              <w:br/>
              <w:t>líquid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6 - Os Poderes Legislativo e Judiciário, o Ministério Público e a Defensoria Pública</w:t>
              <w:br/>
              <w:t>encaminharão ao Poder Executivo suas respectivas propostas orçamentárias até o último dia útil do mês de julho de</w:t>
              <w:br/>
              <w:t>2018, observadas as disposições desta lei.</w:t>
            </w:r>
          </w:p>
        </w:tc>
      </w:tr>
      <w:tr>
        <w:trPr>
          <w:trHeight w:val="741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CAPÍTULO VIII DAS DISPOSIÇÕES GERAIS</w:t>
              <w:br/>
              <w:t>Artigo 27 - O Executivo deverá publicar, quadrimestralmente, no Diário Oficial do Estado, relatórios gerenciais de receitas e despesas, detalhando a execução orçamentária correspondente aos recursos aplicados em cada organização social, nos termos da legislação em vigor.</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7 - Os Poderes Legislativo e Judiciário, o Ministério Público e a Defensoria Pública encaminharão ao</w:t>
              <w:br/>
              <w:t>Poder Executivo suas respectivas propostas orçamentárias até o último dia útil do mês de julho de 2017, observadas as disposições desta lei.</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r>
            <w:r>
              <w:rPr>
                <w:rFonts w:cs="Times New Roman" w:ascii="Calibri" w:hAnsi="Calibri"/>
                <w:b/>
                <w:bCs/>
                <w:color w:val="FF0000"/>
                <w:sz w:val="20"/>
                <w:szCs w:val="20"/>
              </w:rPr>
              <w:t>Artigo 27 - O Projeto de Lei Orçamentária de 2019 conterá dotação específica para atendimento de</w:t>
              <w:br/>
              <w:t>programações decorrentes de emendas individuais, cujo valor, calculado nos termos do § 6º do artigo 175 da Constituição Estadual estará alocado em igual montante nos seguintes Programas de Trabalho:</w:t>
              <w:br/>
              <w:t>I - 10.302.0930.6273 – Atendimento Integral e Descentralizado no SUS/SP – Desenvolvimento de</w:t>
              <w:br/>
              <w:t>Ações de Saúde Decorrentes de Emendas Parlamentares, sob a responsabilidade da Secretaria da Saúde.</w:t>
              <w:br/>
              <w:t>II - 04.127.2828.2272 – Desenvolvimento Regional Integrado – Atuação Especial em Municípios</w:t>
              <w:br/>
              <w:t>Decorrente de Emendas Parlamentares, sob a responsabilidade da Secretaria de Planejamento e Gestão. § 1º - Cabe à Assembleia Legislativa elaborar os respectivos quadros demonstrativos consolidados das emendas parlamentares referentes aos incisos I e II do caput do artigo para serem incorporados como Anexos da Lei Orçamentária,</w:t>
              <w:br/>
              <w:t>§ 2º - Os Anexos conterão a identificação do parlamentar, a indicação se o beneficiado é Prefeitura ou Entidade, o CNPJ, a denominação do Município/Entidade, o Objeto da Emenda e o Valor.</w:t>
              <w:br/>
              <w:t>§ 3º - O acompanhamento da execução se dará por meio de sistema próprio de acompanhamento da execução orçamentária que deverá indicar a identificação do parlamentar; a identificação da entidade ou prefeitura beneficiada, os valores previstos, empenhados, liquidados, pagos e inscritos em Restos a Pagar, quando for o caso.</w:t>
            </w:r>
          </w:p>
        </w:tc>
      </w:tr>
      <w:tr>
        <w:trPr>
          <w:trHeight w:val="154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SEÇÃO V</w:t>
              <w:br/>
              <w:t>DAS DISPOSIÇÕES SOBRE ALTERAÇÕES NA LEGISLAÇÃO TRIBUTÁRIA</w:t>
              <w:br/>
              <w:t>#2 SEÇÃO V – DAS DISPOSIÇÕES SOBRE ALTERAÇÕES NA LEGISLAÇÃO TRIBUTÁRIA #2</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SEÇÃO V</w:t>
              <w:br/>
              <w:t>DAS DISPOSIÇÕES SOBRE ALTERAÇÕES NA LEGISLAÇÃO TRIBUTÁRIA</w:t>
              <w:br/>
              <w:t>#2 SEÇÃO V – DAS DISPOSIÇÕES SOBRE ALTERAÇÕES NA LEGISLAÇÃO TRIBUTÁRIA #2</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SEÇÃO V</w:t>
              <w:br/>
              <w:t>DAS DISPOSIÇÕES SOBRE ALTERAÇÕES NA LEGISLAÇÃO TRIBUTÁRIA</w:t>
              <w:br/>
              <w:t>#2 SEÇÃO V – DAS DISPOSIÇÕES SOBRE ALTERAÇÕES NA LEGISLAÇÃO TRIBUTÁRIA #3</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8 - Se for necessário efetuar a limitação de empenho e movimentação financeira de que trata o artigo 9o da Lei Complementar federal n° 101, de 4 de maio de 2000, o Poder Executivo apurará o montante necessário e informará aos demais Poderes, ao Ministério Público e à Defensoria Pública do Estado.</w:t>
              <w:br/>
              <w:t>§ Io - O montante da limitação a ser procedida por cada órgão referido no "caput" deste artigo será estabelecido de forma proporcional à participação de cada um na base contingenciável.</w:t>
              <w:br/>
              <w:t>§ 2o - A base contingenciável deverá incidir sobre o total de atividades e sobre os projetos, separadamente, correspondendo ao total das dotações classificadas como despesas primárias aprovadas na Lei Orçamentária de 2007, excluídas:</w:t>
              <w:br/>
              <w:t>I - as despesas que constituem obrigações constitucionais ou legais do Estado;</w:t>
              <w:br/>
              <w:t>II - as despesas destinadas ao pagamento do serviço da dívida;</w:t>
              <w:br/>
              <w:t>III - as despesas resultantes de acréscimos parlamentares à proposta orçamentária; (vetado pelo Governador).</w:t>
              <w:br/>
              <w:t>IV - as dotações dos seguintes programas e ações: (vetados pelo Governador).</w:t>
              <w:br/>
              <w:br/>
              <w:t xml:space="preserve">a) Ação 1897 – Ampliação do Sistema Prisional; </w:t>
              <w:br/>
              <w:t>b) Programa 1818 – Modernização da Segurança Pública;</w:t>
              <w:br/>
              <w:t>c)  Programa 1814 – Modernização e Aperfeiçoamento da Polícia Técnico-científico;</w:t>
              <w:br/>
              <w:t>d) Programa 3516 – Família Cidadã – Ações Sociais Integradas;</w:t>
              <w:br/>
              <w:t>e) Programa 3513 – Proteção Social Básica;</w:t>
              <w:br/>
              <w:t xml:space="preserve">f) Programa 3514 – Proteção Social Especial; </w:t>
              <w:br/>
              <w:t>g) Ação 4849 – Apoio Financ. a Entidades Filantrópicas e Munic. do Estado de São Paulo;</w:t>
              <w:br/>
              <w:t>h) Ação 1114 – Rodovias Vicinais e Terminais Rodoviários;</w:t>
              <w:br/>
              <w:t>i) Ação 1036 – Apoio a Expansão e Melhoria do Ensino Médio;</w:t>
              <w:br/>
              <w:t xml:space="preserve">j) Ação 1515 – Expansão do Ensino Público Tecnológico; </w:t>
              <w:br/>
              <w:t>k) Ação 1520 – Expansão do Ensino Público Técnico.</w:t>
              <w:br/>
              <w:br/>
              <w:t>§ 3o - Os Poderes Legislativo e Judiciário, o Ministério Público e a Defensoria Pública do Estado, com base na informação de que trata o "caput" deste artigo, publicarão ato estabelecendo os montantes disponíveis para empenho e movimentação financeira.</w:t>
              <w:br/>
              <w:t>§ 4o - O Poder Executivo encaminhará à Assembléia Legislativa e aos órgãos referidos no "caput" deste artigo relatório que será apreciado pela Comissão de Finanças e Orçamento, contendo:</w:t>
              <w:br/>
              <w:t>I - a memória de cálculo das novas estimativas de receitas e despesas primárias,</w:t>
              <w:br/>
              <w:t>e demonstração da necessidade da limitação de empenho e movimentação financeira nos percentuais e montantes estabelecidos;</w:t>
              <w:br/>
              <w:t>II - a revisão das projeções das variáveis de que trata o Anexo de Metas Fiscais</w:t>
              <w:br/>
              <w:t>desta lei;</w:t>
              <w:br/>
              <w:t>III - a justificação das alterações de despesas obrigatórias, explicitando as</w:t>
              <w:br/>
              <w:t>providências que serão adotadas quanto à alteração da respectiva dotação orçamentária;</w:t>
              <w:br/>
              <w:t>IV -  os  cálculos  da frustração  das  receitas  primárias  e  demonstrativos</w:t>
              <w:br/>
              <w:t>equivalentes, no caso das demais receitas, justificando os desvios em relação à sazonalidade originalmente prevista; e</w:t>
              <w:br/>
              <w:t>V - a estimativa atualizada do superávit primário das empresas em que o</w:t>
              <w:br/>
              <w:t>Estado, direta ou indiretamente, detenha a maioria do capital social com direito a voto, acompanhada da memória dos cálculos para as empresas que responderem pela variaçã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br/>
              <w:t>Artigo 28 - O Poder Executivo poderá enviar à Assembleia Legislativa projetos de lei dispondo sobre</w:t>
              <w:br/>
              <w:t>alterações na legislação tributária, especialmente sobre:</w:t>
              <w:br/>
              <w:t>I - instituição e regulamentação da contribuição de melhoria decorrente de obras públicas;</w:t>
              <w:br/>
              <w:t>II - revisão das taxas, objetivando sua adequação ao custo dos serviços prestados;</w:t>
              <w:br/>
              <w:t>III - modificação nas legislações do Imposto sobre Operações Relativas à Circulação de Mercadorias e sobre</w:t>
              <w:br/>
              <w:t>Prestações de Serviços de Transporte Interestadual e Intermunicipal e de Comunicação - ICMS, Imposto sobre a Transmissão</w:t>
              <w:br/>
              <w:t>“Causa Mortis” e Doação de Bens e Direitos - ITCMD e Imposto sobre Veículos Automotores - IPVA, com o objetivo de tornar a</w:t>
              <w:br/>
              <w:t>tributação mais eficiente e equânime, preservar a economia paulista e estimular a geração de empregos e a livre concorrência;</w:t>
              <w:br/>
              <w:t>IV - aperfeiçoamento do sistema de fiscalização, cobrança e arrecadação dos tributos estaduais, objetivando</w:t>
              <w:br/>
              <w:t>a simplificação do cumprimento das obrigações tributárias, além da racionalização de custos e recursos em favor do Estado e</w:t>
              <w:br/>
              <w:t>dos contribuintes;</w:t>
              <w:br/>
              <w:t>V - acompanhamento e fiscalização, pelo Estado de São Paulo, das compensações e das participações</w:t>
              <w:br/>
              <w:t>financeiras previstas na Constituição Federal, oriundas da exploração de recursos hídricos e minerais, inclusive petróleo e gás natural, observadas as disposições da Lei Federal nº 12.858, de 2013, e da legislação estadual complementar vigente sobre o</w:t>
              <w:br/>
              <w:t>tema;</w:t>
              <w:br/>
              <w:t>VI - incentivos fiscais à implantação de empreendimentos de geração e distribuição de energias renováveis e</w:t>
              <w:br/>
              <w:t>aproveitamento energético de resíduos sólidos urbanos, bem como de mobilidade urbana, de segurança hídrica e obras de</w:t>
              <w:br/>
              <w:t>infraestrutura de portos, aeroportos e rodovias em Parcerias Público Privadas de interesse do Estad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r>
            <w:r>
              <w:rPr>
                <w:rFonts w:cs="Times New Roman" w:ascii="Calibri" w:hAnsi="Calibri"/>
                <w:b/>
                <w:bCs/>
                <w:color w:val="FF0000"/>
                <w:sz w:val="20"/>
                <w:szCs w:val="20"/>
              </w:rPr>
              <w:t>Artigo 28 – As programações orçamentárias previstas no artigo 27 não serão de execução obrigatória nos casos de impedimentos de ordem técnica.</w:t>
              <w:br/>
              <w:t>§ 1º – No caso de impedimento de ordem técnica no empenho de despesa, serão adotadas as</w:t>
              <w:br/>
              <w:t>seguintes medidas:</w:t>
              <w:br/>
              <w:t>1. até 90 (noventa) dias após a publicação da lei orçamentária, o Poder Executivo enviará ao Poder</w:t>
              <w:br/>
              <w:t>Legislativo as justificativas do impedimento;</w:t>
              <w:br/>
              <w:t>2. até 20 (vinte) dias após o término do prazo previsto no item 1, o Poder Legislativo indicará ao Poder Executivo o remanejamento da programação cujo impedimento seja insuperável;</w:t>
              <w:br/>
              <w:t>3. até 30 (trinta) dias após o prazo previsto no item 2, o Poder Executivo fará o remanejamento da</w:t>
              <w:br/>
              <w:t>programação, nos termos previstos na lei orçamentária anual.</w:t>
              <w:br/>
              <w:t>§ 2º – Após os prazos previstos nos itens do § 1º, as programações orçamentárias previstas não serão de execução obrigatória nos casos dos impedimentos justificados na notificação prevista no item 1 do § 1º. § 3o - As programações decorrentes de emenda que permanecerem com impedimento técnico após 20 de novembro de 2019 poderão ser remanejadas de acordo com autorização constante da Lei Orçamentária de 2019.</w:t>
            </w:r>
          </w:p>
        </w:tc>
      </w:tr>
      <w:tr>
        <w:trPr>
          <w:trHeight w:val="766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29 - As sociedades em que o Estado detenha, direta ou indiretamente, a maioria do capital social com direito a voto e as fundações deverão buscar alternativas de financiamento, objetivando o desenvolvimento e a expansão de suas atividades.</w:t>
              <w:br/>
              <w:t>Parágrafo único - Os recursos do Tesouro do Estado destinados às entidades referidas neste artigo limitar-se-ão às atividades imprescindíveis não-financiáveis.</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9 - A agência financeira oficial de fomento, que constitui o Sistema Estadual de Crédito, cuja missão é promover e financiar o desenvolvimento econômico e social do Estado, fomentará projetos e programas de eficiência energética, de desenvolvimento social e regional e de ampliação da competitividade dos agentes econômicos do Estado, de</w:t>
              <w:br/>
              <w:t>acordo com as definições de seu projeto estratégico e em sintonia com as diretrizes e políticas definidas pelo Governo</w:t>
              <w:br/>
              <w:t>Estadual, incluindo o Plano Plurianual - PPA 2016-2019, observadas as determinações legais e normativas referentes aos</w:t>
              <w:br/>
              <w:t>fundos estaduais dos quais é o gestor e as instruções aplicáveis ao Sistema Financeiro Nacional.</w:t>
              <w:br/>
              <w:t>§ 1º - A agência financeira oficial de fomento observará, nos financiamentos concedidos, as políticas de</w:t>
              <w:br/>
              <w:t>redução das desigualdades sociais e regionais, de geração de emprego e renda, de preservação e melhoria do meio ambiente, de incentivo ao aumento da participação de fontes de energias renováveis na matriz energética paulista, inclusive com o aproveitamento energético de resíduos sólidos urbanos, de ampliação e melhoria da infraestrutura e crescimento, modernização e ampliação da competitividade do parque produtivo paulista, das atividades comerciais e de serviço sediados no Estado, do turismo e do agronegócio, com atenção às iniciativas de inovação e desenvolvimento tecnológico. § 2º - A realização de operações de crédito com os Municípios ou quaisquer entidades controladas direta ou</w:t>
              <w:br/>
              <w:t>indiretamente pela Administração Pública Municipal fica condicionada à outorga de garantias, na forma estabelecida pela agência financeira oficial de fomento. § 3º - Na implementação de programas de fomento com recursos próprios, a agência financeira oficial de fomento conferirá prioridade às pequenas e médias empresas, atuantes nos diversos setores da economia paulista. § 4º - Os empréstimos e financiamentos concedidos pela agência financeira oficial de fomento deverão garantir, no mínimo, a remuneração dos custos operacionais e de administração dos recursos, assegurando sua autossustentabilidade financeira, ressalvados os casos disciplinados por legislação específic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29 - Se for verificado que a reestimativa da receita e da despesa poderá resultar no não</w:t>
              <w:br/>
              <w:t>cumprimento da meta de resultado fiscal estabelecida na lei de diretrizes orçamentárias para 2019, o montante de execução obrigatória de que trata o § 8º do artigo 175 da Constituição Estadual, poderá ser reduzido na mesma proporção da limitação incidente sobre o conjunto das despesas primárias discricionárias.</w:t>
            </w:r>
          </w:p>
        </w:tc>
      </w:tr>
      <w:tr>
        <w:trPr>
          <w:trHeight w:val="103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SEÇÃO V</w:t>
              <w:br/>
              <w:t>DAS DISPOSIÇÕES SOBRE ALTERAÇÕES NA LEGISLAÇÃO TRIBUTÁRI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SEÇÃO V</w:t>
              <w:br/>
              <w:t>DAS DISPOSIÇÕES SOBRE ALTERAÇÕES NA LEGISLAÇÃO TRIBUTÁRI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SEÇÃO V</w:t>
              <w:br/>
              <w:t>DAS DISPOSIÇÕES SOBRE ALTERAÇÕES NA LEGISLAÇÃO TRIBUTÁRIA</w:t>
            </w:r>
          </w:p>
        </w:tc>
      </w:tr>
      <w:tr>
        <w:trPr>
          <w:trHeight w:val="817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0 - É vedada a inclusão na lei orçamentária, bem como em suas alterações, de quaisquer recursos do Estado para complementação de aposentadorias e pensões da Carteira de Previdência das Serventias não Oficializadas da Justiça do Estado de São Paulo, da Carteira de Previdência dos Economistas de São Paulo e da Carteira de Previdência dos Advogados de São Paul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br/>
              <w:t>Artigo 30 - A administração da dívida interna e externa contratada e a captação de recursos por órgãos ou entidades da Administração Pública Estadual, obedecida a legislação em vigor, limitar-se-ão à necessidade de recursos para atender: I - mediante operações ou doações, junto a instituições financeiras nacionais e internacionais, públicas ou privadas, organismos internacionais e órgãos ou entidades governamentais: a) ao serviço da dívida interna e externa de cada órgão ou entidade; b) aos investimentos definidos nas metas e prioridades do Governo do Estado; c) ao aumento de capital das sociedades em que o Estado detenha, direta ou indiretamente, a maioria do capital social com direito a voto. II - mediante alienação de ativos: a) ao atendimento de programas prioritários e de investimentos; b) à amortização do endividamento; c) ao custeio dos benefícios previdenciários do Regime Próprio de Previdência dos Servidores Públicos -</w:t>
              <w:br/>
              <w:t>RPPS e do Regime Próprio de Previdência dos Militares do Estado de São Paulo - RPPM. Parágrafo único - O Poder Executivo encaminhará à Comissão de Finanças, Orçamento e Planejamento da Assembleia Legislativa de São Paulo, até o dia 30 de novembro, informações detalhadas sobre a dívida ativa do Estado e o Plano de Metas para a sua recuperaçã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32 - A administração da dívida interna e externa contratada e a captação de recursos por</w:t>
              <w:br/>
              <w:t>órgãos ou entidades da Administração Pública Estadual, obedecida a legislação em vigor, limitar-se-ão à necessidade</w:t>
              <w:br/>
              <w:t>de recursos para atender:</w:t>
              <w:br/>
              <w:t>I - mediante operações ou doações, junto a instituições financeiras nacionais e internacionais, públicas</w:t>
              <w:br/>
              <w:t>ou privadas, organismos internacionais e órgãos ou entidades governamentais:</w:t>
              <w:br/>
              <w:t>a) ao serviço da dívida interna e externa de cada órgão ou entidade;</w:t>
              <w:br/>
              <w:t>b) aos investimentos definidos nas metas e prioridades do Governo do Estado;</w:t>
              <w:br/>
              <w:t>c) ao aumento de capital das sociedades em que o Estado detenha, direta ou indiretamente, a maioria</w:t>
              <w:br/>
              <w:t>do capital social com direito a voto.</w:t>
              <w:br/>
              <w:t>II - mediante alienação de ativos:</w:t>
              <w:br/>
              <w:t>a) ao atendimento de programas prioritários e de investimentos;</w:t>
              <w:br/>
              <w:t>b) à amortização do endividamento;</w:t>
              <w:br/>
              <w:t>c) ao custeio dos benefícios previdenciários do Regime Próprio de Previdência dos Servidores</w:t>
              <w:br/>
              <w:t>Públicos - RPPS e do Regime Próprio de Previdência dos Militares do Estado de São Paulo - RPPM.</w:t>
              <w:br/>
              <w:t>Parágrafo único - O Poder Executivo encaminhará à Comissão de Finanças, Orçamento e</w:t>
              <w:br/>
              <w:t>Planejamento da Assembleia Legislativa de São Paulo, até o dia 30 de novembro, informações detalhadas sobre a</w:t>
              <w:br/>
              <w:t>dívida ativa do Estado e o Plano de Metas para a sua recuperação.</w:t>
            </w:r>
          </w:p>
        </w:tc>
      </w:tr>
      <w:tr>
        <w:trPr>
          <w:trHeight w:val="562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1 - Na ocorrência de despesas resultantes de criação, expansão ou aperfeiçoamento de ações governamentais que demandam alterações orçamentárias, aplicam-se as disposições do artigo 16 da Lei Complementar Federal n° 101, de 4 de maio de 2000.</w:t>
              <w:br/>
              <w:t>Parágrafo único - São consideradas como despesas irrelevantes, para fins do §3° do artigo 16 da Lei Complementar Federal n° 101, de 4 de maio de 2000, aquelas cujo valor não ultrapasse, para a contratação de obras, bens e serviços, os limites estabelecidos, respectivamente, nas alíneas "a" dos incisos I e II do artigo 23 da Lei Federal n° 8.666, de 21 de junho de 1993.</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1 - Na lei orçamentária anual, as despesas com amortizações, juros e demais encargos da dívida</w:t>
              <w:br/>
              <w:t>serão fixadas com base nas operações contratadas ou com autorizações concedidas até a data do encaminhamento do projeto</w:t>
              <w:br/>
              <w:t>de lei orçamentária à Assembleia Legislativa.</w:t>
              <w:br/>
              <w:t>Parágrafo único - O Poder Executivo encaminhará juntamente com a proposta orçamentária para 2018:</w:t>
              <w:br/>
              <w:t>1. quadro detalhado de cada operação de crédito, incluindo credor, taxa de juros, sistemática de atualização</w:t>
              <w:br/>
              <w:t>e cronograma de pagamento do serviço da dívida;</w:t>
              <w:br/>
              <w:t>2. quadro demonstrativo da previsão de pagamento do serviço da dívida para 2018, incluindo modalidade de</w:t>
              <w:br/>
              <w:t>operação, valor do principal, juros e demais encargo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t>Artigo 33 - Na lei orçamentária anual, as despesas com amortizações, juros e demais encargos da</w:t>
              <w:br/>
              <w:t>dívida serão fixadas com base nas operações contratadas ou com autorizações concedidas até a data do</w:t>
              <w:br/>
              <w:t>encaminhamento do projeto de lei orçamentária à Assembleia Legislativa.</w:t>
              <w:br/>
              <w:t>Parágrafo único - O Poder Executivo encaminhará juntamente com a proposta orçamentária para</w:t>
              <w:br/>
              <w:t>2019:</w:t>
              <w:br/>
              <w:t>1. quadro detalhado de cada operação de crédito, incluindo credor, taxa de juros, sistemática de</w:t>
              <w:br/>
              <w:t>atualização e cronograma de pagamento do serviço da dívida;</w:t>
              <w:br/>
              <w:t>2. quadro demonstrativo da previsão de pagamento do serviço da dívida para 2019, incluindo</w:t>
              <w:br/>
              <w:t>modalidade de operação, valor do principal, juros e demais encargos.</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2 - As transferências voluntárias de recursos do Estado para os Municípios, a título de cooperação, auxílios ou assistência financeira, dependerão da comprovação, por parte da unidade beneficiada, no ato da assinatura do instrumento original, de que se encontra em conformidade com o disposto no artigo 25 da Lei Complementar Federal n° 101, de 4 de maio de 2000, e nas determinações do Decreto n° 40.722, de 20 de março de 1996, alterado pelo Decreto n° 45.059, de 12 de julho de 2000.</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br/>
              <w:t>Artigo 32 - A destinação de recursos orçamentários às entidades privadas sem fins lucrativos deverá</w:t>
              <w:br/>
              <w:t>observar:</w:t>
              <w:br/>
              <w:t>I - lei específica que expressamente defina a destinação de recursos às entidades beneficiadas, nos termos</w:t>
              <w:br/>
              <w:t>do disposto no artigo 26 da Lei Complementar Federal nº 101, de 4 de maio de 2000;</w:t>
              <w:br/>
              <w:t>II - os dispositivos, no que couber, da Lei Federal nº 13.019, de 31 de julho de 2014, que institui normas</w:t>
              <w:br/>
              <w:t>gerais para as parcerias entre a Administração Pública e as organizações da sociedade civil;</w:t>
              <w:br/>
              <w:t>III - adimplência com os órgãos da Administração Pública Estadual, mediante comprovação junto ao</w:t>
              <w:br/>
              <w:t>Cadastro Informativo dos Créditos não Quitados de órgãos e entidades estaduais - CADIN ESTADUAL, na forma prevista na</w:t>
              <w:br/>
              <w:t>Lei nº 12.799, de 11 de janeiro de 2008, e suas alterações; e, prova de funcionamento regular da entidade com relatórios</w:t>
              <w:br/>
              <w:t>auditados de sua contabilidade e comprovante do mandato de sua diretoria;</w:t>
              <w:br/>
              <w:t>IV - os requisitos estabelecidos pela Lei Complementar nº 846, de 4 de junho de 1998, e suas alterações</w:t>
              <w:br/>
              <w:t>posteriores, para a qualificação de entidades privadas sem fins lucrativos como organizações sociais;</w:t>
              <w:br/>
              <w:t>V - as disposições do Decreto nº 59.215, de 21 de maio de 2014, que disciplina a celebração de convênios</w:t>
              <w:br/>
              <w:t>no âmbito da Administração Centralizada e Autárquica;</w:t>
              <w:br/>
              <w:t>VI - cadastramento junto ao Sistema Integrado de Convênios do Estado, com Certificado de Regularidade</w:t>
              <w:br/>
              <w:t>Cadastral de Entidade – CRCE, de acordo ao que estabelece o Decreto nº 57.501, de 8 de novembro de 2011, que institui o</w:t>
              <w:br/>
              <w:t>Cadastro Estadual de Entidades;</w:t>
              <w:br/>
              <w:t>VII - outros requisitos que venham a ser estabelecidos ou legislação específica.</w:t>
              <w:br/>
              <w:t>§ 1º - As entidades a que se refere o “caput” deste artigo estarão submetidas à fiscalização do Poder Público,</w:t>
              <w:br/>
              <w:t>com a finalidade de apurar o cumprimento de metas e objetivos para os quais receberam os recursos.</w:t>
              <w:br/>
              <w:t>§ 2º - O Poder Executivo, por intermédio das respectivas secretarias responsáveis, tornará disponível no</w:t>
              <w:br/>
              <w:t>portal da transparência a relação completa das entidades privadas sem fins lucrativos beneficiadas com recursos público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30 - O Poder Executivo poderá enviar à Assembleia Legislativa projetos de lei dispondo sobre</w:t>
              <w:br/>
              <w:t>alterações na legislação tributária, especialmente sobre:</w:t>
              <w:br/>
              <w:t>I - instituição e regulamentação da contribuição de melhoria decorrente de obras públicas;</w:t>
              <w:br/>
              <w:t>II - revisão das taxas, objetivando sua adequação ao custo dos serviços prestados;</w:t>
              <w:br/>
              <w:t>III - modificação nas legislações do Imposto sobre Operações Relativas à Circulação de Mercadorias e</w:t>
              <w:br/>
              <w:t>sobre Prestações de Serviços de Transporte Interestadual e Intermunicipal e de Comunicação - ICMS, Imposto sobre a</w:t>
              <w:br/>
              <w:t>Transmissão “Causa Mortis” e Doação de Bens e Direitos - ITCMD e Imposto sobre Veículos Automotores - IPVA, com</w:t>
              <w:br/>
              <w:t>o objetivo de tornar a tributação mais eficiente e equânime, preservar a economia paulista e estimular a geração de</w:t>
              <w:br/>
              <w:t>empregos e a livre concorrência;  IV - aperfeiçoamento do sistema de fiscalização, cobrança e arrecadação dos tributos estaduais,</w:t>
              <w:br/>
              <w:t>objetivando a simplificação do cumprimento das obrigações tributárias, além da racionalização de custos e recursos em</w:t>
              <w:br/>
              <w:t>favor do Estado e dos contribuintes;</w:t>
              <w:br/>
              <w:t>V - acompanhamento e fiscalização, pelo Estado de São Paulo, das compensações e das</w:t>
              <w:br/>
              <w:t>participações financeiras previstas na Constituição Federal, oriundas da exploração de recursos hídricos e minerais,</w:t>
              <w:br/>
              <w:t>inclusive petróleo e gás natural, observadas as disposições da Lei Federal nº 12.858, de 2013, e da legislação estadual</w:t>
              <w:br/>
              <w:t>complementar vigente sobre o tema;</w:t>
              <w:br/>
              <w:t>VI - incentivos fiscais à implantação de empreendimentos de geração e distribuição de energias</w:t>
              <w:br/>
              <w:t>renováveis e aproveitamento energético de resíduos sólidos urbanos, bem como de mobilidade urbana, de segurança</w:t>
              <w:br/>
              <w:t>hídrica e obras de infraestrutura de portos, aeroportos e rodovias em Parcerias Público Privadas de interesse do Estado.</w:t>
            </w:r>
          </w:p>
        </w:tc>
      </w:tr>
      <w:tr>
        <w:trPr>
          <w:trHeight w:val="613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3 - O Poder Executivo, por intermédio das secretarias responsáveis, publicará no Diário Oficial e</w:t>
              <w:br/>
              <w:t>disponibilizará no portal da transparência, em formato acessível, quadrimestralmente, os relatórios pertinentes às execuções</w:t>
              <w:br/>
              <w:t>dos contratos de gestão a que se refere o § 1º do artigo 9º da Lei Complementar nº 846, de 4 de junho de 1998.</w:t>
              <w:br/>
              <w:t>Parágrafo único - Cabe a cada organização social manter na sua página de internet os relatórios a que se</w:t>
              <w:br/>
              <w:t>refere o “caput” deste artigo, contendo prestação integral de contas dos repasses recebidos do Estado, as receitas de outras</w:t>
              <w:br/>
              <w:t>fontes, o detalhamento das despesas executadas para o desempenho de suas atividades, bem como as metas propostas e os</w:t>
              <w:br/>
              <w:t>resultados alcançados, em cumprimento ao programa de trabalho pactuado no correspondente contrato de gestã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35 - O Poder Executivo, por intermédio das secretarias responsáveis, publicará no Diário Oficial</w:t>
              <w:br/>
              <w:t>e disponibilizará no portal da transparência, em formato acessível, quadrimestralmente, os relatórios pertinentes às</w:t>
              <w:br/>
              <w:t>execuções dos contratos de gestão a que se refere o § 1º do artigo 9º da Lei Complementar nº 846, de 4 de junho de</w:t>
              <w:br/>
              <w:t>1998.</w:t>
              <w:br/>
              <w:t>Parágrafo único - Cabe a cada organização social manter na sua página de internet os relatórios a que</w:t>
              <w:br/>
              <w:t>se refere o “caput” deste artigo, contendo prestação integral de contas dos repasses recebidos do Estado, as receitas</w:t>
              <w:br/>
              <w:t>de outras fontes, o detalhamento das despesas executadas para o desempenho de suas atividades, bem como as</w:t>
              <w:br/>
              <w:t>metas propostas e os resultados alcançados, em cumprimento ao programa de trabalho pactuado no correspondente</w:t>
              <w:br/>
              <w:t>contrato de gestão.</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3 - A destinação de recursos orçamentários às entidades privadas sem fins lucrativos deverá observar o disposto no artigo 26 da Lei Complementar Federal n° 101, de 4 de maio de 2000, e as determinações do Decreto n° 40.722, de 20 de março de 1996, alterado pelo Decreto n° 45.059, de 12 de julho de 2000.</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31 - A agência financeira oficial de fomento, que constitui o Sistema Estadual de Crédito, cuja</w:t>
              <w:br/>
              <w:t>missão é promover e financiar o desenvolvimento econômico e social do Estado, fomentará projetos e programas de</w:t>
              <w:br/>
              <w:t>eficiência energética, de desenvolvimento social e regional e de ampliação da competitividade dos agentes econômicos</w:t>
              <w:br/>
              <w:t>do Estado, de acordo com as definições de seu projeto estratégico e em sintonia com as diretrizes e políticas definidas</w:t>
              <w:br/>
              <w:t>pelo Governo Estadual, incluindo o Plano Plurianual - PPA 2016-2019, observadas as determinações legais e</w:t>
              <w:br/>
              <w:t>normativas referentes aos fundos estaduais dos quais é o gestor e as instruções aplicáveis ao Sistema Financeiro</w:t>
              <w:br/>
              <w:t>Nacional.</w:t>
              <w:br/>
              <w:t>§ 1º - A agência financeira oficial de fomento observará, nos financiamentos concedidos, as políticas</w:t>
              <w:br/>
              <w:t>de redução das desigualdades sociais e regionais, de geração de emprego e renda, de preservação e melhoria do meio</w:t>
              <w:br/>
              <w:t>ambiente, de incentivo ao aumento da participação de fontes de energias renováveis na matriz energética paulista,</w:t>
              <w:br/>
              <w:t>inclusive com o aproveitamento energético de resíduos sólidos urbanos, de ampliação e melhoria da infraestrutura e</w:t>
              <w:br/>
              <w:t>crescimento, modernização e ampliação da competitividade do parque produtivo paulista, das atividades comerciais e</w:t>
              <w:br/>
              <w:t>de serviço sediados no Estado, do turismo e do agronegócio, com atenção às iniciativas de inovação e desenvolvimento tecnológico. § 2º - A realização de operações de crédito com os Municípios ou quaisquer entidades controladas direta ou indiretamente pela Administração Pública Municipal fica condicionada à outorga de garantias, na forma estabelecida pela agência financeira oficial de fomento. § 3º - Na implementação de programas de fomento com recursos próprios, a agência financeira oficial de fomento conferirá prioridade às pequenas e médias empresas, atuantes nos diversos setores da economia paulista. § 4º - Os empréstimos e financiamentos concedidos pela agência financeira oficial de fomento deverão garantir, no mínimo, a remuneração dos custos operacionais e de administração dos recursos, assegurando</w:t>
              <w:br/>
              <w:t>sua autossustentabilidade financeira, ressalvados os casos disciplinados por legislação específica.</w:t>
            </w:r>
          </w:p>
        </w:tc>
      </w:tr>
      <w:tr>
        <w:trPr>
          <w:trHeight w:val="358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4 - O Poder Executivo deverá estabelecer parâmetros de preços relativos à contratação de serviços terceirizados de caráter continuado, visando aprimorar o controle, o acompanhamento e a permanente avaliação das despesas de custeio realizadas por todos os órgãos dos Poderes do Es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4 - As transferências voluntárias de recursos do Estado para os Municípios, a título de cooperação,</w:t>
              <w:br/>
              <w:t>auxílio ou assistência financeira, dependerão da comprovação, por parte da unidade beneficiada, no ato da assinatura do</w:t>
              <w:br/>
              <w:t>instrumento original, de que se encontra em conformidade com o disposto no artigo 25 da Lei Complementar Federal nº 101,</w:t>
              <w:br/>
              <w:t>de 4 de maio de 2000, na Lei nº 12.799, de 11 de janeiro de 2008, e no Decreto nº 40.722, de 20 de março de 1996, com</w:t>
              <w:br/>
              <w:t>alterações posteriore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36 - As transferências voluntárias de recursos do Estado para os Municípios, a título de</w:t>
              <w:br/>
              <w:t>cooperação, auxílio ou assistência financeira, dependerão da comprovação, por parte da unidade beneficiada, no ato da</w:t>
              <w:br/>
              <w:t>assinatura do instrumento original, de que se encontra em conformidade com o disposto no artigo 25 da Lei</w:t>
              <w:br/>
              <w:t>Complementar Federal nº 101, de 4 de maio de 2000, na Lei nº 12.799, de 11 de janeiro de 2008, e no Decreto nº 59.215, de 21 de maio de 2013, com alterações posteriores.</w:t>
            </w:r>
          </w:p>
        </w:tc>
      </w:tr>
      <w:tr>
        <w:trPr>
          <w:trHeight w:val="256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5 - Os créditos suplementares que vierem a ser abertos por decreto do Poder Executivo para suprir insuficiências nas dotações orçamentárias, relativas a inativos e pensionistas, honras de aval, débitos constantes de precatórios judiciais, serviços da dívida pública, despesas de exercícios anteriores e despesas à conta de recursos vinculados, não onerarão o limite autorizado na lei orçamentária.</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5 - As despesas administrativas com gerenciamento, assistência técnica e fiscalização, decorrentes</w:t>
              <w:br/>
              <w:t>das transferências financeiras previstas nos artigos 32 e 34 desta lei poderão correr à conta das dotações destinadas às respectivas transferência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37 - As despesas administrativas com gerenciamento, assistência técnica e fiscalização,</w:t>
              <w:br/>
              <w:t>decorrentes das transferências financeiras previstas nos artigos 34 e 36 desta lei poderão correr à conta das dotações destinadas às respectivas transferências.</w:t>
            </w:r>
          </w:p>
        </w:tc>
      </w:tr>
      <w:tr>
        <w:trPr>
          <w:trHeight w:val="231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6 - É obrigatório o registro cronológico da execução orçamentária, financeira, patrimonial e contábil no Sistema Integrado de Administração Financeira para Estados e Municípios - SIAFEM/SP, por todos os órgãos e entidades que integram o Orçamento do Es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6 - Os aportes de recursos orçamentários às entidades da administração indireta do Estado, inclusive</w:t>
              <w:br/>
              <w:t>às empresas públicas estaduais dependentes, serão baseados nos parâmetros definidos no Plano Plurianual - PPA 2016-2019</w:t>
              <w:br/>
              <w:t>e associados a metas e prioridades estabelecidas nesta lei.</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t>Artigo 38 - Os aportes de recursos orçamentários às entidades da administração indireta do Estado,</w:t>
              <w:br/>
              <w:t>inclusive às empresas públicas estaduais dependentes, serão baseados nos parâmetros definidos no Plano Plurianual -</w:t>
              <w:br/>
              <w:t>PPA 2016-2019 e associados a metas e prioridades estabelecidas nesta lei.</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7 - O Governo do Estado criará um módulo específico no SIGEO para acompanhamento da execução orçamentária referente às alterações nos valores das dotações promovidas pelo Poder Legislativo na proposta orçamentária encaminhada pelo Poder Executivo. (vetados pelo Governador).</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SEÇÃO IX</w:t>
              <w:br/>
              <w:t>DAS DISPOSIÇÕES RELATIVAS ÀS DESPESAS COM PESSOAL E ENCARGOS SOCIAIS</w:t>
              <w:br/>
              <w:t>#2 SEÇÃO IX – DAS DISPOSIÇÕES RELATIVAS ÀS DESPESAS COM PESSOAL E ENCARGOS SOCIAIS #2</w:t>
              <w:br/>
              <w:t>Artigo 37 - As despesas com pessoal ativo, inativo e pensionista dos Poderes do Estado, do Ministério</w:t>
              <w:br/>
              <w:t>Público e da Defensoria Pública, no exercício de 2018, observarão as normas e os limites estabelecidos nos artigos 19 e 20 da</w:t>
              <w:br/>
              <w:t>Lei Complementar Federal nº 101, de 4 de maio de 2000.</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34 - A destinação de recursos orçamentários às entidades privadas sem fins lucrativos deverá</w:t>
              <w:br/>
              <w:t>observar:</w:t>
              <w:br/>
              <w:t>I - lei específica que expressamente defina a destinação de recursos às entidades beneficiadas, nos</w:t>
              <w:br/>
              <w:t>termos do disposto no artigo 26 da Lei Complementar Federal nº 101, de 4 de maio de 2000;</w:t>
              <w:br/>
              <w:t>II - os dispositivos, no que couber, da Lei Federal nº 13.019, de 31 de julho de 2014, que institui</w:t>
              <w:br/>
              <w:t>normas gerais para as parcerias entre a Administração Pública e as organizações da sociedade civil; III - adimplência com os órgãos da Administração Pública Estadual, mediante comprovação junto ao</w:t>
              <w:br/>
              <w:t>Cadastro Informativo dos Créditos não Quitados de órgãos e entidades estaduais - CADIN ESTADUAL, na forma</w:t>
              <w:br/>
              <w:t>prevista na Lei nº 12.799, de 11 de janeiro de 2008, e suas alterações; e, prova de funcionamento regular da entidade</w:t>
              <w:br/>
              <w:t>com relatórios auditados de sua contabilidade e comprovante do mandato de sua diretoria;</w:t>
              <w:br/>
              <w:t>IV - os requisitos estabelecidos pela Lei Complementar nº 846, de 4 de junho de 1998, e suas</w:t>
              <w:br/>
              <w:t>alterações posteriores, para a qualificação de entidades privadas sem fins lucrativos como organizações sociais;</w:t>
              <w:br/>
              <w:t>V - as disposições do Decreto nº 59.215, de 21 de maio de 2014, que disciplina a celebração de</w:t>
              <w:br/>
              <w:t>convênios no âmbito da Administração Centralizada e Autárquica;</w:t>
              <w:br/>
              <w:t>VI - cadastramento junto ao Sistema Integrado de Convênios do Estado, com Certificado de</w:t>
              <w:br/>
              <w:t>Regularidade Cadastral de Entidade – CRCE, de acordo ao que estabelece o Decreto nº 57.501, de 8 de novembro de</w:t>
              <w:br/>
              <w:t>2011, que institui o Cadastro Estadual de Entidades;</w:t>
              <w:br/>
              <w:t>VII - outros requisitos que venham a ser estabelecidos ou legislação específica.</w:t>
              <w:br/>
              <w:t>§ 1º - As entidades a que se refere o “caput” deste artigo estarão submetidas à fiscalização do Poder</w:t>
              <w:br/>
              <w:t>Público, com a finalidade de apurar o cumprimento de metas e objetivos para os quais receberam os recursos.</w:t>
              <w:br/>
              <w:t>§ 2º - O Poder Executivo, por intermédio das respectivas secretarias responsáveis, tornará disponível</w:t>
              <w:br/>
              <w:t>no portal da transparência a relação completa das entidades privadas sem fins lucrativos beneficiadas com recursos</w:t>
              <w:br/>
              <w:t>públicos.</w:t>
            </w:r>
          </w:p>
        </w:tc>
      </w:tr>
      <w:tr>
        <w:trPr>
          <w:trHeight w:val="154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8 - vetad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8 - Para fins de cálculo do limite da despesa de pessoal aplicam-se as disposições estabelecidas nos</w:t>
              <w:br/>
              <w:t>§§ 1º e 2º, do artigo 18, da Lei Complementar Federal nº 101, de 4 de maio de 2000.</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40 - Para fins de cálculo do limite da despesa de pessoal aplicam-se as disposições</w:t>
              <w:br/>
              <w:t>estabelecidas nos §§ 1º e 2º, do artigo 18, da Lei Complementar Federal nº 101, de 4 de maio de 2000.</w:t>
            </w:r>
          </w:p>
        </w:tc>
      </w:tr>
      <w:tr>
        <w:trPr>
          <w:trHeight w:val="511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39 - Para cumprimento do disposto no artigo 4o, §§ Io, 2o e 3o da Lei Complementar Federal n° 101, de 4 de maio de 2000, integram esta lei o Anexo de Metas Fiscais e o Anexo de Riscos Fiscais.</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39 - Na projeção das despesas de pessoal ativo, inativo e pensionista para o exercício de 2018 serão</w:t>
              <w:br/>
              <w:t>observados:</w:t>
              <w:br/>
              <w:t>I - os quadros de cargos e funções a que se refere o § 5º do artigo 115 da Constituição do Estado;</w:t>
              <w:br/>
              <w:t>II - o montante gasto no exercício vigente, a previsão de crescimento vegetativo da folha de pagamento, a</w:t>
              <w:br/>
              <w:t>previsão de revisão de remuneração e plano de cargos e carreiras, os dispositivos e os limites para os gastos com pessoal</w:t>
              <w:br/>
              <w:t>estabelecidos pela Lei Complementar Federal nº 101, de 4 de maio de 2000;</w:t>
              <w:br/>
              <w:t>III - a realização de estudos visando à valorização das carreiras e dos vencimentos dos servidores do Estado,</w:t>
              <w:br/>
              <w:t>nos termos da Lei nº 12.391, de 23 de maio de 2006.</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r>
      <w:tr>
        <w:trPr>
          <w:trHeight w:val="486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40 - Não sendo encaminhado ao Poder Executivo o Autógrafo da lei orçamentária até o início do exercício de 2007, fica esse Poder autorizado a realizar a proposta orçamentária até a sua aprovação e remessa pelo Poder Legislativo, na base de 1/12 (um doze avos) em cada mês.</w:t>
              <w:br/>
              <w:t>Parágrafo único - A limitação de que trata o caput do artigo não se aplica às despesas mencionadas nas alíneas a, b e c, do inciso II, do § 3o, do artigo 166 da Constituição Federal.</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0 - Para fins de atendimento ao disposto nos incisos I e II do § 1º do artigo 169 da Constituição</w:t>
              <w:br/>
              <w:t>Federal, fica autorizada a concessão de qualquer vantagem ou aumento de remuneração, a criação de cargos, empregos e</w:t>
              <w:br/>
              <w:t>funções ou alteração de estrutura de carreiras, bem como a admissão ou contratação de pessoal, a qualquer título, pelos</w:t>
              <w:br/>
              <w:t>órgãos e entidades da Administração Direta ou Indireta, inclusive fundações instituídas e mantidas pelo poder público, desde</w:t>
              <w:br/>
              <w:t>que haja prévia dotação orçamentária suficiente para atender às projeções de despesa de pessoal e aos acréscimos dela</w:t>
              <w:br/>
              <w:t>decorrentes, observados, ainda, os limites estabelecidos na Lei Complementar Federal nº 101, de 4 de maio de 2000.</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39 - As despesas com pessoal ativo, inativo e pensionista dos Poderes do Estado, do Ministério</w:t>
              <w:br/>
              <w:t>Público e da Defensoria Pública, no exercício de 2019, observarão as normas e os limites estabelecidos nos artigos 19</w:t>
              <w:br/>
              <w:t>e 20 da Lei Complementar Federal nº 101, de 4 de maio de 2000.</w:t>
            </w:r>
          </w:p>
        </w:tc>
      </w:tr>
      <w:tr>
        <w:trPr>
          <w:trHeight w:val="384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41 - Esta lei entra em vigor na data de sua publicação.</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41 - Os projetos de lei que implicarem aumentos de gastos com pessoal e encargos, inclusive os que</w:t>
              <w:br/>
              <w:t>alteram e criam carreiras, cargos e funções, deverão ser acompanhados de: I - premissas e metodologia de cálculos utilizados, conforme estabelecem os artigos 16 e 17 da Lei</w:t>
              <w:br/>
              <w:t>Complementar Federal nº 101, de 4 de maio de 2000;</w:t>
              <w:br/>
              <w:t>II - simulação que demonstre o impacto da despesa decorrente da medida proposta, destacando-se os</w:t>
              <w:br/>
              <w:t>gastos com ativos, inativos e pensionista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43 - Os projetos de lei que implicarem aumentos de gastos com pessoal e encargos, inclusive</w:t>
              <w:br/>
              <w:t>os que alteram e criam carreiras, cargos e funções, deverão ser acompanhados de:</w:t>
              <w:br/>
              <w:t>I - premissas e metodologia de cálculos utilizados, conforme estabelecem os artigos 16 e 17 da Lei</w:t>
              <w:br/>
              <w:t>Complementar Federal nº 101, de 4 de maio de 2000;</w:t>
              <w:br/>
              <w:t>II - simulação que demonstre o impacto da despesa decorrente da medida proposta, destacando-se os</w:t>
              <w:br/>
              <w:t>gastos com ativos, inativos e pensionistas.</w:t>
            </w:r>
          </w:p>
        </w:tc>
      </w:tr>
      <w:tr>
        <w:trPr>
          <w:trHeight w:val="205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42 - Os atos de provimentos e vacâncias de cargos efetivos e comissionados, bem como de funções</w:t>
              <w:br/>
              <w:t>de confiança, no âmbito dos Poderes, do Ministério Público e da Defensoria Pública, deverão ser, obrigatoriamente, publicados</w:t>
              <w:br/>
              <w:t>em órgão oficial de imprensa e disponibilizados nos sítios na internet.</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r>
      <w:tr>
        <w:trPr>
          <w:trHeight w:val="103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43 - O pagamento de despesa com pessoal decorrente de medida judicial ocorrerá mediante abertura</w:t>
              <w:br/>
              <w:t>de créditos adicionais.</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t>Artigo 45 - O pagamento de despesa com pessoal decorrente de medida judicial ocorrerá mediante abertura de créditos adicionais.</w:t>
            </w:r>
          </w:p>
        </w:tc>
      </w:tr>
      <w:tr>
        <w:trPr>
          <w:trHeight w:val="741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44 - Os recursos do Tesouro do Estado destinados à complementação de benefícios referentes ao</w:t>
              <w:br/>
              <w:t>pagamento de proventos a inativos e pensionistas abrangidos pela Lei nº 4.819, de 26 de agosto de 1958, serão alocados no</w:t>
              <w:br/>
              <w:t>orçamento fiscal em dotações próprias, consignadas em categoria de programação específica:</w:t>
              <w:br/>
              <w:t>I - em favor das respectivas Secretarias, autarquias e empresas em que o Estado detenha, direta ou</w:t>
              <w:br/>
              <w:t>indiretamente, a maioria do capital social com direito a voto;</w:t>
              <w:br/>
              <w:t>II - na Administração Geral do Estado - AGE, quando as complementações de aposentadorias e pensões</w:t>
              <w:br/>
              <w:t>forem oriundas de órgãos extintos ou privatizados.</w:t>
              <w:br/>
              <w:t>Parágrafo único - Para a elaboração da proposta orçamentária, as solicitações de ressarcimentos,</w:t>
              <w:br/>
              <w:t>amparados por relação jurídica contratual, decorrentes de demandas judiciais oriundas da Lei nº 4.819, de 26 de agosto de</w:t>
              <w:br/>
              <w:t>1958, ajuizadas contra empresas cujo controle acionário pertencia ao Estado, deverão ser encaminhadas devidamente</w:t>
              <w:br/>
              <w:t>instruídas à Secretaria da Fazenda, até o dia 1º de julho de 2017.</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2 - Para fins de atendimento ao disposto nos incisos I e II do § 1º do artigo 169 da Constituição</w:t>
              <w:br/>
              <w:t>Federal, fica autorizada a concessão de qualquer vantagem ou aumento de remuneração, a criação de cargos,</w:t>
              <w:br/>
              <w:t>empregos e funções ou alteração de estrutura de carreiras, bem como a admissão ou contratação de pessoal, a</w:t>
              <w:br/>
              <w:t>qualquer título, pelos órgãos e entidades da Administração Direta ou Indireta, inclusive fundações instituídas e mantidas</w:t>
              <w:br/>
              <w:t>pelo poder público, desde que haja prévia dotação orçamentária suficiente para atender às projeções de despesa de</w:t>
              <w:br/>
              <w:t>pessoal e aos acréscimos dela decorrentes, observados, ainda, os limites estabelecidos na Lei Complementar Federal</w:t>
              <w:br/>
              <w:t>nº 101, de 4 de maio de 2000.</w:t>
            </w:r>
          </w:p>
        </w:tc>
      </w:tr>
      <w:tr>
        <w:trPr>
          <w:trHeight w:val="435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br/>
              <w:t>Artigo 45 - Serão previstas na lei orçamentária anual as despesas específicas com a implementação de</w:t>
              <w:br/>
              <w:t>programas de valorização e desenvolvimento dos servidores e empregados públicos, mediante a adoção de mecanismos</w:t>
              <w:br/>
              <w:t>destinados a sua permanente capacitação, inclusive se associados à aferição do desempenho individual e evolução funcional,</w:t>
              <w:br/>
              <w:t>bem como as necessárias à realização de certames, provas e concursos, tendo em vista as disposições legais relativas à</w:t>
              <w:br/>
              <w:t>promoção, acesso e outras formas de mobilidade funcional previstas na legislação em vigor.</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t>Artigo 47 - Serão previstas na lei orçamentária anual as despesas específicas com a implementação</w:t>
              <w:br/>
              <w:t>de programas de valorização e desenvolvimento dos servidores e empregados públicos, mediante a adoção de</w:t>
              <w:br/>
              <w:t>mecanismos destinados a sua permanente capacitação, inclusive se associados à aferição do desempenho individual e</w:t>
              <w:br/>
              <w:t>evolução funcional, bem como as necessárias à realização de certames, provas e concursos, tendo em vista as</w:t>
              <w:br/>
              <w:t>disposições legais relativas à promoção, acesso e outras formas de mobilidade funcional previstas na legislação em</w:t>
              <w:br/>
              <w:t>vigor.</w:t>
            </w:r>
          </w:p>
        </w:tc>
      </w:tr>
      <w:tr>
        <w:trPr>
          <w:trHeight w:val="486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xml:space="preserve">Artigo 41 - Na projeção das despesas de pessoal ativo, inativo e pensionista para o exercício de </w:t>
              <w:br/>
              <w:t>2019</w:t>
              <w:br/>
              <w:t>serão observados:</w:t>
              <w:br/>
              <w:t>I - os quadros de cargos e funções a que se refere o § 5º do artigo 115 da Constituição do Estado;</w:t>
              <w:br/>
              <w:t>II - o montante gasto no exercício vigente, a previsão de crescimento vegetativo da folha de</w:t>
              <w:br/>
              <w:t>pagamento, a previsão de revisão de remuneração e plano de cargos e carreiras, os dispositivos e os limites para os</w:t>
              <w:br/>
              <w:t>gastos com pessoal estabelecidos pela Lei Complementar Federal nº 101, de 4 de maio de 2000;</w:t>
              <w:br/>
              <w:t>III - a realização de estudos visando à valorização das carreiras e dos vencimentos dos servidores do</w:t>
              <w:br/>
              <w:t>Estado, nos termos da Lei nº 12.391, de 23 de maio de 2006.</w:t>
            </w:r>
          </w:p>
        </w:tc>
      </w:tr>
      <w:tr>
        <w:trPr>
          <w:trHeight w:val="231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SEÇÃO X</w:t>
              <w:br/>
              <w:t>DAS DISPOSIÇÕES FINAIS</w:t>
              <w:br/>
              <w:t>#2 SEÇÃO X – DAS DISPOSIÇÕES FINAIS #2</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4 - Os atos de provimentos e vacâncias de cargos efetivos e comissionados, bem como de</w:t>
              <w:br/>
              <w:t>funções de confiança, no âmbito dos Poderes, do Ministério Público e da Defensoria Pública, deverão ser,</w:t>
              <w:br/>
              <w:t>obrigatoriamente, publicados em órgão oficial de imprensa e disponibilizados nos sítios na internet.</w:t>
            </w:r>
          </w:p>
        </w:tc>
      </w:tr>
      <w:tr>
        <w:trPr>
          <w:trHeight w:val="639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br/>
              <w:t>Artigo 46 - As propostas de criação, expansão ou aperfeiçoamento de ações governamentais que acarretem</w:t>
              <w:br/>
              <w:t>aumento da despesa devem ser amparadas por estudo prévio que demonstre a sua viabilidade técnica e os processos devem ser instruídos com a memória de cálculo do impacto que comprove a adequação orçamentário-financeira no exercício em que</w:t>
              <w:br/>
              <w:t>entrarem em vigor e nos dois subsequentes, em obediência ao disposto no artigo 16 da Lei Complementar Federal nº 101, de</w:t>
              <w:br/>
              <w:t>4 de maio de 2000.</w:t>
              <w:br/>
              <w:t>Parágrafo único - São consideradas como despesas irrelevantes, para fins do artigo 16, § 3º, da Lei</w:t>
              <w:br/>
              <w:t>Complementar Federal nº 101, de 4 de maio de 2000, aquelas cujo valor não ultrapasse, para a contratação de obras, bens e</w:t>
              <w:br/>
              <w:t>serviços, os limites estabelecidos no artigo 23, inciso I, alínea “a”, e inciso II, alínea “a”, da Lei Federal nº 8.666, de 21 de junho</w:t>
              <w:br/>
              <w:t>de 1993.</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48 - As propostas de criação, expansão ou aperfeiçoamento de ações governamentais que</w:t>
              <w:br/>
              <w:t>acarretem aumento da despesa devem ser amparadas por estudo prévio que demonstre a sua viabilidade técnica e os</w:t>
              <w:br/>
              <w:t>processos devem ser instruídos com a memória de cálculo do impacto que comprove a adequação orçamentáriofinanceira</w:t>
              <w:br/>
              <w:t>no exercício em que entrarem em vigor e nos dois subsequentes, em obediência ao disposto no artigo 16 da</w:t>
              <w:br/>
              <w:t>Lei Complementar Federal nº 101, de 4 de maio de 2000.</w:t>
              <w:br/>
              <w:t>Parágrafo único - São consideradas como despesas irrelevantes, para fins do artigo 16, § 3º, da Lei</w:t>
              <w:br/>
              <w:t>Complementar Federal nº 101, de 4 de maio de 2000, aquelas cujo valor não ultrapasse, para a contratação de obras,</w:t>
              <w:br/>
              <w:t>bens e serviços, os limites estabelecidos no artigo 23, inciso I, alínea “a”, e inciso II, alínea “a”, da Lei Federal nº 8.666,</w:t>
              <w:br/>
              <w:t>de 21 de junho de 1993.</w:t>
            </w:r>
          </w:p>
        </w:tc>
      </w:tr>
      <w:tr>
        <w:trPr>
          <w:trHeight w:val="562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7 – Para efeito do disposto no artigo 42 da Lei Complementar Federal n°101, de 4 de maio de 2000,</w:t>
              <w:br/>
              <w:t>considera-se:</w:t>
              <w:br/>
              <w:t>I – contraída, a obrigação no momento da formalização do contrato administrativo ou instrumento congênere;</w:t>
              <w:br/>
              <w:t>II – despesa compromissada, apenas o montante cujo pagamento deva se verificar no exercício financeiro,</w:t>
              <w:br/>
              <w:t>observado o cronograma de pagamento. Parágrafo único - No caso de serviços contínuos e necessários à manutenção da Administração, a obrigação</w:t>
              <w:br/>
              <w:t>considera-se contraída com a execução da prestação correspondente, desde que o contrato permita a denúncia unilateral pela</w:t>
              <w:br/>
              <w:t>Administração, sem qualquer ônus, a ser manifestada até 4 (quatro) meses após o início do exercício financeiro subsequente à</w:t>
              <w:br/>
              <w:t>celebraçã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49 – Para efeito do disposto no artigo 42 da Lei Complementar Federal n°101, de 4 de maio de</w:t>
              <w:br/>
              <w:t>2000, considera-se:</w:t>
              <w:br/>
              <w:t>I – contraída, a obrigação no momento da formalização do contrato administrativo ou instrumento</w:t>
              <w:br/>
              <w:t>congênere;</w:t>
              <w:br/>
              <w:t>II – despesa compromissada, apenas o montante cujo pagamento deva se verificar no exercício</w:t>
              <w:br/>
              <w:t>financeiro, observado o cronograma de pagamento.</w:t>
              <w:br/>
              <w:t>Parágrafo único - No caso de serviços contínuos e necessários à manutenção da Administração, a</w:t>
              <w:br/>
              <w:t>obrigação considera-se contraída com a execução da prestação correspondente, desde que o contrato permita a</w:t>
              <w:br/>
              <w:t>denúncia unilateral pela Administração, sem qualquer ônus, a ser manifestada até 4 (quatro) meses após o início do</w:t>
              <w:br/>
              <w:t>exercício financeiro subsequente à celebração.</w:t>
            </w:r>
          </w:p>
        </w:tc>
      </w:tr>
      <w:tr>
        <w:trPr>
          <w:trHeight w:val="537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8 - As despesas empenhadas e não pagas até o final do exercício serão inscritas em restos a pagar e</w:t>
              <w:br/>
              <w:t>terão validade até 31 de dezembro do ano subsequente.</w:t>
              <w:br/>
              <w:t>§ 1º - Para efeito de comprovação dos limites constitucionais de aplicação de recursos nas áreas da</w:t>
              <w:br/>
              <w:t>educação e da saúde serão consideradas as despesas inscritas em restos a pagar nos termos do "caput" deste artigo pagas</w:t>
              <w:br/>
              <w:t>até 30 de novembro do ano subsequente.</w:t>
              <w:br/>
              <w:t>§ 2º - Decorrido o prazo de que trata o “caput” deste artigo e constatada, excepcionalmente, a necessidade</w:t>
              <w:br/>
              <w:t>de manutenção dos restos a pagar, fica o Poder Executivo autorizado a prorrogar sua validade, condicionado à existência de</w:t>
              <w:br/>
              <w:t>disponibilidade financeira para a sua cobertura.</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50 - As despesas empenhadas e não pagas até o final do exercício serão inscritas em restos a</w:t>
              <w:br/>
              <w:t>pagar e terão validade até 31 de dezembro do ano subsequente.</w:t>
              <w:br/>
              <w:t>§ 1º - Para efeito de comprovação dos limites constitucionais de aplicação de recursos nas áreas da</w:t>
              <w:br/>
              <w:t>educação e da saúde serão consideradas as despesas inscritas em restos a pagar nos termos do "caput" deste artigo</w:t>
              <w:br/>
              <w:t>pagas até 30 de novembro do ano subsequente.</w:t>
              <w:br/>
              <w:t>§ 2º - Decorrido o prazo de que trata o “caput” deste artigo e constatada, excepcionalmente, a</w:t>
              <w:br/>
              <w:t>necessidade de manutenção dos restos a pagar, fica o Poder Executivo autorizado a prorrogar sua validade,</w:t>
              <w:br/>
              <w:t>condicionado à existência de disponibilidade financeira para a sua cobertura.</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49 - Para assegurar a transparência e a participação popular durante o processo de elaboração da</w:t>
              <w:br/>
              <w:t>proposta orçamentária, o Poder Executivo promoverá audiências públicas em todas as Regiões Administrativas, Regiões</w:t>
              <w:br/>
              <w:t>Metropolitanas e Aglomerados Urbanos do Estado, contando com ampla participação popular, nos termos do artigo 48 da Lei</w:t>
              <w:br/>
              <w:t>Complementar Federal nº 101, de 4 de maio de 2000.</w:t>
              <w:br/>
              <w:t>§ 1º - Além da iniciativa mencionada no “caput” deste artigo, o Poder Executivo deverá, ainda, realizar uma</w:t>
              <w:br/>
              <w:t>audiência pública geral, com a utilização dos meios eletrônicos disponíveis.</w:t>
              <w:br/>
              <w:t>§ 2º - As audiências serão amplamente divulgadas nos meios de comunicação regionais, no portal do</w:t>
              <w:br/>
              <w:t>Governo do Estado de São Paulo, com antecedência mínima de 15 (quinze) dias das datas estabelecidas, podendo o Poder</w:t>
              <w:br/>
              <w:t>Executivo promover inserções em rádio e televisão para chamamento da população à participação.</w:t>
              <w:br/>
              <w:t>§ 3º - O Poder Executivo apresentará em cada audiência pública balanço da situação orçamentária e</w:t>
              <w:br/>
              <w:t>financeira do Estado, bem como as projeções de receitas e previsões de despesas para o exercício de 2018, destacando os</w:t>
              <w:br/>
              <w:t>valores previstos para investimentos.</w:t>
              <w:br/>
              <w:t>§ 4º - As propostas oriundas da participação popular nas audiências públicas de que trata o “caput” deste</w:t>
              <w:br/>
              <w:t>artigo serão publicadas no portal do Governo do Estado e encaminhadas para a Comissão de Finanças, Orçamento e</w:t>
              <w:br/>
              <w:t>Planejamento da Assembleia Legislativa do Estado de São Paulo, bem como aos órgãos e entidades estaduais para subsidiar</w:t>
              <w:br/>
              <w:t>a elaboração da proposta orçamentária de 2018.</w:t>
              <w:br/>
              <w:t>§ 5º - Vetad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r>
      <w:tr>
        <w:trPr>
          <w:trHeight w:val="8192"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br/>
              <w:t>Artigo 50 - As emendas parlamentares individuais ao projeto de lei orçamentária anual serão aprovadas no</w:t>
              <w:br/>
              <w:t>valor correspondente a 0,2% (dois décimos por cento) da receita corrente líquida prevista, para aplicação nas ações e</w:t>
              <w:br/>
              <w:t>programações constantes do projeto de lei orçamentária para 2018 encaminhado pelo Poder Executivo, sendo que a metade</w:t>
              <w:br/>
              <w:t>deste percentual será destinada a ações e serviços públicos de saúde.</w:t>
              <w:br/>
              <w:t>§1º - O Poder Executivo, no decorrer do exercício, promoverá a compatibilização da despesa prevista no</w:t>
              <w:br/>
              <w:t>“caput” deste artigo com a efetiva arrecadação da receita corrente líquida.</w:t>
              <w:br/>
              <w:t>§2º – O acompanhamento do disposto no “caput” deste artigo se dará por meio de sistema próprio de</w:t>
              <w:br/>
              <w:t>acompanhamento da execução orçamentária, que deverá indicar:</w:t>
              <w:br/>
              <w:t>1. número da emenda e/ou subemenda acatada, com identificação do parlamentar;</w:t>
              <w:br/>
              <w:t>2. Secretaria ou órgão, programa e ação em que a emenda foi inserida;</w:t>
              <w:br/>
              <w:t>3. identificação da entidade ou prefeitura beneficiada;</w:t>
              <w:br/>
              <w:t>4. valores previsto, empenhado, liquidado, pago e inscritos em restos a pagar, quando for o cas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51 - Para assegurar a transparência e a participação popular durante o processo de elaboração</w:t>
              <w:br/>
              <w:t>da proposta orçamentária, o Poder Executivo promoverá audiências públicas em todas as Regiões Administrativas,</w:t>
              <w:br/>
              <w:t>Regiões Metropolitanas e Aglomerados Urbanos do Estado, contando com ampla participação popular, nos termos do</w:t>
              <w:br/>
              <w:t>artigo 48 da Lei Complementar Federal nº 101, de 4 de maio de 2000.</w:t>
              <w:br/>
              <w:t>§ 1º - Além da iniciativa mencionada no “caput” deste artigo, o Poder Executivo deverá, ainda, realizar</w:t>
              <w:br/>
              <w:t>uma audiência pública com a utilização dos meios eletrônicos disponíveis.</w:t>
              <w:br/>
              <w:t>§ 2º - As audiências serão amplamente divulgadas nos meios de comunicação regionais, no portal do</w:t>
              <w:br/>
              <w:t>Governo do Estado de São Paulo, com antecedência mínima de 10 (dez) dias das datas estabelecidas, podendo o</w:t>
              <w:br/>
              <w:t>Poder Executivo promover inserções em rádio e televisão para chamamento da população à participação.</w:t>
              <w:br/>
              <w:t>§ 3º - O Poder Executivo apresentará em cada audiência pública balanço da situação orçamentária e</w:t>
              <w:br/>
              <w:t>financeira do Estado.</w:t>
              <w:br/>
              <w:t>§ 4º - As propostas oriundas da participação popular nas audiências públicas de que trata o “caput”</w:t>
              <w:br/>
              <w:t>deste artigo serão publicadas no portal do Governo do Estado e encaminhadas para a Comissão de Finanças,</w:t>
              <w:br/>
              <w:t>Orçamento e Planejamento da Assembleia Legislativa do Estado de São Paulo, bem como aos órgãos e entidades</w:t>
              <w:br/>
              <w:t>estaduais para subsidiar a elaboração da proposta orçamentária de 2019.</w:t>
            </w:r>
          </w:p>
        </w:tc>
      </w:tr>
      <w:tr>
        <w:trPr>
          <w:trHeight w:val="537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1 - O Poder Executivo, por intermédio da Secretaria de Planejamento e Gestão, providenciará o</w:t>
              <w:br/>
              <w:t>envio, exclusivamente em meio eletrônico, à Assembleia Legislativa e ao Tribunal de Contas do Estado, em até 30 dias após a</w:t>
              <w:br/>
              <w:t>promulgação da Lei Orçamentária de 2018, de demonstrativos com informações complementares detalhando:</w:t>
              <w:br/>
              <w:t>I – a despesa dos orçamentos fiscal e da seguridade social por órgão, unidade orçamentária, programa de</w:t>
              <w:br/>
              <w:t>trabalho e elemento de despesa;</w:t>
              <w:br/>
              <w:t>II - as programações incluídas ou acrescidas por emendas parlamentares, que tenham sido acolhidas pelo</w:t>
              <w:br/>
              <w:t>Poder Legislativo, inclusive as propostas populares decorrentes da realização de audiências públicas, nos termos do artigo 48</w:t>
              <w:br/>
              <w:t>da Lei Complementar Federal nº 101, de 4 de maio de 2000.</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52 - O Poder Executivo, por intermédio da Secretaria de Planejamento e Gestão, providenciará</w:t>
              <w:br/>
              <w:t>o envio, exclusivamente em meio eletrônico, à Assembleia Legislativa e ao Tribunal de Contas do Estado, em até 30</w:t>
              <w:br/>
              <w:t>dias após a promulgação da Lei Orçamentária de 2019, de demonstrativos com informações complementares</w:t>
              <w:br/>
              <w:t>detalhando:</w:t>
              <w:br/>
              <w:t>I – a despesa dos orçamentos fiscal e da seguridade social por órgão, unidade orçamentária,</w:t>
              <w:br/>
              <w:t>programa de trabalho e elemento de despesa;</w:t>
              <w:br/>
              <w:t>II - as programações incluídas ou acrescidas por emendas parlamentares, que tenham sido acolhidas</w:t>
              <w:br/>
              <w:t>pelo Poder Legislativo.</w:t>
            </w:r>
          </w:p>
        </w:tc>
      </w:tr>
      <w:tr>
        <w:trPr>
          <w:trHeight w:val="435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2 - As proposições legislativas e respectivas emendas que, direta ou indiretamente, importem ou</w:t>
              <w:br/>
              <w:t>autorizem diminuição de receita ou aumento de despesa do Estado deverão estar acompanhadas de estimativas desses</w:t>
              <w:br/>
              <w:t>impactos no exercício em que entrarem em vigor e nos dois subsequentes, conforme dispõe o artigo 16 da Lei Complementar</w:t>
              <w:br/>
              <w:t>Federal nº 101, de 4 de maio de 2000.</w:t>
              <w:br/>
              <w:t>Parágrafo único - Será considerada incompatível a proposição que crie ou autorize a criação de fundos com</w:t>
              <w:br/>
              <w:t>recursos do Tesouro do Estado e não contenham normas específicas sobre a sua gestão, funcionamento e controle.</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53 - As proposições legislativas e respectivas emendas que, direta ou indiretamente, importem ou autorizem diminuição de receita ou aumento de despesa do Estado deverão estar acompanhadas de estimativas desses impactos no exercício em que entrarem em vigor e nos dois subsequentes, conforme dispõe o artigo 16 da Lei</w:t>
              <w:br/>
              <w:t>Complementar Federal nº 101, de 4 de maio de 2000.</w:t>
              <w:br/>
              <w:t>Parágrafo único - Será considerada incompatível a proposição que crie ou autorize a criação de</w:t>
              <w:br/>
              <w:t>fundos com recursos do Tesouro do Estado e não contenham normas específicas sobre a sua gestão, funcionamento e</w:t>
              <w:br/>
              <w:t>controle.</w:t>
            </w:r>
          </w:p>
        </w:tc>
      </w:tr>
      <w:tr>
        <w:trPr>
          <w:trHeight w:val="30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3 - Vetad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r>
      <w:tr>
        <w:trPr>
          <w:trHeight w:val="741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FF0000"/>
                <w:sz w:val="20"/>
                <w:szCs w:val="20"/>
              </w:rPr>
            </w:pPr>
            <w:r>
              <w:rPr>
                <w:rFonts w:cs="Times New Roman" w:ascii="Calibri" w:hAnsi="Calibri"/>
                <w:color w:val="FF0000"/>
                <w:sz w:val="20"/>
                <w:szCs w:val="20"/>
              </w:rPr>
              <w:br/>
              <w:t>Artigo 46 - Os recursos do Tesouro do Estado destinados à complementação de benefícios referentes</w:t>
              <w:br/>
              <w:t>ao pagamento de proventos a inativos e pensionistas abrangidos pela Lei nº 4.819, de 26 de agosto de 1958, serão</w:t>
              <w:br/>
              <w:t>alocados no orçamento fiscal em dotações próprias, consignadas em categoria de programação específica:</w:t>
              <w:br/>
              <w:t>I - em favor das respectivas Secretarias, autarquias e empresas em que o Estado detenha, direta ou indiretamente, a maioria do capital social com direito a voto;</w:t>
              <w:br/>
              <w:t>II - na Administração Geral do Estado - AGE, quando as complementações de aposentadorias e</w:t>
              <w:br/>
              <w:t>pensões forem oriundas de órgãos extintos, privatizados ou incorporados. Parágrafo único - Para a elaboração da proposta orçamentária, as solicitações de ressarcimentos,</w:t>
              <w:br/>
              <w:t>amparados por relação jurídica contratual, decorrentes de demandas judiciais oriundas da Lei nº 4.819, de 26 de agosto</w:t>
              <w:br/>
              <w:t>de 1958, ajuizadas contra empresas cujo controle acionário pertencia ao Estado, deverão ser encaminhadas</w:t>
              <w:br/>
              <w:t>devidamente instruídas à Secretaria da Fazenda, até o dia 1º de julho de 2018.</w:t>
            </w:r>
          </w:p>
        </w:tc>
      </w:tr>
      <w:tr>
        <w:trPr>
          <w:trHeight w:val="205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4 - O governo publicará demonstrativos contábeis para discriminar o emprego dado aos recursos</w:t>
              <w:br/>
              <w:t>provenientes de royalties transferidos ao Estado por força do disposto na Lei Federal nº 7.990, de 28 de dezembro de 1989 e</w:t>
              <w:br/>
              <w:t>da Lei Federal nº 12.858, de 9 de setembro de 2013.</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r>
      <w:tr>
        <w:trPr>
          <w:trHeight w:val="129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5 - Será prevista na Lei Orçamentária para o exercício de 2018 a destinação de recursos do Tesouro</w:t>
              <w:br/>
              <w:t>para o Instituto de Assistência Médica ao Servidor Público Estadual – IAMSPE.</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r>
      <w:tr>
        <w:trPr>
          <w:trHeight w:val="3840"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6 - Não sendo encaminhado o autógrafo do projeto de lei orçamentária anual até a data de início do</w:t>
              <w:br/>
              <w:t>exercício de 2018, fica o Poder Executivo autorizado a realizar a proposta orçamentária até a sua conversão em lei, no limite</w:t>
              <w:br/>
              <w:t>de até 1/12 (um doze avos) em cada mês.</w:t>
              <w:br/>
              <w:t>Parágrafo único - A limitação de 1/12 (um doze avos) em cada mês, a que se refere o “caput” deste artigo,</w:t>
              <w:br/>
              <w:t>não se aplica às despesas de que tratam as alíneas “a”, “b” e “c” do inciso II do § 3º do artigo 166 da Constituição Federal.</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7030A0"/>
                <w:sz w:val="20"/>
                <w:szCs w:val="20"/>
              </w:rPr>
            </w:pPr>
            <w:r>
              <w:rPr>
                <w:rFonts w:cs="Times New Roman" w:ascii="Calibri" w:hAnsi="Calibri"/>
                <w:color w:val="7030A0"/>
                <w:sz w:val="20"/>
                <w:szCs w:val="20"/>
              </w:rPr>
              <w:br/>
              <w:t>Artigo 54 - Não sendo encaminhado o autógrafo do projeto de lei orçamentária anual até a data de</w:t>
              <w:br/>
              <w:t>início do exercício de 2019, fica o Poder Executivo autorizado a realizar a proposta orçamentária até a sua conversão</w:t>
              <w:br/>
              <w:t>em lei, no limite de até 1/12 (um doze avos) em cada mês.</w:t>
              <w:br/>
              <w:t>Parágrafo único - A limitação de 1/12 (um doze avos) em cada mês, a que se refere o “caput” deste</w:t>
              <w:br/>
              <w:t>artigo, não se aplica às despesas de que tratam as alíneas “a”, “b” e “c” do inciso II do § 3º do artigo 166 da Constituição Federal.</w:t>
            </w:r>
          </w:p>
        </w:tc>
      </w:tr>
      <w:tr>
        <w:trPr>
          <w:trHeight w:val="525" w:hRule="atLeast"/>
        </w:trPr>
        <w:tc>
          <w:tcPr>
            <w:tcW w:w="277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 </w:t>
            </w:r>
          </w:p>
        </w:tc>
        <w:tc>
          <w:tcPr>
            <w:tcW w:w="4939"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7 - Esta lei entra em vigor na data de sua publicação.</w:t>
            </w:r>
          </w:p>
        </w:tc>
        <w:tc>
          <w:tcPr>
            <w:tcW w:w="3187" w:type="dxa"/>
            <w:tcBorders>
              <w:bottom w:val="single" w:sz="4" w:space="0" w:color="000000"/>
              <w:right w:val="single" w:sz="4" w:space="0" w:color="000000"/>
            </w:tcBorders>
            <w:vAlign w:val="bottom"/>
          </w:tcPr>
          <w:p>
            <w:pPr>
              <w:pStyle w:val="Normal"/>
              <w:widowControl/>
              <w:autoSpaceDE w:val="true"/>
              <w:rPr>
                <w:rFonts w:ascii="Calibri" w:hAnsi="Calibri" w:cs="Times New Roman"/>
                <w:color w:val="000000"/>
                <w:sz w:val="20"/>
                <w:szCs w:val="20"/>
              </w:rPr>
            </w:pPr>
            <w:r>
              <w:rPr>
                <w:rFonts w:cs="Times New Roman" w:ascii="Calibri" w:hAnsi="Calibri"/>
                <w:color w:val="000000"/>
                <w:sz w:val="20"/>
                <w:szCs w:val="20"/>
              </w:rPr>
              <w:t>Artigo 55 - Esta lei entra em vigor na data de sua publicação.</w:t>
            </w:r>
          </w:p>
        </w:tc>
      </w:tr>
    </w:tbl>
    <w:p>
      <w:pPr>
        <w:sectPr>
          <w:headerReference w:type="default" r:id="rId4"/>
          <w:type w:val="nextPage"/>
          <w:pgSz w:w="12240" w:h="18720"/>
          <w:pgMar w:left="720" w:right="720" w:gutter="0" w:header="720" w:top="776" w:footer="0" w:bottom="720"/>
          <w:pgNumType w:fmt="decimal"/>
          <w:formProt w:val="false"/>
          <w:textDirection w:val="lrTb"/>
          <w:docGrid w:type="default" w:linePitch="326" w:charSpace="0"/>
        </w:sectPr>
      </w:pPr>
    </w:p>
    <w:p>
      <w:pPr>
        <w:pStyle w:val="Style14"/>
        <w:widowControl/>
        <w:numPr>
          <w:ilvl w:val="0"/>
          <w:numId w:val="5"/>
        </w:numPr>
        <w:rPr>
          <w:rStyle w:val="FontStyle122"/>
          <w:color w:val="000000"/>
          <w:sz w:val="32"/>
          <w:szCs w:val="32"/>
          <w:u w:val="single"/>
        </w:rPr>
      </w:pPr>
      <w:r>
        <w:rPr>
          <w:rStyle w:val="FontStyle122"/>
          <w:color w:val="000000"/>
          <w:sz w:val="32"/>
          <w:szCs w:val="32"/>
          <w:u w:val="single"/>
        </w:rPr>
        <w:t>Análise do parecer do relator.</w:t>
      </w:r>
    </w:p>
    <w:p>
      <w:pPr>
        <w:pStyle w:val="Style14"/>
        <w:widowControl/>
        <w:ind w:left="936" w:hanging="0"/>
        <w:rPr>
          <w:rStyle w:val="FontStyle122"/>
          <w:color w:val="000000"/>
          <w:sz w:val="32"/>
          <w:szCs w:val="32"/>
          <w:u w:val="single"/>
        </w:rPr>
      </w:pPr>
      <w:r>
        <w:rPr/>
      </w:r>
    </w:p>
    <w:p>
      <w:pPr>
        <w:pStyle w:val="Style14"/>
        <w:widowControl/>
        <w:ind w:left="936" w:hanging="0"/>
        <w:rPr>
          <w:rStyle w:val="FontStyle122"/>
          <w:color w:val="000000"/>
          <w:sz w:val="32"/>
          <w:szCs w:val="32"/>
        </w:rPr>
      </w:pPr>
      <w:r>
        <w:rPr>
          <w:rStyle w:val="FontStyle122"/>
          <w:color w:val="000000"/>
          <w:sz w:val="32"/>
          <w:szCs w:val="32"/>
        </w:rPr>
        <w:t>Alguns pontos relevantes que o relator foi contra.</w:t>
      </w:r>
    </w:p>
    <w:p>
      <w:pPr>
        <w:pStyle w:val="Style14"/>
        <w:widowControl/>
        <w:ind w:left="936" w:hanging="0"/>
        <w:rPr>
          <w:rStyle w:val="FontStyle122"/>
          <w:color w:val="000000"/>
          <w:sz w:val="32"/>
          <w:szCs w:val="32"/>
          <w:u w:val="single"/>
        </w:rPr>
      </w:pPr>
      <w:r>
        <w:rPr/>
      </w:r>
    </w:p>
    <w:p>
      <w:pPr>
        <w:pStyle w:val="Normal"/>
        <w:widowControl/>
        <w:rPr>
          <w:rStyle w:val="FontStyle122"/>
          <w:color w:val="000000"/>
          <w:sz w:val="32"/>
          <w:szCs w:val="32"/>
          <w:u w:val="single"/>
        </w:rPr>
      </w:pPr>
      <w:r>
        <w:rPr/>
      </w:r>
    </w:p>
    <w:p>
      <w:pPr>
        <w:pStyle w:val="Style88"/>
        <w:widowControl/>
        <w:numPr>
          <w:ilvl w:val="0"/>
          <w:numId w:val="3"/>
        </w:numPr>
        <w:tabs>
          <w:tab w:val="clear" w:pos="720"/>
          <w:tab w:val="left" w:pos="1277" w:leader="none"/>
        </w:tabs>
        <w:spacing w:before="149" w:after="0"/>
        <w:ind w:left="1277" w:hanging="0"/>
        <w:rPr>
          <w:rStyle w:val="FontStyle97"/>
          <w:color w:val="000000"/>
          <w:sz w:val="32"/>
          <w:szCs w:val="32"/>
        </w:rPr>
      </w:pPr>
      <w:r>
        <w:rPr>
          <w:rStyle w:val="FontStyle97"/>
          <w:color w:val="000000"/>
          <w:sz w:val="32"/>
          <w:szCs w:val="32"/>
        </w:rPr>
        <w:t>Em relação às universidades públicas não ocorreram avanços relevantes, segundo o relator as Universidades não precisam de mais recursos financeiros e sim aprimorar seus instrumentos de gestão pública, isso mostra total desconhecimento da realidade dessas Universidades no estado.</w:t>
      </w:r>
    </w:p>
    <w:p>
      <w:pPr>
        <w:pStyle w:val="Style88"/>
        <w:widowControl/>
        <w:numPr>
          <w:ilvl w:val="0"/>
          <w:numId w:val="3"/>
        </w:numPr>
        <w:tabs>
          <w:tab w:val="clear" w:pos="720"/>
          <w:tab w:val="left" w:pos="1277" w:leader="none"/>
        </w:tabs>
        <w:spacing w:before="149" w:after="0"/>
        <w:ind w:left="1277" w:hanging="0"/>
        <w:rPr>
          <w:rStyle w:val="FontStyle97"/>
          <w:color w:val="000000"/>
          <w:sz w:val="32"/>
          <w:szCs w:val="32"/>
        </w:rPr>
      </w:pPr>
      <w:r>
        <w:rPr>
          <w:rStyle w:val="FontStyle97"/>
          <w:color w:val="000000"/>
          <w:sz w:val="32"/>
          <w:szCs w:val="32"/>
        </w:rPr>
        <w:t>Nesse parecer o relator enaltece a transparência e publicidade quando o estado efetua estudos de viabilidade econômica quando ocorrem isenções e reduções de alíquotas de tributos estaduais, isso não é verdade, pois no ano de 2017 o governo isentou em R$ 20,46 bilhões e não mostraram com clareza quais foram os ganhos econômicos e sociais por essa isenção, outro ponto ainda em relação a esse fato é que temos 16 setores receberam isenções, porem essas estão sob sigilo. Essa postura já sofreu uma série de recomendações do TCE, onde essa instituição pede mais clareza e publicidade ao executivo paulista em relação à isenção fiscal.</w:t>
      </w:r>
    </w:p>
    <w:p>
      <w:pPr>
        <w:pStyle w:val="Style88"/>
        <w:widowControl/>
        <w:numPr>
          <w:ilvl w:val="0"/>
          <w:numId w:val="3"/>
        </w:numPr>
        <w:tabs>
          <w:tab w:val="clear" w:pos="720"/>
          <w:tab w:val="left" w:pos="1277" w:leader="none"/>
        </w:tabs>
        <w:spacing w:before="149" w:after="0"/>
        <w:ind w:left="1277" w:hanging="0"/>
        <w:rPr>
          <w:rStyle w:val="FontStyle97"/>
          <w:color w:val="000000"/>
          <w:sz w:val="32"/>
          <w:szCs w:val="32"/>
        </w:rPr>
      </w:pPr>
      <w:r>
        <w:rPr>
          <w:rStyle w:val="FontStyle97"/>
          <w:color w:val="000000"/>
          <w:sz w:val="32"/>
          <w:szCs w:val="32"/>
        </w:rPr>
        <w:t>Falta de transparência sobre as emendas impositivas, em que não existe um sistema mostrando acompanhamento das mesmas, a bancada do Partido dos Trabalhadores pede esse acompanhamento via SIGEO ou site de Transparência do Governo do estado de São Paulo.</w:t>
      </w:r>
    </w:p>
    <w:p>
      <w:pPr>
        <w:pStyle w:val="Style88"/>
        <w:widowControl/>
        <w:numPr>
          <w:ilvl w:val="0"/>
          <w:numId w:val="3"/>
        </w:numPr>
        <w:tabs>
          <w:tab w:val="clear" w:pos="720"/>
          <w:tab w:val="left" w:pos="1277" w:leader="none"/>
        </w:tabs>
        <w:spacing w:before="149" w:after="0"/>
        <w:ind w:left="1277" w:hanging="0"/>
        <w:rPr/>
      </w:pPr>
      <w:r>
        <w:rPr>
          <w:rStyle w:val="FontStyle97"/>
          <w:color w:val="000000"/>
          <w:sz w:val="32"/>
          <w:szCs w:val="32"/>
        </w:rPr>
        <w:t>O executivo disponibilizou mais recursos para o IAMSPE, porem esses recursos não são equivalentes a parte que o tesouro teria que enviar para essa instituição, descumprindo a lei.</w:t>
      </w:r>
    </w:p>
    <w:p>
      <w:pPr>
        <w:pStyle w:val="Style88"/>
        <w:widowControl/>
        <w:numPr>
          <w:ilvl w:val="0"/>
          <w:numId w:val="3"/>
        </w:numPr>
        <w:tabs>
          <w:tab w:val="clear" w:pos="720"/>
          <w:tab w:val="left" w:pos="1277" w:leader="none"/>
        </w:tabs>
        <w:spacing w:before="149" w:after="0"/>
        <w:ind w:left="1277" w:hanging="0"/>
        <w:rPr>
          <w:rStyle w:val="FontStyle97"/>
          <w:color w:val="000000"/>
          <w:sz w:val="32"/>
          <w:szCs w:val="32"/>
        </w:rPr>
      </w:pPr>
      <w:r>
        <w:rPr>
          <w:rStyle w:val="FontStyle97"/>
          <w:rFonts w:eastAsia="Arial"/>
          <w:color w:val="000000"/>
          <w:sz w:val="32"/>
          <w:szCs w:val="32"/>
        </w:rPr>
        <w:t xml:space="preserve"> </w:t>
      </w:r>
      <w:r>
        <w:rPr>
          <w:rStyle w:val="FontStyle97"/>
          <w:color w:val="000000"/>
          <w:sz w:val="32"/>
          <w:szCs w:val="32"/>
        </w:rPr>
        <w:t>Falta de rubricas por secretarias para emendas parlamentares, pois grande parte dessas se concentra na Casa Civil.</w:t>
      </w:r>
    </w:p>
    <w:p>
      <w:pPr>
        <w:pStyle w:val="Style88"/>
        <w:widowControl/>
        <w:numPr>
          <w:ilvl w:val="0"/>
          <w:numId w:val="3"/>
        </w:numPr>
        <w:tabs>
          <w:tab w:val="clear" w:pos="720"/>
          <w:tab w:val="left" w:pos="1277" w:leader="none"/>
        </w:tabs>
        <w:spacing w:before="149" w:after="0"/>
        <w:ind w:left="1277" w:hanging="0"/>
        <w:rPr/>
      </w:pPr>
      <w:r>
        <w:rPr>
          <w:rStyle w:val="FontStyle97"/>
          <w:color w:val="000000"/>
          <w:sz w:val="32"/>
          <w:szCs w:val="32"/>
        </w:rPr>
        <w:t>As obras públicas que estão com irregularidades segundo o TCE SP deveriam compor a Lei Orçamentária Anual, pois isso seria uma maneira de conter gastos irregulares.</w:t>
      </w:r>
      <w:r>
        <w:br w:type="page"/>
      </w:r>
    </w:p>
    <w:p>
      <w:pPr>
        <w:pStyle w:val="Style88"/>
        <w:widowControl/>
        <w:tabs>
          <w:tab w:val="clear" w:pos="720"/>
          <w:tab w:val="left" w:pos="1277" w:leader="none"/>
        </w:tabs>
        <w:spacing w:before="149" w:after="0"/>
        <w:ind w:hanging="0"/>
        <w:rPr/>
      </w:pPr>
      <w:r>
        <w:rPr>
          <w:rStyle w:val="FontStyle97"/>
          <w:color w:val="000000"/>
          <w:sz w:val="32"/>
          <w:szCs w:val="32"/>
        </w:rPr>
        <w:t>Emendas aprovadas pelo relator no corpo da lei.</w:t>
      </w:r>
    </w:p>
    <w:p>
      <w:pPr>
        <w:pStyle w:val="Style88"/>
        <w:widowControl/>
        <w:tabs>
          <w:tab w:val="clear" w:pos="720"/>
          <w:tab w:val="left" w:pos="1277" w:leader="none"/>
        </w:tabs>
        <w:spacing w:before="149" w:after="0"/>
        <w:ind w:hanging="0"/>
        <w:rPr/>
      </w:pPr>
      <w:r>
        <w:rPr>
          <w:rStyle w:val="FontStyle97"/>
          <w:color w:val="000000"/>
          <w:sz w:val="32"/>
          <w:szCs w:val="32"/>
        </w:rPr>
        <w:t>Tabela 31. Emendas que relator foi favorável</w:t>
      </w:r>
    </w:p>
    <w:tbl>
      <w:tblPr>
        <w:tblW w:w="9843" w:type="dxa"/>
        <w:jc w:val="left"/>
        <w:tblInd w:w="-20" w:type="dxa"/>
        <w:tblLayout w:type="fixed"/>
        <w:tblCellMar>
          <w:top w:w="0" w:type="dxa"/>
          <w:left w:w="70" w:type="dxa"/>
          <w:bottom w:w="0" w:type="dxa"/>
          <w:right w:w="70" w:type="dxa"/>
        </w:tblCellMar>
      </w:tblPr>
      <w:tblGrid>
        <w:gridCol w:w="911"/>
        <w:gridCol w:w="2563"/>
        <w:gridCol w:w="5468"/>
        <w:gridCol w:w="901"/>
      </w:tblGrid>
      <w:tr>
        <w:trPr>
          <w:trHeight w:val="320"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rtigo</w:t>
            </w:r>
          </w:p>
        </w:tc>
        <w:tc>
          <w:tcPr>
            <w:tcW w:w="2563"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emenda /subemenda</w:t>
            </w:r>
          </w:p>
        </w:tc>
        <w:tc>
          <w:tcPr>
            <w:tcW w:w="5468"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objeto</w:t>
            </w:r>
          </w:p>
        </w:tc>
        <w:tc>
          <w:tcPr>
            <w:tcW w:w="901"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autor</w:t>
            </w:r>
          </w:p>
        </w:tc>
      </w:tr>
      <w:tr>
        <w:trPr>
          <w:trHeight w:val="1232"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2º</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subemenda 1- emenda 615 (Teonilio Barba)</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V-Zelar pela responsabilidade da gestão fiscal, empreendendo uma ação planejada e transparente, observando-se os principios gerais da administração pública</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1537"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2º</w:t>
            </w:r>
          </w:p>
        </w:tc>
        <w:tc>
          <w:tcPr>
            <w:tcW w:w="256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88</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IV - GESTÃO PÚBLICA: INOVAÇÃO, EFICIÊNCIA, EXCELÊNCIA, VALORIZAÇÃO DO SERVIDOR, TRANSPARÊNCIA, COMBATE A CORRUPÇÃO E TECNOLOGIA A SERVIÇO DO CIDADÃO."</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edmir chedid</w:t>
            </w:r>
          </w:p>
        </w:tc>
      </w:tr>
      <w:tr>
        <w:trPr>
          <w:trHeight w:val="928"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2º</w:t>
            </w:r>
          </w:p>
        </w:tc>
        <w:tc>
          <w:tcPr>
            <w:tcW w:w="256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789</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II - DESENVOLVIMENTO SOCIAL: QUALIDADE DE VIDA, EQUIDADE, JUSTIÇA, REDUÇÃO DAS DESIGUALDADES E PROTEÇÃO SOCIAL"</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edmir chedid</w:t>
            </w:r>
          </w:p>
        </w:tc>
      </w:tr>
      <w:tr>
        <w:trPr>
          <w:trHeight w:val="1537"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1</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emenda A (emenda 125 a 127 (Carlos Neder) e 786 (Carlos Giannazi)</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demonstrativos dos recursos destinados aos Hospitais universitários</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1232"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1</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emenda 72</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 3º - Para definição dos investimentos previstos no inciso X deste artigo, será considerado o Índice Paulista de Responsabilidade Social - IPRS e o Índice de Desenvolvimento Humano - IDH."</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andré soares</w:t>
            </w:r>
          </w:p>
        </w:tc>
      </w:tr>
      <w:tr>
        <w:trPr>
          <w:trHeight w:val="1841"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3</w:t>
            </w:r>
          </w:p>
        </w:tc>
        <w:tc>
          <w:tcPr>
            <w:tcW w:w="2563"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803</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O projeto e a lei orçamentária conterão Reserva de Contingência, constituída, exclusivamente, de recursos do orçamento fiscal, em montante equivalente a, no mínimo, 0,02% (dois centésimos por cento) da receita corrente líquida constante do referido Projeto."</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edmir chedid</w:t>
            </w:r>
          </w:p>
        </w:tc>
      </w:tr>
      <w:tr>
        <w:trPr>
          <w:trHeight w:val="928"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6</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subemenda2- emenda 787 (Edmir Chedid)</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As propostas orçamentarias deverão ser encaminhadas pelo Poder Executivo ao Poder Legislativo.</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928"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7</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emenda B</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aumento do percentual das emendas impositivas (individuais) de 0,3 para 0,6% da  receita corrente líquida</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928"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8</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subemenda 3- emenda 787 (Edmir Chedid)</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Impedimentos emendas impositivas-</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928"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9</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emenda C (emenda 18- Carlos Giannazi</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O montante da execução obrigatória  de que trata o artigo 27 será ajustado de acordo com a reestimativa da receita realizada no período</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1841"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1</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subemenda 4- emenda 74 ( André Soares), 719 (Geraldo Cruz) e 626 (Teonilio Barba)</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audiência pública - comunicado quinze dias antes da audiência pública</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1537"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1</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subemenda 5- emenda 75 ( André Soares)e 816 ( Edmir Chedid) </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Balanço da situação orçamentária e financeira e expectativas das receitas e despesas para 2019.</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2754"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Novo</w:t>
            </w:r>
          </w:p>
        </w:tc>
        <w:tc>
          <w:tcPr>
            <w:tcW w:w="2563" w:type="dxa"/>
            <w:tcBorders>
              <w:bottom w:val="single" w:sz="4" w:space="0" w:color="000000"/>
              <w:right w:val="single" w:sz="4" w:space="0" w:color="000000"/>
            </w:tcBorders>
            <w:vAlign w:val="bottom"/>
          </w:tcPr>
          <w:p>
            <w:pPr>
              <w:pStyle w:val="Normal"/>
              <w:widowControl/>
              <w:autoSpaceDE w:val="true"/>
              <w:rPr>
                <w:color w:val="000000"/>
              </w:rPr>
            </w:pPr>
            <w:r>
              <w:rPr>
                <w:color w:val="000000"/>
              </w:rPr>
              <w:t>subemenda 6- emenda8 e 9 (Carlos Giannazi), 768(  Analice Fernandes), 781 (Raul Marcelo). 916 (Beth Sahão), 1088  (João Paulo Rillo)</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Demonstrativos dos recursos destinados ao Paula Souza</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2754"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Novo</w:t>
            </w:r>
          </w:p>
        </w:tc>
        <w:tc>
          <w:tcPr>
            <w:tcW w:w="2563" w:type="dxa"/>
            <w:tcBorders>
              <w:bottom w:val="single" w:sz="4" w:space="0" w:color="000000"/>
              <w:right w:val="single" w:sz="4" w:space="0" w:color="000000"/>
            </w:tcBorders>
            <w:vAlign w:val="bottom"/>
          </w:tcPr>
          <w:p>
            <w:pPr>
              <w:pStyle w:val="Normal"/>
              <w:widowControl/>
              <w:autoSpaceDE w:val="true"/>
              <w:rPr/>
            </w:pPr>
            <w:r>
              <w:rPr/>
              <w:t>subemenda 7- emenda8 e 13 (Carlos Giannazi), 211(  Luiz Fernando T. Ferreira), 782 (Raul Marcelo). 921 e 922 (Beth Sahão)</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color w:val="000000"/>
              </w:rPr>
              <w:t>Recursos do Tesouro para o IAMSPE</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color w:val="000000"/>
              </w:rPr>
              <w:t>relator</w:t>
            </w:r>
          </w:p>
        </w:tc>
      </w:tr>
      <w:tr>
        <w:trPr>
          <w:trHeight w:val="624" w:hRule="atLeast"/>
        </w:trPr>
        <w:tc>
          <w:tcPr>
            <w:tcW w:w="911"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Novo</w:t>
            </w:r>
          </w:p>
        </w:tc>
        <w:tc>
          <w:tcPr>
            <w:tcW w:w="2563" w:type="dxa"/>
            <w:tcBorders>
              <w:bottom w:val="single" w:sz="4" w:space="0" w:color="000000"/>
              <w:right w:val="single" w:sz="4" w:space="0" w:color="000000"/>
            </w:tcBorders>
            <w:vAlign w:val="bottom"/>
          </w:tcPr>
          <w:p>
            <w:pPr>
              <w:pStyle w:val="Normal"/>
              <w:widowControl/>
              <w:autoSpaceDE w:val="true"/>
              <w:jc w:val="right"/>
              <w:rPr/>
            </w:pPr>
            <w:r>
              <w:rPr/>
              <w:t>909</w:t>
            </w:r>
          </w:p>
        </w:tc>
        <w:tc>
          <w:tcPr>
            <w:tcW w:w="5468" w:type="dxa"/>
            <w:tcBorders>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contingenciamento recursos do FUMTUR</w:t>
            </w:r>
          </w:p>
        </w:tc>
        <w:tc>
          <w:tcPr>
            <w:tcW w:w="901" w:type="dxa"/>
            <w:tcBorders>
              <w:bottom w:val="single" w:sz="4" w:space="0" w:color="000000"/>
              <w:right w:val="single" w:sz="4" w:space="0" w:color="000000"/>
            </w:tcBorders>
            <w:vAlign w:val="bottom"/>
          </w:tcPr>
          <w:p>
            <w:pPr>
              <w:pStyle w:val="Normal"/>
              <w:widowControl/>
              <w:autoSpaceDE w:val="true"/>
              <w:rPr>
                <w:color w:val="000000"/>
              </w:rPr>
            </w:pPr>
            <w:r>
              <w:rPr>
                <w:rFonts w:eastAsia="Arial"/>
                <w:color w:val="000000"/>
              </w:rPr>
              <w:t xml:space="preserve"> </w:t>
            </w:r>
            <w:r>
              <w:rPr>
                <w:color w:val="000000"/>
              </w:rPr>
              <w:t>Edmir Chedid</w:t>
            </w:r>
          </w:p>
        </w:tc>
      </w:tr>
    </w:tbl>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FF0000"/>
        </w:rPr>
      </w:pPr>
      <w:r>
        <w:rPr/>
      </w:r>
    </w:p>
    <w:p>
      <w:pPr>
        <w:pStyle w:val="Style86"/>
        <w:widowControl/>
        <w:tabs>
          <w:tab w:val="clear" w:pos="720"/>
          <w:tab w:val="left" w:pos="557" w:leader="none"/>
        </w:tabs>
        <w:spacing w:lineRule="exact" w:line="379" w:before="163" w:after="0"/>
        <w:ind w:right="5" w:hanging="0"/>
        <w:rPr>
          <w:rStyle w:val="FontStyle97"/>
          <w:color w:val="000000"/>
          <w:sz w:val="32"/>
          <w:szCs w:val="32"/>
        </w:rPr>
      </w:pPr>
      <w:r>
        <w:rPr>
          <w:rStyle w:val="FontStyle97"/>
          <w:color w:val="FF0000"/>
        </w:rPr>
        <w:tab/>
      </w:r>
      <w:r>
        <w:rPr>
          <w:rStyle w:val="FontStyle97"/>
          <w:color w:val="000000"/>
          <w:sz w:val="32"/>
          <w:szCs w:val="32"/>
        </w:rPr>
        <w:t>O relator não aprovou emendas para áreas importantes como: cultura, tribunal de justiça, secretaria de justiça, Desenvolvimento Social, Administração Penitenciária, Meio Ambiente entre outras. As aprovadas seguem na tabela abaixo.</w:t>
      </w:r>
    </w:p>
    <w:p>
      <w:pPr>
        <w:pStyle w:val="Style86"/>
        <w:widowControl/>
        <w:tabs>
          <w:tab w:val="clear" w:pos="720"/>
          <w:tab w:val="left" w:pos="557" w:leader="none"/>
        </w:tabs>
        <w:spacing w:lineRule="exact" w:line="379" w:before="163" w:after="0"/>
        <w:ind w:right="5" w:hanging="0"/>
        <w:rPr>
          <w:rStyle w:val="FontStyle97"/>
          <w:color w:val="000000"/>
          <w:sz w:val="32"/>
          <w:szCs w:val="32"/>
        </w:rPr>
      </w:pPr>
      <w:r>
        <w:rPr/>
      </w:r>
    </w:p>
    <w:p>
      <w:pPr>
        <w:pStyle w:val="Style86"/>
        <w:widowControl/>
        <w:tabs>
          <w:tab w:val="clear" w:pos="720"/>
          <w:tab w:val="left" w:pos="557" w:leader="none"/>
        </w:tabs>
        <w:spacing w:lineRule="exact" w:line="379" w:before="163" w:after="0"/>
        <w:ind w:right="5" w:hanging="0"/>
        <w:jc w:val="left"/>
        <w:rPr/>
      </w:pPr>
      <w:r>
        <w:rPr/>
        <w:t>Tabela 32. Emendas de Quadro</w:t>
      </w:r>
    </w:p>
    <w:tbl>
      <w:tblPr>
        <w:tblW w:w="9800" w:type="dxa"/>
        <w:jc w:val="left"/>
        <w:tblInd w:w="-20" w:type="dxa"/>
        <w:tblLayout w:type="fixed"/>
        <w:tblCellMar>
          <w:top w:w="0" w:type="dxa"/>
          <w:left w:w="70" w:type="dxa"/>
          <w:bottom w:w="0" w:type="dxa"/>
          <w:right w:w="70" w:type="dxa"/>
        </w:tblCellMar>
      </w:tblPr>
      <w:tblGrid>
        <w:gridCol w:w="2620"/>
        <w:gridCol w:w="2380"/>
        <w:gridCol w:w="2680"/>
        <w:gridCol w:w="212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Calibri" w:hAnsi="Calibri"/>
                <w:color w:val="000000"/>
                <w:sz w:val="22"/>
                <w:szCs w:val="22"/>
              </w:rPr>
              <w:t>Artigo</w:t>
            </w:r>
          </w:p>
        </w:tc>
        <w:tc>
          <w:tcPr>
            <w:tcW w:w="238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emenda /subemenda</w:t>
            </w:r>
          </w:p>
        </w:tc>
        <w:tc>
          <w:tcPr>
            <w:tcW w:w="268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objeto</w:t>
            </w:r>
          </w:p>
        </w:tc>
        <w:tc>
          <w:tcPr>
            <w:tcW w:w="21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color w:val="000000"/>
                <w:sz w:val="22"/>
                <w:szCs w:val="22"/>
              </w:rPr>
            </w:pPr>
            <w:r>
              <w:rPr>
                <w:rFonts w:cs="Times New Roman" w:ascii="Calibri" w:hAnsi="Calibri"/>
                <w:color w:val="000000"/>
                <w:sz w:val="22"/>
                <w:szCs w:val="22"/>
              </w:rPr>
              <w:t>autor</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29</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integra</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Transporte de Passageiros no SIM Baixada Santista</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ellington Moura</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331</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integra</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curso - transporte de passageiros na linha 5 - Lilás</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Wellington Moura</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Educação</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8- 388 (Enio Tatto), 441 e 456 (Ana Do Carmo) e Beth Sahão (892)</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 xml:space="preserve">Atendimento especializado de alunos de educação básica </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aúde</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9- 84 (Marcos Martins), (392) Enio Tatto  e Márcia Lia (854)</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apoio financeiro aos municípios e subvenções a entidades filantrópicas</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8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aúde</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0- 86,89 e de 108 a 111 (Marcos Martins), (397) Enio Tatto Ana do Carmo (439) e 1243 ( Beth Sahão)</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Obras e equipamentos para a saúde</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Ensino superior</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1- (402) Enio Tatto , Márcia Lia (887) e 1063 ( Beth Sahão)</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Obras e bolsa auxpilio estudantil</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9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Agricultura</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2- (Márcia Lia (866),Beth Sahão (964 e 1031)</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Melhor caminho</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Transportes</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3-  Ana Do Carmo (448).  Enio Tatto(748) Márcia Lia (869 e 870),Beth Sahão (1027)</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Estradas vicinais e rodovias estaduais ampliadas, recuperdas e pavimentadas</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6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egurança Pública</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4</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Equipamentos para segurança pública</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Habitação</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5-Enio Tatto (413 e 752), Márcia Lia (864), Beth Sahão (1073 ).</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gularização fundiária de interesse habitacional</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Planejamento</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6-Marcos Martins (80, 81 e 103 a 107), Márcia Lia (880), Beth Sahão (944 ).</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apoio aos municípios na melhoria da Infraestrutura urbana</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2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aneamento</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7- Enio Tatto (428), ana do Carmo (489), Beth Sahão (976 ).</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aneamento em zonas rurais e localidades isoladas</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r>
        <w:trPr>
          <w:trHeight w:val="150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Esporte e Lazer</w:t>
            </w:r>
          </w:p>
        </w:tc>
        <w:tc>
          <w:tcPr>
            <w:tcW w:w="23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subemenda 18- Marcos Martins (88) Enio Tatto (431 e 758), Marcia Lia (859), Beth Sahão (1289 e 1290 ).</w:t>
            </w:r>
          </w:p>
        </w:tc>
        <w:tc>
          <w:tcPr>
            <w:tcW w:w="268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obras e reformas  nos equipamentos esportivos</w:t>
            </w:r>
          </w:p>
        </w:tc>
        <w:tc>
          <w:tcPr>
            <w:tcW w:w="2120" w:type="dxa"/>
            <w:tcBorders>
              <w:bottom w:val="single" w:sz="4" w:space="0" w:color="000000"/>
              <w:right w:val="single" w:sz="4" w:space="0" w:color="000000"/>
            </w:tcBorders>
            <w:vAlign w:val="bottom"/>
          </w:tcPr>
          <w:p>
            <w:pPr>
              <w:pStyle w:val="Normal"/>
              <w:widowControl/>
              <w:autoSpaceDE w:val="true"/>
              <w:rPr>
                <w:rFonts w:ascii="Calibri" w:hAnsi="Calibri" w:cs="Times New Roman"/>
                <w:sz w:val="22"/>
                <w:szCs w:val="22"/>
              </w:rPr>
            </w:pPr>
            <w:r>
              <w:rPr>
                <w:rFonts w:cs="Times New Roman" w:ascii="Calibri" w:hAnsi="Calibri"/>
                <w:sz w:val="22"/>
                <w:szCs w:val="22"/>
              </w:rPr>
              <w:t>relator</w:t>
            </w:r>
          </w:p>
        </w:tc>
      </w:tr>
    </w:tbl>
    <w:p>
      <w:pPr>
        <w:pStyle w:val="Style22"/>
        <w:widowControl/>
        <w:ind w:left="725" w:hanging="725"/>
        <w:rPr>
          <w:rStyle w:val="FontStyle122"/>
          <w:sz w:val="32"/>
          <w:szCs w:val="32"/>
        </w:rPr>
      </w:pPr>
      <w:r>
        <w:rPr/>
      </w:r>
    </w:p>
    <w:p>
      <w:pPr>
        <w:pStyle w:val="Style22"/>
        <w:widowControl/>
        <w:ind w:left="725" w:hanging="725"/>
        <w:rPr/>
      </w:pPr>
      <w:r>
        <w:rPr>
          <w:rStyle w:val="FontStyle122"/>
          <w:sz w:val="32"/>
          <w:szCs w:val="32"/>
        </w:rPr>
        <w:t>2.1.   Não estão garantidos recursos suficientes do tesouro estadual para o IAMSPE (emenda 922).</w:t>
      </w:r>
    </w:p>
    <w:p>
      <w:pPr>
        <w:pStyle w:val="Style21"/>
        <w:widowControl/>
        <w:spacing w:lineRule="exact" w:line="552" w:before="120" w:after="0"/>
        <w:rPr/>
      </w:pPr>
      <w:r>
        <w:rPr>
          <w:rStyle w:val="FontStyle119"/>
          <w:sz w:val="32"/>
          <w:szCs w:val="32"/>
        </w:rPr>
        <w:tab/>
        <w:t>Sem estabelecer qualquer fórmula ou metodologia para esta</w:t>
      </w:r>
      <w:r>
        <w:rPr>
          <w:rStyle w:val="FontStyle119"/>
          <w:sz w:val="32"/>
          <w:szCs w:val="32"/>
          <w:lang w:val="pt-PT"/>
        </w:rPr>
        <w:t xml:space="preserve"> destinação</w:t>
      </w:r>
      <w:r>
        <w:rPr>
          <w:rStyle w:val="FontStyle119"/>
          <w:sz w:val="32"/>
          <w:szCs w:val="32"/>
        </w:rPr>
        <w:t xml:space="preserve"> de recursos, fica o tesouro estadual completamente livre para, na prática, definir recursos insuficientes para o IAMSPE, como tem ocorrido ao longo dos tempos.</w:t>
      </w:r>
    </w:p>
    <w:p>
      <w:pPr>
        <w:pStyle w:val="Style21"/>
        <w:widowControl/>
        <w:spacing w:lineRule="exact" w:line="552" w:before="120" w:after="0"/>
        <w:rPr>
          <w:rStyle w:val="FontStyle119"/>
          <w:sz w:val="32"/>
          <w:szCs w:val="32"/>
        </w:rPr>
      </w:pPr>
      <w:r>
        <w:rPr>
          <w:rStyle w:val="FontStyle119"/>
          <w:sz w:val="32"/>
          <w:szCs w:val="32"/>
        </w:rPr>
        <w:t>Para termos uma ideia dos valores devidos pelo Tesouro Estadual ao IAMSPE, desde 1997 até 2014, enquanto os servidores públicos investiram R$ 10,5 bilhões no IAMSPE, o governo estadual investiu apenas R$ 1,8 bilhão, uma dívida do Tesouro Estadual de R$ 8,7 bilhões com o Instituto.</w:t>
      </w:r>
      <w:r>
        <w:br w:type="page"/>
      </w:r>
    </w:p>
    <w:p>
      <w:pPr>
        <w:pStyle w:val="Style21"/>
        <w:widowControl/>
        <w:spacing w:lineRule="exact" w:line="552" w:before="120" w:after="0"/>
        <w:rPr/>
      </w:pPr>
      <w:r>
        <w:rPr>
          <w:rStyle w:val="FontStyle119"/>
          <w:sz w:val="32"/>
          <w:szCs w:val="32"/>
        </w:rPr>
        <w:t>Tabela 33. Recursos para o IAMSPE</w:t>
      </w:r>
    </w:p>
    <w:tbl>
      <w:tblPr>
        <w:tblW w:w="6260" w:type="dxa"/>
        <w:jc w:val="left"/>
        <w:tblInd w:w="-15" w:type="dxa"/>
        <w:tblLayout w:type="fixed"/>
        <w:tblCellMar>
          <w:top w:w="0" w:type="dxa"/>
          <w:left w:w="70" w:type="dxa"/>
          <w:bottom w:w="0" w:type="dxa"/>
          <w:right w:w="70" w:type="dxa"/>
        </w:tblCellMar>
      </w:tblPr>
      <w:tblGrid>
        <w:gridCol w:w="617"/>
        <w:gridCol w:w="2323"/>
        <w:gridCol w:w="1840"/>
        <w:gridCol w:w="1480"/>
      </w:tblGrid>
      <w:tr>
        <w:trPr>
          <w:trHeight w:val="285" w:hRule="atLeast"/>
        </w:trPr>
        <w:tc>
          <w:tcPr>
            <w:tcW w:w="2940" w:type="dxa"/>
            <w:gridSpan w:val="2"/>
            <w:tcBorders/>
            <w:vAlign w:val="bottom"/>
          </w:tcPr>
          <w:p>
            <w:pPr>
              <w:pStyle w:val="Normal"/>
              <w:widowControl/>
              <w:autoSpaceDE w:val="true"/>
              <w:snapToGrid w:val="false"/>
              <w:rPr>
                <w:rFonts w:ascii="Segoe UI" w:hAnsi="Segoe UI" w:cs="Segoe UI"/>
                <w:sz w:val="20"/>
                <w:szCs w:val="20"/>
              </w:rPr>
            </w:pPr>
            <w:r>
              <w:rPr>
                <w:rFonts w:cs="Segoe UI" w:ascii="Segoe UI" w:hAnsi="Segoe UI"/>
                <w:sz w:val="20"/>
                <w:szCs w:val="20"/>
              </w:rPr>
            </w:r>
          </w:p>
        </w:tc>
        <w:tc>
          <w:tcPr>
            <w:tcW w:w="1840" w:type="dxa"/>
            <w:tcBorders/>
            <w:vAlign w:val="bottom"/>
          </w:tcPr>
          <w:p>
            <w:pPr>
              <w:pStyle w:val="Normal"/>
              <w:widowControl/>
              <w:autoSpaceDE w:val="true"/>
              <w:snapToGrid w:val="false"/>
              <w:rPr>
                <w:rFonts w:ascii="Segoe UI" w:hAnsi="Segoe UI" w:cs="Segoe UI"/>
                <w:sz w:val="20"/>
                <w:szCs w:val="20"/>
              </w:rPr>
            </w:pPr>
            <w:r>
              <w:rPr>
                <w:rFonts w:cs="Segoe UI" w:ascii="Segoe UI" w:hAnsi="Segoe UI"/>
                <w:sz w:val="20"/>
                <w:szCs w:val="20"/>
              </w:rPr>
            </w:r>
          </w:p>
        </w:tc>
        <w:tc>
          <w:tcPr>
            <w:tcW w:w="1480" w:type="dxa"/>
            <w:tcBorders/>
            <w:vAlign w:val="bottom"/>
          </w:tcPr>
          <w:p>
            <w:pPr>
              <w:pStyle w:val="Normal"/>
              <w:widowControl/>
              <w:autoSpaceDE w:val="true"/>
              <w:snapToGrid w:val="false"/>
              <w:rPr>
                <w:rFonts w:ascii="Segoe UI" w:hAnsi="Segoe UI" w:cs="Segoe UI"/>
                <w:sz w:val="20"/>
                <w:szCs w:val="20"/>
              </w:rPr>
            </w:pPr>
            <w:r>
              <w:rPr>
                <w:rFonts w:cs="Segoe UI" w:ascii="Segoe UI" w:hAnsi="Segoe UI"/>
                <w:sz w:val="20"/>
                <w:szCs w:val="20"/>
              </w:rPr>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Segoe UI" w:hAnsi="Segoe UI" w:cs="Segoe UI"/>
                <w:sz w:val="20"/>
                <w:szCs w:val="20"/>
              </w:rPr>
            </w:pPr>
            <w:r>
              <w:rPr>
                <w:rFonts w:cs="Segoe UI" w:ascii="Segoe UI" w:hAnsi="Segoe UI"/>
                <w:sz w:val="20"/>
                <w:szCs w:val="20"/>
              </w:rPr>
              <w:t>ano</w:t>
            </w:r>
          </w:p>
        </w:tc>
        <w:tc>
          <w:tcPr>
            <w:tcW w:w="2323" w:type="dxa"/>
            <w:tcBorders>
              <w:top w:val="single" w:sz="4" w:space="0" w:color="000000"/>
              <w:bottom w:val="single" w:sz="4" w:space="0" w:color="000000"/>
              <w:right w:val="single" w:sz="4" w:space="0" w:color="000000"/>
            </w:tcBorders>
            <w:vAlign w:val="bottom"/>
          </w:tcPr>
          <w:p>
            <w:pPr>
              <w:pStyle w:val="Normal"/>
              <w:widowControl/>
              <w:autoSpaceDE w:val="true"/>
              <w:rPr>
                <w:rFonts w:ascii="Segoe UI" w:hAnsi="Segoe UI" w:cs="Segoe UI"/>
                <w:sz w:val="20"/>
                <w:szCs w:val="20"/>
              </w:rPr>
            </w:pPr>
            <w:r>
              <w:rPr>
                <w:rFonts w:cs="Segoe UI" w:ascii="Segoe UI" w:hAnsi="Segoe UI"/>
                <w:sz w:val="20"/>
                <w:szCs w:val="20"/>
              </w:rPr>
              <w:t>Recursos servidores</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rPr>
                <w:rFonts w:ascii="Segoe UI" w:hAnsi="Segoe UI" w:cs="Segoe UI"/>
                <w:sz w:val="20"/>
                <w:szCs w:val="20"/>
              </w:rPr>
            </w:pPr>
            <w:r>
              <w:rPr>
                <w:rFonts w:cs="Segoe UI" w:ascii="Segoe UI" w:hAnsi="Segoe UI"/>
                <w:sz w:val="20"/>
                <w:szCs w:val="20"/>
              </w:rPr>
              <w:t>Tesouro do Estado</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rPr>
                <w:rFonts w:ascii="Segoe UI" w:hAnsi="Segoe UI" w:cs="Segoe UI"/>
                <w:sz w:val="20"/>
                <w:szCs w:val="20"/>
              </w:rPr>
            </w:pPr>
            <w:r>
              <w:rPr>
                <w:rFonts w:cs="Segoe UI" w:ascii="Segoe UI" w:hAnsi="Segoe UI"/>
                <w:sz w:val="20"/>
                <w:szCs w:val="20"/>
              </w:rPr>
              <w:t>Diferença</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997</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81.609.815</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680.000</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79.929.815</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998</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95.167.836</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97.500</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94.470.33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999</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3.244.102</w:t>
            </w:r>
          </w:p>
        </w:tc>
        <w:tc>
          <w:tcPr>
            <w:tcW w:w="1840" w:type="dxa"/>
            <w:tcBorders>
              <w:bottom w:val="single" w:sz="4" w:space="0" w:color="000000"/>
              <w:right w:val="single" w:sz="4" w:space="0" w:color="000000"/>
            </w:tcBorders>
            <w:vAlign w:val="bottom"/>
          </w:tcPr>
          <w:p>
            <w:pPr>
              <w:pStyle w:val="Normal"/>
              <w:widowControl/>
              <w:autoSpaceDE w:val="true"/>
              <w:rPr>
                <w:rFonts w:ascii="Segoe UI" w:hAnsi="Segoe UI" w:cs="Segoe UI"/>
                <w:sz w:val="20"/>
                <w:szCs w:val="20"/>
              </w:rPr>
            </w:pPr>
            <w:r>
              <w:rPr>
                <w:rFonts w:cs="Segoe UI" w:ascii="Segoe UI" w:hAnsi="Segoe UI"/>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3.244.10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0</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17.076.319</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500.000</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16.576.31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1</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51.901.895</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4.640.168</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47.261.726</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2</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55.791.978</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7.332.376</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48.459.60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3</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07.745.489</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877.765</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00.867.724</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4</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36.986.422</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700.000</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34.286.42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5</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82.571.203</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700.000</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79.871.203</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6</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424.577.462</w:t>
            </w:r>
          </w:p>
        </w:tc>
        <w:tc>
          <w:tcPr>
            <w:tcW w:w="1840" w:type="dxa"/>
            <w:tcBorders>
              <w:bottom w:val="single" w:sz="4" w:space="0" w:color="000000"/>
              <w:right w:val="single" w:sz="4" w:space="0" w:color="000000"/>
            </w:tcBorders>
            <w:vAlign w:val="bottom"/>
          </w:tcPr>
          <w:p>
            <w:pPr>
              <w:pStyle w:val="Normal"/>
              <w:widowControl/>
              <w:autoSpaceDE w:val="true"/>
              <w:rPr>
                <w:rFonts w:ascii="Segoe UI" w:hAnsi="Segoe UI" w:cs="Segoe UI"/>
                <w:sz w:val="20"/>
                <w:szCs w:val="20"/>
              </w:rPr>
            </w:pPr>
            <w:r>
              <w:rPr>
                <w:rFonts w:cs="Segoe UI" w:ascii="Segoe UI" w:hAnsi="Segoe UI"/>
                <w:sz w:val="20"/>
                <w:szCs w:val="20"/>
              </w:rPr>
              <w:t> </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424.577.462</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7</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442.266.443</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6.505.288</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415.761.155</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8</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585.815.306</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7.551.285</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548.264.021</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09</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494.874.982</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78.260.244</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416.614.738</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0</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06.120.734</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99.946.563</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506.174.171</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1</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29.940.419</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07.717.885</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522.222.534</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2</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717.199.319</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08.992.848</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08.206.47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3</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724.564.205</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82.007.532</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542.556.673</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4</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804.429.580</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57.934.230</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546.495.350</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5</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890.175.029</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86.389.799</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03.785.230</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6</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920.689.230</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76.869.061</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43.820.169</w:t>
            </w:r>
          </w:p>
        </w:tc>
      </w:tr>
      <w:tr>
        <w:trPr>
          <w:trHeight w:val="25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2017</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941.444.992</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317.202.335</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624.242.657</w:t>
            </w:r>
          </w:p>
        </w:tc>
      </w:tr>
      <w:tr>
        <w:trPr>
          <w:trHeight w:val="285" w:hRule="atLeast"/>
        </w:trPr>
        <w:tc>
          <w:tcPr>
            <w:tcW w:w="617" w:type="dxa"/>
            <w:tcBorders>
              <w:left w:val="single" w:sz="4" w:space="0" w:color="000000"/>
              <w:bottom w:val="single" w:sz="4" w:space="0" w:color="000000"/>
              <w:right w:val="single" w:sz="4" w:space="0" w:color="000000"/>
            </w:tcBorders>
            <w:vAlign w:val="bottom"/>
          </w:tcPr>
          <w:p>
            <w:pPr>
              <w:pStyle w:val="Normal"/>
              <w:widowControl/>
              <w:autoSpaceDE w:val="true"/>
              <w:rPr>
                <w:rFonts w:ascii="Segoe UI" w:hAnsi="Segoe UI" w:cs="Segoe UI"/>
                <w:sz w:val="20"/>
                <w:szCs w:val="20"/>
              </w:rPr>
            </w:pPr>
            <w:r>
              <w:rPr>
                <w:rFonts w:cs="Segoe UI" w:ascii="Segoe UI" w:hAnsi="Segoe UI"/>
                <w:sz w:val="20"/>
                <w:szCs w:val="20"/>
              </w:rPr>
              <w:t>Total</w:t>
            </w:r>
          </w:p>
        </w:tc>
        <w:tc>
          <w:tcPr>
            <w:tcW w:w="2323"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0.514.192.759</w:t>
            </w:r>
          </w:p>
        </w:tc>
        <w:tc>
          <w:tcPr>
            <w:tcW w:w="184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1.806.504.877</w:t>
            </w:r>
          </w:p>
        </w:tc>
        <w:tc>
          <w:tcPr>
            <w:tcW w:w="1480" w:type="dxa"/>
            <w:tcBorders>
              <w:bottom w:val="single" w:sz="4" w:space="0" w:color="000000"/>
              <w:right w:val="single" w:sz="4" w:space="0" w:color="000000"/>
            </w:tcBorders>
            <w:vAlign w:val="bottom"/>
          </w:tcPr>
          <w:p>
            <w:pPr>
              <w:pStyle w:val="Normal"/>
              <w:widowControl/>
              <w:autoSpaceDE w:val="true"/>
              <w:jc w:val="right"/>
              <w:rPr>
                <w:rFonts w:ascii="Segoe UI" w:hAnsi="Segoe UI" w:cs="Segoe UI"/>
                <w:sz w:val="20"/>
                <w:szCs w:val="20"/>
              </w:rPr>
            </w:pPr>
            <w:r>
              <w:rPr>
                <w:rFonts w:cs="Segoe UI" w:ascii="Segoe UI" w:hAnsi="Segoe UI"/>
                <w:sz w:val="20"/>
                <w:szCs w:val="20"/>
              </w:rPr>
              <w:t>8.707.687.882</w:t>
            </w:r>
          </w:p>
        </w:tc>
      </w:tr>
    </w:tbl>
    <w:p>
      <w:pPr>
        <w:sectPr>
          <w:headerReference w:type="default" r:id="rId5"/>
          <w:type w:val="nextPage"/>
          <w:pgSz w:w="12240" w:h="18720"/>
          <w:pgMar w:left="1725" w:right="1312" w:gutter="0" w:header="720" w:top="2737" w:footer="0" w:bottom="1440"/>
          <w:pgNumType w:fmt="decimal"/>
          <w:formProt w:val="false"/>
          <w:textDirection w:val="lrTb"/>
          <w:docGrid w:type="default" w:linePitch="360" w:charSpace="0"/>
        </w:sectPr>
      </w:pPr>
    </w:p>
    <w:p>
      <w:pPr>
        <w:pStyle w:val="Style21"/>
        <w:widowControl/>
        <w:spacing w:lineRule="exact" w:line="552"/>
        <w:ind w:left="720" w:hanging="0"/>
        <w:rPr/>
      </w:pPr>
      <w:r>
        <w:rPr>
          <w:rStyle w:val="FontStyle119"/>
          <w:sz w:val="32"/>
          <w:szCs w:val="32"/>
          <w:lang w:val="pt-PT" w:eastAsia="pt-PT"/>
        </w:rPr>
        <w:t>Defendemos, portanto, a emenda da Bancada do PT que define que o governo estadual consignará no orçamento recursos do tesouro ao IAMSPE em montante equivalente aos recursos destinados pelo funcionalismo público estadual.</w:t>
      </w:r>
    </w:p>
    <w:p>
      <w:pPr>
        <w:pStyle w:val="Style22"/>
        <w:widowControl/>
        <w:spacing w:lineRule="exact" w:line="240"/>
        <w:ind w:left="720" w:hanging="720"/>
        <w:rPr>
          <w:rStyle w:val="FontStyle119"/>
          <w:sz w:val="32"/>
          <w:szCs w:val="32"/>
          <w:lang w:val="pt-PT" w:eastAsia="pt-PT"/>
        </w:rPr>
      </w:pPr>
      <w:r>
        <w:rPr/>
      </w:r>
    </w:p>
    <w:p>
      <w:pPr>
        <w:pStyle w:val="Style22"/>
        <w:widowControl/>
        <w:spacing w:lineRule="exact" w:line="240"/>
        <w:ind w:left="720" w:hanging="720"/>
        <w:rPr>
          <w:sz w:val="32"/>
          <w:szCs w:val="32"/>
        </w:rPr>
      </w:pPr>
      <w:r>
        <w:rPr>
          <w:sz w:val="32"/>
          <w:szCs w:val="32"/>
        </w:rPr>
      </w:r>
    </w:p>
    <w:p>
      <w:pPr>
        <w:pStyle w:val="Style14"/>
        <w:widowControl/>
        <w:spacing w:before="120" w:after="0"/>
        <w:jc w:val="left"/>
        <w:rPr/>
      </w:pPr>
      <w:r>
        <w:rPr>
          <w:rStyle w:val="FontStyle122"/>
          <w:sz w:val="32"/>
          <w:szCs w:val="32"/>
          <w:lang w:val="pt-PT" w:eastAsia="pt-PT"/>
        </w:rPr>
        <w:t xml:space="preserve">2.2.   </w:t>
      </w:r>
      <w:r>
        <w:rPr>
          <w:rStyle w:val="FontStyle122"/>
          <w:sz w:val="32"/>
          <w:szCs w:val="32"/>
          <w:lang w:val="pt-PT"/>
        </w:rPr>
        <w:t>Transparência dos gastos com publicidade (emenda</w:t>
      </w:r>
      <w:r>
        <w:rPr>
          <w:rStyle w:val="FontStyle122"/>
          <w:sz w:val="32"/>
          <w:szCs w:val="32"/>
        </w:rPr>
        <w:t xml:space="preserve"> 910).</w:t>
      </w:r>
    </w:p>
    <w:p>
      <w:pPr>
        <w:pStyle w:val="Style21"/>
        <w:widowControl/>
        <w:spacing w:lineRule="exact" w:line="552" w:before="178" w:after="0"/>
        <w:ind w:left="720" w:hanging="0"/>
        <w:rPr/>
      </w:pPr>
      <w:r>
        <w:rPr>
          <w:rStyle w:val="FontStyle119"/>
          <w:sz w:val="32"/>
          <w:szCs w:val="32"/>
          <w:lang w:val="pt-PT" w:eastAsia="pt-PT"/>
        </w:rPr>
        <w:t>Com relação à transparência total dos gastos com publicidade, o relator também rejeitou aperfeiçoamentos das diretrizes orçamentárias. Apresentamos emenda que definiu que</w:t>
      </w:r>
    </w:p>
    <w:p>
      <w:pPr>
        <w:pStyle w:val="Style18"/>
        <w:widowControl/>
        <w:spacing w:before="125" w:after="0"/>
        <w:ind w:left="851" w:right="137" w:hanging="0"/>
        <w:rPr/>
      </w:pPr>
      <w:r>
        <w:rPr>
          <w:rStyle w:val="FontStyle111"/>
          <w:sz w:val="32"/>
          <w:szCs w:val="32"/>
          <w:lang w:val="pt-PT" w:eastAsia="pt-PT"/>
        </w:rPr>
        <w:t>"As despesas com publicidade deverão ser destacadas em</w:t>
      </w:r>
      <w:r>
        <w:rPr>
          <w:rStyle w:val="FontStyle111"/>
          <w:sz w:val="32"/>
          <w:szCs w:val="32"/>
          <w:lang w:eastAsia="pt-PT"/>
        </w:rPr>
        <w:t xml:space="preserve"> atividade </w:t>
      </w:r>
      <w:r>
        <w:rPr>
          <w:rStyle w:val="FontStyle111"/>
          <w:sz w:val="32"/>
          <w:szCs w:val="32"/>
          <w:lang w:val="pt-PT" w:eastAsia="pt-PT"/>
        </w:rPr>
        <w:t>específica na estrutura programática, sob denominação que permita clara identificação.</w:t>
      </w:r>
    </w:p>
    <w:p>
      <w:pPr>
        <w:sectPr>
          <w:headerReference w:type="default" r:id="rId6"/>
          <w:type w:val="nextPage"/>
          <w:pgSz w:w="12240" w:h="18720"/>
          <w:pgMar w:left="1015" w:right="1307" w:gutter="0" w:header="720" w:top="3191" w:footer="0" w:bottom="1440"/>
          <w:pgNumType w:fmt="decimal"/>
          <w:formProt w:val="false"/>
          <w:textDirection w:val="lrTb"/>
          <w:docGrid w:type="default" w:linePitch="360" w:charSpace="0"/>
        </w:sectPr>
        <w:pStyle w:val="Style18"/>
        <w:widowControl/>
        <w:spacing w:before="120" w:after="0"/>
        <w:ind w:left="851" w:right="137" w:hanging="0"/>
        <w:rPr/>
      </w:pPr>
      <w:r>
        <w:rPr>
          <w:rStyle w:val="FontStyle111"/>
          <w:sz w:val="32"/>
          <w:szCs w:val="32"/>
          <w:lang w:val="pt-PT" w:eastAsia="pt-PT"/>
        </w:rPr>
        <w:t>Parágrafo único: Todos os órgãos da administração</w:t>
      </w:r>
      <w:r>
        <w:rPr>
          <w:rStyle w:val="FontStyle111"/>
          <w:sz w:val="32"/>
          <w:szCs w:val="32"/>
          <w:lang w:eastAsia="pt-PT"/>
        </w:rPr>
        <w:t xml:space="preserve"> direta</w:t>
      </w:r>
      <w:r>
        <w:rPr>
          <w:rStyle w:val="FontStyle111"/>
          <w:sz w:val="32"/>
          <w:szCs w:val="32"/>
          <w:lang w:val="pt-PT" w:eastAsia="pt-PT"/>
        </w:rPr>
        <w:t xml:space="preserve"> e</w:t>
      </w:r>
      <w:r>
        <w:rPr>
          <w:rStyle w:val="FontStyle111"/>
          <w:sz w:val="32"/>
          <w:szCs w:val="32"/>
          <w:lang w:eastAsia="pt-PT"/>
        </w:rPr>
        <w:t xml:space="preserve"> indireta, </w:t>
      </w:r>
      <w:r>
        <w:rPr>
          <w:rStyle w:val="FontStyle111"/>
          <w:sz w:val="32"/>
          <w:szCs w:val="32"/>
          <w:lang w:val="pt-PT" w:eastAsia="pt-PT"/>
        </w:rPr>
        <w:t>inclusive as empresas dependente e não dependentes, informarão na internet as despesas com publicidade e propaganda individualizadas por fornecedor subcontratado, como determina a Lei Federal N°</w:t>
      </w:r>
      <w:r>
        <w:rPr>
          <w:rStyle w:val="FontStyle111"/>
          <w:sz w:val="32"/>
          <w:szCs w:val="32"/>
          <w:lang w:eastAsia="pt-PT"/>
        </w:rPr>
        <w:t xml:space="preserve"> 12.232,</w:t>
      </w:r>
      <w:r>
        <w:rPr>
          <w:rStyle w:val="FontStyle111"/>
          <w:sz w:val="32"/>
          <w:szCs w:val="32"/>
          <w:lang w:val="pt-PT" w:eastAsia="pt-PT"/>
        </w:rPr>
        <w:t xml:space="preserve"> de</w:t>
      </w:r>
      <w:r>
        <w:rPr>
          <w:rStyle w:val="FontStyle111"/>
          <w:sz w:val="32"/>
          <w:szCs w:val="32"/>
          <w:lang w:eastAsia="pt-PT"/>
        </w:rPr>
        <w:t xml:space="preserve"> 29</w:t>
      </w:r>
      <w:r>
        <w:rPr>
          <w:rStyle w:val="FontStyle111"/>
          <w:sz w:val="32"/>
          <w:szCs w:val="32"/>
          <w:lang w:val="pt-PT" w:eastAsia="pt-PT"/>
        </w:rPr>
        <w:t xml:space="preserve"> de abril de</w:t>
      </w:r>
      <w:r>
        <w:rPr>
          <w:rStyle w:val="FontStyle111"/>
          <w:sz w:val="32"/>
          <w:szCs w:val="32"/>
          <w:lang w:eastAsia="pt-PT"/>
        </w:rPr>
        <w:t xml:space="preserve"> 2010</w:t>
      </w:r>
      <w:r>
        <w:rPr>
          <w:rStyle w:val="FontStyle111"/>
          <w:sz w:val="32"/>
          <w:szCs w:val="32"/>
          <w:lang w:val="pt-PT" w:eastAsia="pt-PT"/>
        </w:rPr>
        <w:t xml:space="preserve"> e pela Lei Complementar Federal N°</w:t>
      </w:r>
      <w:r>
        <w:rPr>
          <w:rStyle w:val="FontStyle111"/>
          <w:sz w:val="32"/>
          <w:szCs w:val="32"/>
          <w:lang w:eastAsia="pt-PT"/>
        </w:rPr>
        <w:t xml:space="preserve"> 131,</w:t>
      </w:r>
      <w:r>
        <w:rPr>
          <w:rStyle w:val="FontStyle111"/>
          <w:sz w:val="32"/>
          <w:szCs w:val="32"/>
          <w:lang w:val="pt-PT" w:eastAsia="pt-PT"/>
        </w:rPr>
        <w:t xml:space="preserve"> de</w:t>
      </w:r>
      <w:r>
        <w:rPr>
          <w:rStyle w:val="FontStyle111"/>
          <w:sz w:val="32"/>
          <w:szCs w:val="32"/>
          <w:lang w:eastAsia="pt-PT"/>
        </w:rPr>
        <w:t xml:space="preserve"> 27</w:t>
      </w:r>
      <w:r>
        <w:rPr>
          <w:rStyle w:val="FontStyle111"/>
          <w:sz w:val="32"/>
          <w:szCs w:val="32"/>
          <w:lang w:val="pt-PT" w:eastAsia="pt-PT"/>
        </w:rPr>
        <w:t xml:space="preserve"> de maio de</w:t>
      </w:r>
      <w:r>
        <w:rPr>
          <w:rStyle w:val="FontStyle111"/>
          <w:sz w:val="32"/>
          <w:szCs w:val="32"/>
          <w:lang w:eastAsia="pt-PT"/>
        </w:rPr>
        <w:t xml:space="preserve"> 2009".</w:t>
      </w:r>
    </w:p>
    <w:p>
      <w:pPr>
        <w:pStyle w:val="Style52"/>
        <w:widowControl/>
        <w:ind w:left="715" w:hanging="0"/>
        <w:rPr/>
      </w:pPr>
      <w:r>
        <w:rPr>
          <w:rStyle w:val="FontStyle123"/>
          <w:sz w:val="32"/>
          <w:szCs w:val="32"/>
        </w:rPr>
        <w:t xml:space="preserve">Esta emenda reveste-se de grande importância para um acompanhamento anual das despesas com propaganda, uma vez que a Lei Eleitoral determina que se gaste no último ano de um governo, no máximo, a média dos últimos três anos gastos com propaganda e publicidade. Atualmente, não há um demonstrativo dos gastos com publicidade para que se possa acompanhar o cumprimento da norma legal. Além disso, são famosas as denúncias de propagandas de empresas estaduais em outros </w:t>
      </w:r>
      <w:r>
        <w:rPr>
          <w:rStyle w:val="FontStyle123"/>
          <w:sz w:val="32"/>
          <w:szCs w:val="32"/>
          <w:lang w:val="pt-PT"/>
        </w:rPr>
        <w:t>Estados da federação, ou ainda peças de "marketing político" ressaltando a suposta excelência do transporte metro-ferroviário na cidade de São Paulo</w:t>
      </w:r>
      <w:r>
        <w:rPr>
          <w:rStyle w:val="FontStyle123"/>
          <w:sz w:val="32"/>
          <w:szCs w:val="32"/>
        </w:rPr>
        <w:t xml:space="preserve"> -</w:t>
      </w:r>
      <w:r>
        <w:rPr>
          <w:rStyle w:val="FontStyle123"/>
          <w:sz w:val="32"/>
          <w:szCs w:val="32"/>
          <w:lang w:val="pt-PT"/>
        </w:rPr>
        <w:t xml:space="preserve"> com superlotação e panes constantes na vida real -, ou ainda as campanhas com artistas televisivos ressaltando que apenas a seca é responsável pela crise de abastecimento de água enfrentada pelo Estado neste ano, enquanto a falta de investimentos do Estado nos últimos dez anos em novos reservatórios e em novas fontes de captação de água tem sido acobertadas.</w:t>
      </w:r>
    </w:p>
    <w:p>
      <w:pPr>
        <w:pStyle w:val="Style21"/>
        <w:widowControl/>
        <w:spacing w:lineRule="exact" w:line="552" w:before="120" w:after="0"/>
        <w:rPr>
          <w:rStyle w:val="FontStyle119"/>
          <w:sz w:val="32"/>
          <w:szCs w:val="32"/>
          <w:lang w:val="pt-PT" w:eastAsia="pt-PT"/>
        </w:rPr>
      </w:pPr>
      <w:r>
        <w:rPr>
          <w:rStyle w:val="FontStyle119"/>
          <w:sz w:val="32"/>
          <w:szCs w:val="32"/>
          <w:lang w:val="pt-PT" w:eastAsia="pt-PT"/>
        </w:rPr>
        <w:t>Esta emenda é importante tendo em vista que de 2011 a 2018 foi gasto com publicidade R$ 1,68 bilhões. Oque mostra a nessidade premente de que a emenda seja aprovada.</w:t>
      </w:r>
      <w:r>
        <w:br w:type="page"/>
      </w:r>
    </w:p>
    <w:p>
      <w:pPr>
        <w:pStyle w:val="Style21"/>
        <w:widowControl/>
        <w:spacing w:lineRule="exact" w:line="552" w:before="120" w:after="0"/>
        <w:rPr/>
      </w:pPr>
      <w:r>
        <w:rPr>
          <w:rStyle w:val="FontStyle119"/>
          <w:sz w:val="32"/>
          <w:szCs w:val="32"/>
          <w:lang w:val="pt-PT" w:eastAsia="pt-PT"/>
        </w:rPr>
        <w:t>Tabela 34. Gastos com Publicidade</w:t>
      </w:r>
    </w:p>
    <w:tbl>
      <w:tblPr>
        <w:tblW w:w="5331" w:type="dxa"/>
        <w:jc w:val="left"/>
        <w:tblInd w:w="-20" w:type="dxa"/>
        <w:tblLayout w:type="fixed"/>
        <w:tblCellMar>
          <w:top w:w="0" w:type="dxa"/>
          <w:left w:w="70" w:type="dxa"/>
          <w:bottom w:w="0" w:type="dxa"/>
          <w:right w:w="70" w:type="dxa"/>
        </w:tblCellMar>
      </w:tblPr>
      <w:tblGrid>
        <w:gridCol w:w="3400"/>
        <w:gridCol w:w="1931"/>
      </w:tblGrid>
      <w:tr>
        <w:trPr>
          <w:trHeight w:val="28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Publicidade</w:t>
            </w:r>
          </w:p>
        </w:tc>
        <w:tc>
          <w:tcPr>
            <w:tcW w:w="1931" w:type="dxa"/>
            <w:tcBorders>
              <w:top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Total</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1</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41.189.261</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2</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98.328.828</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3</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304.924.369</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4</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276.655.545</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5</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97.939.634</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6</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5.895.649</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7</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96.082.916</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2018</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87.083.482</w:t>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autoSpaceDE w:val="true"/>
              <w:rPr>
                <w:sz w:val="28"/>
                <w:szCs w:val="28"/>
              </w:rPr>
            </w:pPr>
            <w:r>
              <w:rPr>
                <w:sz w:val="28"/>
                <w:szCs w:val="28"/>
              </w:rPr>
              <w:t>Total</w:t>
            </w:r>
          </w:p>
        </w:tc>
        <w:tc>
          <w:tcPr>
            <w:tcW w:w="1931" w:type="dxa"/>
            <w:tcBorders>
              <w:bottom w:val="single" w:sz="4" w:space="0" w:color="000000"/>
              <w:right w:val="single" w:sz="4" w:space="0" w:color="000000"/>
            </w:tcBorders>
            <w:vAlign w:val="bottom"/>
          </w:tcPr>
          <w:p>
            <w:pPr>
              <w:pStyle w:val="Normal"/>
              <w:widowControl/>
              <w:autoSpaceDE w:val="true"/>
              <w:jc w:val="right"/>
              <w:rPr>
                <w:sz w:val="28"/>
                <w:szCs w:val="28"/>
              </w:rPr>
            </w:pPr>
            <w:r>
              <w:rPr>
                <w:sz w:val="28"/>
                <w:szCs w:val="28"/>
              </w:rPr>
              <w:t>1.688.099.684</w:t>
            </w:r>
          </w:p>
        </w:tc>
      </w:tr>
    </w:tbl>
    <w:p>
      <w:pPr>
        <w:pStyle w:val="Style14"/>
        <w:widowControl/>
        <w:spacing w:before="120" w:after="0"/>
        <w:jc w:val="left"/>
        <w:rPr>
          <w:rStyle w:val="FontStyle122"/>
        </w:rPr>
      </w:pPr>
      <w:r>
        <w:rPr>
          <w:rStyle w:val="FontStyle122"/>
        </w:rPr>
        <w:t>Fonte: Sigeo.</w:t>
      </w:r>
    </w:p>
    <w:p>
      <w:pPr>
        <w:pStyle w:val="Style14"/>
        <w:widowControl/>
        <w:spacing w:before="120" w:after="0"/>
        <w:jc w:val="left"/>
        <w:rPr/>
      </w:pPr>
      <w:r>
        <w:rPr>
          <w:rStyle w:val="FontStyle122"/>
          <w:sz w:val="32"/>
          <w:szCs w:val="32"/>
        </w:rPr>
        <w:t>2.3.</w:t>
      </w:r>
      <w:r>
        <w:rPr>
          <w:rStyle w:val="FontStyle122"/>
          <w:sz w:val="32"/>
          <w:szCs w:val="32"/>
          <w:lang w:val="pt-PT"/>
        </w:rPr>
        <w:t xml:space="preserve">   Emendas parlamentares "de fato" ao orçamento público estadual</w:t>
      </w:r>
    </w:p>
    <w:p>
      <w:pPr>
        <w:sectPr>
          <w:headerReference w:type="default" r:id="rId7"/>
          <w:type w:val="nextPage"/>
          <w:pgSz w:w="12240" w:h="18720"/>
          <w:pgMar w:left="1015" w:right="1307" w:gutter="0" w:header="720" w:top="1999" w:footer="0" w:bottom="1440"/>
          <w:pgNumType w:fmt="decimal"/>
          <w:formProt w:val="false"/>
          <w:textDirection w:val="lrTb"/>
          <w:docGrid w:type="default" w:linePitch="360" w:charSpace="0"/>
        </w:sectPr>
        <w:pStyle w:val="Style52"/>
        <w:widowControl/>
        <w:spacing w:before="178" w:after="0"/>
        <w:ind w:left="710" w:hanging="0"/>
        <w:rPr/>
      </w:pPr>
      <w:r>
        <w:rPr>
          <w:rStyle w:val="FontStyle123"/>
          <w:sz w:val="32"/>
          <w:szCs w:val="32"/>
          <w:lang w:val="pt-PT" w:eastAsia="pt-PT"/>
        </w:rPr>
        <w:t xml:space="preserve">As emendas parlamentares ao orçamento também tem sido alvo de intensos debates nesta Casa de Leis. Na prática, </w:t>
      </w:r>
      <w:r>
        <w:rPr>
          <w:rStyle w:val="FontStyle122"/>
          <w:sz w:val="32"/>
          <w:szCs w:val="32"/>
          <w:lang w:val="pt-PT" w:eastAsia="pt-PT"/>
        </w:rPr>
        <w:t xml:space="preserve">a ALESP nunca permitiu a aprovação efetiva de emendas individuais dos deputados ao orçamento, como ocorre em todas as Casas Legislativas. </w:t>
      </w:r>
      <w:r>
        <w:rPr>
          <w:rStyle w:val="FontStyle123"/>
          <w:sz w:val="32"/>
          <w:szCs w:val="32"/>
          <w:lang w:val="pt-PT" w:eastAsia="pt-PT"/>
        </w:rPr>
        <w:t>No Estado de SP, no entanto, segue-se advogando a existência de uma "jabuticaba" orçamentária, em que apenas aqui o orçamento seria estruturado na forma de programas e ações genéricos, impedindo o acolhimento de emendas "pontuais" dos deputados na sua forma original. Isso não corresponde à realidade. Na verdade, todo orçamento, em qualquer lugar do Brasil, é estruturado na forma de programas e ações genéricos, mas nem por isso algumas emendas orçamentárias dos deputados não podem ser aprovadas na sua forma integral. Na verdade, elas podem ser incorporadas ao orçamento na forma de subações (projetos e atividades),</w:t>
      </w:r>
    </w:p>
    <w:p>
      <w:pPr>
        <w:pStyle w:val="Style52"/>
        <w:widowControl/>
        <w:rPr/>
      </w:pPr>
      <w:r>
        <w:rPr>
          <w:rStyle w:val="FontStyle119"/>
          <w:sz w:val="32"/>
          <w:szCs w:val="32"/>
        </w:rPr>
        <w:t xml:space="preserve">elemento de desagregação da programação orçamentária existente em qualquer sistema público brasileiro, através do qual, inclusive, o Executivo realiza o controle da realização dos seus próprios investimentos específicos. Como exemplo próximo, podemos citar o caso da Câmara de Vereadores de SP, onde os parlamentares aprovam suas emendas ao orçamento e as mesmas são integradas à peça orçamentária na forma de subações, tornando clara e transparente a sua execução. Levantamento feito junto à Assembleia Legislativa de Minas Gerais e do Rio Grande do Sul reforçam os nossos argumentos, uma vez que nestas casas o orçamento público é aprovado pelo legislativo incorporando-se emendas de fato dos parlamentares e das comissões permanentes, e não na forma de subemendas. Esta medida, do ponto de vista legal, permite ao parlamentar maior garantia sobre a execução da sua emenda. Ao vetar esta possibilidade no Estado de SP, o governo </w:t>
      </w:r>
      <w:r>
        <w:rPr>
          <w:rStyle w:val="FontStyle119"/>
          <w:sz w:val="32"/>
          <w:szCs w:val="32"/>
          <w:lang w:val="pt-PT"/>
        </w:rPr>
        <w:t>estadual abriu espaço apenas para as "indicações parlamentares", instrumento sem qualquer garantia legal e baixa transparência. Nesta situação, fica o parlamentar completamente refém "das vontades" e interesses do Executivo.</w:t>
      </w:r>
    </w:p>
    <w:p>
      <w:pPr>
        <w:pStyle w:val="Style21"/>
        <w:widowControl/>
        <w:spacing w:lineRule="exact" w:line="552" w:before="120" w:after="0"/>
        <w:rPr/>
      </w:pPr>
      <w:r>
        <w:rPr>
          <w:rStyle w:val="FontStyle119"/>
          <w:sz w:val="32"/>
          <w:szCs w:val="32"/>
          <w:lang w:val="pt-PT" w:eastAsia="pt-PT"/>
        </w:rPr>
        <w:t>Estudos existentes sobre a tramitação de matéria orçamentária nos legislativos revelam que o legislativo paulista possui um baixíssimo grau de institucionalização (grande informalidade) quando comparamos com o processo no legislativo federal.</w:t>
      </w:r>
    </w:p>
    <w:p>
      <w:pPr>
        <w:pStyle w:val="Style21"/>
        <w:widowControl/>
        <w:spacing w:lineRule="exact" w:line="552" w:before="120" w:after="0"/>
        <w:rPr/>
      </w:pPr>
      <w:r>
        <w:rPr>
          <w:rStyle w:val="FontStyle119"/>
          <w:sz w:val="32"/>
          <w:szCs w:val="32"/>
          <w:lang w:val="pt-PT" w:eastAsia="pt-PT"/>
        </w:rPr>
        <w:t>O Regimento Interno da ALESP, em seus Artigos 246, 247 e 248, estabelece os prazos para envio dos projetos orçamentário pelo Executivo ao Legislativo, o prazo para recebimento de emendas parlamentares, o período para envio do projeto de lei orçamentária e emendas à Comissão de Finanças, Orçamento e Planejamento (CFOP), os prazos para esta comissão exarar parecer, as emendas que serão efetivamente admitidas e a possível designação de Relatores Parciais para auxiliar um Relator Geral na confecção das análises e parecer geral do orçamento público.</w:t>
      </w:r>
    </w:p>
    <w:p>
      <w:pPr>
        <w:pStyle w:val="Style21"/>
        <w:widowControl/>
        <w:spacing w:lineRule="exact" w:line="552"/>
        <w:rPr/>
      </w:pPr>
      <w:r>
        <w:rPr>
          <w:rStyle w:val="FontStyle119"/>
          <w:sz w:val="32"/>
          <w:szCs w:val="32"/>
        </w:rPr>
        <w:t>A Mesa Diretora da Assembleia Legislativa de São Paulo, no período analisado por este trabalho, não publicou nenhuma resolução adicional sobre tramitação da matéria orçamentária. Já a CFOP publicou apenas uma resolução, em 2012, estabelecendo regras para a realização das audiências públicas do orçamento.</w:t>
      </w:r>
    </w:p>
    <w:p>
      <w:pPr>
        <w:pStyle w:val="Style21"/>
        <w:widowControl/>
        <w:spacing w:lineRule="exact" w:line="552" w:before="120" w:after="0"/>
        <w:rPr/>
      </w:pPr>
      <w:r>
        <w:rPr>
          <w:rStyle w:val="FontStyle119"/>
          <w:sz w:val="32"/>
          <w:szCs w:val="32"/>
        </w:rPr>
        <w:t>Diante deste quadro de fragilidade institucional, podemos detectar os seguintes problemas mais importantes no processo orçamentário dentro do legislativo paulista: Primeiro, apesar da possibilidade de nomeação de relatores parciais do orçamento, o que encontramos nestes últimos dez anos tem sido a quase total concentração do processo nas mãos de um Relator Geral, sempre ligado à base governista. Apenas durante os anos de 2011 e 2012 foi indicado um relator parcial para tratar das emendas elaboradas para atender demandas apresentadas nas Audiências Públicas Regionais do Orçamento. Neste período, ao contrário do processo no Congresso Nacional, não se introduziu a figura do Relator da Receita, mantendo-se todo o poder concentrado nas mãos de apenas uma pessoa. Tampouco se abriu para parlamentares da oposição a oportunidade de relatar, nem que parcialmente, algum ponto do orçamento público.</w:t>
      </w:r>
    </w:p>
    <w:p>
      <w:pPr>
        <w:pStyle w:val="Style21"/>
        <w:widowControl/>
        <w:spacing w:lineRule="exact" w:line="552" w:before="120" w:after="0"/>
        <w:ind w:right="14" w:hanging="0"/>
        <w:rPr/>
      </w:pPr>
      <w:r>
        <w:rPr>
          <w:rStyle w:val="FontStyle119"/>
          <w:sz w:val="32"/>
          <w:szCs w:val="32"/>
        </w:rPr>
        <w:t>Apesar de não haver clareza regimental, o Relator do Orçamento tem utilizado de forma ampla a prerrogativa em emendar o orçamento, atendendo demandas pontuais do Executivo, de alguns parlamentares, da Mesa da Casa e de outros Poderes, sobretudo o Judiciário. Neste ponto, deve-se sempre destacar que não existe qualquer regulamentação sobre a admissibilidade destas emendas do relator.</w:t>
      </w:r>
    </w:p>
    <w:p>
      <w:pPr>
        <w:sectPr>
          <w:headerReference w:type="default" r:id="rId8"/>
          <w:type w:val="nextPage"/>
          <w:pgSz w:w="12240" w:h="18720"/>
          <w:pgMar w:left="1725" w:right="1298" w:gutter="0" w:header="720" w:top="1891" w:footer="0" w:bottom="1440"/>
          <w:pgNumType w:fmt="decimal"/>
          <w:formProt w:val="false"/>
          <w:textDirection w:val="lrTb"/>
          <w:docGrid w:type="default" w:linePitch="360" w:charSpace="0"/>
        </w:sectPr>
        <w:pStyle w:val="Style21"/>
        <w:widowControl/>
        <w:spacing w:lineRule="exact" w:line="552" w:before="120" w:after="0"/>
        <w:rPr/>
      </w:pPr>
      <w:r>
        <w:rPr>
          <w:rStyle w:val="FontStyle119"/>
          <w:spacing w:val="20"/>
          <w:sz w:val="32"/>
          <w:szCs w:val="32"/>
        </w:rPr>
        <w:t>Em</w:t>
      </w:r>
      <w:r>
        <w:rPr>
          <w:rStyle w:val="FontStyle119"/>
          <w:sz w:val="32"/>
          <w:szCs w:val="32"/>
        </w:rPr>
        <w:t xml:space="preserve"> segundo lugar, a apresentação das chamadas emendas coletivas ao orçamento só foram aceitas a partir de 2009, e ainda assim apenas através das comissões permanentes. Esta aceitação passou a vigorar uma vez que a CFOP necessitava</w:t>
      </w:r>
    </w:p>
    <w:p>
      <w:pPr>
        <w:pStyle w:val="Style21"/>
        <w:widowControl/>
        <w:spacing w:lineRule="exact" w:line="552"/>
        <w:rPr/>
      </w:pPr>
      <w:r>
        <w:rPr>
          <w:rStyle w:val="FontStyle123"/>
          <w:sz w:val="32"/>
          <w:szCs w:val="32"/>
        </w:rPr>
        <w:t>elaborar emendas coletivas que dialogassem com as principais demandas apresentadas em cada Audiência Pública Regional do Orçamento.</w:t>
      </w:r>
    </w:p>
    <w:p>
      <w:pPr>
        <w:pStyle w:val="Style52"/>
        <w:widowControl/>
        <w:spacing w:before="120" w:after="0"/>
        <w:rPr/>
      </w:pPr>
      <w:r>
        <w:rPr>
          <w:rStyle w:val="FontStyle123"/>
          <w:sz w:val="32"/>
          <w:szCs w:val="32"/>
        </w:rPr>
        <w:t>Estas emendas também carecem de qualquer regulamentação específica, e não possuem qualquer prioridade na tramitação e aprovação orçamentária. Em terceiro, a relativa "liberdade" para a apresentação de emendas ao orçamento converte-se em argumento principal para que nenhuma emenda parlamentar seja de fato aprovada na sua íntegra em todos esses anos. Na legislação, o regimento interno apenas proíbe a admissibilidade de emendas que estejam em desacordo com o PPA e a LDO e que não indiquem outras dotações para serem anuladas parcialmente ou totalmente, ressalvando a impossibilidade de se anular recursos para o pagamento de pessoal e encargos, serviços da dívida e transferências para os municípios.</w:t>
      </w:r>
    </w:p>
    <w:p>
      <w:pPr>
        <w:pStyle w:val="Style52"/>
        <w:widowControl/>
        <w:spacing w:before="120" w:after="0"/>
        <w:rPr/>
      </w:pPr>
      <w:r>
        <w:rPr>
          <w:rStyle w:val="FontStyle123"/>
          <w:sz w:val="32"/>
          <w:szCs w:val="32"/>
        </w:rPr>
        <w:t>Na prática, outra restrição que existe quanto à admissibilidade de emendas diz respeito à impossibilidade em se apresentar emendas mais específicas, que de fato definam formalmente recursos para determinados municípios ou entidades específicas. Desta forma, as emendas individuais ou coletivas não podem ser elaboradas formalmente ao nível de projetos e/ou atividades (ou sub ações) orçamentárias, mantendo-se de forma genérica. Também não existem tetos para a elaboração e/ou admissibilidade de emendas individuais ou coletivas, nem um comitê responsável por esta análise. Os parlamentares podem, portanto, apresentar milhares de emendas todos os anos, que serão analisadas apenas pelo Relator Geral em sua admissibilidade legal, orçamentária e política.</w:t>
      </w:r>
    </w:p>
    <w:p>
      <w:pPr>
        <w:sectPr>
          <w:headerReference w:type="default" r:id="rId9"/>
          <w:type w:val="nextPage"/>
          <w:pgSz w:w="12240" w:h="18720"/>
          <w:pgMar w:left="1725" w:right="1298" w:gutter="0" w:header="720" w:top="2035" w:footer="0" w:bottom="1440"/>
          <w:pgNumType w:fmt="decimal"/>
          <w:formProt w:val="false"/>
          <w:textDirection w:val="lrTb"/>
          <w:docGrid w:type="default" w:linePitch="360" w:charSpace="0"/>
        </w:sectPr>
        <w:pStyle w:val="Style52"/>
        <w:widowControl/>
        <w:spacing w:before="120" w:after="0"/>
        <w:ind w:right="10" w:hanging="0"/>
        <w:rPr/>
      </w:pPr>
      <w:r>
        <w:rPr>
          <w:rStyle w:val="FontStyle123"/>
          <w:sz w:val="32"/>
          <w:szCs w:val="32"/>
        </w:rPr>
        <w:t>Esta situação acaba por estimular uma grande discricionariedade do Relator no processo orçamentário no legislativo paulista. O Relator do Orçamento, normalmente, acata um conjunto de emendas individuais ou coletivas através das chamadas "subemendas", que descaracterizam completamente a vontade do parlamentar. Em</w:t>
      </w:r>
    </w:p>
    <w:p>
      <w:pPr>
        <w:pStyle w:val="Style52"/>
        <w:widowControl/>
        <w:rPr/>
      </w:pPr>
      <w:r>
        <w:rPr>
          <w:rStyle w:val="FontStyle123"/>
          <w:sz w:val="32"/>
          <w:szCs w:val="32"/>
        </w:rPr>
        <w:t>geral, através deste procedimento, o Relator reúne dezenas ou centenas de emendas relativas a uma ação orçamentária em uma só "subemenda", alocando um recurso apenas simbólico para o atendimento desta ação.</w:t>
      </w:r>
    </w:p>
    <w:p>
      <w:pPr>
        <w:pStyle w:val="Style52"/>
        <w:widowControl/>
        <w:spacing w:before="120" w:after="0"/>
        <w:rPr/>
      </w:pPr>
      <w:r>
        <w:rPr>
          <w:rStyle w:val="FontStyle123"/>
          <w:sz w:val="32"/>
          <w:szCs w:val="32"/>
        </w:rPr>
        <w:t>Este procedimento acaba por produzir uma total informalidade no processo orçamentário, já que os deputados não conseguem aprovar emendas ao orçamento de forma legal (oficial), mas sim as chamadas "indicações orçamentárias", negociadas apenas politicamente e caso a caso com representantes do governo estadual, podendo ser alteradas a qualquer momento. Toda esta fragilidade institucional é ressaltada por diversos estudiosos, que apontam a necessidade de avanços na redução de discrepâncias entre a LDO e a LOA, a falta de transparência acerca das emendas orçamentárias propostas pelos deputados, tratadas como "indicações orçamentárias" e a inexistência de uma assessoria técnica suficiente e pertencente aos quadros permanentes do Legislativo responsável por analisar as peças orçamentárias.</w:t>
      </w:r>
    </w:p>
    <w:p>
      <w:pPr>
        <w:pStyle w:val="Style52"/>
        <w:widowControl/>
        <w:spacing w:before="120" w:after="0"/>
        <w:rPr/>
      </w:pPr>
      <w:r>
        <w:rPr>
          <w:rStyle w:val="FontStyle123"/>
          <w:sz w:val="32"/>
          <w:szCs w:val="32"/>
        </w:rPr>
        <w:t xml:space="preserve">Ao contrário do que ocorreu no Congresso Nacional, nem o escândalo das "emendas </w:t>
      </w:r>
      <w:r>
        <w:rPr>
          <w:rStyle w:val="FontStyle123"/>
          <w:sz w:val="32"/>
          <w:szCs w:val="32"/>
          <w:lang w:val="pt-PT"/>
        </w:rPr>
        <w:t>parlamentares ao orçamento paulista" revelado no final de</w:t>
      </w:r>
      <w:r>
        <w:rPr>
          <w:rStyle w:val="FontStyle123"/>
          <w:sz w:val="32"/>
          <w:szCs w:val="32"/>
        </w:rPr>
        <w:t xml:space="preserve"> 2011</w:t>
      </w:r>
      <w:r>
        <w:rPr>
          <w:rStyle w:val="FontStyle123"/>
          <w:sz w:val="32"/>
          <w:szCs w:val="32"/>
          <w:lang w:val="pt-PT"/>
        </w:rPr>
        <w:t xml:space="preserve"> serviu para que houvesse um esforço em se produzir regras mais claras para a elaboração, aprovação e fiscalização de emendas ao orçamento no legislativo paulista.</w:t>
      </w:r>
    </w:p>
    <w:p>
      <w:pPr>
        <w:sectPr>
          <w:headerReference w:type="default" r:id="rId10"/>
          <w:type w:val="nextPage"/>
          <w:pgSz w:w="12240" w:h="18720"/>
          <w:pgMar w:left="1725" w:right="1307" w:gutter="0" w:header="720" w:top="2035" w:footer="0" w:bottom="1440"/>
          <w:pgNumType w:fmt="decimal"/>
          <w:formProt w:val="false"/>
          <w:textDirection w:val="lrTb"/>
          <w:docGrid w:type="default" w:linePitch="360" w:charSpace="0"/>
        </w:sectPr>
        <w:pStyle w:val="Style52"/>
        <w:widowControl/>
        <w:spacing w:before="120" w:after="0"/>
        <w:rPr/>
      </w:pPr>
      <w:r>
        <w:rPr>
          <w:rStyle w:val="FontStyle123"/>
          <w:sz w:val="32"/>
          <w:szCs w:val="32"/>
          <w:lang w:val="pt-PT" w:eastAsia="pt-PT"/>
        </w:rPr>
        <w:t>A única inovação produzida pela Assembleia Legislativa de São Paulo nestes últimos dez anos foi a introdução de Audiências Públicas Regionais do Orçamento do Estado, abrindo canais de participação da população em todas as regiões do Estado para a apresentação de demandas ao orçamento público estadual. Ainda assim, a falta de definição legal e institucional deste processo vigorou até 2012, travando-se uma batalha política anual no interior da CFOP para que as audiências fossem efetivamente realizadas. Como veremos, estas Audiências têm provocado grande</w:t>
      </w:r>
    </w:p>
    <w:p>
      <w:pPr>
        <w:pStyle w:val="Style52"/>
        <w:widowControl/>
        <w:ind w:right="14" w:hanging="0"/>
        <w:rPr/>
      </w:pPr>
      <w:r>
        <w:rPr>
          <w:rStyle w:val="FontStyle119"/>
          <w:sz w:val="32"/>
          <w:szCs w:val="32"/>
        </w:rPr>
        <w:t>pressão sobre o próprio legislativo, na direção de uma maior institucionalização do processo orçamentário que seja capaz de produzir maior transparência e participação dos parlamentares e da população nas decisões sobre os recursos públicos do Estado.</w:t>
      </w:r>
    </w:p>
    <w:p>
      <w:pPr>
        <w:pStyle w:val="Style21"/>
        <w:widowControl/>
        <w:spacing w:lineRule="exact" w:line="552" w:before="120" w:after="0"/>
        <w:rPr/>
      </w:pPr>
      <w:r>
        <w:rPr>
          <w:rStyle w:val="FontStyle119"/>
          <w:sz w:val="32"/>
          <w:szCs w:val="32"/>
        </w:rPr>
        <w:t>Estas questões de fragilidade institucional da Assembleia Legislativa de São Paulo no processo orçamentário ganharam mais relevância com a introdução das Audiências Públicas Regionais do Orçamento, realizadas pelo Legislativo paulista.</w:t>
      </w:r>
    </w:p>
    <w:p>
      <w:pPr>
        <w:pStyle w:val="Style21"/>
        <w:widowControl/>
        <w:spacing w:lineRule="exact" w:line="552" w:before="120" w:after="0"/>
        <w:rPr/>
      </w:pPr>
      <w:r>
        <w:rPr>
          <w:rStyle w:val="FontStyle119"/>
          <w:sz w:val="32"/>
          <w:szCs w:val="32"/>
          <w:lang w:val="pt-PT" w:eastAsia="pt-PT"/>
        </w:rPr>
        <w:t>Cumpre lembrar que, em</w:t>
      </w:r>
      <w:r>
        <w:rPr>
          <w:rStyle w:val="FontStyle119"/>
          <w:sz w:val="32"/>
          <w:szCs w:val="32"/>
          <w:lang w:eastAsia="pt-PT"/>
        </w:rPr>
        <w:t xml:space="preserve"> 2005,</w:t>
      </w:r>
      <w:r>
        <w:rPr>
          <w:rStyle w:val="FontStyle119"/>
          <w:sz w:val="32"/>
          <w:szCs w:val="32"/>
          <w:lang w:val="pt-PT" w:eastAsia="pt-PT"/>
        </w:rPr>
        <w:t xml:space="preserve"> após anos de pressão política da Bancada do PT, foi aprovada na então Comissão de Finanças e Orçamento a realização de Audiências Públicas Regionais do Orçamento.</w:t>
      </w:r>
    </w:p>
    <w:p>
      <w:pPr>
        <w:pStyle w:val="Style21"/>
        <w:widowControl/>
        <w:spacing w:lineRule="exact" w:line="552" w:before="120" w:after="0"/>
        <w:rPr/>
      </w:pPr>
      <w:r>
        <w:rPr>
          <w:rStyle w:val="FontStyle119"/>
          <w:sz w:val="32"/>
          <w:szCs w:val="32"/>
          <w:lang w:val="pt-PT" w:eastAsia="pt-PT"/>
        </w:rPr>
        <w:t>Esta aprovação se inseriu em um processo político interno de derrota do Partido da Social Democracia Brasileira (PSDB) na eleição para a Presidência da Mesa Diretora para o</w:t>
      </w:r>
      <w:r>
        <w:rPr>
          <w:rStyle w:val="FontStyle119"/>
          <w:sz w:val="32"/>
          <w:szCs w:val="32"/>
          <w:lang w:eastAsia="pt-PT"/>
        </w:rPr>
        <w:t xml:space="preserve"> biênio 2005/2006,</w:t>
      </w:r>
      <w:r>
        <w:rPr>
          <w:rStyle w:val="FontStyle119"/>
          <w:sz w:val="32"/>
          <w:szCs w:val="32"/>
          <w:lang w:val="pt-PT" w:eastAsia="pt-PT"/>
        </w:rPr>
        <w:t xml:space="preserve"> com impacto nas eleições das presidências das principais comissões permanentes, entre elas a CFOP. Nesta disputa, a chapa vitoriosa reuniu as bancadas de oposição e setores da bancada governista, capitaneadas pelo Democratas (DEM). Neste primeiro ano, foi definido que seriam realizadas audiências públicas em todas as regiões de governo do Estado de São Paulo e em todas as sub-regiões da Região Metropolitana de São Paulo, totalizando</w:t>
      </w:r>
      <w:r>
        <w:rPr>
          <w:rStyle w:val="FontStyle119"/>
          <w:sz w:val="32"/>
          <w:szCs w:val="32"/>
          <w:lang w:eastAsia="pt-PT"/>
        </w:rPr>
        <w:t xml:space="preserve"> 49</w:t>
      </w:r>
      <w:r>
        <w:rPr>
          <w:rStyle w:val="FontStyle119"/>
          <w:sz w:val="32"/>
          <w:szCs w:val="32"/>
          <w:lang w:val="pt-PT" w:eastAsia="pt-PT"/>
        </w:rPr>
        <w:t xml:space="preserve"> Audiências ao longo dos meses de agosto, setembro e outubro de 2005.</w:t>
      </w:r>
    </w:p>
    <w:p>
      <w:pPr>
        <w:sectPr>
          <w:headerReference w:type="default" r:id="rId11"/>
          <w:type w:val="nextPage"/>
          <w:pgSz w:w="12240" w:h="18720"/>
          <w:pgMar w:left="1725" w:right="1298" w:gutter="0" w:header="720" w:top="1918" w:footer="0" w:bottom="1440"/>
          <w:pgNumType w:fmt="decimal"/>
          <w:formProt w:val="false"/>
          <w:textDirection w:val="lrTb"/>
          <w:docGrid w:type="default" w:linePitch="360" w:charSpace="0"/>
        </w:sectPr>
        <w:pStyle w:val="Style21"/>
        <w:widowControl/>
        <w:spacing w:lineRule="exact" w:line="552" w:before="120" w:after="0"/>
        <w:rPr/>
      </w:pPr>
      <w:r>
        <w:rPr>
          <w:rStyle w:val="FontStyle119"/>
          <w:sz w:val="32"/>
          <w:szCs w:val="32"/>
          <w:lang w:val="pt-PT" w:eastAsia="pt-PT"/>
        </w:rPr>
        <w:t>Nos anos seguintes, este número de audiências foi reduzido, procurando adequar este cronograma de audiências ao calendário do Legislativo, principalmente nos anos com eleições estaduais, quando as audiências foram antecipadas para o primeiro semestre. Diante da falta de regulamentação, a disputa pelo número e locais das audiências sofria grande pressão política no interior da CFOP.</w:t>
      </w:r>
    </w:p>
    <w:p>
      <w:pPr>
        <w:pStyle w:val="Style21"/>
        <w:widowControl/>
        <w:spacing w:lineRule="exact" w:line="552"/>
        <w:rPr/>
      </w:pPr>
      <w:r>
        <w:rPr>
          <w:rStyle w:val="FontStyle119"/>
          <w:sz w:val="32"/>
          <w:szCs w:val="32"/>
        </w:rPr>
        <w:t>Para que possamos compreender este processo político, em 2008 foram realizadas apenas 11 Audiências Públicas Regionais do Orçamento, fruto do maior peso governista na CFOP. Já em 2010, por conta de uma pressão popular na Zona Leste de São Paulo, a CFOP realizou uma Audiência Pública inédita no Bairro de São Miguel Paulista. Apenas a partir de 2012, através de Resolução Interna da CFOP, definiu-se que seriam realizadas obrigatoriamente Audiências Públicas do Orçamento em todas as Regiões Administrativas, Regiões Metropolitanas e Aglomerações Urbanas do Estado de São Paulo, conservando-se também uma descentralização mínima para a Região Metropolitana de São Paulo.</w:t>
      </w:r>
    </w:p>
    <w:p>
      <w:pPr>
        <w:pStyle w:val="Style21"/>
        <w:widowControl/>
        <w:spacing w:lineRule="exact" w:line="552" w:before="120" w:after="0"/>
        <w:rPr/>
      </w:pPr>
      <w:r>
        <w:rPr>
          <w:rStyle w:val="FontStyle119"/>
          <w:sz w:val="32"/>
          <w:szCs w:val="32"/>
        </w:rPr>
        <w:t>Desde então, as Audiências Públicas Regionais do Orçamento Estadual vêm ocorrendo nas seguintes regiões:</w:t>
      </w:r>
    </w:p>
    <w:p>
      <w:pPr>
        <w:pStyle w:val="Style74"/>
        <w:widowControl/>
        <w:numPr>
          <w:ilvl w:val="0"/>
          <w:numId w:val="8"/>
        </w:numPr>
        <w:tabs>
          <w:tab w:val="clear" w:pos="720"/>
          <w:tab w:val="left" w:pos="115" w:leader="none"/>
        </w:tabs>
        <w:spacing w:before="120" w:after="0"/>
        <w:rPr/>
      </w:pPr>
      <w:r>
        <w:rPr>
          <w:rStyle w:val="FontStyle119"/>
          <w:sz w:val="32"/>
          <w:szCs w:val="32"/>
        </w:rPr>
        <w:t>Administrativas: Presidente Prudente, Marília, Bauru, Araçatuba, São José do Rio Preto, Barretos, Central, Ribeirão Preto, Franca, Sorocaba, Registro e Itapeva</w:t>
      </w:r>
    </w:p>
    <w:p>
      <w:pPr>
        <w:pStyle w:val="Style74"/>
        <w:widowControl/>
        <w:numPr>
          <w:ilvl w:val="0"/>
          <w:numId w:val="8"/>
        </w:numPr>
        <w:tabs>
          <w:tab w:val="clear" w:pos="720"/>
          <w:tab w:val="left" w:pos="115" w:leader="none"/>
        </w:tabs>
        <w:spacing w:before="120" w:after="0"/>
        <w:rPr/>
      </w:pPr>
      <w:r>
        <w:rPr>
          <w:rStyle w:val="FontStyle119"/>
          <w:sz w:val="32"/>
          <w:szCs w:val="32"/>
        </w:rPr>
        <w:t>Metropolitanas: São Paulo (Capital, ABC, Alto Tietê e Oeste), Campinas, Baixada Santista e Vale do Paraíba e Litoral Norte;</w:t>
      </w:r>
    </w:p>
    <w:p>
      <w:pPr>
        <w:pStyle w:val="Style74"/>
        <w:widowControl/>
        <w:numPr>
          <w:ilvl w:val="0"/>
          <w:numId w:val="8"/>
        </w:numPr>
        <w:tabs>
          <w:tab w:val="clear" w:pos="720"/>
          <w:tab w:val="left" w:pos="115" w:leader="none"/>
        </w:tabs>
        <w:spacing w:lineRule="auto" w:line="240" w:before="360" w:after="0"/>
        <w:jc w:val="left"/>
        <w:rPr/>
      </w:pPr>
      <w:r>
        <w:rPr>
          <w:rStyle w:val="FontStyle119"/>
          <w:sz w:val="32"/>
          <w:szCs w:val="32"/>
        </w:rPr>
        <w:t>Aglomerações Urbanas: Jundiaí e Piracicaba;</w:t>
      </w:r>
    </w:p>
    <w:p>
      <w:pPr>
        <w:pStyle w:val="Style21"/>
        <w:widowControl/>
        <w:spacing w:lineRule="exact" w:line="552" w:before="178" w:after="0"/>
        <w:rPr/>
      </w:pPr>
      <w:r>
        <w:rPr>
          <w:rStyle w:val="FontStyle119"/>
          <w:sz w:val="32"/>
          <w:szCs w:val="32"/>
        </w:rPr>
        <w:t>Através deste processo único de regulamentação, foi também garantido a possibilidade de rodízio das cidades-sede, desde que respeitadas as regiões onde obrigatoriamente deveriam ocorrer os eventos.</w:t>
      </w:r>
    </w:p>
    <w:p>
      <w:pPr>
        <w:sectPr>
          <w:headerReference w:type="default" r:id="rId12"/>
          <w:type w:val="nextPage"/>
          <w:pgSz w:w="12240" w:h="18720"/>
          <w:pgMar w:left="1725" w:right="1307" w:gutter="0" w:header="720" w:top="1852" w:footer="0" w:bottom="1440"/>
          <w:pgNumType w:fmt="decimal"/>
          <w:formProt w:val="false"/>
          <w:textDirection w:val="lrTb"/>
          <w:docGrid w:type="default" w:linePitch="360" w:charSpace="0"/>
        </w:sectPr>
        <w:pStyle w:val="Style21"/>
        <w:widowControl/>
        <w:spacing w:lineRule="exact" w:line="552" w:before="120" w:after="0"/>
        <w:ind w:right="10" w:hanging="0"/>
        <w:rPr/>
      </w:pPr>
      <w:r>
        <w:rPr>
          <w:rStyle w:val="FontStyle119"/>
          <w:sz w:val="32"/>
          <w:szCs w:val="32"/>
        </w:rPr>
        <w:t>Outra questão definida na Resolução da CFOP foi a oficialização da antecipação do calendário das audiências para o primeiro semestre em anos com eleições estaduais. Através destas Audiências as demandas da população ao orçamento paulista foram sendo recebidas, orientando os deputados na elaboração de suas emendas.</w:t>
      </w:r>
    </w:p>
    <w:p>
      <w:pPr>
        <w:pStyle w:val="Style21"/>
        <w:widowControl/>
        <w:spacing w:lineRule="exact" w:line="552"/>
        <w:ind w:right="10" w:hanging="0"/>
        <w:rPr/>
      </w:pPr>
      <w:r>
        <w:rPr>
          <w:rStyle w:val="FontStyle119"/>
          <w:sz w:val="32"/>
          <w:szCs w:val="32"/>
        </w:rPr>
        <w:t>As audiências, deste então, têm sido realizadas, normalmente, nas Câmaras Municipais das cidades-sede, e em todas elas, a dinâmica desenvolvida buscou passar informações institucionais sobre o processo orçamentário, sobre o Orçamento Estadual e sobre o papel do legislativo, através de um vídeo apresentado no início das sessões.</w:t>
      </w:r>
    </w:p>
    <w:p>
      <w:pPr>
        <w:pStyle w:val="Style21"/>
        <w:widowControl/>
        <w:spacing w:lineRule="exact" w:line="552" w:before="120" w:after="0"/>
        <w:rPr/>
      </w:pPr>
      <w:r>
        <w:rPr>
          <w:rStyle w:val="FontStyle119"/>
          <w:sz w:val="32"/>
          <w:szCs w:val="32"/>
        </w:rPr>
        <w:t>Depois, os participantes das audiências têm apresentado, oralmente, sugestões gerais, pontuais ou regionais ao orçamento do Estado. Apenas ao final, os deputados presentes e os anfitriões fazem o uso da palavra. As sugestões, para serem transformadas em emendas parlamentares, também devem ser preenchidas por escrito em um formulário padrão, entregue em cada audiência. Também o site da ALESP permite, desde então, o recebimento de sugestões on-line. Uma equipe técnica da ALESP fica responsável pela organização das audiências, elaboração de reportagens, fotografia dos eventos e digitação de todas as sugestões feitas por escrito nas Audiências ou através do site, disponibilizando-as no portal da ALESP. A TV Assembleia, na maior parte dos anos, ficou responsável pela cobertura televisiva institucional das audiências, que contaram também com a presença de inúmeros veículos locais da imprensa, tais como jornais, rádios e emissoras de televisão.</w:t>
      </w:r>
    </w:p>
    <w:p>
      <w:pPr>
        <w:pStyle w:val="Style21"/>
        <w:widowControl/>
        <w:spacing w:lineRule="exact" w:line="552" w:before="120" w:after="0"/>
        <w:rPr/>
      </w:pPr>
      <w:r>
        <w:rPr>
          <w:rStyle w:val="FontStyle119"/>
          <w:sz w:val="32"/>
          <w:szCs w:val="32"/>
        </w:rPr>
        <w:t>As principais sugestões foram sendo, posteriormente, transformadas em centenas de emendas regionais ao orçamento, assinadas pela maioria dos parlamentares.</w:t>
      </w:r>
    </w:p>
    <w:p>
      <w:pPr>
        <w:sectPr>
          <w:headerReference w:type="default" r:id="rId13"/>
          <w:type w:val="nextPage"/>
          <w:pgSz w:w="12240" w:h="18720"/>
          <w:pgMar w:left="1725" w:right="1303" w:gutter="0" w:header="720" w:top="2035" w:footer="0" w:bottom="1440"/>
          <w:pgNumType w:fmt="decimal"/>
          <w:formProt w:val="false"/>
          <w:textDirection w:val="lrTb"/>
          <w:docGrid w:type="default" w:linePitch="360" w:charSpace="0"/>
        </w:sectPr>
        <w:pStyle w:val="Style21"/>
        <w:widowControl/>
        <w:spacing w:lineRule="exact" w:line="552" w:before="120" w:after="0"/>
        <w:rPr/>
      </w:pPr>
      <w:r>
        <w:rPr>
          <w:rStyle w:val="FontStyle119"/>
          <w:sz w:val="32"/>
          <w:szCs w:val="32"/>
        </w:rPr>
        <w:t>Se em 2005 as Audiências tiveram um caráter inédito, permitindo que os movimentos sociais organizados e os representantes dos pequenos municípios fossem ouvidos pela primeira vez na história do Estado, a partir de 2006, as Audiências propiciaram um grau maior de organização regional, possibilitando a associação entre diversos municípios e a apresentação de uma pauta conjunta de reivindicações, como aconteceu   nas   regiões   de   Fernandópolis/Jales,    Araraquara/São Carlos,</w:t>
      </w:r>
    </w:p>
    <w:p>
      <w:pPr>
        <w:pStyle w:val="Style21"/>
        <w:widowControl/>
        <w:spacing w:lineRule="exact" w:line="552"/>
        <w:rPr/>
      </w:pPr>
      <w:r>
        <w:rPr>
          <w:rStyle w:val="FontStyle119"/>
          <w:sz w:val="32"/>
          <w:szCs w:val="32"/>
        </w:rPr>
        <w:t>Guarulhos/Alto do Tietê, Campinas e Região Metropolitana, etc. Não por outro motivo, sugestões que possuíam um caráter quase "paroquial" deram espaço, gradativamente, para sugestões de caráter regional, como a solicitação de hospitais regionais, duplicação ou recuperação de rodovias estaduais, criação de escolas técnicas, implantação de poupa-tempos, etc.</w:t>
      </w:r>
    </w:p>
    <w:p>
      <w:pPr>
        <w:pStyle w:val="Style21"/>
        <w:widowControl/>
        <w:spacing w:lineRule="exact" w:line="552" w:before="120" w:after="0"/>
        <w:rPr/>
      </w:pPr>
      <w:r>
        <w:rPr>
          <w:rStyle w:val="FontStyle119"/>
          <w:sz w:val="32"/>
          <w:szCs w:val="32"/>
        </w:rPr>
        <w:t>Questões relativas à valorização dos servidores públicos estaduais sempre apareceram nas audiências, com especial destaque para a situação do IAMSPE, o serviço médico e hospitalar dos funcionários públicos estaduais.</w:t>
      </w:r>
    </w:p>
    <w:p>
      <w:pPr>
        <w:pStyle w:val="Style21"/>
        <w:widowControl/>
        <w:spacing w:lineRule="exact" w:line="552" w:before="120" w:after="0"/>
        <w:rPr/>
      </w:pPr>
      <w:r>
        <w:rPr>
          <w:rStyle w:val="FontStyle119"/>
          <w:sz w:val="32"/>
          <w:szCs w:val="32"/>
        </w:rPr>
        <w:t>A articulação regional dos participantes produziu pressões para que a CFOP fosse capaz de elaborar emendas coletivas da própria comissão, fruto das principais demandas regionais apresentadas nas Audiências. Cabe salientar que até 2009, as emendas poderiam ser de iniciativa do parlamentar, mesmo que assinadas posteriormente por vários outros. Através deste procedimento, apenas um autor da emenda ganharia destaque, ofuscando o caráter coletivo da mesma.</w:t>
      </w:r>
    </w:p>
    <w:p>
      <w:pPr>
        <w:pStyle w:val="Style21"/>
        <w:widowControl/>
        <w:spacing w:lineRule="exact" w:line="552" w:before="120" w:after="0"/>
        <w:rPr/>
      </w:pPr>
      <w:r>
        <w:rPr>
          <w:rStyle w:val="FontStyle119"/>
          <w:sz w:val="32"/>
          <w:szCs w:val="32"/>
        </w:rPr>
        <w:t>Em 2009, a ALESP abriu a possibilidade de serem elaboradas emendas das comissões permanentes ao orçamento, a serem assinadas por todos os membros efetivos das respectivas comissões. Este avanço visava garantir, principalmente, a necessária elaboração de emendas pela CFOP para o atendimento das principais demandas regionais apresentadas nas Audiências Públicas. Esta definição, por sua vez, não foi institucionalizada de forma ampla, abrindo-se apenas no sistema de proposições a possibilidade de elaboração destas emendas coletivas.</w:t>
      </w:r>
    </w:p>
    <w:p>
      <w:pPr>
        <w:sectPr>
          <w:headerReference w:type="default" r:id="rId14"/>
          <w:type w:val="nextPage"/>
          <w:pgSz w:w="12240" w:h="18720"/>
          <w:pgMar w:left="1725" w:right="1307" w:gutter="0" w:header="720" w:top="1918" w:footer="0" w:bottom="1440"/>
          <w:pgNumType w:fmt="decimal"/>
          <w:formProt w:val="false"/>
          <w:textDirection w:val="lrTb"/>
          <w:docGrid w:type="default" w:linePitch="360" w:charSpace="0"/>
        </w:sectPr>
        <w:pStyle w:val="Style21"/>
        <w:widowControl/>
        <w:spacing w:lineRule="exact" w:line="552" w:before="120" w:after="0"/>
        <w:rPr/>
      </w:pPr>
      <w:r>
        <w:rPr>
          <w:rStyle w:val="FontStyle119"/>
          <w:sz w:val="32"/>
          <w:szCs w:val="32"/>
        </w:rPr>
        <w:t>Vencida esta etapa, as Audiências Públicas do Orçamento vem esbarrando em derradeiros desafios colocados ao próprio Poder Legislativo no que diz respeito à tramitação da peça orçamentária.</w:t>
      </w:r>
    </w:p>
    <w:p>
      <w:pPr>
        <w:pStyle w:val="Style21"/>
        <w:widowControl/>
        <w:spacing w:lineRule="exact" w:line="552"/>
        <w:rPr/>
      </w:pPr>
      <w:r>
        <w:rPr>
          <w:rStyle w:val="FontStyle119"/>
          <w:sz w:val="32"/>
          <w:szCs w:val="32"/>
        </w:rPr>
        <w:t>O poder altamente concentrado na figura do Relator Geral do Orçamento vem dificultando, por exemplo, espaços de discussão mais ampla no interior da CFOP sobre quais emendas poderão ser acatadas no parecer final.</w:t>
      </w:r>
    </w:p>
    <w:p>
      <w:pPr>
        <w:pStyle w:val="Style21"/>
        <w:widowControl/>
        <w:spacing w:lineRule="exact" w:line="552" w:before="120" w:after="0"/>
        <w:rPr/>
      </w:pPr>
      <w:r>
        <w:rPr>
          <w:rStyle w:val="FontStyle119"/>
          <w:sz w:val="32"/>
          <w:szCs w:val="32"/>
        </w:rPr>
        <w:t>A falta de regras que, de fato, priorizem as emendas coletivas no parecer final do Relator acabam por reduzir o peso ou importância das emendas feitas a partir das sugestões de caráter regional apresentadas nas Audiências.</w:t>
      </w:r>
    </w:p>
    <w:p>
      <w:pPr>
        <w:pStyle w:val="Style21"/>
        <w:widowControl/>
        <w:spacing w:lineRule="exact" w:line="552" w:before="120" w:after="0"/>
        <w:rPr/>
      </w:pPr>
      <w:r>
        <w:rPr>
          <w:rStyle w:val="FontStyle119"/>
          <w:sz w:val="32"/>
          <w:szCs w:val="32"/>
        </w:rPr>
        <w:t>Até 2013, a prática sistemática de transformar todas as emendas apresentadas em subemendas apenas simbólicas, submetidas à aprovação final no plenário da Casa, esvaziava por completo o poder do legislativo paulista em emendar o orçamento, tornando o processo das Audiências sem nenhuma capacidade deliberativa, convertendo-as apenas em um processo de "escuta forte". Apenas em 2014 foram aprovadas emendas da CFOP ao Orçamento para cada uma das regiões do Estado.</w:t>
      </w:r>
    </w:p>
    <w:p>
      <w:pPr>
        <w:sectPr>
          <w:headerReference w:type="default" r:id="rId15"/>
          <w:type w:val="nextPage"/>
          <w:pgSz w:w="12240" w:h="18720"/>
          <w:pgMar w:left="1725" w:right="1307" w:gutter="0" w:header="720" w:top="1469" w:footer="0" w:bottom="1440"/>
          <w:pgNumType w:fmt="decimal"/>
          <w:formProt w:val="false"/>
          <w:textDirection w:val="lrTb"/>
          <w:docGrid w:type="default" w:linePitch="360" w:charSpace="0"/>
        </w:sectPr>
        <w:pStyle w:val="Style21"/>
        <w:widowControl/>
        <w:spacing w:lineRule="exact" w:line="552" w:before="120" w:after="0"/>
        <w:rPr/>
      </w:pPr>
      <w:r>
        <w:rPr>
          <w:rStyle w:val="FontStyle119"/>
          <w:sz w:val="32"/>
          <w:szCs w:val="32"/>
        </w:rPr>
        <w:t>Em síntese, as Audiências Públicas Regionais do Orçamento Estadual vem produzindo inúmeras tensões sobre o próprio legislativo paulista, tensões estas em razão das fragilidades institucionais no processo de tramitação orçamentária.</w:t>
      </w:r>
    </w:p>
    <w:p>
      <w:pPr>
        <w:pStyle w:val="Style91"/>
        <w:widowControl/>
        <w:numPr>
          <w:ilvl w:val="0"/>
          <w:numId w:val="7"/>
        </w:numPr>
        <w:tabs>
          <w:tab w:val="clear" w:pos="720"/>
          <w:tab w:val="left" w:pos="730" w:leader="none"/>
        </w:tabs>
        <w:spacing w:lineRule="auto" w:line="240"/>
        <w:jc w:val="left"/>
        <w:rPr>
          <w:rStyle w:val="FontStyle122"/>
          <w:sz w:val="32"/>
          <w:szCs w:val="32"/>
        </w:rPr>
      </w:pPr>
      <w:r>
        <w:rPr>
          <w:rStyle w:val="FontStyle122"/>
          <w:sz w:val="32"/>
          <w:szCs w:val="32"/>
          <w:lang w:val="pt-PT" w:eastAsia="pt-PT"/>
        </w:rPr>
        <w:t>Relatório detalhado da Renúncia de Receita do ICMS e IPVA (emenda</w:t>
      </w:r>
      <w:r>
        <w:rPr>
          <w:rStyle w:val="FontStyle122"/>
          <w:sz w:val="32"/>
          <w:szCs w:val="32"/>
          <w:lang w:eastAsia="pt-PT"/>
        </w:rPr>
        <w:t xml:space="preserve"> 954).</w:t>
      </w:r>
    </w:p>
    <w:p>
      <w:pPr>
        <w:pStyle w:val="Style21"/>
        <w:widowControl/>
        <w:spacing w:lineRule="exact" w:line="552" w:before="178" w:after="0"/>
        <w:ind w:left="720" w:hanging="0"/>
        <w:rPr/>
      </w:pPr>
      <w:r>
        <w:rPr>
          <w:rStyle w:val="FontStyle119"/>
          <w:sz w:val="32"/>
          <w:szCs w:val="32"/>
          <w:lang w:val="pt-PT" w:eastAsia="pt-PT"/>
        </w:rPr>
        <w:t>A renúncia de receita do governo do Estado de SP não tem sido divulgada de forma detalhada, conforme denúncia recente do Tribunal de Contas do Estado de São Paulo, na análise das Contas do Governador de 2016.</w:t>
      </w:r>
    </w:p>
    <w:p>
      <w:pPr>
        <w:pStyle w:val="Style21"/>
        <w:widowControl/>
        <w:spacing w:lineRule="exact" w:line="552" w:before="178" w:after="0"/>
        <w:ind w:left="720" w:hanging="0"/>
        <w:rPr>
          <w:rStyle w:val="FontStyle119"/>
          <w:rFonts w:ascii="Times New Roman" w:hAnsi="Times New Roman" w:cs="Times New Roman"/>
          <w:sz w:val="32"/>
          <w:szCs w:val="32"/>
          <w:lang w:val="pt-PT" w:eastAsia="pt-PT"/>
        </w:rPr>
      </w:pPr>
      <w:r>
        <w:rPr>
          <w:rStyle w:val="FontStyle119"/>
          <w:rFonts w:cs="Times New Roman" w:ascii="Times New Roman" w:hAnsi="Times New Roman"/>
          <w:sz w:val="32"/>
          <w:szCs w:val="32"/>
          <w:lang w:val="pt-PT" w:eastAsia="pt-PT"/>
        </w:rPr>
        <w:t xml:space="preserve">Próprio Tribunal de Contas apotou a necessidade de maior transparencia e que haja </w:t>
      </w:r>
      <w:r>
        <w:rPr>
          <w:rFonts w:cs="Times New Roman" w:ascii="Times New Roman" w:hAnsi="Times New Roman"/>
          <w:sz w:val="32"/>
          <w:szCs w:val="32"/>
        </w:rPr>
        <w:t>à apuração do montante de benefícios fiscais fruídos por tributo, por contribuinte, por setor e por modalidade de renúncia, é medida que se impõe.</w:t>
      </w:r>
    </w:p>
    <w:p>
      <w:pPr>
        <w:pStyle w:val="Style21"/>
        <w:widowControl/>
        <w:spacing w:lineRule="exact" w:line="240"/>
        <w:ind w:left="710" w:hanging="0"/>
        <w:jc w:val="left"/>
        <w:rPr>
          <w:rStyle w:val="FontStyle119"/>
          <w:rFonts w:ascii="Times New Roman" w:hAnsi="Times New Roman" w:cs="Times New Roman"/>
          <w:sz w:val="32"/>
          <w:szCs w:val="32"/>
          <w:lang w:val="pt-PT" w:eastAsia="pt-PT"/>
        </w:rPr>
      </w:pPr>
      <w:r>
        <w:rPr/>
      </w:r>
    </w:p>
    <w:p>
      <w:pPr>
        <w:pStyle w:val="Style91"/>
        <w:widowControl/>
        <w:numPr>
          <w:ilvl w:val="0"/>
          <w:numId w:val="1"/>
        </w:numPr>
        <w:tabs>
          <w:tab w:val="clear" w:pos="720"/>
          <w:tab w:val="left" w:pos="730" w:leader="none"/>
        </w:tabs>
        <w:spacing w:lineRule="auto" w:line="240" w:before="418" w:after="0"/>
        <w:jc w:val="left"/>
        <w:rPr>
          <w:rStyle w:val="FontStyle122"/>
          <w:sz w:val="32"/>
          <w:szCs w:val="32"/>
        </w:rPr>
      </w:pPr>
      <w:r>
        <w:rPr>
          <w:rStyle w:val="FontStyle122"/>
          <w:sz w:val="32"/>
          <w:szCs w:val="32"/>
          <w:lang w:val="pt-PT" w:eastAsia="pt-PT"/>
        </w:rPr>
        <w:t>Regra de</w:t>
      </w:r>
      <w:r>
        <w:rPr>
          <w:rStyle w:val="FontStyle122"/>
          <w:sz w:val="32"/>
          <w:szCs w:val="32"/>
          <w:lang w:eastAsia="pt-PT"/>
        </w:rPr>
        <w:t xml:space="preserve"> correção</w:t>
      </w:r>
      <w:r>
        <w:rPr>
          <w:rStyle w:val="FontStyle122"/>
          <w:sz w:val="32"/>
          <w:szCs w:val="32"/>
          <w:lang w:val="pt-PT" w:eastAsia="pt-PT"/>
        </w:rPr>
        <w:t xml:space="preserve"> salarial do funcionalismo público estadual (emenda</w:t>
      </w:r>
      <w:r>
        <w:rPr>
          <w:rStyle w:val="FontStyle122"/>
          <w:sz w:val="32"/>
          <w:szCs w:val="32"/>
          <w:lang w:eastAsia="pt-PT"/>
        </w:rPr>
        <w:t xml:space="preserve"> 911)</w:t>
      </w:r>
    </w:p>
    <w:p>
      <w:pPr>
        <w:pStyle w:val="Style21"/>
        <w:widowControl/>
        <w:spacing w:lineRule="exact" w:line="552" w:before="178" w:after="0"/>
        <w:ind w:left="725" w:hanging="0"/>
        <w:rPr/>
      </w:pPr>
      <w:r>
        <w:rPr>
          <w:rStyle w:val="FontStyle119"/>
          <w:sz w:val="32"/>
          <w:szCs w:val="32"/>
          <w:lang w:val="pt-PT" w:eastAsia="pt-PT"/>
        </w:rPr>
        <w:t>O relator também não acatou a emenda no.</w:t>
      </w:r>
      <w:r>
        <w:rPr>
          <w:rStyle w:val="FontStyle119"/>
          <w:sz w:val="32"/>
          <w:szCs w:val="32"/>
          <w:lang w:eastAsia="pt-PT"/>
        </w:rPr>
        <w:t xml:space="preserve"> </w:t>
      </w:r>
      <w:r>
        <w:rPr>
          <w:rStyle w:val="FontStyle119"/>
          <w:sz w:val="32"/>
          <w:szCs w:val="32"/>
          <w:u w:val="single"/>
          <w:lang w:eastAsia="pt-PT"/>
        </w:rPr>
        <w:t>770</w:t>
      </w:r>
      <w:r>
        <w:rPr>
          <w:rStyle w:val="FontStyle119"/>
          <w:sz w:val="32"/>
          <w:szCs w:val="32"/>
          <w:lang w:val="pt-PT" w:eastAsia="pt-PT"/>
        </w:rPr>
        <w:t xml:space="preserve"> da Bancada do PT, que definiu uma regra para a correção salarial do funcionalismo público estadual.</w:t>
      </w:r>
    </w:p>
    <w:p>
      <w:pPr>
        <w:pStyle w:val="Style21"/>
        <w:widowControl/>
        <w:spacing w:lineRule="exact" w:line="240"/>
        <w:ind w:left="710" w:hanging="0"/>
        <w:jc w:val="left"/>
        <w:rPr>
          <w:rStyle w:val="FontStyle119"/>
          <w:sz w:val="32"/>
          <w:szCs w:val="32"/>
          <w:lang w:val="pt-PT" w:eastAsia="pt-PT"/>
        </w:rPr>
      </w:pPr>
      <w:r>
        <w:rPr/>
      </w:r>
    </w:p>
    <w:p>
      <w:pPr>
        <w:pStyle w:val="Style21"/>
        <w:widowControl/>
        <w:spacing w:lineRule="auto" w:line="240" w:before="120" w:after="0"/>
        <w:ind w:left="710" w:hanging="0"/>
        <w:jc w:val="left"/>
        <w:rPr/>
      </w:pPr>
      <w:r>
        <w:rPr>
          <w:rStyle w:val="FontStyle119"/>
          <w:sz w:val="32"/>
          <w:szCs w:val="32"/>
          <w:lang w:val="pt-PT" w:eastAsia="pt-PT"/>
        </w:rPr>
        <w:t>Através desta emenda, estabelecemos que</w:t>
      </w:r>
    </w:p>
    <w:p>
      <w:pPr>
        <w:pStyle w:val="Style18"/>
        <w:widowControl/>
        <w:spacing w:lineRule="exact" w:line="547" w:before="182" w:after="0"/>
        <w:ind w:left="1704" w:right="1267" w:hanging="0"/>
        <w:rPr>
          <w:rStyle w:val="FontStyle111"/>
          <w:sz w:val="32"/>
          <w:szCs w:val="32"/>
          <w:lang w:val="pt-PT" w:eastAsia="pt-PT"/>
        </w:rPr>
      </w:pPr>
      <w:r>
        <w:rPr>
          <w:rStyle w:val="FontStyle111"/>
          <w:sz w:val="32"/>
          <w:szCs w:val="32"/>
          <w:lang w:val="pt-PT" w:eastAsia="pt-PT"/>
        </w:rPr>
        <w:t xml:space="preserve">"a previsão orçamentária para o pagamento dos funcionários públicos, ativos e inativos, deverá conter a previsão de reajuste anual tendo por base: I) a variação da inflação dos últimos doze </w:t>
      </w:r>
      <w:r>
        <w:rPr>
          <w:rStyle w:val="FontStyle111"/>
          <w:sz w:val="32"/>
          <w:szCs w:val="32"/>
        </w:rPr>
        <w:t xml:space="preserve">meses que antecedem a data base do funcionalismo público, calculada pelo INPC; II) a variação do produto interno bruto </w:t>
      </w:r>
      <w:r>
        <w:rPr>
          <w:rStyle w:val="FontStyle111"/>
          <w:sz w:val="32"/>
          <w:szCs w:val="32"/>
          <w:lang w:val="pt-PT"/>
        </w:rPr>
        <w:t>paulista relativo ao último dado publicado pelo IBGE".</w:t>
      </w:r>
    </w:p>
    <w:p>
      <w:pPr>
        <w:pStyle w:val="Style52"/>
        <w:widowControl/>
        <w:spacing w:before="110" w:after="0"/>
        <w:ind w:left="710" w:hanging="0"/>
        <w:rPr/>
      </w:pPr>
      <w:r>
        <w:rPr>
          <w:rStyle w:val="FontStyle123"/>
          <w:sz w:val="32"/>
          <w:szCs w:val="32"/>
          <w:lang w:val="pt-PT" w:eastAsia="pt-PT"/>
        </w:rPr>
        <w:t>Esta emenda se justifica ainda mais em razão da queda do poder aquisitivo do funcionalismo público estadual, sobretudo nas áreas da saúde, educação e segurança, levando à queda na procura por tais carreiras, bem como na dificuldade em preenchimento das vagas em concursos públicos. A disseminação de "bicos" tornou-se uma maneira dos servidores públicos se defenderem do "arrocho" salarial implementado nas últimas décadas no Estado de São Paulo. Através desta emenda, procuramos garantir um processo de recuperação constante dos salários do funcionalismo público no Estado.</w:t>
      </w:r>
    </w:p>
    <w:p>
      <w:pPr>
        <w:pStyle w:val="Style14"/>
        <w:widowControl/>
        <w:spacing w:lineRule="exact" w:line="240"/>
        <w:jc w:val="left"/>
        <w:rPr>
          <w:rStyle w:val="FontStyle123"/>
          <w:sz w:val="32"/>
          <w:szCs w:val="32"/>
          <w:lang w:val="pt-PT" w:eastAsia="pt-PT"/>
        </w:rPr>
      </w:pPr>
      <w:r>
        <w:rPr/>
      </w:r>
    </w:p>
    <w:p>
      <w:pPr>
        <w:pStyle w:val="Style14"/>
        <w:widowControl/>
        <w:spacing w:before="120" w:after="0"/>
        <w:jc w:val="left"/>
        <w:rPr/>
      </w:pPr>
      <w:r>
        <w:rPr>
          <w:rStyle w:val="FontStyle122"/>
          <w:sz w:val="32"/>
          <w:szCs w:val="32"/>
          <w:lang w:val="pt-PT" w:eastAsia="pt-PT"/>
        </w:rPr>
        <w:t>2.7.   Mais recursos para a Educação</w:t>
      </w:r>
    </w:p>
    <w:p>
      <w:pPr>
        <w:pStyle w:val="Style52"/>
        <w:widowControl/>
        <w:spacing w:before="178" w:after="0"/>
        <w:ind w:left="715" w:hanging="0"/>
        <w:rPr/>
      </w:pPr>
      <w:r>
        <w:rPr>
          <w:rStyle w:val="FontStyle123"/>
          <w:sz w:val="32"/>
          <w:szCs w:val="32"/>
          <w:lang w:val="pt-PT" w:eastAsia="pt-PT"/>
        </w:rPr>
        <w:t>A definição de maiores recursos para o Ensino Superior, o Ensino Técnico/Tecnológico e o Ensino Fundamental, emendas já tradicionais desta casa, sempre são rejeitadas ou vetadas pelo governo, com o argumento de que não se pode "engessar" o orçamento público com a educação, sendo necessários investimentos em outras áreas mais importantes.</w:t>
      </w:r>
    </w:p>
    <w:p>
      <w:pPr>
        <w:sectPr>
          <w:headerReference w:type="default" r:id="rId16"/>
          <w:type w:val="nextPage"/>
          <w:pgSz w:w="12240" w:h="18720"/>
          <w:pgMar w:left="1015" w:right="1303" w:gutter="0" w:header="720" w:top="1906" w:footer="0" w:bottom="1440"/>
          <w:pgNumType w:fmt="decimal"/>
          <w:formProt w:val="false"/>
          <w:textDirection w:val="lrTb"/>
          <w:docGrid w:type="default" w:linePitch="360" w:charSpace="0"/>
        </w:sectPr>
        <w:pStyle w:val="Style52"/>
        <w:widowControl/>
        <w:spacing w:before="120" w:after="0"/>
        <w:ind w:left="720" w:hanging="0"/>
        <w:rPr/>
      </w:pPr>
      <w:r>
        <w:rPr>
          <w:rStyle w:val="FontStyle123"/>
          <w:sz w:val="32"/>
          <w:szCs w:val="32"/>
          <w:lang w:val="pt-PT" w:eastAsia="pt-PT"/>
        </w:rPr>
        <w:t>O discurso tucano da prioridade na educação desmorona a cada ano, principalmente quando nos deparamos com a crise financeira das Universidades Públicas Estaduais e na falta de uma política de democratização do acesso a estas, bem como na falta de transparência em sua gestão. Diante do desmonte das políticas públicas de acesso ao ensino superior, técnico e tecnológico no âmbito federal, através do governo golpista de Michel Temer, a crise na educação e em outras áreas deve se ampliar nestes próximos anos.</w:t>
      </w:r>
    </w:p>
    <w:p>
      <w:pPr>
        <w:pStyle w:val="Style21"/>
        <w:widowControl/>
        <w:spacing w:lineRule="exact" w:line="552"/>
        <w:rPr/>
      </w:pPr>
      <w:r>
        <w:rPr>
          <w:rStyle w:val="FontStyle119"/>
          <w:sz w:val="32"/>
          <w:szCs w:val="32"/>
        </w:rPr>
        <w:t>Este discurso do governo paulista de prioridade na educação também se desfaz diante da falta de estrutura para a propalada ampliação do ensino técnico e tecnológico - levando professores, pais e alunos a se cotizarem para a manutenção das condições mínimas de ensino.</w:t>
      </w:r>
    </w:p>
    <w:p>
      <w:pPr>
        <w:pStyle w:val="Style21"/>
        <w:widowControl/>
        <w:spacing w:lineRule="exact" w:line="552" w:before="120" w:after="0"/>
        <w:rPr/>
      </w:pPr>
      <w:r>
        <w:rPr>
          <w:rStyle w:val="FontStyle119"/>
          <w:sz w:val="32"/>
          <w:szCs w:val="32"/>
        </w:rPr>
        <w:t>A baixíssima qualidade do ensino fundamental das escolas estaduais, com alunos terminando o segundo ciclo sem que saibam ler, escrever ou fazer operações matemáticas elementares, também são reveladoras da real situação do ensino estadual.</w:t>
      </w:r>
    </w:p>
    <w:p>
      <w:pPr>
        <w:pStyle w:val="Style21"/>
        <w:widowControl/>
        <w:spacing w:lineRule="exact" w:line="552" w:before="120" w:after="0"/>
        <w:rPr/>
      </w:pPr>
      <w:r>
        <w:rPr>
          <w:rStyle w:val="FontStyle119"/>
          <w:sz w:val="32"/>
          <w:szCs w:val="32"/>
        </w:rPr>
        <w:t>Em 2015, a greve deflagrada pelos professores da Rede Estadual de Educação, a maior da história da categoria no Estado, que durou quase 100 dias, visava a equiparação gradativa do salário dos professores com outras carreiras de nível superior do Estado, bem como a reabertura de milhares de salas de aula fechadas no início do ano. O governador, apesar dos péssimos indicadores da educação paulista, negou-se a atender tais reivindicações, ou mesmo construir alternativas ao longo dos próximos anos.</w:t>
      </w:r>
    </w:p>
    <w:p>
      <w:pPr>
        <w:pStyle w:val="Style21"/>
        <w:widowControl/>
        <w:spacing w:lineRule="exact" w:line="552" w:before="120" w:after="0"/>
        <w:rPr/>
      </w:pPr>
      <w:r>
        <w:rPr>
          <w:rStyle w:val="FontStyle119"/>
          <w:sz w:val="32"/>
          <w:szCs w:val="32"/>
        </w:rPr>
        <w:t>No final de 2015 e início de 2016, a ocupação das escolas estaduais pelos estudantes denunciava o desmonte relacionado ao fechamento de inúmeras unidades, visando mais uma economia absurda de recursos na educação.</w:t>
      </w:r>
    </w:p>
    <w:p>
      <w:pPr>
        <w:pStyle w:val="Style21"/>
        <w:widowControl/>
        <w:spacing w:lineRule="exact" w:line="552" w:before="120" w:after="0"/>
        <w:rPr/>
      </w:pPr>
      <w:r>
        <w:rPr>
          <w:rStyle w:val="FontStyle119"/>
          <w:sz w:val="32"/>
          <w:szCs w:val="32"/>
        </w:rPr>
        <w:t>Diante desta grave situação, diversas emendas apresentadas pela Bancada do PT e outros parlamentares, visando ampliar os recursos para a Educação, as Universidades Públicas e o Centro Paula Souza, vem sendo sistematicamente barradas pelos últimos relatores das diretrizes orçamentárias.</w:t>
      </w:r>
    </w:p>
    <w:p>
      <w:pPr>
        <w:pStyle w:val="Style21"/>
        <w:widowControl/>
        <w:spacing w:lineRule="exact" w:line="552" w:before="120" w:after="0"/>
        <w:rPr/>
      </w:pPr>
      <w:r>
        <w:rPr>
          <w:rStyle w:val="FontStyle119"/>
          <w:sz w:val="32"/>
          <w:szCs w:val="32"/>
        </w:rPr>
        <w:t>De forma específica, a Bancada do PT apresentou a emenda no. 916, que eleva a aplicação obrigatória dos recursos na educação para 33% das receitas de impostos.</w:t>
      </w:r>
    </w:p>
    <w:p>
      <w:pPr>
        <w:pStyle w:val="Style52"/>
        <w:widowControl/>
        <w:rPr/>
      </w:pPr>
      <w:r>
        <w:rPr>
          <w:rStyle w:val="FontStyle123"/>
          <w:sz w:val="32"/>
          <w:szCs w:val="32"/>
        </w:rPr>
        <w:t>Esta emenda se justifica ainda mais a medida que, nos últimos exames nacionais organizados pelo MEC, o Estado de São Paulo têm revelado uma qualidade muito baixa no ensino público, denunciando que as falhas do projeto pedagógico e a deterioração das condições de trabalho na rede pública de ensino estadual tem cobrado seu preço.</w:t>
      </w:r>
    </w:p>
    <w:p>
      <w:pPr>
        <w:pStyle w:val="Style52"/>
        <w:widowControl/>
        <w:spacing w:before="120" w:after="0"/>
        <w:rPr/>
      </w:pPr>
      <w:r>
        <w:rPr>
          <w:rStyle w:val="FontStyle123"/>
          <w:sz w:val="32"/>
          <w:szCs w:val="32"/>
        </w:rPr>
        <w:t>As últimas avaliações estaduais (SARESP) também revelaram profundas deficiências dos alunos do ensino fundamental da rede estadual nas disciplinas de matemática e língua portuguesa.</w:t>
      </w:r>
    </w:p>
    <w:p>
      <w:pPr>
        <w:pStyle w:val="Style52"/>
        <w:widowControl/>
        <w:spacing w:before="120" w:after="0"/>
        <w:ind w:right="10" w:hanging="0"/>
        <w:rPr/>
      </w:pPr>
      <w:r>
        <w:rPr>
          <w:rStyle w:val="FontStyle123"/>
          <w:sz w:val="32"/>
          <w:szCs w:val="32"/>
        </w:rPr>
        <w:t>Transformando a progressão continuada em aprovação automática e mantendo as famosas escolas de lata (Nakamura), a educação pública no Estado vive um de seus piores momentos.</w:t>
      </w:r>
    </w:p>
    <w:p>
      <w:pPr>
        <w:pStyle w:val="Style52"/>
        <w:widowControl/>
        <w:spacing w:before="120" w:after="0"/>
        <w:rPr/>
      </w:pPr>
      <w:r>
        <w:rPr>
          <w:rStyle w:val="FontStyle123"/>
          <w:sz w:val="32"/>
          <w:szCs w:val="32"/>
        </w:rPr>
        <w:t>Os últimos governos tucanos também são responsáveis pela descontinuidade de programas na área de educação, como no caso da Escola da Família (abertura das escolas à comunidade nos finais de semana), ou ainda a política salarial errática que ora privilegia gratificações, ora prioriza a implantação de bônus meritocráticos, ora resolve conceder aumentos salariais horizontais.</w:t>
      </w:r>
    </w:p>
    <w:p>
      <w:pPr>
        <w:pStyle w:val="Style52"/>
        <w:widowControl/>
        <w:spacing w:before="120" w:after="0"/>
        <w:rPr/>
      </w:pPr>
      <w:r>
        <w:rPr>
          <w:rStyle w:val="FontStyle123"/>
          <w:sz w:val="32"/>
          <w:szCs w:val="32"/>
        </w:rPr>
        <w:t>Tais mudanças constantes na política de educação no Estado revelam a falta de rumo no setor, bem como representam a confissão maior do sucateamento deste setor tão importante para o desenvolvimento do Estado e do país.</w:t>
      </w:r>
    </w:p>
    <w:p>
      <w:pPr>
        <w:pStyle w:val="Style21"/>
        <w:widowControl/>
        <w:spacing w:lineRule="exact" w:line="552"/>
        <w:rPr/>
      </w:pPr>
      <w:r>
        <w:rPr>
          <w:rStyle w:val="FontStyle123"/>
          <w:sz w:val="32"/>
          <w:szCs w:val="32"/>
        </w:rPr>
        <w:t>Esta emenda visa garantir recursos estaduais suficientes para a recuperação da educação, inserindo o governo estadual no esforço de melhoria da educação empreendido pelo Governo Federal através da aprovação do FUNDEB (Fundo de Manutenção e Desenvolvimento da Educação Básica e de Valorização dos Profissionais da Educação), do lançamento do PDE (Plano de Desenvolvimento</w:t>
      </w:r>
      <w:r>
        <w:rPr>
          <w:rStyle w:val="FontStyle119"/>
          <w:sz w:val="32"/>
          <w:szCs w:val="32"/>
          <w:lang w:val="pt-PT" w:eastAsia="pt-PT"/>
        </w:rPr>
        <w:t xml:space="preserve"> Educação) e da Lei Federal</w:t>
      </w:r>
      <w:r>
        <w:rPr>
          <w:rStyle w:val="FontStyle119"/>
          <w:sz w:val="32"/>
          <w:szCs w:val="32"/>
          <w:lang w:eastAsia="pt-PT"/>
        </w:rPr>
        <w:t xml:space="preserve"> 11.738/2008,</w:t>
      </w:r>
      <w:r>
        <w:rPr>
          <w:rStyle w:val="FontStyle119"/>
          <w:sz w:val="32"/>
          <w:szCs w:val="32"/>
          <w:lang w:val="pt-PT" w:eastAsia="pt-PT"/>
        </w:rPr>
        <w:t xml:space="preserve"> que institui o Piso Salarial Profissional Nacional.</w:t>
      </w:r>
    </w:p>
    <w:p>
      <w:pPr>
        <w:pStyle w:val="Style21"/>
        <w:widowControl/>
        <w:spacing w:lineRule="exact" w:line="552" w:before="120" w:after="0"/>
        <w:rPr/>
      </w:pPr>
      <w:r>
        <w:rPr>
          <w:rStyle w:val="FontStyle119"/>
          <w:sz w:val="32"/>
          <w:szCs w:val="32"/>
          <w:lang w:val="pt-PT" w:eastAsia="pt-PT"/>
        </w:rPr>
        <w:t>A emenda também busca garantir recursos para o cumprimento da referida lei federal, estabelecendo constantes reajustes para o Piso Salarial dos Professores, redução da jornada de trabalho dentro da sala de aula e contratação de 55 mil novos professores via concurso público.</w:t>
      </w:r>
    </w:p>
    <w:p>
      <w:pPr>
        <w:pStyle w:val="Style21"/>
        <w:widowControl/>
        <w:spacing w:lineRule="exact" w:line="552" w:before="120" w:after="0"/>
        <w:rPr/>
      </w:pPr>
      <w:r>
        <w:rPr>
          <w:rStyle w:val="FontStyle119"/>
          <w:sz w:val="32"/>
          <w:szCs w:val="32"/>
          <w:lang w:val="pt-PT" w:eastAsia="pt-PT"/>
        </w:rPr>
        <w:t>Já a emenda de no.919 busca garantir um percentual de</w:t>
      </w:r>
      <w:r>
        <w:rPr>
          <w:rStyle w:val="FontStyle119"/>
          <w:sz w:val="32"/>
          <w:szCs w:val="32"/>
          <w:lang w:eastAsia="pt-PT"/>
        </w:rPr>
        <w:t xml:space="preserve"> 3,3%</w:t>
      </w:r>
      <w:r>
        <w:rPr>
          <w:rStyle w:val="FontStyle119"/>
          <w:sz w:val="32"/>
          <w:szCs w:val="32"/>
          <w:lang w:val="pt-PT" w:eastAsia="pt-PT"/>
        </w:rPr>
        <w:t xml:space="preserve"> do ICMS para o Centro Paula Souza, visando fornecer recursos orçamentários necessários à ampliação e manutenção do ensino técnico e tecnológico em curso no Estado de São Paulo, uma vez que, sem tais recursos, assistimos ao sucateamento do Centro Paula Souza, com a deterioração das condições de trabalho de seus funcionários e a falta de modernização e adequação dos equipamentos destinados aos cursos técnicos e tecnológicos.</w:t>
      </w:r>
    </w:p>
    <w:p>
      <w:pPr>
        <w:pStyle w:val="Style14"/>
        <w:widowControl/>
        <w:spacing w:lineRule="exact" w:line="240"/>
        <w:jc w:val="left"/>
        <w:rPr>
          <w:rStyle w:val="FontStyle119"/>
          <w:sz w:val="32"/>
          <w:szCs w:val="32"/>
          <w:lang w:val="pt-PT" w:eastAsia="pt-PT"/>
        </w:rPr>
      </w:pPr>
      <w:r>
        <w:rPr/>
      </w:r>
    </w:p>
    <w:p>
      <w:pPr>
        <w:pStyle w:val="Style14"/>
        <w:widowControl/>
        <w:spacing w:before="120" w:after="0"/>
        <w:jc w:val="left"/>
        <w:rPr>
          <w:rStyle w:val="FontStyle122"/>
          <w:sz w:val="32"/>
          <w:szCs w:val="32"/>
          <w:u w:val="single"/>
          <w:lang w:val="pt-PT" w:eastAsia="pt-PT"/>
        </w:rPr>
      </w:pPr>
      <w:r>
        <w:rPr>
          <w:sz w:val="32"/>
          <w:szCs w:val="32"/>
          <w:lang w:val="pt-PT"/>
        </w:rPr>
      </w:r>
    </w:p>
    <w:p>
      <w:pPr>
        <w:pStyle w:val="Style14"/>
        <w:widowControl/>
        <w:spacing w:before="120" w:after="0"/>
        <w:jc w:val="left"/>
        <w:rPr/>
      </w:pPr>
      <w:r>
        <w:rPr>
          <w:rStyle w:val="FontStyle122"/>
          <w:sz w:val="32"/>
          <w:szCs w:val="32"/>
          <w:u w:val="single"/>
          <w:lang w:val="pt-PT" w:eastAsia="pt-PT"/>
        </w:rPr>
        <w:t>Outras emendas rejeitadas pelo relator.</w:t>
      </w:r>
    </w:p>
    <w:p>
      <w:pPr>
        <w:pStyle w:val="Style21"/>
        <w:widowControl/>
        <w:spacing w:lineRule="exact" w:line="552" w:before="178" w:after="0"/>
        <w:rPr/>
      </w:pPr>
      <w:r>
        <w:rPr>
          <w:rStyle w:val="FontStyle119"/>
          <w:sz w:val="32"/>
          <w:szCs w:val="32"/>
          <w:lang w:val="pt-PT" w:eastAsia="pt-PT"/>
        </w:rPr>
        <w:t>Outras questões da peça orçamentária são ignoradas pelo governo e pelo relator, tais como o detalhamento das obras com irregularidades apontadas pelo Tribunal de Contas do Estado.</w:t>
      </w:r>
    </w:p>
    <w:p>
      <w:pPr>
        <w:sectPr>
          <w:headerReference w:type="default" r:id="rId17"/>
          <w:type w:val="nextPage"/>
          <w:pgSz w:w="12240" w:h="18720"/>
          <w:pgMar w:left="1725" w:right="1307" w:gutter="0" w:header="720" w:top="1947" w:footer="0" w:bottom="1440"/>
          <w:pgNumType w:fmt="decimal"/>
          <w:formProt w:val="false"/>
          <w:textDirection w:val="lrTb"/>
          <w:docGrid w:type="default" w:linePitch="360" w:charSpace="0"/>
        </w:sectPr>
        <w:pStyle w:val="Style21"/>
        <w:widowControl/>
        <w:spacing w:lineRule="exact" w:line="552" w:before="120" w:after="0"/>
        <w:rPr/>
      </w:pPr>
      <w:r>
        <w:rPr>
          <w:rStyle w:val="FontStyle119"/>
          <w:sz w:val="32"/>
          <w:szCs w:val="32"/>
          <w:lang w:val="pt-PT" w:eastAsia="pt-PT"/>
        </w:rPr>
        <w:t>Neste caso, a falta de transparência acaba prevalecendo. Não separar as despesas com publicidade relativas às campanhas oficiais das propagandas de governos serve para encobrir os gastos astronômicos com o segundo tipo, muitas vezes executados pelas empresas estatais, sem controle e transparência. Ou alguém já se esqueceu da propaganda da SABESP em outros Estados do país, ou ainda a propalada Revolução sobre Trilhos apresentada pelo governo Serra, desmoralizada diante das panes, acidentes e superlotação de trens e metrôs no Estado?</w:t>
      </w:r>
    </w:p>
    <w:p>
      <w:pPr>
        <w:pStyle w:val="Style21"/>
        <w:widowControl/>
        <w:spacing w:lineRule="exact" w:line="552"/>
        <w:ind w:left="398" w:hanging="0"/>
        <w:rPr/>
      </w:pPr>
      <w:r>
        <w:rPr>
          <w:rStyle w:val="FontStyle119"/>
          <w:sz w:val="32"/>
          <w:szCs w:val="32"/>
        </w:rPr>
        <w:t>A não publicação de relatório sobre obras irregulares apontadas pelo TCE - prática já adotada pela União - busca encobrir os diversos problemas existentes na administração pública paulista, passando a impressão da mais completa lisura. Não fosse a centena de contratos julgados irregulares pelo TCE, e confirmados após mais de uma década por esta casa, poderíamos até acreditar na ausência de desvios nos governos paulistas. Ocorre que a CDHU, a FDE, o Metrô, o DER e a DERSA, para ficarmos apenas em alguns exemplos, tem sido recorrentemente denunciados pelo TCE.</w:t>
      </w:r>
    </w:p>
    <w:p>
      <w:pPr>
        <w:pStyle w:val="Style21"/>
        <w:widowControl/>
        <w:spacing w:lineRule="exact" w:line="552" w:before="178" w:after="0"/>
        <w:ind w:left="408" w:hanging="0"/>
        <w:rPr/>
      </w:pPr>
      <w:r>
        <w:rPr>
          <w:rStyle w:val="FontStyle119"/>
          <w:sz w:val="32"/>
          <w:szCs w:val="32"/>
        </w:rPr>
        <w:t>Nesta mesma linha, devemos tratar a rejeição das emendas que visam limitar os percentuais de remanejamento do orçamento aos índices de inflação, conforme orientação do TCE. Mais uma vez, a rejeição destas emendas acaba premiando o governo paulista e sua famosa falta de planejamento, permitindo remanejamentos de 17% que, com as exceções previstas, alcançam mais de 40% das despesas previstas. Constrói-se assim a chamada "peça de ficção" da Lei Orçamentária.</w:t>
      </w:r>
    </w:p>
    <w:p>
      <w:pPr>
        <w:pStyle w:val="Style21"/>
        <w:widowControl/>
        <w:spacing w:lineRule="exact" w:line="552" w:before="120" w:after="0"/>
        <w:ind w:left="418" w:hanging="0"/>
        <w:rPr/>
      </w:pPr>
      <w:r>
        <w:rPr>
          <w:rStyle w:val="FontStyle119"/>
          <w:sz w:val="32"/>
          <w:szCs w:val="32"/>
        </w:rPr>
        <w:t>Outras emendas fundamentais apresentadas pela Bancada do PT também são listadas a seguir, devendo ser aprovadas em nosso voto em separado:</w:t>
      </w:r>
    </w:p>
    <w:p>
      <w:pPr>
        <w:pStyle w:val="Style511"/>
        <w:widowControl/>
        <w:spacing w:lineRule="exact" w:line="240"/>
        <w:ind w:left="542" w:hanging="0"/>
        <w:rPr>
          <w:rStyle w:val="FontStyle119"/>
          <w:sz w:val="32"/>
          <w:szCs w:val="32"/>
        </w:rPr>
      </w:pPr>
      <w:r>
        <w:rPr/>
      </w:r>
    </w:p>
    <w:p>
      <w:pPr>
        <w:pStyle w:val="Style511"/>
        <w:widowControl/>
        <w:spacing w:lineRule="exact" w:line="240"/>
        <w:ind w:left="542" w:hanging="0"/>
        <w:rPr>
          <w:sz w:val="32"/>
          <w:szCs w:val="32"/>
        </w:rPr>
      </w:pPr>
      <w:r>
        <w:rPr>
          <w:sz w:val="32"/>
          <w:szCs w:val="32"/>
        </w:rPr>
      </w:r>
    </w:p>
    <w:p>
      <w:pPr>
        <w:pStyle w:val="Style21"/>
        <w:widowControl/>
        <w:spacing w:lineRule="exact" w:line="240"/>
        <w:rPr>
          <w:sz w:val="32"/>
          <w:szCs w:val="32"/>
        </w:rPr>
      </w:pPr>
      <w:r>
        <w:rPr>
          <w:sz w:val="32"/>
          <w:szCs w:val="32"/>
        </w:rPr>
      </w:r>
    </w:p>
    <w:p>
      <w:pPr>
        <w:pStyle w:val="Style21"/>
        <w:widowControl/>
        <w:spacing w:lineRule="exact" w:line="552" w:before="72" w:after="0"/>
        <w:rPr/>
      </w:pPr>
      <w:r>
        <w:rPr>
          <w:rStyle w:val="FontStyle119"/>
          <w:sz w:val="32"/>
          <w:szCs w:val="32"/>
        </w:rPr>
        <w:tab/>
        <w:t>Por estas razões, esta bancada acredita ser fundamental a inclusão das emendas apresentadas por este voto em separado, introduzindo e estabelecendo todas as inovações e propostas acima debatidas.</w:t>
      </w:r>
    </w:p>
    <w:p>
      <w:pPr>
        <w:sectPr>
          <w:headerReference w:type="default" r:id="rId18"/>
          <w:type w:val="nextPage"/>
          <w:pgSz w:w="12240" w:h="18720"/>
          <w:pgMar w:left="1303" w:right="1307" w:gutter="0" w:header="720" w:top="1437" w:footer="0" w:bottom="1440"/>
          <w:pgNumType w:fmt="decimal"/>
          <w:formProt w:val="false"/>
          <w:textDirection w:val="lrTb"/>
          <w:docGrid w:type="default" w:linePitch="360" w:charSpace="0"/>
        </w:sectPr>
        <w:pStyle w:val="Style21"/>
        <w:widowControl/>
        <w:spacing w:lineRule="exact" w:line="552" w:before="120" w:after="0"/>
        <w:rPr/>
      </w:pPr>
      <w:r>
        <w:rPr>
          <w:rStyle w:val="FontStyle119"/>
          <w:sz w:val="32"/>
          <w:szCs w:val="32"/>
        </w:rPr>
        <w:tab/>
        <w:t>Diante destes pontos elencados, declaramos nosso voto contrário ao relatório do deputado</w:t>
      </w:r>
      <w:r>
        <w:rPr>
          <w:rFonts w:cs="Trebuchet MS" w:ascii="Trebuchet MS" w:hAnsi="Trebuchet MS"/>
          <w:color w:val="333333"/>
          <w:sz w:val="32"/>
          <w:szCs w:val="32"/>
          <w:shd w:fill="F4F4F4" w:val="clear"/>
        </w:rPr>
        <w:t xml:space="preserve"> Edson Giriboni</w:t>
      </w:r>
      <w:r>
        <w:rPr>
          <w:rStyle w:val="FontStyle119"/>
          <w:sz w:val="32"/>
          <w:szCs w:val="32"/>
        </w:rPr>
        <w:t xml:space="preserve"> sobre o Projeto de Lei 249/2017, que estabelece as Diretrizes Orçamentárias para 2018.</w:t>
      </w:r>
    </w:p>
    <w:p>
      <w:pPr>
        <w:pStyle w:val="Style14"/>
        <w:widowControl/>
        <w:spacing w:lineRule="exact" w:line="533"/>
        <w:jc w:val="left"/>
        <w:rPr/>
      </w:pPr>
      <w:r>
        <w:rPr>
          <w:rStyle w:val="FontStyle122"/>
          <w:sz w:val="32"/>
          <w:szCs w:val="32"/>
        </w:rPr>
        <w:t>3. CONCLUSÃO</w:t>
      </w:r>
    </w:p>
    <w:p>
      <w:pPr>
        <w:pStyle w:val="Style14"/>
        <w:widowControl/>
        <w:spacing w:lineRule="exact" w:line="533"/>
        <w:ind w:left="398" w:hanging="0"/>
        <w:jc w:val="left"/>
        <w:rPr/>
      </w:pPr>
      <w:r>
        <w:rPr>
          <w:rStyle w:val="FontStyle122"/>
          <w:sz w:val="32"/>
          <w:szCs w:val="32"/>
        </w:rPr>
        <w:t>Diante deste nosso parecer contrário apresentado, votamos pela:</w:t>
      </w:r>
    </w:p>
    <w:p>
      <w:pPr>
        <w:pStyle w:val="Style91"/>
        <w:widowControl/>
        <w:numPr>
          <w:ilvl w:val="0"/>
          <w:numId w:val="4"/>
        </w:numPr>
        <w:tabs>
          <w:tab w:val="clear" w:pos="720"/>
          <w:tab w:val="left" w:pos="662" w:leader="none"/>
        </w:tabs>
        <w:spacing w:lineRule="exact" w:line="533"/>
        <w:ind w:left="389" w:hanging="0"/>
        <w:jc w:val="left"/>
        <w:rPr/>
      </w:pPr>
      <w:r>
        <w:rPr>
          <w:rStyle w:val="FontStyle122"/>
          <w:sz w:val="32"/>
          <w:szCs w:val="32"/>
        </w:rPr>
        <w:t>Aprovação do Projeto de Lei n° 249, de 2017;</w:t>
      </w:r>
    </w:p>
    <w:p>
      <w:pPr>
        <w:pStyle w:val="Style91"/>
        <w:widowControl/>
        <w:numPr>
          <w:ilvl w:val="0"/>
          <w:numId w:val="4"/>
        </w:numPr>
        <w:tabs>
          <w:tab w:val="clear" w:pos="720"/>
          <w:tab w:val="left" w:pos="662" w:leader="none"/>
        </w:tabs>
        <w:spacing w:lineRule="exact" w:line="533"/>
        <w:ind w:left="389" w:hanging="0"/>
        <w:jc w:val="left"/>
        <w:rPr/>
      </w:pPr>
      <w:r>
        <w:rPr>
          <w:rStyle w:val="FontStyle122"/>
          <w:sz w:val="32"/>
          <w:szCs w:val="32"/>
        </w:rPr>
        <w:t>Aprovação da seguinte Emenda A.</w:t>
      </w:r>
    </w:p>
    <w:p>
      <w:pPr>
        <w:pStyle w:val="Style14"/>
        <w:widowControl/>
        <w:spacing w:lineRule="exact" w:line="533"/>
        <w:ind w:left="288" w:hanging="0"/>
        <w:jc w:val="center"/>
        <w:rPr/>
      </w:pPr>
      <w:r>
        <w:rPr>
          <w:rStyle w:val="FontStyle122"/>
          <w:sz w:val="32"/>
          <w:szCs w:val="32"/>
        </w:rPr>
        <w:t>"Dê-se ao artigo 5° do Projeto de lei n° 249/2017 a seguinte redação:</w:t>
      </w:r>
    </w:p>
    <w:p>
      <w:pPr>
        <w:pStyle w:val="Style51"/>
        <w:widowControl/>
        <w:spacing w:before="91" w:after="0"/>
        <w:ind w:left="379" w:hanging="0"/>
        <w:rPr/>
      </w:pPr>
      <w:r>
        <w:rPr>
          <w:rStyle w:val="FontStyle119"/>
          <w:sz w:val="32"/>
          <w:szCs w:val="32"/>
        </w:rPr>
        <w:t>'Artigo 5° - Os valores dos orçamentos das Universidades Estaduais serão fixados na proposta orçamentária do Estado para 2018, devendo as liberações mensais dos recursos do Tesouro respeitar, no mínimo, o percentual global de 9,57% (nove inteiros e</w:t>
      </w:r>
      <w:r>
        <w:rPr>
          <w:rStyle w:val="FontStyle119"/>
          <w:sz w:val="32"/>
          <w:szCs w:val="32"/>
          <w:lang w:val="pt-PT"/>
        </w:rPr>
        <w:t xml:space="preserve"> cinquenta</w:t>
      </w:r>
      <w:r>
        <w:rPr>
          <w:rStyle w:val="FontStyle119"/>
          <w:sz w:val="32"/>
          <w:szCs w:val="32"/>
        </w:rPr>
        <w:t xml:space="preserve"> e sete centésimos por cento inteiros por cento) </w:t>
      </w:r>
      <w:r>
        <w:rPr>
          <w:rStyle w:val="FontStyle122"/>
          <w:sz w:val="32"/>
          <w:szCs w:val="32"/>
          <w:u w:val="single"/>
        </w:rPr>
        <w:t>do total do produto da arrecadação</w:t>
      </w:r>
      <w:r>
        <w:rPr>
          <w:rStyle w:val="FontStyle122"/>
          <w:sz w:val="32"/>
          <w:szCs w:val="32"/>
        </w:rPr>
        <w:t xml:space="preserve"> </w:t>
      </w:r>
      <w:r>
        <w:rPr>
          <w:rStyle w:val="FontStyle119"/>
          <w:sz w:val="32"/>
          <w:szCs w:val="32"/>
        </w:rPr>
        <w:t xml:space="preserve">do Imposto sobre Operações Relativas à Circulação de Mercadorias e sobre Prestações de Serviços de Transporte Interestadual e </w:t>
      </w:r>
      <w:r>
        <w:rPr>
          <w:rStyle w:val="FontStyle119"/>
          <w:sz w:val="32"/>
          <w:szCs w:val="32"/>
          <w:lang w:val="pt-PT"/>
        </w:rPr>
        <w:t>Intermunicipal</w:t>
      </w:r>
      <w:r>
        <w:rPr>
          <w:rStyle w:val="FontStyle119"/>
          <w:sz w:val="32"/>
          <w:szCs w:val="32"/>
        </w:rPr>
        <w:t xml:space="preserve"> e de Comunicação -</w:t>
      </w:r>
      <w:r>
        <w:rPr>
          <w:rStyle w:val="FontStyle119"/>
          <w:sz w:val="32"/>
          <w:szCs w:val="32"/>
          <w:lang w:val="pt-PT"/>
        </w:rPr>
        <w:t xml:space="preserve"> ICMS</w:t>
      </w:r>
      <w:r>
        <w:rPr>
          <w:rStyle w:val="FontStyle119"/>
          <w:sz w:val="32"/>
          <w:szCs w:val="32"/>
        </w:rPr>
        <w:t xml:space="preserve"> - Quota-Parte do Estado, no mês de referência.</w:t>
      </w:r>
    </w:p>
    <w:p>
      <w:pPr>
        <w:pStyle w:val="Style51"/>
        <w:widowControl/>
        <w:spacing w:lineRule="auto" w:line="240" w:before="226" w:after="0"/>
        <w:ind w:left="389" w:hanging="0"/>
        <w:jc w:val="left"/>
        <w:rPr/>
      </w:pPr>
      <w:r>
        <w:rPr>
          <w:rStyle w:val="FontStyle119"/>
          <w:sz w:val="32"/>
          <w:szCs w:val="32"/>
        </w:rPr>
        <w:t>§ 1° - À arrecadação prevista no "caput" deste artigo serão adicionados:</w:t>
      </w:r>
    </w:p>
    <w:p>
      <w:pPr>
        <w:pStyle w:val="Style44"/>
        <w:widowControl/>
        <w:tabs>
          <w:tab w:val="clear" w:pos="720"/>
          <w:tab w:val="left" w:pos="682" w:leader="none"/>
        </w:tabs>
        <w:spacing w:before="149" w:after="0"/>
        <w:ind w:left="384" w:hanging="0"/>
        <w:rPr/>
      </w:pPr>
      <w:r>
        <w:rPr>
          <w:rStyle w:val="FontStyle119"/>
          <w:sz w:val="32"/>
          <w:szCs w:val="32"/>
        </w:rPr>
        <w:t>1</w:t>
        <w:tab/>
        <w:t>- 9,57% (nove inteiros e</w:t>
      </w:r>
      <w:r>
        <w:rPr>
          <w:rStyle w:val="FontStyle119"/>
          <w:sz w:val="32"/>
          <w:szCs w:val="32"/>
          <w:lang w:val="pt-PT"/>
        </w:rPr>
        <w:t xml:space="preserve"> cinquenta</w:t>
      </w:r>
      <w:r>
        <w:rPr>
          <w:rStyle w:val="FontStyle119"/>
          <w:sz w:val="32"/>
          <w:szCs w:val="32"/>
        </w:rPr>
        <w:t xml:space="preserve"> e sete centésimos por cento) das Transferências Correntes da União, decorrentes da compensação financeira pela desoneração do ICMS das exportações, da energia elétrica e dos bens de ativos fixos, conforme dispõe a Lei Complementar Federal n° 87, de 13 de setembro de 1996, efetivamente realizadas.</w:t>
      </w:r>
    </w:p>
    <w:p>
      <w:pPr>
        <w:pStyle w:val="Style91"/>
        <w:widowControl/>
        <w:tabs>
          <w:tab w:val="clear" w:pos="720"/>
          <w:tab w:val="left" w:pos="590" w:leader="none"/>
        </w:tabs>
        <w:spacing w:before="115" w:after="0"/>
        <w:ind w:left="389" w:hanging="0"/>
        <w:rPr/>
      </w:pPr>
      <w:r>
        <w:rPr>
          <w:rStyle w:val="FontStyle122"/>
          <w:sz w:val="32"/>
          <w:szCs w:val="32"/>
          <w:u w:val="single"/>
        </w:rPr>
        <w:t>2</w:t>
      </w:r>
      <w:r>
        <w:rPr>
          <w:rStyle w:val="FontStyle122"/>
          <w:sz w:val="32"/>
          <w:szCs w:val="32"/>
        </w:rPr>
        <w:tab/>
      </w:r>
      <w:r>
        <w:rPr>
          <w:rStyle w:val="FontStyle122"/>
          <w:sz w:val="32"/>
          <w:szCs w:val="32"/>
          <w:u w:val="single"/>
        </w:rPr>
        <w:t>-o valor correspondente à participação das Universidades Estaduais no produto da compensação financeira pela exploração do petróleo e gás natural de acordo com o que estabelece a Lei Estadual n° 16.004/2015.</w:t>
      </w:r>
    </w:p>
    <w:p>
      <w:pPr>
        <w:pStyle w:val="Style14"/>
        <w:widowControl/>
        <w:spacing w:lineRule="exact" w:line="413" w:before="115" w:after="0"/>
        <w:ind w:left="389" w:hanging="0"/>
        <w:rPr/>
      </w:pPr>
      <w:r>
        <w:rPr>
          <w:rStyle w:val="FontStyle122"/>
          <w:sz w:val="32"/>
          <w:szCs w:val="32"/>
          <w:u w:val="single"/>
        </w:rPr>
        <w:t>§2° - Sem prejuízo do disposto no parágrafo anterior, não poderão ser descontados quaisquer valores, direta ou indiretamente, do valor efetivamente repassado às Universidades Estaduais, nos termos do "caput".</w:t>
      </w:r>
    </w:p>
    <w:p>
      <w:pPr>
        <w:pStyle w:val="Style51"/>
        <w:widowControl/>
        <w:spacing w:before="115" w:after="0"/>
        <w:ind w:left="384" w:hanging="0"/>
        <w:rPr/>
      </w:pPr>
      <w:r>
        <w:rPr>
          <w:rStyle w:val="FontStyle119"/>
          <w:sz w:val="32"/>
          <w:szCs w:val="32"/>
        </w:rPr>
        <w:t xml:space="preserve">§ 3° - Em havendo disponibilidade financeira, o Poder Executivo poderá dar continuidade ao programa de expansão do ensino superior público em parceria com as Universidades Estaduais, </w:t>
      </w:r>
      <w:r>
        <w:rPr>
          <w:rStyle w:val="FontStyle122"/>
          <w:sz w:val="32"/>
          <w:szCs w:val="32"/>
          <w:u w:val="single"/>
        </w:rPr>
        <w:t>priorizando-se a capacitação e atualização em áreas essenciais e estratégicas para o desenvolvimento econômico e social.</w:t>
      </w:r>
    </w:p>
    <w:p>
      <w:pPr>
        <w:pStyle w:val="Style71"/>
        <w:widowControl/>
        <w:spacing w:lineRule="exact" w:line="413"/>
        <w:ind w:left="360" w:hanging="0"/>
        <w:rPr/>
      </w:pPr>
      <w:r>
        <w:rPr>
          <w:rStyle w:val="FontStyle119"/>
          <w:sz w:val="32"/>
          <w:szCs w:val="32"/>
        </w:rPr>
        <w:t>§ 4</w:t>
      </w:r>
      <w:r>
        <w:rPr>
          <w:rStyle w:val="FontStyle119"/>
          <w:sz w:val="32"/>
          <w:szCs w:val="32"/>
          <w:vertAlign w:val="superscript"/>
        </w:rPr>
        <w:t>o</w:t>
      </w:r>
      <w:r>
        <w:rPr>
          <w:rStyle w:val="FontStyle119"/>
          <w:sz w:val="32"/>
          <w:szCs w:val="32"/>
        </w:rPr>
        <w:t xml:space="preserve"> - O Governo do Estado, por meio da Secretaria da Fazenda, publicará no Diário </w:t>
      </w:r>
      <w:r>
        <w:rPr>
          <w:rStyle w:val="FontStyle123"/>
          <w:sz w:val="32"/>
          <w:szCs w:val="32"/>
        </w:rPr>
        <w:t>Oficial e disponibilizará no portal da transparência, trimestralmente, demonstrativo dos repasses para as Universidades Estaduais, contendo a receita prevista e a realizada a cada mês.</w:t>
      </w:r>
    </w:p>
    <w:p>
      <w:pPr>
        <w:pStyle w:val="Style71"/>
        <w:widowControl/>
        <w:spacing w:lineRule="exact" w:line="413" w:before="115" w:after="0"/>
        <w:ind w:left="360" w:hanging="0"/>
        <w:rPr/>
      </w:pPr>
      <w:r>
        <w:rPr>
          <w:rStyle w:val="FontStyle123"/>
          <w:sz w:val="32"/>
          <w:szCs w:val="32"/>
        </w:rPr>
        <w:t>§ 50 - As Universidades Estaduais publicarão no Diário Oficial, trimestralmente, e disponibilizarão em seus portais de internet, relatório detalhado contendo os repasses oriundos do Estado e as receitas de outras fontes, os cursos e o número de alunos atendidos, bem como as despesas efetuadas para o desempenho de suas atividades, incluindo a execução de pesquisas.</w:t>
      </w:r>
      <w:r>
        <w:br w:type="page"/>
      </w:r>
    </w:p>
    <w:p>
      <w:pPr>
        <w:pStyle w:val="Style14"/>
        <w:widowControl/>
        <w:numPr>
          <w:ilvl w:val="0"/>
          <w:numId w:val="4"/>
        </w:numPr>
        <w:spacing w:lineRule="exact" w:line="413" w:before="115" w:after="0"/>
        <w:ind w:left="355" w:hanging="0"/>
        <w:rPr>
          <w:rStyle w:val="FontStyle122"/>
          <w:sz w:val="32"/>
          <w:szCs w:val="32"/>
        </w:rPr>
      </w:pPr>
      <w:r>
        <w:rPr>
          <w:rStyle w:val="FontStyle122"/>
          <w:sz w:val="32"/>
          <w:szCs w:val="32"/>
        </w:rPr>
        <w:t>Aprovação em destaque das seguintes emendas apresentadas neste voto em separado:</w:t>
      </w:r>
    </w:p>
    <w:p>
      <w:pPr>
        <w:pStyle w:val="Style14"/>
        <w:widowControl/>
        <w:spacing w:lineRule="exact" w:line="413" w:before="115" w:after="0"/>
        <w:ind w:left="355" w:hanging="0"/>
        <w:rPr>
          <w:rStyle w:val="FontStyle122"/>
          <w:sz w:val="32"/>
          <w:szCs w:val="32"/>
        </w:rPr>
      </w:pPr>
      <w:r>
        <w:rPr>
          <w:rStyle w:val="FontStyle122"/>
          <w:sz w:val="32"/>
          <w:szCs w:val="32"/>
        </w:rPr>
        <w:t>Tabela 34. Emendas Aprovadas.0</w:t>
      </w:r>
    </w:p>
    <w:p>
      <w:pPr>
        <w:pStyle w:val="Normal"/>
        <w:widowControl/>
        <w:spacing w:lineRule="exact" w:line="1" w:before="0" w:after="230"/>
        <w:rPr>
          <w:rStyle w:val="FontStyle122"/>
          <w:sz w:val="2"/>
          <w:szCs w:val="2"/>
        </w:rPr>
      </w:pPr>
      <w:r>
        <w:rPr/>
      </w:r>
    </w:p>
    <w:tbl>
      <w:tblPr>
        <w:tblW w:w="9000" w:type="dxa"/>
        <w:jc w:val="left"/>
        <w:tblInd w:w="-20" w:type="dxa"/>
        <w:tblLayout w:type="fixed"/>
        <w:tblCellMar>
          <w:top w:w="0" w:type="dxa"/>
          <w:left w:w="70" w:type="dxa"/>
          <w:bottom w:w="0" w:type="dxa"/>
          <w:right w:w="70" w:type="dxa"/>
        </w:tblCellMar>
      </w:tblPr>
      <w:tblGrid>
        <w:gridCol w:w="3820"/>
        <w:gridCol w:w="2140"/>
        <w:gridCol w:w="304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Emenda</w:t>
            </w:r>
          </w:p>
        </w:tc>
        <w:tc>
          <w:tcPr>
            <w:tcW w:w="2140" w:type="dxa"/>
            <w:tcBorders>
              <w:top w:val="single" w:sz="4" w:space="0" w:color="000000"/>
              <w:bottom w:val="single" w:sz="4" w:space="0" w:color="000000"/>
              <w:right w:val="single" w:sz="4" w:space="0" w:color="000000"/>
            </w:tcBorders>
          </w:tcPr>
          <w:p>
            <w:pPr>
              <w:pStyle w:val="Normal"/>
              <w:widowControl/>
              <w:autoSpaceDE w:val="true"/>
              <w:rPr>
                <w:b/>
                <w:b/>
                <w:bCs/>
                <w:sz w:val="22"/>
                <w:szCs w:val="22"/>
              </w:rPr>
            </w:pPr>
            <w:r>
              <w:rPr>
                <w:b/>
                <w:bCs/>
                <w:sz w:val="22"/>
                <w:szCs w:val="22"/>
              </w:rPr>
              <w:t>Tipo</w:t>
            </w:r>
          </w:p>
        </w:tc>
        <w:tc>
          <w:tcPr>
            <w:tcW w:w="3040" w:type="dxa"/>
            <w:tcBorders>
              <w:top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Ementa</w:t>
            </w:r>
          </w:p>
        </w:tc>
      </w:tr>
      <w:tr>
        <w:trPr>
          <w:trHeight w:val="1200" w:hRule="atLeast"/>
        </w:trPr>
        <w:tc>
          <w:tcPr>
            <w:tcW w:w="3820" w:type="dxa"/>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93</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ORÇAMENTO IMPOSITIVO- Amplia rubricas por secretarias para emendas parlamentares: educação, desenvolvimento social e esporte</w:t>
            </w:r>
          </w:p>
        </w:tc>
      </w:tr>
      <w:tr>
        <w:trPr>
          <w:trHeight w:val="480" w:hRule="atLeast"/>
        </w:trPr>
        <w:tc>
          <w:tcPr>
            <w:tcW w:w="3820" w:type="dxa"/>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16</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CENTRO PAULA SOUZA 3,3% DO TOTAL DO PRODUTO DO ICMS</w:t>
            </w:r>
          </w:p>
        </w:tc>
      </w:tr>
      <w:tr>
        <w:trPr>
          <w:trHeight w:val="480" w:hRule="atLeast"/>
        </w:trPr>
        <w:tc>
          <w:tcPr>
            <w:tcW w:w="3820" w:type="dxa"/>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19</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3% DAS RECEITAS PARA A EDUCAÇÃO</w:t>
            </w:r>
          </w:p>
        </w:tc>
      </w:tr>
      <w:tr>
        <w:trPr>
          <w:trHeight w:val="480" w:hRule="atLeast"/>
        </w:trPr>
        <w:tc>
          <w:tcPr>
            <w:tcW w:w="3820" w:type="dxa"/>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12</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DEMONSTRATIVOS DAS PARCERIAS PUBLICO-PRIVADAS</w:t>
            </w:r>
          </w:p>
        </w:tc>
      </w:tr>
      <w:tr>
        <w:trPr>
          <w:trHeight w:val="720" w:hRule="atLeast"/>
        </w:trPr>
        <w:tc>
          <w:tcPr>
            <w:tcW w:w="3820" w:type="dxa"/>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11</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REGRA DE CORREÇÃO ANUAL DO FUNCIONALISMO PUBLICO ESTADUAL</w:t>
            </w:r>
          </w:p>
        </w:tc>
      </w:tr>
      <w:tr>
        <w:trPr>
          <w:trHeight w:val="480" w:hRule="atLeast"/>
        </w:trPr>
        <w:tc>
          <w:tcPr>
            <w:tcW w:w="3820" w:type="dxa"/>
            <w:vMerge w:val="restart"/>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09</w:t>
            </w:r>
          </w:p>
        </w:tc>
        <w:tc>
          <w:tcPr>
            <w:tcW w:w="2140" w:type="dxa"/>
            <w:vMerge w:val="restart"/>
            <w:tcBorders>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RELATÓRIO DAS OBRAS COM IRREGULARIDADES APONTADAS PELO TCE SP </w:t>
            </w:r>
          </w:p>
        </w:tc>
      </w:tr>
      <w:tr>
        <w:trPr>
          <w:trHeight w:val="300" w:hRule="atLeast"/>
        </w:trPr>
        <w:tc>
          <w:tcPr>
            <w:tcW w:w="382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b/>
                <w:b/>
                <w:bCs/>
                <w:sz w:val="18"/>
                <w:szCs w:val="18"/>
              </w:rPr>
            </w:pPr>
            <w:r>
              <w:rPr>
                <w:b/>
                <w:bCs/>
                <w:sz w:val="18"/>
                <w:szCs w:val="18"/>
              </w:rPr>
            </w:r>
          </w:p>
        </w:tc>
        <w:tc>
          <w:tcPr>
            <w:tcW w:w="3040" w:type="dxa"/>
            <w:tcBorders>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r>
      <w:tr>
        <w:trPr>
          <w:trHeight w:val="720" w:hRule="atLeast"/>
        </w:trPr>
        <w:tc>
          <w:tcPr>
            <w:tcW w:w="3820" w:type="dxa"/>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06</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REDUÇÃO DO PERCENTUAL DE REMANEJAMENTO ORÇAMENTÁRIO</w:t>
            </w:r>
          </w:p>
        </w:tc>
      </w:tr>
      <w:tr>
        <w:trPr>
          <w:trHeight w:val="930" w:hRule="atLeast"/>
        </w:trPr>
        <w:tc>
          <w:tcPr>
            <w:tcW w:w="3820"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bCs/>
                <w:sz w:val="18"/>
                <w:szCs w:val="18"/>
              </w:rPr>
            </w:pPr>
            <w:r>
              <w:rPr>
                <w:b/>
                <w:bCs/>
                <w:sz w:val="18"/>
                <w:szCs w:val="18"/>
              </w:rPr>
              <w:t>954</w:t>
            </w:r>
          </w:p>
        </w:tc>
        <w:tc>
          <w:tcPr>
            <w:tcW w:w="2140" w:type="dxa"/>
            <w:tcBorders>
              <w:bottom w:val="single" w:sz="4" w:space="0" w:color="000000"/>
              <w:right w:val="single" w:sz="4" w:space="0" w:color="000000"/>
            </w:tcBorders>
            <w:shd w:fill="FFFFFF" w:val="clear"/>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shd w:fill="FFFFFF" w:val="clear"/>
          </w:tcPr>
          <w:p>
            <w:pPr>
              <w:pStyle w:val="Normal"/>
              <w:widowControl/>
              <w:autoSpaceDE w:val="true"/>
              <w:jc w:val="center"/>
              <w:rPr>
                <w:sz w:val="18"/>
                <w:szCs w:val="18"/>
              </w:rPr>
            </w:pPr>
            <w:r>
              <w:rPr>
                <w:sz w:val="18"/>
                <w:szCs w:val="18"/>
              </w:rPr>
              <w:t>TRANSPARÊNCIA DA RENUNCIA DETALHADA DE RECEITAS COMO ICMS E IPVA</w:t>
            </w:r>
          </w:p>
        </w:tc>
      </w:tr>
      <w:tr>
        <w:trPr>
          <w:trHeight w:val="480" w:hRule="atLeast"/>
        </w:trPr>
        <w:tc>
          <w:tcPr>
            <w:tcW w:w="3820" w:type="dxa"/>
            <w:tcBorders>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914</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PLANOS REGIONAIS DE DESENVOLVIMENTO</w:t>
            </w:r>
          </w:p>
        </w:tc>
      </w:tr>
      <w:tr>
        <w:trPr>
          <w:trHeight w:val="480" w:hRule="atLeast"/>
        </w:trPr>
        <w:tc>
          <w:tcPr>
            <w:tcW w:w="38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07</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Segue determinação do TCE- elemento econômico</w:t>
            </w:r>
          </w:p>
        </w:tc>
      </w:tr>
      <w:tr>
        <w:trPr>
          <w:trHeight w:val="960" w:hRule="atLeast"/>
        </w:trPr>
        <w:tc>
          <w:tcPr>
            <w:tcW w:w="38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08</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módulo específico no SIGEO para acompanhamento da execução orçamentária das emendas parlamentares</w:t>
            </w:r>
          </w:p>
        </w:tc>
      </w:tr>
      <w:tr>
        <w:trPr>
          <w:trHeight w:val="480" w:hRule="atLeast"/>
        </w:trPr>
        <w:tc>
          <w:tcPr>
            <w:tcW w:w="38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13</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cria mecanismos efetivos de participação popular</w:t>
            </w:r>
          </w:p>
        </w:tc>
      </w:tr>
      <w:tr>
        <w:trPr>
          <w:trHeight w:val="480" w:hRule="atLeast"/>
        </w:trPr>
        <w:tc>
          <w:tcPr>
            <w:tcW w:w="38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Times New Roman"/>
                <w:sz w:val="22"/>
                <w:szCs w:val="22"/>
              </w:rPr>
            </w:pPr>
            <w:r>
              <w:rPr>
                <w:rFonts w:cs="Times New Roman" w:ascii="Calibri" w:hAnsi="Calibri"/>
                <w:sz w:val="22"/>
                <w:szCs w:val="22"/>
              </w:rPr>
              <w:t>920</w:t>
            </w:r>
          </w:p>
        </w:tc>
        <w:tc>
          <w:tcPr>
            <w:tcW w:w="2140" w:type="dxa"/>
            <w:tcBorders>
              <w:bottom w:val="single" w:sz="4" w:space="0" w:color="000000"/>
              <w:right w:val="single" w:sz="4" w:space="0" w:color="000000"/>
            </w:tcBorders>
          </w:tcPr>
          <w:p>
            <w:pPr>
              <w:pStyle w:val="Normal"/>
              <w:widowControl/>
              <w:autoSpaceDE w:val="true"/>
              <w:rPr>
                <w:sz w:val="18"/>
                <w:szCs w:val="18"/>
              </w:rPr>
            </w:pPr>
            <w:r>
              <w:rPr>
                <w:sz w:val="18"/>
                <w:szCs w:val="18"/>
              </w:rPr>
              <w:t>Artigo</w:t>
            </w:r>
          </w:p>
        </w:tc>
        <w:tc>
          <w:tcPr>
            <w:tcW w:w="30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 xml:space="preserve">Orçamento impositivo- mecanismos </w:t>
            </w:r>
          </w:p>
        </w:tc>
      </w:tr>
    </w:tbl>
    <w:p>
      <w:pPr>
        <w:pStyle w:val="Style14"/>
        <w:widowControl/>
        <w:spacing w:lineRule="exact" w:line="240"/>
        <w:rPr>
          <w:sz w:val="20"/>
          <w:szCs w:val="20"/>
        </w:rPr>
      </w:pPr>
      <w:r>
        <w:rPr>
          <w:sz w:val="20"/>
          <w:szCs w:val="20"/>
        </w:rPr>
      </w:r>
    </w:p>
    <w:p>
      <w:pPr>
        <w:pStyle w:val="Style14"/>
        <w:widowControl/>
        <w:spacing w:lineRule="exact" w:line="533" w:before="216" w:after="0"/>
        <w:rPr/>
      </w:pPr>
      <w:r>
        <w:rPr>
          <w:rStyle w:val="FontStyle122"/>
        </w:rPr>
        <w:t>3. Aprovação das demais emendas apresentadas pelos parlamentares.</w:t>
      </w:r>
    </w:p>
    <w:p>
      <w:pPr>
        <w:pStyle w:val="Style39"/>
        <w:widowControl/>
        <w:ind w:left="3691" w:right="3749" w:hanging="0"/>
        <w:jc w:val="center"/>
        <w:rPr>
          <w:rStyle w:val="FontStyle123"/>
          <w:lang w:val="pt-PT"/>
        </w:rPr>
      </w:pPr>
      <w:r>
        <w:rPr>
          <w:rStyle w:val="FontStyle123"/>
        </w:rPr>
        <w:t>a)</w:t>
      </w:r>
      <w:r>
        <w:rPr>
          <w:rStyle w:val="FontStyle123"/>
          <w:lang w:val="pt-PT"/>
        </w:rPr>
        <w:t xml:space="preserve"> Enio Tatto </w:t>
      </w:r>
    </w:p>
    <w:p>
      <w:pPr>
        <w:pStyle w:val="Style39"/>
        <w:widowControl/>
        <w:ind w:left="3691" w:right="3749" w:hanging="0"/>
        <w:jc w:val="center"/>
        <w:rPr/>
      </w:pPr>
      <w:r>
        <w:rPr>
          <w:rStyle w:val="FontStyle123"/>
        </w:rPr>
        <w:t>b) Teonílio Barba</w:t>
      </w:r>
    </w:p>
    <w:sectPr>
      <w:headerReference w:type="default" r:id="rId19"/>
      <w:type w:val="nextPage"/>
      <w:pgSz w:w="12240" w:h="18720"/>
      <w:pgMar w:left="1514" w:right="1461"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imSun">
    <w:altName w:val="宋体"/>
    <w:charset w:val="86"/>
    <w:family w:val="auto"/>
    <w:pitch w:val="variable"/>
  </w:font>
  <w:font w:name="Corbel">
    <w:charset w:val="00"/>
    <w:family w:val="swiss"/>
    <w:pitch w:val="variable"/>
  </w:font>
  <w:font w:name="Liberation Sans">
    <w:altName w:val="Arial"/>
    <w:charset w:val="01"/>
    <w:family w:val="swiss"/>
    <w:pitch w:val="variable"/>
  </w:font>
  <w:font w:name="Courier New">
    <w:charset w:val="00"/>
    <w:family w:val="modern"/>
    <w:pitch w:val="default"/>
  </w:font>
  <w:font w:name="Segoe U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7</w:t>
    </w:r>
    <w:r>
      <w:rPr/>
      <w:fldChar w:fldCharType="end"/>
    </w:r>
  </w:p>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1</w:t>
    </w:r>
    <w:r>
      <w:rPr/>
      <w:fldChar w:fldCharType="end"/>
    </w:r>
  </w:p>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3</w:t>
    </w:r>
    <w:r>
      <w:rPr/>
      <w:fldChar w:fldCharType="end"/>
    </w:r>
  </w:p>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0</w:t>
    </w:r>
    <w:r>
      <w:rPr/>
      <w:fldChar w:fldCharType="end"/>
    </w:r>
  </w:p>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5</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730"/>
        </w:tabs>
        <w:ind w:left="0" w:hanging="0"/>
      </w:pPr>
      <w:rPr>
        <w:rFonts w:ascii="Arial" w:hAnsi="Arial" w:cs="Arial"/>
      </w:rPr>
    </w:lvl>
  </w:abstractNum>
  <w:abstractNum w:abstractNumId="2">
    <w:lvl w:ilvl="0">
      <w:start w:val="1"/>
      <w:numFmt w:val="lowerLetter"/>
      <w:lvlText w:val="%1)"/>
      <w:lvlJc w:val="left"/>
      <w:pPr>
        <w:tabs>
          <w:tab w:val="num" w:pos="235"/>
        </w:tabs>
        <w:ind w:left="0" w:hanging="0"/>
      </w:pPr>
      <w:rPr>
        <w:rFonts w:ascii="Arial" w:hAnsi="Arial" w:cs="Arial"/>
      </w:rPr>
    </w:lvl>
  </w:abstractNum>
  <w:abstractNum w:abstractNumId="3">
    <w:lvl w:ilvl="0">
      <w:start w:val="1"/>
      <w:numFmt w:val="lowerLetter"/>
      <w:lvlText w:val="%1)"/>
      <w:lvlJc w:val="left"/>
      <w:pPr>
        <w:tabs>
          <w:tab w:val="num" w:pos="355"/>
        </w:tabs>
        <w:ind w:left="0" w:hanging="0"/>
      </w:pPr>
      <w:rPr>
        <w:rFonts w:ascii="Arial" w:hAnsi="Arial" w:cs="Arial"/>
      </w:rPr>
    </w:lvl>
  </w:abstractNum>
  <w:abstractNum w:abstractNumId="4">
    <w:lvl w:ilvl="0">
      <w:start w:val="1"/>
      <w:numFmt w:val="decimal"/>
      <w:lvlText w:val="%1."/>
      <w:lvlJc w:val="left"/>
      <w:pPr>
        <w:tabs>
          <w:tab w:val="num" w:pos="273"/>
        </w:tabs>
        <w:ind w:left="0" w:hanging="0"/>
      </w:pPr>
      <w:rPr>
        <w:rFonts w:ascii="Arial" w:hAnsi="Arial" w:cs="Arial"/>
      </w:rPr>
    </w:lvl>
  </w:abstractNum>
  <w:abstractNum w:abstractNumId="5">
    <w:lvl w:ilvl="0">
      <w:start w:val="1"/>
      <w:numFmt w:val="decimal"/>
      <w:lvlText w:val="%1."/>
      <w:lvlJc w:val="left"/>
      <w:pPr>
        <w:tabs>
          <w:tab w:val="num" w:pos="0"/>
        </w:tabs>
        <w:ind w:left="936" w:hanging="360"/>
      </w:pPr>
      <w:rPr>
        <w:u w:val="none"/>
      </w:rPr>
    </w:lvl>
  </w:abstractNum>
  <w:abstractNum w:abstractNumId="6">
    <w:lvl w:ilvl="0">
      <w:start w:val="1"/>
      <w:numFmt w:val="lowerLetter"/>
      <w:lvlText w:val="%1)"/>
      <w:lvlJc w:val="left"/>
      <w:pPr>
        <w:tabs>
          <w:tab w:val="num" w:pos="0"/>
        </w:tabs>
        <w:ind w:left="720" w:hanging="360"/>
      </w:pPr>
      <w:rPr/>
    </w:lvl>
  </w:abstractNum>
  <w:abstractNum w:abstractNumId="7">
    <w:lvl w:ilvl="0">
      <w:start w:val="5"/>
      <w:numFmt w:val="decimal"/>
      <w:lvlText w:val="2.%1."/>
      <w:lvlJc w:val="left"/>
      <w:pPr>
        <w:tabs>
          <w:tab w:val="num" w:pos="730"/>
        </w:tabs>
        <w:ind w:left="0" w:hanging="0"/>
      </w:pPr>
      <w:rPr>
        <w:rFonts w:ascii="Arial" w:hAnsi="Arial" w:cs="Arial"/>
      </w:rPr>
    </w:lvl>
  </w:abstractNum>
  <w:abstractNum w:abstractNumId="8">
    <w:lvl w:ilvl="0">
      <w:numFmt w:val="bullet"/>
      <w:lvlText w:val="-"/>
      <w:lvlJc w:val="left"/>
      <w:pPr>
        <w:tabs>
          <w:tab w:val="num" w:pos="115"/>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t-B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Fontepargpadro">
    <w:name w:val="Fonte parág. padrão"/>
    <w:qFormat/>
    <w:rPr/>
  </w:style>
  <w:style w:type="character" w:styleId="FontStyle90">
    <w:name w:val="Font Style90"/>
    <w:basedOn w:val="Fontepargpadro"/>
    <w:qFormat/>
    <w:rPr>
      <w:rFonts w:ascii="Arial Narrow" w:hAnsi="Arial Narrow" w:cs="Arial Narrow"/>
      <w:color w:val="000000"/>
      <w:sz w:val="18"/>
      <w:szCs w:val="18"/>
    </w:rPr>
  </w:style>
  <w:style w:type="character" w:styleId="FontStyle91">
    <w:name w:val="Font Style91"/>
    <w:basedOn w:val="Fontepargpadro"/>
    <w:qFormat/>
    <w:rPr>
      <w:rFonts w:ascii="Times New Roman" w:hAnsi="Times New Roman" w:cs="Times New Roman"/>
      <w:b/>
      <w:bCs/>
      <w:color w:val="000000"/>
      <w:sz w:val="20"/>
      <w:szCs w:val="20"/>
    </w:rPr>
  </w:style>
  <w:style w:type="character" w:styleId="FontStyle92">
    <w:name w:val="Font Style92"/>
    <w:basedOn w:val="Fontepargpadro"/>
    <w:qFormat/>
    <w:rPr>
      <w:rFonts w:ascii="Arial" w:hAnsi="Arial" w:cs="Arial"/>
      <w:color w:val="000000"/>
      <w:sz w:val="12"/>
      <w:szCs w:val="12"/>
    </w:rPr>
  </w:style>
  <w:style w:type="character" w:styleId="FontStyle93">
    <w:name w:val="Font Style93"/>
    <w:basedOn w:val="Fontepargpadro"/>
    <w:qFormat/>
    <w:rPr>
      <w:rFonts w:ascii="Arial" w:hAnsi="Arial" w:cs="Arial"/>
      <w:b/>
      <w:bCs/>
      <w:color w:val="000000"/>
      <w:sz w:val="12"/>
      <w:szCs w:val="12"/>
    </w:rPr>
  </w:style>
  <w:style w:type="character" w:styleId="FontStyle94">
    <w:name w:val="Font Style94"/>
    <w:basedOn w:val="Fontepargpadro"/>
    <w:qFormat/>
    <w:rPr>
      <w:rFonts w:ascii="Arial" w:hAnsi="Arial" w:cs="Arial"/>
      <w:b/>
      <w:bCs/>
      <w:i/>
      <w:iCs/>
      <w:color w:val="000000"/>
      <w:sz w:val="12"/>
      <w:szCs w:val="12"/>
    </w:rPr>
  </w:style>
  <w:style w:type="character" w:styleId="FontStyle95">
    <w:name w:val="Font Style95"/>
    <w:basedOn w:val="Fontepargpadro"/>
    <w:qFormat/>
    <w:rPr>
      <w:rFonts w:ascii="Arial" w:hAnsi="Arial" w:cs="Arial"/>
      <w:b/>
      <w:bCs/>
      <w:color w:val="000000"/>
      <w:sz w:val="12"/>
      <w:szCs w:val="12"/>
    </w:rPr>
  </w:style>
  <w:style w:type="character" w:styleId="FontStyle96">
    <w:name w:val="Font Style96"/>
    <w:basedOn w:val="Fontepargpadro"/>
    <w:qFormat/>
    <w:rPr>
      <w:rFonts w:ascii="Arial" w:hAnsi="Arial" w:cs="Arial"/>
      <w:b/>
      <w:bCs/>
      <w:i/>
      <w:iCs/>
      <w:color w:val="000000"/>
      <w:sz w:val="18"/>
      <w:szCs w:val="18"/>
    </w:rPr>
  </w:style>
  <w:style w:type="character" w:styleId="FontStyle97">
    <w:name w:val="Font Style97"/>
    <w:basedOn w:val="Fontepargpadro"/>
    <w:qFormat/>
    <w:rPr>
      <w:rFonts w:ascii="Arial" w:hAnsi="Arial" w:cs="Arial"/>
      <w:color w:val="000000"/>
      <w:sz w:val="18"/>
      <w:szCs w:val="18"/>
    </w:rPr>
  </w:style>
  <w:style w:type="character" w:styleId="FontStyle98">
    <w:name w:val="Font Style98"/>
    <w:basedOn w:val="Fontepargpadro"/>
    <w:qFormat/>
    <w:rPr>
      <w:rFonts w:ascii="Arial" w:hAnsi="Arial" w:cs="Arial"/>
      <w:b/>
      <w:bCs/>
      <w:color w:val="000000"/>
      <w:sz w:val="18"/>
      <w:szCs w:val="18"/>
    </w:rPr>
  </w:style>
  <w:style w:type="character" w:styleId="FontStyle99">
    <w:name w:val="Font Style99"/>
    <w:basedOn w:val="Fontepargpadro"/>
    <w:qFormat/>
    <w:rPr>
      <w:rFonts w:ascii="Arial" w:hAnsi="Arial" w:cs="Arial"/>
      <w:color w:val="000000"/>
      <w:sz w:val="14"/>
      <w:szCs w:val="14"/>
    </w:rPr>
  </w:style>
  <w:style w:type="character" w:styleId="FontStyle100">
    <w:name w:val="Font Style100"/>
    <w:basedOn w:val="Fontepargpadro"/>
    <w:qFormat/>
    <w:rPr>
      <w:rFonts w:ascii="Calibri" w:hAnsi="Calibri" w:cs="Calibri"/>
      <w:i/>
      <w:iCs/>
      <w:color w:val="000000"/>
      <w:sz w:val="26"/>
      <w:szCs w:val="26"/>
    </w:rPr>
  </w:style>
  <w:style w:type="character" w:styleId="FontStyle101">
    <w:name w:val="Font Style101"/>
    <w:basedOn w:val="Fontepargpadro"/>
    <w:qFormat/>
    <w:rPr>
      <w:rFonts w:ascii="SimSun;宋体" w:hAnsi="SimSun;宋体" w:eastAsia="SimSun;宋体" w:cs="SimSun;宋体"/>
      <w:b/>
      <w:bCs/>
      <w:color w:val="000000"/>
      <w:sz w:val="18"/>
      <w:szCs w:val="18"/>
    </w:rPr>
  </w:style>
  <w:style w:type="character" w:styleId="FontStyle102">
    <w:name w:val="Font Style102"/>
    <w:basedOn w:val="Fontepargpadro"/>
    <w:qFormat/>
    <w:rPr>
      <w:rFonts w:ascii="Arial Narrow" w:hAnsi="Arial Narrow" w:cs="Arial Narrow"/>
      <w:b/>
      <w:bCs/>
      <w:color w:val="000000"/>
      <w:sz w:val="10"/>
      <w:szCs w:val="10"/>
    </w:rPr>
  </w:style>
  <w:style w:type="character" w:styleId="FontStyle103">
    <w:name w:val="Font Style103"/>
    <w:basedOn w:val="Fontepargpadro"/>
    <w:qFormat/>
    <w:rPr>
      <w:rFonts w:ascii="Arial" w:hAnsi="Arial" w:cs="Arial"/>
      <w:color w:val="000000"/>
      <w:w w:val="66"/>
      <w:sz w:val="12"/>
      <w:szCs w:val="12"/>
    </w:rPr>
  </w:style>
  <w:style w:type="character" w:styleId="FontStyle104">
    <w:name w:val="Font Style104"/>
    <w:basedOn w:val="Fontepargpadro"/>
    <w:qFormat/>
    <w:rPr>
      <w:rFonts w:ascii="Arial Narrow" w:hAnsi="Arial Narrow" w:cs="Arial Narrow"/>
      <w:color w:val="000000"/>
      <w:sz w:val="10"/>
      <w:szCs w:val="10"/>
    </w:rPr>
  </w:style>
  <w:style w:type="character" w:styleId="FontStyle105">
    <w:name w:val="Font Style105"/>
    <w:basedOn w:val="Fontepargpadro"/>
    <w:qFormat/>
    <w:rPr>
      <w:rFonts w:ascii="Arial" w:hAnsi="Arial" w:cs="Arial"/>
      <w:color w:val="000000"/>
      <w:sz w:val="8"/>
      <w:szCs w:val="8"/>
    </w:rPr>
  </w:style>
  <w:style w:type="character" w:styleId="FontStyle106">
    <w:name w:val="Font Style106"/>
    <w:basedOn w:val="Fontepargpadro"/>
    <w:qFormat/>
    <w:rPr>
      <w:rFonts w:ascii="Arial" w:hAnsi="Arial" w:cs="Arial"/>
      <w:b/>
      <w:bCs/>
      <w:color w:val="000000"/>
      <w:sz w:val="8"/>
      <w:szCs w:val="8"/>
    </w:rPr>
  </w:style>
  <w:style w:type="character" w:styleId="FontStyle107">
    <w:name w:val="Font Style107"/>
    <w:basedOn w:val="Fontepargpadro"/>
    <w:qFormat/>
    <w:rPr>
      <w:rFonts w:ascii="Arial Narrow" w:hAnsi="Arial Narrow" w:cs="Arial Narrow"/>
      <w:color w:val="000000"/>
      <w:sz w:val="14"/>
      <w:szCs w:val="14"/>
    </w:rPr>
  </w:style>
  <w:style w:type="character" w:styleId="FontStyle108">
    <w:name w:val="Font Style108"/>
    <w:basedOn w:val="Fontepargpadro"/>
    <w:qFormat/>
    <w:rPr>
      <w:rFonts w:ascii="Arial" w:hAnsi="Arial" w:cs="Arial"/>
      <w:b/>
      <w:bCs/>
      <w:color w:val="000000"/>
      <w:sz w:val="14"/>
      <w:szCs w:val="14"/>
    </w:rPr>
  </w:style>
  <w:style w:type="character" w:styleId="FontStyle109">
    <w:name w:val="Font Style109"/>
    <w:basedOn w:val="Fontepargpadro"/>
    <w:qFormat/>
    <w:rPr>
      <w:rFonts w:ascii="SimSun;宋体" w:hAnsi="SimSun;宋体" w:eastAsia="SimSun;宋体" w:cs="SimSun;宋体"/>
      <w:b/>
      <w:bCs/>
      <w:color w:val="000000"/>
      <w:sz w:val="20"/>
      <w:szCs w:val="20"/>
    </w:rPr>
  </w:style>
  <w:style w:type="character" w:styleId="FontStyle110">
    <w:name w:val="Font Style110"/>
    <w:basedOn w:val="Fontepargpadro"/>
    <w:qFormat/>
    <w:rPr>
      <w:rFonts w:ascii="Arial" w:hAnsi="Arial" w:cs="Arial"/>
      <w:b/>
      <w:bCs/>
      <w:i/>
      <w:iCs/>
      <w:color w:val="000000"/>
      <w:sz w:val="22"/>
      <w:szCs w:val="22"/>
    </w:rPr>
  </w:style>
  <w:style w:type="character" w:styleId="FontStyle111">
    <w:name w:val="Font Style111"/>
    <w:basedOn w:val="Fontepargpadro"/>
    <w:qFormat/>
    <w:rPr>
      <w:rFonts w:ascii="Arial" w:hAnsi="Arial" w:cs="Arial"/>
      <w:i/>
      <w:iCs/>
      <w:color w:val="000000"/>
      <w:sz w:val="22"/>
      <w:szCs w:val="22"/>
    </w:rPr>
  </w:style>
  <w:style w:type="character" w:styleId="FontStyle112">
    <w:name w:val="Font Style112"/>
    <w:basedOn w:val="Fontepargpadro"/>
    <w:qFormat/>
    <w:rPr>
      <w:rFonts w:ascii="Times New Roman" w:hAnsi="Times New Roman" w:cs="Times New Roman"/>
      <w:b/>
      <w:bCs/>
      <w:color w:val="000000"/>
      <w:spacing w:val="-50"/>
      <w:sz w:val="48"/>
      <w:szCs w:val="48"/>
    </w:rPr>
  </w:style>
  <w:style w:type="character" w:styleId="FontStyle113">
    <w:name w:val="Font Style113"/>
    <w:basedOn w:val="Fontepargpadro"/>
    <w:qFormat/>
    <w:rPr>
      <w:rFonts w:ascii="Calibri" w:hAnsi="Calibri" w:cs="Calibri"/>
      <w:b/>
      <w:bCs/>
      <w:color w:val="000000"/>
      <w:sz w:val="20"/>
      <w:szCs w:val="20"/>
    </w:rPr>
  </w:style>
  <w:style w:type="character" w:styleId="FontStyle114">
    <w:name w:val="Font Style114"/>
    <w:basedOn w:val="Fontepargpadro"/>
    <w:qFormat/>
    <w:rPr>
      <w:rFonts w:ascii="Calibri" w:hAnsi="Calibri" w:cs="Calibri"/>
      <w:b/>
      <w:bCs/>
      <w:i/>
      <w:iCs/>
      <w:color w:val="000000"/>
      <w:sz w:val="20"/>
      <w:szCs w:val="20"/>
    </w:rPr>
  </w:style>
  <w:style w:type="character" w:styleId="FontStyle115">
    <w:name w:val="Font Style115"/>
    <w:basedOn w:val="Fontepargpadro"/>
    <w:qFormat/>
    <w:rPr>
      <w:rFonts w:ascii="Arial" w:hAnsi="Arial" w:cs="Arial"/>
      <w:color w:val="000000"/>
      <w:sz w:val="16"/>
      <w:szCs w:val="16"/>
    </w:rPr>
  </w:style>
  <w:style w:type="character" w:styleId="FontStyle116">
    <w:name w:val="Font Style116"/>
    <w:basedOn w:val="Fontepargpadro"/>
    <w:qFormat/>
    <w:rPr>
      <w:rFonts w:ascii="Arial" w:hAnsi="Arial" w:cs="Arial"/>
      <w:b/>
      <w:bCs/>
      <w:i/>
      <w:iCs/>
      <w:color w:val="000000"/>
      <w:sz w:val="16"/>
      <w:szCs w:val="16"/>
    </w:rPr>
  </w:style>
  <w:style w:type="character" w:styleId="FontStyle117">
    <w:name w:val="Font Style117"/>
    <w:basedOn w:val="Fontepargpadro"/>
    <w:qFormat/>
    <w:rPr>
      <w:rFonts w:ascii="Arial" w:hAnsi="Arial" w:cs="Arial"/>
      <w:b/>
      <w:bCs/>
      <w:color w:val="000000"/>
      <w:sz w:val="16"/>
      <w:szCs w:val="16"/>
    </w:rPr>
  </w:style>
  <w:style w:type="character" w:styleId="FontStyle118">
    <w:name w:val="Font Style118"/>
    <w:basedOn w:val="Fontepargpadro"/>
    <w:qFormat/>
    <w:rPr>
      <w:rFonts w:ascii="Arial" w:hAnsi="Arial" w:cs="Arial"/>
      <w:i/>
      <w:iCs/>
      <w:color w:val="000000"/>
      <w:sz w:val="16"/>
      <w:szCs w:val="16"/>
    </w:rPr>
  </w:style>
  <w:style w:type="character" w:styleId="FontStyle119">
    <w:name w:val="Font Style119"/>
    <w:basedOn w:val="Fontepargpadro"/>
    <w:qFormat/>
    <w:rPr>
      <w:rFonts w:ascii="Arial" w:hAnsi="Arial" w:cs="Arial"/>
      <w:color w:val="000000"/>
      <w:sz w:val="22"/>
      <w:szCs w:val="22"/>
    </w:rPr>
  </w:style>
  <w:style w:type="character" w:styleId="FontStyle120">
    <w:name w:val="Font Style120"/>
    <w:basedOn w:val="Fontepargpadro"/>
    <w:qFormat/>
    <w:rPr>
      <w:rFonts w:ascii="Arial" w:hAnsi="Arial" w:cs="Arial"/>
      <w:b/>
      <w:bCs/>
      <w:color w:val="000000"/>
      <w:sz w:val="18"/>
      <w:szCs w:val="18"/>
    </w:rPr>
  </w:style>
  <w:style w:type="character" w:styleId="FontStyle121">
    <w:name w:val="Font Style121"/>
    <w:basedOn w:val="Fontepargpadro"/>
    <w:qFormat/>
    <w:rPr>
      <w:rFonts w:ascii="Arial" w:hAnsi="Arial" w:cs="Arial"/>
      <w:color w:val="000000"/>
      <w:sz w:val="18"/>
      <w:szCs w:val="18"/>
    </w:rPr>
  </w:style>
  <w:style w:type="character" w:styleId="FontStyle122">
    <w:name w:val="Font Style122"/>
    <w:basedOn w:val="Fontepargpadro"/>
    <w:qFormat/>
    <w:rPr>
      <w:rFonts w:ascii="Arial" w:hAnsi="Arial" w:cs="Arial"/>
      <w:b/>
      <w:bCs/>
      <w:color w:val="000000"/>
      <w:sz w:val="22"/>
      <w:szCs w:val="22"/>
    </w:rPr>
  </w:style>
  <w:style w:type="character" w:styleId="FontStyle123">
    <w:name w:val="Font Style123"/>
    <w:basedOn w:val="Fontepargpadro"/>
    <w:qFormat/>
    <w:rPr>
      <w:rFonts w:ascii="Arial" w:hAnsi="Arial" w:cs="Arial"/>
      <w:color w:val="000000"/>
      <w:sz w:val="22"/>
      <w:szCs w:val="22"/>
    </w:rPr>
  </w:style>
  <w:style w:type="character" w:styleId="InternetLink">
    <w:name w:val="Hyperlink"/>
    <w:basedOn w:val="Fontepargpadro"/>
    <w:rPr>
      <w:color w:val="0066CC"/>
      <w:u w:val="single"/>
    </w:rPr>
  </w:style>
  <w:style w:type="character" w:styleId="FontStyle43">
    <w:name w:val="Font Style43"/>
    <w:basedOn w:val="Fontepargpadro"/>
    <w:qFormat/>
    <w:rPr>
      <w:rFonts w:ascii="Arial" w:hAnsi="Arial" w:cs="Arial"/>
      <w:b/>
      <w:bCs/>
      <w:color w:val="000000"/>
      <w:sz w:val="16"/>
      <w:szCs w:val="16"/>
    </w:rPr>
  </w:style>
  <w:style w:type="character" w:styleId="FontStyle30">
    <w:name w:val="Font Style30"/>
    <w:basedOn w:val="Fontepargpadro"/>
    <w:qFormat/>
    <w:rPr>
      <w:rFonts w:ascii="Arial" w:hAnsi="Arial" w:cs="Arial"/>
      <w:b/>
      <w:bCs/>
      <w:color w:val="000000"/>
      <w:sz w:val="30"/>
      <w:szCs w:val="30"/>
    </w:rPr>
  </w:style>
  <w:style w:type="character" w:styleId="FontStyle45">
    <w:name w:val="Font Style45"/>
    <w:basedOn w:val="Fontepargpadro"/>
    <w:qFormat/>
    <w:rPr>
      <w:rFonts w:ascii="Arial" w:hAnsi="Arial" w:cs="Arial"/>
      <w:b/>
      <w:bCs/>
      <w:color w:val="000000"/>
      <w:sz w:val="20"/>
      <w:szCs w:val="20"/>
    </w:rPr>
  </w:style>
  <w:style w:type="character" w:styleId="FontStyle46">
    <w:name w:val="Font Style46"/>
    <w:basedOn w:val="Fontepargpadro"/>
    <w:qFormat/>
    <w:rPr>
      <w:rFonts w:ascii="Arial" w:hAnsi="Arial" w:cs="Arial"/>
      <w:color w:val="000000"/>
      <w:sz w:val="20"/>
      <w:szCs w:val="20"/>
    </w:rPr>
  </w:style>
  <w:style w:type="character" w:styleId="FontStyle34">
    <w:name w:val="Font Style34"/>
    <w:basedOn w:val="Fontepargpadro"/>
    <w:qFormat/>
    <w:rPr>
      <w:rFonts w:ascii="Arial" w:hAnsi="Arial" w:cs="Arial"/>
      <w:i/>
      <w:iCs/>
      <w:color w:val="000000"/>
      <w:sz w:val="22"/>
      <w:szCs w:val="22"/>
    </w:rPr>
  </w:style>
  <w:style w:type="character" w:styleId="FontStyle33">
    <w:name w:val="Font Style33"/>
    <w:basedOn w:val="Fontepargpadro"/>
    <w:qFormat/>
    <w:rPr>
      <w:rFonts w:ascii="Arial" w:hAnsi="Arial" w:cs="Arial"/>
      <w:color w:val="000000"/>
      <w:sz w:val="16"/>
      <w:szCs w:val="16"/>
    </w:rPr>
  </w:style>
  <w:style w:type="character" w:styleId="FontStyle35">
    <w:name w:val="Font Style35"/>
    <w:basedOn w:val="Fontepargpadro"/>
    <w:qFormat/>
    <w:rPr>
      <w:rFonts w:ascii="Corbel" w:hAnsi="Corbel" w:cs="Corbel"/>
      <w:color w:val="000000"/>
      <w:sz w:val="18"/>
      <w:szCs w:val="18"/>
    </w:rPr>
  </w:style>
  <w:style w:type="character" w:styleId="FontStyle42">
    <w:name w:val="Font Style42"/>
    <w:basedOn w:val="Fontepargpadro"/>
    <w:qFormat/>
    <w:rPr>
      <w:rFonts w:ascii="Arial" w:hAnsi="Arial" w:cs="Arial"/>
      <w:color w:val="000000"/>
      <w:sz w:val="16"/>
      <w:szCs w:val="16"/>
    </w:rPr>
  </w:style>
  <w:style w:type="character" w:styleId="FontStyle36">
    <w:name w:val="Font Style36"/>
    <w:basedOn w:val="Fontepargpadro"/>
    <w:qFormat/>
    <w:rPr>
      <w:rFonts w:ascii="Times New Roman" w:hAnsi="Times New Roman" w:cs="Times New Roman"/>
      <w:b/>
      <w:bCs/>
      <w:color w:val="000000"/>
      <w:sz w:val="18"/>
      <w:szCs w:val="18"/>
    </w:rPr>
  </w:style>
  <w:style w:type="character" w:styleId="FontStyle47">
    <w:name w:val="Font Style47"/>
    <w:basedOn w:val="Fontepargpadro"/>
    <w:qFormat/>
    <w:rPr>
      <w:rFonts w:ascii="Arial" w:hAnsi="Arial" w:cs="Arial"/>
      <w:color w:val="000000"/>
      <w:sz w:val="20"/>
      <w:szCs w:val="20"/>
    </w:rPr>
  </w:style>
  <w:style w:type="character" w:styleId="FontStyle41">
    <w:name w:val="Font Style41"/>
    <w:basedOn w:val="Fontepargpadro"/>
    <w:qFormat/>
    <w:rPr>
      <w:rFonts w:ascii="Arial" w:hAnsi="Arial" w:cs="Arial"/>
      <w:b/>
      <w:bCs/>
      <w:i/>
      <w:iCs/>
      <w:color w:val="000000"/>
      <w:sz w:val="12"/>
      <w:szCs w:val="12"/>
    </w:rPr>
  </w:style>
  <w:style w:type="character" w:styleId="CabealhoChar">
    <w:name w:val="Cabeçalho Char"/>
    <w:basedOn w:val="Fontepargpadro"/>
    <w:qFormat/>
    <w:rPr>
      <w:rFonts w:ascii="Calibri" w:hAnsi="Calibri" w:eastAsia="Calibri"/>
      <w:sz w:val="22"/>
      <w:szCs w:val="22"/>
    </w:rPr>
  </w:style>
  <w:style w:type="character" w:styleId="RodapChar">
    <w:name w:val="Rodapé Char"/>
    <w:basedOn w:val="Fontepargpadro"/>
    <w:qFormat/>
    <w:rPr>
      <w:rFonts w:ascii="Calibri" w:hAnsi="Calibri" w:eastAsia="Calibri"/>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557"/>
      <w:jc w:val="both"/>
    </w:pPr>
    <w:rPr/>
  </w:style>
  <w:style w:type="paragraph" w:styleId="Style31">
    <w:name w:val="Style3"/>
    <w:basedOn w:val="Normal"/>
    <w:qFormat/>
    <w:pPr>
      <w:spacing w:lineRule="exact" w:line="499"/>
    </w:pPr>
    <w:rPr/>
  </w:style>
  <w:style w:type="paragraph" w:styleId="Style41">
    <w:name w:val="Style4"/>
    <w:basedOn w:val="Normal"/>
    <w:qFormat/>
    <w:pPr>
      <w:spacing w:lineRule="exact" w:line="533"/>
      <w:ind w:firstLine="648"/>
    </w:pPr>
    <w:rPr/>
  </w:style>
  <w:style w:type="paragraph" w:styleId="Style51">
    <w:name w:val="Style5"/>
    <w:basedOn w:val="Normal"/>
    <w:qFormat/>
    <w:pPr>
      <w:spacing w:lineRule="exact" w:line="413"/>
      <w:jc w:val="both"/>
    </w:pPr>
    <w:rPr/>
  </w:style>
  <w:style w:type="paragraph" w:styleId="Style61">
    <w:name w:val="Style6"/>
    <w:basedOn w:val="Normal"/>
    <w:qFormat/>
    <w:pPr/>
    <w:rPr/>
  </w:style>
  <w:style w:type="paragraph" w:styleId="Style71">
    <w:name w:val="Style7"/>
    <w:basedOn w:val="Normal"/>
    <w:qFormat/>
    <w:pPr>
      <w:spacing w:lineRule="exact" w:line="415"/>
      <w:jc w:val="both"/>
    </w:pPr>
    <w:rPr/>
  </w:style>
  <w:style w:type="paragraph" w:styleId="Style81">
    <w:name w:val="Style8"/>
    <w:basedOn w:val="Normal"/>
    <w:qFormat/>
    <w:pPr>
      <w:spacing w:lineRule="exact" w:line="415"/>
      <w:jc w:val="both"/>
    </w:pPr>
    <w:rPr/>
  </w:style>
  <w:style w:type="paragraph" w:styleId="Style91">
    <w:name w:val="Style9"/>
    <w:basedOn w:val="Normal"/>
    <w:qFormat/>
    <w:pPr>
      <w:spacing w:lineRule="exact" w:line="413"/>
      <w:jc w:val="both"/>
    </w:pPr>
    <w:rPr/>
  </w:style>
  <w:style w:type="paragraph" w:styleId="Style101">
    <w:name w:val="Style10"/>
    <w:basedOn w:val="Normal"/>
    <w:qFormat/>
    <w:pPr>
      <w:spacing w:lineRule="exact" w:line="355"/>
      <w:jc w:val="center"/>
    </w:pPr>
    <w:rPr/>
  </w:style>
  <w:style w:type="paragraph" w:styleId="Style111">
    <w:name w:val="Style11"/>
    <w:basedOn w:val="Normal"/>
    <w:qFormat/>
    <w:pPr>
      <w:spacing w:lineRule="exact" w:line="274"/>
      <w:jc w:val="center"/>
    </w:pPr>
    <w:rPr/>
  </w:style>
  <w:style w:type="paragraph" w:styleId="Style121">
    <w:name w:val="Style12"/>
    <w:basedOn w:val="Normal"/>
    <w:qFormat/>
    <w:pPr>
      <w:jc w:val="both"/>
    </w:pPr>
    <w:rPr/>
  </w:style>
  <w:style w:type="paragraph" w:styleId="Style131">
    <w:name w:val="Style13"/>
    <w:basedOn w:val="Normal"/>
    <w:qFormat/>
    <w:pPr>
      <w:spacing w:lineRule="exact" w:line="414"/>
      <w:jc w:val="both"/>
    </w:pPr>
    <w:rPr/>
  </w:style>
  <w:style w:type="paragraph" w:styleId="Style141">
    <w:name w:val="Style14"/>
    <w:basedOn w:val="Normal"/>
    <w:qFormat/>
    <w:pPr>
      <w:spacing w:lineRule="exact" w:line="319"/>
      <w:jc w:val="both"/>
    </w:pPr>
    <w:rPr/>
  </w:style>
  <w:style w:type="paragraph" w:styleId="Style15">
    <w:name w:val="Style15"/>
    <w:basedOn w:val="Normal"/>
    <w:qFormat/>
    <w:pPr>
      <w:jc w:val="center"/>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552"/>
      <w:jc w:val="both"/>
    </w:pPr>
    <w:rPr/>
  </w:style>
  <w:style w:type="paragraph" w:styleId="Style19">
    <w:name w:val="Style19"/>
    <w:basedOn w:val="Normal"/>
    <w:qFormat/>
    <w:pPr>
      <w:spacing w:lineRule="exact" w:line="211"/>
      <w:jc w:val="both"/>
    </w:pPr>
    <w:rPr/>
  </w:style>
  <w:style w:type="paragraph" w:styleId="Style20">
    <w:name w:val="Style20"/>
    <w:basedOn w:val="Normal"/>
    <w:qFormat/>
    <w:pPr>
      <w:spacing w:lineRule="exact" w:line="317"/>
      <w:jc w:val="both"/>
    </w:pPr>
    <w:rPr/>
  </w:style>
  <w:style w:type="paragraph" w:styleId="Style211">
    <w:name w:val="Style21"/>
    <w:basedOn w:val="Normal"/>
    <w:qFormat/>
    <w:pPr>
      <w:spacing w:lineRule="exact" w:line="317"/>
      <w:jc w:val="both"/>
    </w:pPr>
    <w:rPr/>
  </w:style>
  <w:style w:type="paragraph" w:styleId="Style22">
    <w:name w:val="Style22"/>
    <w:basedOn w:val="Normal"/>
    <w:qFormat/>
    <w:pPr>
      <w:spacing w:lineRule="exact" w:line="552"/>
      <w:ind w:hanging="725"/>
    </w:pPr>
    <w:rPr/>
  </w:style>
  <w:style w:type="paragraph" w:styleId="Style23">
    <w:name w:val="Style23"/>
    <w:basedOn w:val="Normal"/>
    <w:qFormat/>
    <w:pPr>
      <w:spacing w:lineRule="exact" w:line="317"/>
    </w:pPr>
    <w:rPr/>
  </w:style>
  <w:style w:type="paragraph" w:styleId="Style24">
    <w:name w:val="Style24"/>
    <w:basedOn w:val="Normal"/>
    <w:qFormat/>
    <w:pPr/>
    <w:rPr/>
  </w:style>
  <w:style w:type="paragraph" w:styleId="Style25">
    <w:name w:val="Style25"/>
    <w:basedOn w:val="Normal"/>
    <w:qFormat/>
    <w:pPr>
      <w:spacing w:lineRule="exact" w:line="211"/>
      <w:jc w:val="center"/>
    </w:pPr>
    <w:rPr/>
  </w:style>
  <w:style w:type="paragraph" w:styleId="Style26">
    <w:name w:val="Style26"/>
    <w:basedOn w:val="Normal"/>
    <w:qFormat/>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jc w:val="center"/>
    </w:pPr>
    <w:rPr/>
  </w:style>
  <w:style w:type="paragraph" w:styleId="Style311">
    <w:name w:val="Style31"/>
    <w:basedOn w:val="Normal"/>
    <w:qFormat/>
    <w:pPr>
      <w:spacing w:lineRule="exact" w:line="499"/>
      <w:ind w:firstLine="1435"/>
    </w:pPr>
    <w:rPr/>
  </w:style>
  <w:style w:type="paragraph" w:styleId="Style32">
    <w:name w:val="Style32"/>
    <w:basedOn w:val="Normal"/>
    <w:qFormat/>
    <w:pPr>
      <w:spacing w:lineRule="exact" w:line="207"/>
    </w:pPr>
    <w:rPr/>
  </w:style>
  <w:style w:type="paragraph" w:styleId="Style33">
    <w:name w:val="Style33"/>
    <w:basedOn w:val="Normal"/>
    <w:qFormat/>
    <w:pPr>
      <w:spacing w:lineRule="exact" w:line="207"/>
      <w:jc w:val="both"/>
    </w:pPr>
    <w:rPr/>
  </w:style>
  <w:style w:type="paragraph" w:styleId="Style34">
    <w:name w:val="Style34"/>
    <w:basedOn w:val="Normal"/>
    <w:qFormat/>
    <w:pPr/>
    <w:rPr/>
  </w:style>
  <w:style w:type="paragraph" w:styleId="Style35">
    <w:name w:val="Style35"/>
    <w:basedOn w:val="Normal"/>
    <w:qFormat/>
    <w:pPr>
      <w:spacing w:lineRule="exact" w:line="130"/>
      <w:jc w:val="center"/>
    </w:pPr>
    <w:rPr/>
  </w:style>
  <w:style w:type="paragraph" w:styleId="Style36">
    <w:name w:val="Style36"/>
    <w:basedOn w:val="Normal"/>
    <w:qFormat/>
    <w:pPr>
      <w:spacing w:lineRule="exact" w:line="269"/>
      <w:jc w:val="center"/>
    </w:pPr>
    <w:rPr/>
  </w:style>
  <w:style w:type="paragraph" w:styleId="Style37">
    <w:name w:val="Style37"/>
    <w:basedOn w:val="Normal"/>
    <w:qFormat/>
    <w:pPr>
      <w:spacing w:lineRule="exact" w:line="672"/>
    </w:pPr>
    <w:rPr/>
  </w:style>
  <w:style w:type="paragraph" w:styleId="Style38">
    <w:name w:val="Style38"/>
    <w:basedOn w:val="Normal"/>
    <w:qFormat/>
    <w:pPr>
      <w:spacing w:lineRule="exact" w:line="207"/>
      <w:jc w:val="both"/>
    </w:pPr>
    <w:rPr/>
  </w:style>
  <w:style w:type="paragraph" w:styleId="Style39">
    <w:name w:val="Style39"/>
    <w:basedOn w:val="Normal"/>
    <w:qFormat/>
    <w:pPr>
      <w:spacing w:lineRule="exact" w:line="533"/>
      <w:ind w:firstLine="235"/>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spacing w:lineRule="exact" w:line="274"/>
      <w:jc w:val="center"/>
    </w:pPr>
    <w:rPr/>
  </w:style>
  <w:style w:type="paragraph" w:styleId="Style43">
    <w:name w:val="Style43"/>
    <w:basedOn w:val="Normal"/>
    <w:qFormat/>
    <w:pPr/>
    <w:rPr/>
  </w:style>
  <w:style w:type="paragraph" w:styleId="Style44">
    <w:name w:val="Style44"/>
    <w:basedOn w:val="Normal"/>
    <w:qFormat/>
    <w:pPr>
      <w:spacing w:lineRule="exact" w:line="413"/>
      <w:jc w:val="both"/>
    </w:pPr>
    <w:rPr/>
  </w:style>
  <w:style w:type="paragraph" w:styleId="Style45">
    <w:name w:val="Style45"/>
    <w:basedOn w:val="Normal"/>
    <w:qFormat/>
    <w:pPr/>
    <w:rPr/>
  </w:style>
  <w:style w:type="paragraph" w:styleId="Style46">
    <w:name w:val="Style46"/>
    <w:basedOn w:val="Normal"/>
    <w:qFormat/>
    <w:pPr>
      <w:spacing w:lineRule="exact" w:line="319"/>
      <w:jc w:val="both"/>
    </w:pPr>
    <w:rPr/>
  </w:style>
  <w:style w:type="paragraph" w:styleId="Style47">
    <w:name w:val="Style47"/>
    <w:basedOn w:val="Normal"/>
    <w:qFormat/>
    <w:pPr>
      <w:spacing w:lineRule="exact" w:line="317"/>
    </w:pPr>
    <w:rPr/>
  </w:style>
  <w:style w:type="paragraph" w:styleId="Style48">
    <w:name w:val="Style48"/>
    <w:basedOn w:val="Normal"/>
    <w:qFormat/>
    <w:pPr>
      <w:spacing w:lineRule="exact" w:line="235"/>
      <w:ind w:hanging="110"/>
    </w:pPr>
    <w:rPr/>
  </w:style>
  <w:style w:type="paragraph" w:styleId="Style49">
    <w:name w:val="Style49"/>
    <w:basedOn w:val="Normal"/>
    <w:qFormat/>
    <w:pPr>
      <w:spacing w:lineRule="exact" w:line="235"/>
      <w:jc w:val="center"/>
    </w:pPr>
    <w:rPr/>
  </w:style>
  <w:style w:type="paragraph" w:styleId="Style50">
    <w:name w:val="Style50"/>
    <w:basedOn w:val="Normal"/>
    <w:qFormat/>
    <w:pPr/>
    <w:rPr/>
  </w:style>
  <w:style w:type="paragraph" w:styleId="Style511">
    <w:name w:val="Style51"/>
    <w:basedOn w:val="Normal"/>
    <w:qFormat/>
    <w:pPr>
      <w:spacing w:lineRule="exact" w:line="672"/>
    </w:pPr>
    <w:rPr/>
  </w:style>
  <w:style w:type="paragraph" w:styleId="Style52">
    <w:name w:val="Style52"/>
    <w:basedOn w:val="Normal"/>
    <w:qFormat/>
    <w:pPr>
      <w:spacing w:lineRule="exact" w:line="552"/>
      <w:jc w:val="both"/>
    </w:pPr>
    <w:rPr/>
  </w:style>
  <w:style w:type="paragraph" w:styleId="Style53">
    <w:name w:val="Style53"/>
    <w:basedOn w:val="Normal"/>
    <w:qFormat/>
    <w:pPr/>
    <w:rPr/>
  </w:style>
  <w:style w:type="paragraph" w:styleId="Style54">
    <w:name w:val="Style54"/>
    <w:basedOn w:val="Normal"/>
    <w:qFormat/>
    <w:pPr>
      <w:spacing w:lineRule="exact" w:line="314"/>
      <w:jc w:val="both"/>
    </w:pPr>
    <w:rPr/>
  </w:style>
  <w:style w:type="paragraph" w:styleId="Style55">
    <w:name w:val="Style55"/>
    <w:basedOn w:val="Normal"/>
    <w:qFormat/>
    <w:pPr>
      <w:spacing w:lineRule="exact" w:line="171"/>
      <w:jc w:val="center"/>
    </w:pPr>
    <w:rPr/>
  </w:style>
  <w:style w:type="paragraph" w:styleId="Style56">
    <w:name w:val="Style56"/>
    <w:basedOn w:val="Normal"/>
    <w:qFormat/>
    <w:pPr>
      <w:jc w:val="both"/>
    </w:pPr>
    <w:rPr/>
  </w:style>
  <w:style w:type="paragraph" w:styleId="Style57">
    <w:name w:val="Style57"/>
    <w:basedOn w:val="Normal"/>
    <w:qFormat/>
    <w:pPr>
      <w:spacing w:lineRule="exact" w:line="302"/>
      <w:jc w:val="center"/>
    </w:pPr>
    <w:rPr/>
  </w:style>
  <w:style w:type="paragraph" w:styleId="Style58">
    <w:name w:val="Style58"/>
    <w:basedOn w:val="Normal"/>
    <w:qFormat/>
    <w:pPr/>
    <w:rPr/>
  </w:style>
  <w:style w:type="paragraph" w:styleId="Style59">
    <w:name w:val="Style59"/>
    <w:basedOn w:val="Normal"/>
    <w:qFormat/>
    <w:pPr>
      <w:spacing w:lineRule="exact" w:line="211"/>
      <w:jc w:val="both"/>
    </w:pPr>
    <w:rPr/>
  </w:style>
  <w:style w:type="paragraph" w:styleId="Style60">
    <w:name w:val="Style60"/>
    <w:basedOn w:val="Normal"/>
    <w:qFormat/>
    <w:pPr/>
    <w:rPr/>
  </w:style>
  <w:style w:type="paragraph" w:styleId="Style611">
    <w:name w:val="Style61"/>
    <w:basedOn w:val="Normal"/>
    <w:qFormat/>
    <w:pPr>
      <w:spacing w:lineRule="exact" w:line="206"/>
      <w:jc w:val="both"/>
    </w:pPr>
    <w:rPr/>
  </w:style>
  <w:style w:type="paragraph" w:styleId="Style62">
    <w:name w:val="Style62"/>
    <w:basedOn w:val="Normal"/>
    <w:qFormat/>
    <w:pPr>
      <w:spacing w:lineRule="exact" w:line="206"/>
      <w:jc w:val="both"/>
    </w:pPr>
    <w:rPr/>
  </w:style>
  <w:style w:type="paragraph" w:styleId="Style63">
    <w:name w:val="Style63"/>
    <w:basedOn w:val="Normal"/>
    <w:qFormat/>
    <w:pPr>
      <w:spacing w:lineRule="exact" w:line="235"/>
      <w:jc w:val="center"/>
    </w:pPr>
    <w:rPr/>
  </w:style>
  <w:style w:type="paragraph" w:styleId="Style64">
    <w:name w:val="Style64"/>
    <w:basedOn w:val="Normal"/>
    <w:qFormat/>
    <w:pPr>
      <w:spacing w:lineRule="exact" w:line="240"/>
      <w:jc w:val="center"/>
    </w:pPr>
    <w:rPr/>
  </w:style>
  <w:style w:type="paragraph" w:styleId="Style65">
    <w:name w:val="Style65"/>
    <w:basedOn w:val="Normal"/>
    <w:qFormat/>
    <w:pPr>
      <w:jc w:val="both"/>
    </w:pPr>
    <w:rPr/>
  </w:style>
  <w:style w:type="paragraph" w:styleId="Style66">
    <w:name w:val="Style66"/>
    <w:basedOn w:val="Normal"/>
    <w:qFormat/>
    <w:pPr/>
    <w:rPr/>
  </w:style>
  <w:style w:type="paragraph" w:styleId="Style67">
    <w:name w:val="Style67"/>
    <w:basedOn w:val="Normal"/>
    <w:qFormat/>
    <w:pPr>
      <w:spacing w:lineRule="exact" w:line="206"/>
    </w:pPr>
    <w:rPr/>
  </w:style>
  <w:style w:type="paragraph" w:styleId="Style68">
    <w:name w:val="Style68"/>
    <w:basedOn w:val="Normal"/>
    <w:qFormat/>
    <w:pPr/>
    <w:rPr/>
  </w:style>
  <w:style w:type="paragraph" w:styleId="Style69">
    <w:name w:val="Style69"/>
    <w:basedOn w:val="Normal"/>
    <w:qFormat/>
    <w:pPr>
      <w:spacing w:lineRule="exact" w:line="322"/>
    </w:pPr>
    <w:rPr/>
  </w:style>
  <w:style w:type="paragraph" w:styleId="Style70">
    <w:name w:val="Style70"/>
    <w:basedOn w:val="Normal"/>
    <w:qFormat/>
    <w:pPr>
      <w:spacing w:lineRule="exact" w:line="182"/>
      <w:jc w:val="center"/>
    </w:pPr>
    <w:rPr/>
  </w:style>
  <w:style w:type="paragraph" w:styleId="Style711">
    <w:name w:val="Style71"/>
    <w:basedOn w:val="Normal"/>
    <w:qFormat/>
    <w:pPr>
      <w:spacing w:lineRule="exact" w:line="211"/>
      <w:jc w:val="both"/>
    </w:pPr>
    <w:rPr/>
  </w:style>
  <w:style w:type="paragraph" w:styleId="Style72">
    <w:name w:val="Style72"/>
    <w:basedOn w:val="Normal"/>
    <w:qFormat/>
    <w:pPr/>
    <w:rPr/>
  </w:style>
  <w:style w:type="paragraph" w:styleId="Style73">
    <w:name w:val="Style73"/>
    <w:basedOn w:val="Normal"/>
    <w:qFormat/>
    <w:pPr>
      <w:spacing w:lineRule="exact" w:line="182"/>
      <w:jc w:val="center"/>
    </w:pPr>
    <w:rPr/>
  </w:style>
  <w:style w:type="paragraph" w:styleId="Style74">
    <w:name w:val="Style74"/>
    <w:basedOn w:val="Normal"/>
    <w:qFormat/>
    <w:pPr>
      <w:spacing w:lineRule="exact" w:line="552"/>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317"/>
      <w:jc w:val="both"/>
    </w:pPr>
    <w:rPr/>
  </w:style>
  <w:style w:type="paragraph" w:styleId="Style78">
    <w:name w:val="Style78"/>
    <w:basedOn w:val="Normal"/>
    <w:qFormat/>
    <w:pPr>
      <w:spacing w:lineRule="exact" w:line="317"/>
    </w:pPr>
    <w:rPr/>
  </w:style>
  <w:style w:type="paragraph" w:styleId="Style79">
    <w:name w:val="Style79"/>
    <w:basedOn w:val="Normal"/>
    <w:qFormat/>
    <w:pPr>
      <w:spacing w:lineRule="exact" w:line="276"/>
      <w:jc w:val="center"/>
    </w:pPr>
    <w:rPr/>
  </w:style>
  <w:style w:type="paragraph" w:styleId="Style80">
    <w:name w:val="Style80"/>
    <w:basedOn w:val="Normal"/>
    <w:qFormat/>
    <w:pPr/>
    <w:rPr/>
  </w:style>
  <w:style w:type="paragraph" w:styleId="Style811">
    <w:name w:val="Style81"/>
    <w:basedOn w:val="Normal"/>
    <w:qFormat/>
    <w:pPr>
      <w:spacing w:lineRule="exact" w:line="207"/>
      <w:jc w:val="both"/>
    </w:pPr>
    <w:rPr/>
  </w:style>
  <w:style w:type="paragraph" w:styleId="Style82">
    <w:name w:val="Style82"/>
    <w:basedOn w:val="Normal"/>
    <w:qFormat/>
    <w:pPr>
      <w:spacing w:lineRule="exact" w:line="994"/>
      <w:ind w:firstLine="1790"/>
    </w:pPr>
    <w:rPr/>
  </w:style>
  <w:style w:type="paragraph" w:styleId="Style83">
    <w:name w:val="Style83"/>
    <w:basedOn w:val="Normal"/>
    <w:qFormat/>
    <w:pPr>
      <w:spacing w:lineRule="exact" w:line="317"/>
      <w:jc w:val="both"/>
    </w:pPr>
    <w:rPr/>
  </w:style>
  <w:style w:type="paragraph" w:styleId="Style84">
    <w:name w:val="Style84"/>
    <w:basedOn w:val="Normal"/>
    <w:qFormat/>
    <w:pPr/>
    <w:rPr/>
  </w:style>
  <w:style w:type="paragraph" w:styleId="Style85">
    <w:name w:val="Style85"/>
    <w:basedOn w:val="Normal"/>
    <w:qFormat/>
    <w:pPr>
      <w:spacing w:lineRule="exact" w:line="173"/>
      <w:jc w:val="center"/>
    </w:pPr>
    <w:rPr/>
  </w:style>
  <w:style w:type="paragraph" w:styleId="Style86">
    <w:name w:val="Style86"/>
    <w:basedOn w:val="Normal"/>
    <w:qFormat/>
    <w:pPr>
      <w:spacing w:lineRule="exact" w:line="382"/>
      <w:ind w:hanging="557"/>
      <w:jc w:val="both"/>
    </w:pPr>
    <w:rPr/>
  </w:style>
  <w:style w:type="paragraph" w:styleId="Style87">
    <w:name w:val="Style87"/>
    <w:basedOn w:val="Normal"/>
    <w:qFormat/>
    <w:pPr/>
    <w:rPr/>
  </w:style>
  <w:style w:type="paragraph" w:styleId="Style88">
    <w:name w:val="Style88"/>
    <w:basedOn w:val="Normal"/>
    <w:qFormat/>
    <w:pPr>
      <w:spacing w:lineRule="exact" w:line="379"/>
      <w:ind w:hanging="355"/>
      <w:jc w:val="both"/>
    </w:pPr>
    <w:rPr/>
  </w:style>
  <w:style w:type="paragraph" w:styleId="PargrafodaLista">
    <w:name w:val="Parágrafo da List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spacing w:lineRule="auto" w:line="276" w:before="0" w:after="200"/>
    </w:pPr>
    <w:rPr>
      <w:rFonts w:ascii="Calibri" w:hAnsi="Calibri" w:eastAsia="Calibri" w:cs="Times New Roman"/>
      <w:sz w:val="22"/>
      <w:szCs w:val="22"/>
    </w:rPr>
  </w:style>
  <w:style w:type="paragraph" w:styleId="Footer">
    <w:name w:val="Footer"/>
    <w:basedOn w:val="Normal"/>
    <w:pPr>
      <w:widowControl/>
      <w:tabs>
        <w:tab w:val="clear" w:pos="720"/>
        <w:tab w:val="center" w:pos="4252" w:leader="none"/>
        <w:tab w:val="right" w:pos="8504" w:leader="none"/>
      </w:tabs>
      <w:autoSpaceDE w:val="true"/>
      <w:spacing w:lineRule="auto" w:line="276" w:before="0" w:after="200"/>
    </w:pPr>
    <w:rPr>
      <w:rFonts w:ascii="Calibri" w:hAnsi="Calibri" w:eastAsia="Calibri" w:cs="Times New Roman"/>
      <w:sz w:val="22"/>
      <w:szCs w:val="22"/>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9:51:00Z</dcterms:created>
  <dc:creator>Lenovo</dc:creator>
  <dc:description/>
  <dc:language>en-US</dc:language>
  <cp:lastModifiedBy>Lenovo</cp:lastModifiedBy>
  <cp:lastPrinted>2018-07-04T16:02:00Z</cp:lastPrinted>
  <dcterms:modified xsi:type="dcterms:W3CDTF">2018-07-10T19:51:00Z</dcterms:modified>
  <cp:revision>2</cp:revision>
  <dc:subject/>
  <dc:title/>
</cp:coreProperties>
</file>