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1 de julh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257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87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924, de 2015, de autoria do Deputado Mauro Bragato, visando a manifestação da Secretaria de Turismo acerca da classificação da cidade de Lucélia como Município de Interesse Turístico, encaminhando documentos comp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O FRA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3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8-07-10T22:02:00Z</dcterms:modified>
  <cp:revision>18</cp:revision>
  <dc:subject/>
  <dc:title>São Paulo, 24 de fevereiro de 1997</dc:title>
</cp:coreProperties>
</file>