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Requeremos, nos termos regimentais, tramitação em regime de Urgência para o Projeto de lei nº 1012, de 2017, de autoria do nobre Deputado Itamar Borges, que d</w:t>
      </w:r>
      <w:r>
        <w:rPr>
          <w:rFonts w:cs="Arial (W1);Arial"/>
          <w:sz w:val="24"/>
          <w:szCs w:val="24"/>
        </w:rPr>
        <w:t>ispõe sobre o tratamento diferenciado, favorecido e simplificado às microempresas e às empresas de pequeno porte, nas contratações realizadas no âmbito da Administração Estadual, e dá providências correlata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 presente solicitação de urgência justifica-se pela relevância  da matéria tratada na referida proposição demandando uma deliberação mais rápida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05/07/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) Itamar Borg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0:51:00Z</dcterms:created>
  <dc:creator>DDO</dc:creator>
  <dc:description/>
  <dc:language>en-US</dc:language>
  <cp:lastModifiedBy>Lenovo</cp:lastModifiedBy>
  <dcterms:modified xsi:type="dcterms:W3CDTF">2018-07-11T00:51:00Z</dcterms:modified>
  <cp:revision>2</cp:revision>
  <dc:subject/>
  <dc:title>Acessorios_Req. Urgência.doc</dc:title>
</cp:coreProperties>
</file>