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COMPLEMENTAR Nº 1.328, DE 11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Complementar nº 1.195, de 17 de</w:t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aneiro de 2013, que transforma o Departamento</w:t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tadual de Trânsito – Detran em autarquia, e dá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rovidências correlat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acrescentado às Disposições Transitórias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Complementar nº 1.195, de 17 de janeiro de 2013, 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4º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4º - Os empregos públicos a que se refere 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º das Disposições Transitórias desta lei complementar fica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tintos, automaticamente, em 30 de junho de 2020.”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Fica acrescentado às Disposições Transitórias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Complementar nº 1.195, de 17 de janeiro de 2013, 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5º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5º - O percentual de 75% (setenta e cinco por cento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empregos públicos de que trata o artigo 3º das Disposi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nsitórias desta lei complementar deverá ser preenchi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brigatoriamente, po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integrantes da carreira de Oficial Estadual de Trânsit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Subquadro de Empregos Públicos Permanentes (SQEP-P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DETRAN-SP, instituída pelo artigo 17, I, “a” desta lei complementar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servidores públicos afastados junto ao DETRAN-SP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s termos do artigo 1º das Disposições Transitórias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.”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Fica acrescentado às Disposições Transitórias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Complementar nº 1.195, de 17 de janeiro de 2013, 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6º,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6º - São atribuições sumárias dos empregos públ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que trata o artigo 3º das Disposições Transitórias de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complementar, comandar a execução e supervisionar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sultad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da prestação dos serviços públicos estabelecidos pel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Federal nº 9.503, de 23 de setembro de 1997 – Códig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ânsito Brasileiro referente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à habilitação de conduto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) ao registro e licenciamento de veículos automoto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) aos decorrentes da fiscalização de trânsit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dos sistemas de administração”.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As despesas resultantes da aplicação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correrão à conta das dotações próprias consigna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orçamento vigente, podendo ser suplementadas, s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Fica revogado o artigo 1º d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301, de 6 de abril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Esta lei complementar e suas disposições transitóri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tram em vigor na data de sua publicação, produzin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feitos a partir de 30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S DISPOSIÇÕES TRANSITÓRI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Departamento Estadual de Trânsito – DETRAN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rá, em até 180 (cento e oitenta) dias contados da publ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a lei, edital de concurso público para proviment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pregos públicos de Oficial Estadual de Trânsito e de Ag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dual de Trânsit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Diretor Presidente do DETRAN-SP disciplinará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s procedimentos para controle do previsto no artigo 5º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ções Transitórias da Lei Complementar nº 1.195, de 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janeiro de 2013, por ato específico, a ser editado no praz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é 60 (sessenta) dias, contados a partir da data da publ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 detalhamento das atribuições previstas 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das Disposições Transitórias d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195, de 17 de janeiro de 2013, será estabelecido por a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ecífico do Diretor Presidente do DETRAN-SP, a ser edi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prazo de até 60 (sessenta) dias, contados a partir da data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ção desta lei complementa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uiz Claúdio Rodrigues de Carva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urício Pinto Pereira Juven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11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1:00Z</dcterms:created>
  <dc:creator>Lenovo</dc:creator>
  <dc:description/>
  <dc:language>en-US</dc:language>
  <cp:lastModifiedBy>Lenovo</cp:lastModifiedBy>
  <dcterms:modified xsi:type="dcterms:W3CDTF">2018-07-12T12:24:00Z</dcterms:modified>
  <cp:revision>1</cp:revision>
  <dc:subject/>
  <dc:title/>
</cp:coreProperties>
</file>