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3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</w:rPr>
        <w:t xml:space="preserve">Acrescente-se ao artigo 3º, do Projeto de Lei Complementar nº 32, de 2018, o §3º, com a seguinte redação: 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</w:rPr>
        <w:tab/>
        <w:t>“</w:t>
      </w:r>
      <w:r>
        <w:rPr>
          <w:rFonts w:cs="Arial (W1);Arial"/>
          <w:b/>
        </w:rPr>
        <w:t xml:space="preserve">Artigo 3º - </w:t>
      </w:r>
      <w:r>
        <w:rPr>
          <w:rFonts w:cs="Arial (W1);Arial"/>
        </w:rPr>
        <w:t xml:space="preserve">Aos integrantes da carreira de Analistas em Planejamento, Orçamento e Finanças Públicas, em exercício na Secretaria da Fazenda, aplicam-se as disposições legais e regulamentares referentes ao Prêmio de Incentivo à Qualidade – PIQ, instituído pela Lei Complementar nº 804, de 21 de dezembro de 1995, e suas alterações posteriores, a partir de 1º julho de 2018. 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 xml:space="preserve">§1º - </w:t>
      </w:r>
      <w:r>
        <w:rPr>
          <w:rFonts w:cs="Arial (W1);Arial"/>
        </w:rPr>
        <w:t xml:space="preserve">Ficam incluídos no Subanexo 2 do Anexo a que se refere o artigo 2º da Lei Complementar nº 804, de 21 de dezembro de 1995, alterado pelo artigo 4º da Lei Complementar nº 831, de 1º de outubro de 1997 e modificações posteriores, a carreira de Analista em Planejamento, Orçamento e Finanças Públicas, no grupo V. 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>§2º</w:t>
      </w:r>
      <w:r>
        <w:rPr>
          <w:rFonts w:cs="Arial (W1);Arial"/>
        </w:rPr>
        <w:t xml:space="preserve"> - Aos servidores afastados nos termos do artigo 7º da Lei Complementar nº 1.034, de 04 de janeiro de 2008, fica assegurado o direito à percepção do Prêmio de Incentivo à Qualidade de que trata este artigo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/>
        </w:rPr>
        <w:t>§3º</w:t>
      </w:r>
      <w:r>
        <w:rPr>
          <w:rFonts w:cs="Arial (W1);Arial"/>
        </w:rPr>
        <w:t xml:space="preserve"> - As despesas decorrentes da aplicação deste artigo, diferentemente do restante desta lei complementar, correrão à conta das dotações próprias consignadas no orçamento vigente, suplementadas se necessário</w:t>
      </w:r>
      <w:bookmarkStart w:id="0" w:name="_GoBack"/>
      <w:bookmarkEnd w:id="0"/>
      <w:r>
        <w:rPr>
          <w:rFonts w:cs="Arial (W1);Arial"/>
        </w:rPr>
        <w:t xml:space="preserve">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esente emenda visa corrigir distorção existente em relação ao Prêmio de Incentivo à Qualidade - PIQ, que é concedido a todos os servidores, sejam eles estatutários ou comissionados, em exercício na Secretaria da Fazenda, por força da Lei Complementar nº 804, de 21 de dezembro de 1995, excetuando-se as carreiras de Analistas em Planejamento, Orçamento e Finanças Públicas - APOFP e a de Agentes Fiscais de Renda - AFR. Todavia, estes últimos recebem gratificações próprias, ficando apenas os APOFPs excluídos do referido prêmio, apenas por não terem sido incluídos expressamente no anexo da legislação supra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Vale ressaltar que o não recebimento deve-se única e exclusivamente por  ter a carreira de APOFP sido criada após a edição da Lei do PIQ (LC 804/95), em substituição a outros cargos extintos e que recebiam a gratificação, pois faziam parte do anexo. Trata-se, portanto, de mera ausência de adaptação da legislação à nova realidade existente na fazenda, o que se busca corrigir com a presente emenda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Ademais, já há ampla jurisprudência no Tribunal de Justiça do Estado de São Paulo (1ª, 2ª, 3ª, 5ª, 7ª, 8ª, 9ª e 12ª Câmaras de Direito Público) no sentido de conceder o referido prêmio aos APOFPs, gerando duas classes distintas dentro da própria carreira: a dos que recebem o PIQ e a dos que não recebem. Tal situação implica em uma diferença de remuneração da ordem de 40%, criando uma falta de isonomia que gera desestímulo, diminuição de desempenho e conflitos no ambiente de trabalho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</w:rPr>
      </w:pPr>
      <w:r>
        <w:rPr>
          <w:rFonts w:cs="Arial (W1);Arial"/>
        </w:rPr>
        <w:tab/>
        <w:t xml:space="preserve">Isto posto, esta emenda tem como fulcro a correção da grave situação de política de recursos humanos apontada e que já perdura mais de 8 anos em razão apenas da falta de atualização do anexo da Lei Complementar que trata do PIQ, sendo o impacto financeiro irrisório já que parte da carreira o recebe por ordem judicial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20:00Z</dcterms:created>
  <dc:creator>DDO</dc:creator>
  <dc:description/>
  <cp:keywords/>
  <dc:language>en-US</dc:language>
  <cp:lastModifiedBy>Randy Narumoto</cp:lastModifiedBy>
  <dcterms:modified xsi:type="dcterms:W3CDTF">2018-07-11T18:58:00Z</dcterms:modified>
  <cp:revision>5</cp:revision>
  <dc:subject/>
  <dc:title>Acessorios_Emenda de Pauta.doc</dc:title>
</cp:coreProperties>
</file>