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312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Luiz Fernando T. Ferreira – P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ECOPHALT “Cidadania e Sustentabilidade, Ecologia com Praticidade”, com sede em Praia Grand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ECOPHALT “Cidadania e Sustentabilidade, Ecologia com Praticidade”, com sede em Praia Grand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julh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2:03:00Z</dcterms:created>
  <dc:creator>Felipe S. Gomes</dc:creator>
  <dc:description/>
  <dc:language>en-US</dc:language>
  <cp:lastModifiedBy>Felipe S. Gomes</cp:lastModifiedBy>
  <cp:lastPrinted>2017-02-22T20:13:00Z</cp:lastPrinted>
  <dcterms:modified xsi:type="dcterms:W3CDTF">2018-07-10T22:04:00Z</dcterms:modified>
  <cp:revision>2</cp:revision>
  <dc:subject/>
  <dc:title/>
</cp:coreProperties>
</file>