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403, DE 2015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44/2018 do Senhor Governador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julh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.403, de 2015, aprovado por essa nobre Assembleia, conforme Autógrafo nº 32.319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Antônio de Oliveira”, ao dispositivo de acesso e retorno SPD 164/316 localizado no km 164,220 da Rodovia Constante Peruchi – SP 316, em Cordeirópoli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1.403, de 2015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1:00Z</dcterms:created>
  <dc:creator>Administrador</dc:creator>
  <dc:description/>
  <cp:keywords/>
  <dc:language>en-US</dc:language>
  <cp:lastModifiedBy>Lenovo</cp:lastModifiedBy>
  <dcterms:modified xsi:type="dcterms:W3CDTF">2018-07-12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