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75" w:leader="none"/>
        </w:tabs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43, DE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75" w:leader="none"/>
        </w:tabs>
        <w:spacing w:lineRule="atLeast" w:line="360"/>
        <w:jc w:val="center"/>
        <w:outlineLvl w:val="1"/>
        <w:rPr/>
      </w:pPr>
      <w:r>
        <w:rPr>
          <w:b/>
          <w:spacing w:val="10"/>
          <w:sz w:val="26"/>
        </w:rPr>
        <w:t>Mensagem A-nº 146/2018 do Senhor Governador do Est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75" w:leader="none"/>
        </w:tabs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75" w:leader="none"/>
        </w:tabs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julho de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75" w:leader="none"/>
        </w:tabs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75" w:leader="none"/>
        </w:tabs>
        <w:spacing w:lineRule="atLeast" w:line="360"/>
        <w:jc w:val="both"/>
        <w:outlineLvl w:val="1"/>
        <w:rPr/>
      </w:pPr>
      <w:r>
        <w:rPr>
          <w:b/>
          <w:spacing w:val="10"/>
          <w:sz w:val="26"/>
        </w:rPr>
        <w:t xml:space="preserve">Senhor 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75" w:leader="none"/>
        </w:tabs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43, de 2017, aprovado por essa nobre Assembleia, conforme Autógrafo nº 32.32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Diamantino Cruz Ferreira Mourão” ao dispositivo de acesso e retorno com viaduto SPD 292/055, localizado no km 292,500 da Via Padre Manoel da Nóbrega – SP 055, em Praia Grand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43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3:00Z</dcterms:created>
  <dc:creator>Administrador</dc:creator>
  <dc:description/>
  <cp:keywords/>
  <dc:language>en-US</dc:language>
  <cp:lastModifiedBy>Lenovo</cp:lastModifiedBy>
  <dcterms:modified xsi:type="dcterms:W3CDTF">2018-07-12T2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