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536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/>
      </w:pPr>
      <w:r>
        <w:rPr>
          <w:b/>
          <w:spacing w:val="10"/>
          <w:sz w:val="26"/>
        </w:rPr>
        <w:t>Mensagem A-nº 150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2 de julh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536, de 2017, aprovado por essa nobre Assembleia, conforme Autógrafo nº 32.323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Aurea Lopes de Barros”, à ponte localizada no Km 106,280 da Rodovia João Leme dos Santos - SP 264, localizada na divisa entre Votorantin e Sorocab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536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27:00Z</dcterms:created>
  <dc:creator>Administrador</dc:creator>
  <dc:description/>
  <cp:keywords/>
  <dc:language>en-US</dc:language>
  <cp:lastModifiedBy>Lenovo</cp:lastModifiedBy>
  <cp:lastPrinted>2018-07-10T15:34:00Z</cp:lastPrinted>
  <dcterms:modified xsi:type="dcterms:W3CDTF">2018-07-12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