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769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152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ul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769, de 2017, aprovado por essa nobre Assembleia, conforme Autógrafo nº 32.325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José Pereira Parra”, ao dispositivo de acesso e retorno SPD 025/419 localizado no km 25,500 da Rodovia Engenheiro Raul Rochero Casasco – SP 419, no Município de Alto Alegr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 769, de 217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Márcio França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8:00Z</dcterms:created>
  <dc:creator>Administrador</dc:creator>
  <dc:description/>
  <cp:keywords/>
  <dc:language>en-US</dc:language>
  <cp:lastModifiedBy>Lenovo</cp:lastModifiedBy>
  <cp:lastPrinted>2018-07-10T15:41:00Z</cp:lastPrinted>
  <dcterms:modified xsi:type="dcterms:W3CDTF">2018-07-12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