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806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>
          <w:b/>
          <w:spacing w:val="10"/>
          <w:sz w:val="26"/>
        </w:rPr>
        <w:t>Mensagem A-nº 153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julh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806, de 2017, aprovado por essa nobre Assembleia, conforme Autógrafo nº 32.326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itura, de origem parlamentar, objetiva atribuir a denominação de “Nélio Liporoni”, ao dispositivo de acesso e retorno com viaduto SPD 022/345, localizado no KM 22,400 da Rodovia Engenheiro Ronan Rocha – SP 345, em Patrocínio Paulist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Fundamentado nestes termos o veto total que oponho ao Projeto de lei nº  806, de 2017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9:00Z</dcterms:created>
  <dc:creator>Administrador</dc:creator>
  <dc:description/>
  <cp:keywords/>
  <dc:language>en-US</dc:language>
  <cp:lastModifiedBy>Lenovo</cp:lastModifiedBy>
  <cp:lastPrinted>2018-07-10T15:46:00Z</cp:lastPrinted>
  <dcterms:modified xsi:type="dcterms:W3CDTF">2018-07-12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