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Edmir Chedid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omissão de Saúde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o processo RGL nº 197/2018, envio proposta de Requerimento de Informação a ser dirigido ao Secretário de Estado da Saúde, nos termos regimentais, conforme minuta anexa, à qual deve ser juntada cópia dos autos.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oportunidade, reitero a Vossa Excelência protestos de estima e consideração.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s em que,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Neder</w:t>
      </w:r>
    </w:p>
    <w:p>
      <w:pPr>
        <w:pStyle w:val="Normal"/>
        <w:ind w:firstLine="9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326 160718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49:00Z</dcterms:created>
  <dc:creator>DDO</dc:creator>
  <dc:description/>
  <dc:language>en-US</dc:language>
  <cp:lastModifiedBy>adminddo</cp:lastModifiedBy>
  <dcterms:modified xsi:type="dcterms:W3CDTF">2018-07-16T20:49:00Z</dcterms:modified>
  <cp:revision>4</cp:revision>
  <dc:subject/>
  <dc:title>Acessorios_Cota.doc</dc:title>
</cp:coreProperties>
</file>