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COMPLEMENTAR Nº 3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Inclua-se, onde convier, os seguintes dispositivos ao Projeto de lei Complementar  em epígrafe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b/>
          <w:bCs/>
        </w:rPr>
        <w:t xml:space="preserve">Artigo... </w:t>
      </w:r>
      <w:r>
        <w:rPr>
          <w:rFonts w:cs="Verdana" w:ascii="Verdana" w:hAnsi="Verdana"/>
        </w:rPr>
        <w:t xml:space="preserve">– Os dispositivos da Lei Complementar nº 1.034, de 4 de janeiro de 2008, adiante relacionados, passam a vigorar com a redação que segue: 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No artigo 1º: 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/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</w:rPr>
        <w:t xml:space="preserve">Artigo 1º </w:t>
      </w: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</w:rPr>
        <w:t>Ficam instituídas, nos termos desta lei complementar, as seguintes carreiras: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b/>
          <w:bCs/>
        </w:rPr>
        <w:t xml:space="preserve">I - </w:t>
      </w:r>
      <w:r>
        <w:rPr>
          <w:rFonts w:cs="Verdana" w:ascii="Verdana" w:hAnsi="Verdana"/>
        </w:rPr>
        <w:t xml:space="preserve">no Quadro da Secretaria de Gestão Pública, a carreira de Especialista em Políticas Públicas, de natureza multidisciplinar;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b/>
          <w:bCs/>
        </w:rPr>
        <w:t xml:space="preserve">II - </w:t>
      </w:r>
      <w:r>
        <w:rPr>
          <w:rFonts w:cs="Verdana" w:ascii="Verdana" w:hAnsi="Verdana"/>
        </w:rPr>
        <w:t xml:space="preserve">no Quadro da Secretaria da Fazenda e no Quadro da Secretaria de Economia e Planejamento, a carreira de Analista em Planejamento, Orçamento e Finanças Públicas; </w:t>
      </w:r>
    </w:p>
    <w:p>
      <w:pPr>
        <w:pStyle w:val="Defaul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III- nos Quadros das Secretarias de Estado, das Autarquias e da Procuradoria Geral do Estado, a carreira de Executivo Público.” 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 artigo 9º: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9º - Nos 3 (três) primeiros anos de efetivo exercício nos cargos de Especialista em Políticas Públicas I, de Analista em Planejamento, Orçamento e Finanças Públicas I e de Executivo Público I, período que se caracteriza como estágio probatório, o servidor será submetido à avaliação especial de desempenho, verificando-se o preenchimento dos seguintes requisitos mínimos necessários à sua confirmação: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I - adaptação à carreira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II - compatibilidade da conduta profissional com o exercício do cargo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§ 1º - O período de estágio probatório será acompanhado: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pela Comissão Técnica da Carreira de Executivo Publico - CEP, a que se refere o artigo 20 desta lei complementar, em conjunto com o órgão setorial de recursos humanos, da Secretaria em que o Executivo Publico I esteja exercendo suas atribuições, bem como com as chefias imediata e mediata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b/>
          <w:bCs/>
        </w:rPr>
        <w:t xml:space="preserve">§ 2º - </w:t>
      </w:r>
      <w:r>
        <w:rPr>
          <w:rFonts w:cs="Verdana" w:ascii="Verdana" w:hAnsi="Verdana"/>
        </w:rPr>
        <w:t xml:space="preserve">Compete às chefias imediata e mediata do servidor em estágio probatório: </w:t>
      </w:r>
      <w:r>
        <w:rPr>
          <w:rFonts w:cs="Verdana" w:ascii="Verdana" w:hAnsi="Verdana"/>
          <w:b/>
          <w:bCs/>
        </w:rPr>
        <w:t xml:space="preserve">1 - </w:t>
      </w:r>
      <w:r>
        <w:rPr>
          <w:rFonts w:cs="Verdana" w:ascii="Verdana" w:hAnsi="Verdana"/>
        </w:rPr>
        <w:t xml:space="preserve">propiciar condições para a adaptação do servidor ao ambiente de trabalho; </w:t>
      </w:r>
      <w:r>
        <w:rPr>
          <w:rFonts w:cs="Verdana" w:ascii="Verdana" w:hAnsi="Verdana"/>
          <w:b/>
          <w:bCs/>
        </w:rPr>
        <w:t xml:space="preserve">2- </w:t>
      </w:r>
      <w:r>
        <w:rPr>
          <w:rFonts w:cs="Verdana" w:ascii="Verdana" w:hAnsi="Verdana"/>
        </w:rPr>
        <w:t xml:space="preserve">orientar o servidor no desempenho de suas atribuições; </w:t>
      </w:r>
      <w:r>
        <w:rPr>
          <w:rFonts w:cs="Verdana" w:ascii="Verdana" w:hAnsi="Verdana"/>
          <w:b/>
          <w:bCs/>
        </w:rPr>
        <w:t xml:space="preserve">3 - </w:t>
      </w:r>
      <w:r>
        <w:rPr>
          <w:rFonts w:cs="Verdana" w:ascii="Verdana" w:hAnsi="Verdana"/>
        </w:rPr>
        <w:t xml:space="preserve">verificar o grau de adaptação ao cargo e a necessidade de submeter o servidor a programa de treinamento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b/>
          <w:bCs/>
        </w:rPr>
        <w:t xml:space="preserve">§ 3º - </w:t>
      </w:r>
      <w:r>
        <w:rPr>
          <w:rFonts w:cs="Verdana" w:ascii="Verdana" w:hAnsi="Verdana"/>
        </w:rPr>
        <w:t>No decorrer do estágio probatório, o Especialista em Políticas Públicas I, o Analista em Planejamento, Orçamento e Finanças Públicas I e o Executivo Publico serão submetidos a avaliações periódicas, com base em critérios estabelecidos, respectivamente, pela CEPP, pela COTAN e pela CEP, destinadas a aferir seu desempenho, promovidas: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pelo órgão setorial de recursos humanos da Secretaria de Gestão Pública, em conjunto, quando for o caso, com o órgão setorial da Secretaria em que esteja exercendo suas atribuições;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pelos órgãos setoriais de recursos humanos da Secretaria da Fazenda ou da Secretaria de Economia e Planejamento e, quando for o caso, com o órgão setorial da Secretaria em que esteja exercendo suas atribuições.” </w:t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No artigo 10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10 - Decorridos 30 (trinta) meses do período de estágio probatório, os órgãos setoriais de recursos humanos de que tratam os itens 1 a 3 do § 3º do artigo 9º desta lei complementar encaminharão, no prazo de 30 (trinta) dias, respectivamente, à CEPP, à COTAN e à CEP, relatório circunstanciado sobre a conduta e o desempenho profissional do servidor, propondo, fundamentadamente, a confirmação ou não no cargo de Especialista em Políticas Públicas I, de Analista em Planejamento, Orçamento e Finanças Públicas I e de Executivo Publico I no cargo. </w:t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</w:t>
      </w:r>
      <w:r>
        <w:rPr>
          <w:rFonts w:cs="Verdana" w:ascii="Verdana" w:hAnsi="Verdana"/>
          <w:b/>
          <w:bCs/>
        </w:rPr>
        <w:t xml:space="preserve">§ 1º - </w:t>
      </w:r>
      <w:r>
        <w:rPr>
          <w:rFonts w:cs="Verdana" w:ascii="Verdana" w:hAnsi="Verdana"/>
        </w:rPr>
        <w:t>A CEPP, a COTAN e a CEP poderão solicitar informações complementares para referendar a proposta de que trata o "caput" deste artigo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  <w:b/>
          <w:bCs/>
        </w:rPr>
        <w:t xml:space="preserve">§ 2º - </w:t>
      </w:r>
      <w:r>
        <w:rPr>
          <w:rFonts w:cs="Verdana" w:ascii="Verdana" w:hAnsi="Verdana"/>
        </w:rPr>
        <w:t xml:space="preserve">No caso de ter sido proposta a exoneração, a CEPP, a COTAN e a CEP abrirão prazo de 10 (dez) dias para o exercício, pelo interessado, do direito de defesa, e decidirá pelo voto da maioria absoluta de seus membros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§ 3º - </w:t>
      </w:r>
      <w:r>
        <w:rPr>
          <w:rFonts w:cs="Verdana" w:ascii="Verdana" w:hAnsi="Verdana"/>
        </w:rPr>
        <w:t xml:space="preserve">A CEPP, a COTAN e a CEP encaminharão, respectivamente, aos Secretários de Planejamento e Gestão, da Fazenda ou de da pasta onde estiver lotado o servidor no caso do Executivo Público, para decisão final, proposta de confirmação do servidor no cargo ou de sua exoneração. </w:t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§ 4º - </w:t>
      </w:r>
      <w:r>
        <w:rPr>
          <w:rFonts w:cs="Verdana" w:ascii="Verdana" w:hAnsi="Verdana"/>
        </w:rPr>
        <w:t xml:space="preserve">Os atos decorrentes do cumprimento do período de estágio probatório deverão ser publicados pela autoridade competente, na seguinte conformidade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s de exoneração do cargo, até o primeiro dia útil subsequente ao encerramento do estágio probatório;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bCs/>
        </w:rPr>
        <w:t xml:space="preserve">                   </w:t>
      </w:r>
      <w:r>
        <w:rPr>
          <w:rFonts w:cs="Verdana" w:ascii="Verdana" w:hAnsi="Verdana"/>
          <w:bCs/>
        </w:rPr>
        <w:t>2.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os de confirmação no cargo, até 45 (quarenta e cinco) dias úteis após o término do estágio.”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</w:rPr>
        <w:t>No artigo 11</w:t>
      </w:r>
      <w:r>
        <w:rPr>
          <w:rFonts w:cs="Verdana" w:ascii="Verdana" w:hAnsi="Verdana"/>
        </w:rPr>
        <w:t xml:space="preserve">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11 - Durante o período do estágio probatório, o Especialista em Políticas Públicas I, o Analista em Planejamento, Orçamento e Finanças Públicas I e o Executivo Publico I não poderão ser afastados ou licenciados do seu cargo, exceto nos casos previstos:...” </w:t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No artigo 12: </w:t>
      </w:r>
    </w:p>
    <w:p>
      <w:pPr>
        <w:pStyle w:val="Default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12 - O Especialista em Políticas Públicas I, o Analista em Planejamento, Orçamento e Finanças Públicas I e o Executivo Público I confirmado no cargo fará jus à progressão automática para o Nível 2 da Classe inicial da respectiva carreira.” </w:t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 artigo 13:</w:t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13 - Os integrantes das carreiras instituídas por esta lei complementar ficam sujeitos ao regime estatutário previsto na Lei nº 10.261, de 28 de outubro de 1968, e à Jornada Completa de Trabalho, caracterizada pela exigência da prestação de 40 (quarenta) horas semanais de trabalho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. E facultado aos integrantes das carreiras instituídas por esta lei complementar a opção a qualquer tempo, definitiva e irretratável, pela Jornada de Trabalho de 30 (trinta) horas semanais, com redução proporcional dos vencimentos.”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No artigo 14: </w:t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</w:t>
      </w: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 xml:space="preserve">Artigo 14 </w:t>
      </w:r>
      <w:r>
        <w:rPr>
          <w:rFonts w:cs="Verdana" w:ascii="Verdana" w:hAnsi="Verdana"/>
        </w:rPr>
        <w:t>- A retribuição pecuniária dos servidores integrantes da carreira de Especialista em Políticas Públicas, de Analista em Planejamento, Orçamento e Finanças Públicas e de Executivo Público compreende vencimento, cujos valores são fixados nos Anexos I, II e III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>e as vantagens pecuniárias previstas em lei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No artigo 15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15 - O servidor integrante da carreira de Especialista em Políticas Públicas, de Analista em Planejamento, Orçamento e Finanças Públicas e de Executivo Publico que vier a ser nomeado ou designado para exercer os cargos de provimento em comissão referidos no § 1º deste artigo, regidos pela Lei Complementar nº 1.080, de 17 de dezembro de 2008, e pela Lei Complementar nº 1.122, de 30 de junho de 2010, poderá optar pelos vencimentos do cargo de que é titular. (NR)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§ 1º - Na hipótese da opção de que trata o “caput” deste artigo, o servidor fará jus a gratificação “pro labore” calculada mediante a aplicação de percentuais incidentes sobre o valor correspondente ao vencimento da Classe I, Nível 1, da carreira de Especialista em Políticas Públicas, de Analista em Planejamento, Orçamento e Finanças Públicas e de Executivo Publico, acrescido, quando for o caso, do adicional por tempo de serviço e da sexta-parte dos vencimentos, na seguinte conformidade: </w:t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</w:t>
      </w:r>
      <w:r>
        <w:rPr>
          <w:rFonts w:cs="Verdana" w:ascii="Verdana" w:hAnsi="Verdana"/>
          <w:b/>
          <w:bCs/>
        </w:rPr>
        <w:t xml:space="preserve">§ 2º - </w:t>
      </w:r>
      <w:r>
        <w:rPr>
          <w:rFonts w:cs="Verdana" w:ascii="Verdana" w:hAnsi="Verdana"/>
        </w:rPr>
        <w:t>A opção a que se refere o “caput” deste artigo somente será possível quando a nomeação ou designação se der para o exercício de atribuições relacionadas às atividades referidas nos artigos 2º, 3º e 3º-A desta lei complementar. (NR)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b/>
          <w:bCs/>
        </w:rPr>
        <w:t xml:space="preserve">§ 3º - </w:t>
      </w:r>
      <w:r>
        <w:rPr>
          <w:rFonts w:cs="Verdana" w:ascii="Verdana" w:hAnsi="Verdana"/>
        </w:rPr>
        <w:t xml:space="preserve">O servidor que fizer uso da opção de que trata o “caput” deste artigo não perderá o direito à gratificação “pro labore” quando se afastar em virtude de férias, licença-prêmio, gala, nojo, júri, licença para tratamento de saúde, faltas abonadas, serviços obrigatórios por lei e outros afastamentos que a legislação considere como de efetivo exercício para todos os efeitos legais.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</w:t>
      </w:r>
      <w:r>
        <w:rPr>
          <w:rFonts w:cs="Verdana" w:ascii="Verdana" w:hAnsi="Verdana"/>
          <w:b/>
          <w:bCs/>
        </w:rPr>
        <w:t xml:space="preserve">§ 4º - </w:t>
      </w:r>
      <w:r>
        <w:rPr>
          <w:rFonts w:cs="Verdana" w:ascii="Verdana" w:hAnsi="Verdana"/>
        </w:rPr>
        <w:t xml:space="preserve">Na hipótese de o substituto de unidade de coordenação ou direção técnica ser integrante da carreira de Especialista em Políticas Públicas, de Analista em Planejamento, Orçamento e Finanças Públicas e de Executivo Publico, poderá fazer uso da opção de que trata o “caput” deste artigo, durante o tempo em que desempenhar a substituição, observado o disposto no § 2º deste artigo.”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No artigo 16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16 - Progressão, para os integrantes da carreira de Especialista em Políticas Públicas, de Analista em Planejamento, Orçamento e Finanças Públicas e de Executivo Público, é a passagem do Nível 1 para o Nível 2 da classe em que se encontrar enquadrado o cargo, mediante aprovação em curso específico, obedecidos os interstícios, a periodicidade e as demais condições e exigências a serem estabelecidas em decreto. Parágrafo único - O interstício mínimo para concorrer à progressão, computado sempre o tempo de efetivo exercício do servidor no Nível 1 da classe em que estiver enquadrado o cargo, será de 3 (três) anos.” </w:t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No artigo 17: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igo 17 - Promoção, para os integrantes das carreiras de Especialista em Políticas Públicas, de Analista em Planejamento, Orçamento e Finanças Públicas e de Executivo Público, é a elevação do cargo à classe imediatamente superior, mediante aprovação em prova de conhecimentos específicos, obedecidos aos interstícios, à periodicidade e as demais condições e exigências a serem estabelecidas em decreto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§ 1º - O interstício mínimo para concorrer à promoção, computado sempre o tempo de efetivo exercício do servidor no Nível 2 da classe em que estiver enquadrado seu cargo, será de 2 (dois) anos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§ 2º - Poderão ser beneficiados com a promoção até 20% (vinte por cento) do contingente integrante do Nível 2 de cada classe da carreira de Especialista em Políticas Públicas, de Analista em Planejamento, Orçamento e Finanças Públicas e de Executivo Público, do respectivo Quadro, existente na data de abertura de cada processo. </w:t>
      </w:r>
    </w:p>
    <w:p>
      <w:pPr>
        <w:pStyle w:val="Default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§ 3º - Para fins de promoção, o desempate na classificação resolver-se-á com observância dos seguintes fatores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lhor classificação no concurso de ingresso, quando se tratar de promoção da classe de Especialista em Políticas Públicas I para a de Especialista em Políticas Públicas II, de Analista em Planejamento, Orçamento e Finanças Públicas I para a de Analista em Planejamento, Orçamento e Finanças Públicas II e de Executivo Público I para Executivo Público II;” </w:t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o artigo 18: </w:t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18 - Para fins de promoção e de progressão, interromper-se-á o interstício quando o servidor estiver afastado para ter exercício em cargo, função-atividade ou função de natureza diversa do qual é ocupante, exceto quando se tratar de outros afastamentos que venham a ser definidos em decreto a ser proposto pela CEPP, COTAN e CEP.” </w:t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No artigo 19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19 - Na vacância, os cargos das classes II a VI de Especialista em Políticas Públicas, de Analista em Planejamento, Orçamento e Finanças Públicas e de Executivo Público retornarão à classe inicial da respectiva carreira.”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No artigo 23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igo 23 - Sobre o valor da retribuição pecuniária dos servidores integrantes da carreira de Especialista em Políticas Públicas, de Analista em Planejamento, Orçamento e Finanças Públicas e de Executivo Público incidirão descontos previdenciários e de assistência médica, nos termos da legislação vigente.”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</w:t>
      </w:r>
      <w:r>
        <w:rPr>
          <w:rFonts w:cs="Verdana" w:ascii="Verdana" w:hAnsi="Verdana"/>
          <w:b/>
          <w:bCs/>
        </w:rPr>
        <w:t xml:space="preserve">Artigo... - </w:t>
      </w:r>
      <w:r>
        <w:rPr>
          <w:rFonts w:cs="Verdana" w:ascii="Verdana" w:hAnsi="Verdana"/>
        </w:rPr>
        <w:t xml:space="preserve"> Ficam acrescidos os seguintes dispositivos à Lei Complementar nº 1.034, de 4 de janeiro de 2008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3º-A </w:t>
      </w: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</w:rPr>
        <w:t xml:space="preserve">Aos integrantes da carreira de Executivo Público incumbe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– Prestar assistência ao respectivo dirigente, na execução das atividades técnicas do órgão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elaborar ou participar da elaboração de planos, programas e projetos, bem como da sua execução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– elaborar diagnóstico e propor medidas para solução de problemas identificados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– produzir informações gerenciais que sirvam de base à tomada de decisões e ao planejamento das atividades do órgão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 – orientar a execução de projetos específicos e a elaboração de normas e manuais de procedimentos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– realizar estudos e desenvolver outras atividades que se caracterizem como de apoio técnico à execução, acompanhamento, controle e avaliação das atribuições próprias do órgão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I - Planejar a execução das políticas e diretrizes governamentais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II – Realizar estudos para o desenvolvimento de instrumentos de avaliação e controle das atividades, planos e programas da pasta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X – elaborar e implantar sistema de acompanhamento e controle das atividades da pasta, visando a avaliação de sua eficiência e eficácia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X – Realizar estudos e desenvolver outras atividades que se caracterizem como de apoio técnico à execução, acompanhamento, controle e avaliação das atribuições próprias do órgão;                   XI – elaborar diagnósticos e propor medidas para solução dos problemas identificados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XII – produzir informações gerenciais que sirvam de base à tomadas de decisões, ao planejamento e ao controle das atividades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XIII – orientar a elaboração de projetos específicos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XIV – elaborar e/ou rever minutas de anteprojeto de lei e de decreto e outros atos administrativos de conteúdo normativo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XV – Promover a articulação sistemática dos diversos órgãos e unidades da Pasta, para a elaboração, implantação, avaliação, revisão e reajuste dos planos, programas, projetos e atividades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XVI – Opinar, conclusivamente, em assuntos relativos à respectiva área de atuação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XVII – Promover o intercâmbio de dados e informações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XVIII – Executar outras atividades afins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Parágrafo único - Para provimento dos cargos a que se refere este artigo será exigido diploma de nível superior ou habilitação profissional legal correspondente.”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</w:t>
      </w: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</w:rPr>
        <w:t>Artigo 4º-B - A carreira de Executivo Publico, vinculada à Lei Complementar 1.080 de 17 de dezembro de 2.008, passa a integrar a presente Lei e é constituída, respectivamente, de 7 (sete) classes, identificadas por algarismos romanos de I a VII, escalonadas de acordo com as exigências de maior capacitação para o desempenho das atividades de que trata o artigo 3º-A desta lei complementar.”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20-A - Fica criada, junto ao Gabinete do Secretário de Planejamento e Gestão Pública, a Comissão Técnica da Carreira de Executivo Público - CEP Parágrafo único - A composição e as competência da Comissão a que se refere este artigo serão estabelecidas em decreto.”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igo 3º-B - Em decorrência do exposto no artigo 1º desta lei complementar, os valores dos vencimentos da carreira de Executivo Público, a que se refere o artigo 14 da Lei Complementar nº 1.034, de 4 de janeiro de 2008, ficam fixados na conformidade do ANEXO III desta lei complementar. “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igo... - As despesas decorrentes da aplicação desta lei complementar correrão à conta de dotações próprias consignadas nos orçamentos de cada Secretaria de Estado que abrigar os servidores ocupantes das carreiras especificadas, podendo ser suplementadas, se necessário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Artigo... – As alterações desta lei complementar e suas disposições transitórias entram em vigor na data de sua publicação, surtindo efeitos a partir de 1º de janeiro de 2018, revogando-se as disposições em contrário, em especial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I - da Lei Complementar nº 1.080, de 17 de dezembro de 2008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alínea “d” do inciso I do artigo 29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Estrutura II, do Subanexo 3, do Anexo I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Estrutura II, do Subanexo 3, do Anexo II;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designação “Executivo Público” e correspondentes atribuições a que se refere o Anexo III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Tabela I, da Estrutura de Vencimentos II, do Anexo XI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designação “Executivo Público” e correspondentes coeficientes a que se refere o Subanexo I do Anexo XVII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) designação “Executivo Público” e correspondente Grupo a que se refere o Anexo XVIII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) Subgrupo I-4.2, do Grupo I-4 Nível Universitário, do Subanexo I, do Anexo XIX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) denominação de classe “Executivo Público” e correspondente Grupo a que se refere o Anexo XXI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da Lei Complementar nº 1.158, de 02 de dezembro de 2011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designação “Executivo Público” e correspondentes coeficientes do Subanexo I do Anexo V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o enquadramento do cargo “Executivo Público” e respectivo coeficiente do Anexo VI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</w:t>
      </w:r>
      <w:r>
        <w:rPr>
          <w:rFonts w:cs="Verdana" w:ascii="Verdana" w:hAnsi="Verdana"/>
          <w:b/>
          <w:bCs/>
        </w:rPr>
        <w:t>Disposições Transitórias</w:t>
      </w:r>
    </w:p>
    <w:p>
      <w:pPr>
        <w:pStyle w:val="Defaul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igo 1º - Os atuais integrantes da carreira de Executivo Público, de que trata a Lei Complementar nº 1.080, de 17 de dezembro de 2008, e alterações posteriores, em virtude da reclassificação de que trata o artigo 1º desta lei complementar, terão os seus respectivos cargos enquadrados na seguinte conformidade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– os ocupantes de cargos da Referência 1, para a Classe I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– os ocupantes de cargos na Referência 2, para a Classe III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– os ocupantes de cargos na Referência 3, para a Classe IV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Artigo 2º - ..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Artigo 3º - Em caráter excepcional, tendo em vista que está em andamento um concurso unificado de promoção para o cargo de Executivo Público, que trata a lei complementar 1.080 de 17 de dezembro de 2008, assim que homologado o concurso, ficam enquadrados nas Classes II e III, nos termos dos incisos II e III do artigo 1º destas disposições transitórias, os cargos promovidos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I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que se refere o artigo 1º da Lei Complementar nº    de ...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LAS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xecutivo Público 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8.575,7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xecutivo Público I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9.047,3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xecutivo Público II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404,5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xecutivo Público IV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965,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xecutivo Público V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759,9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xecutivo Público V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823,9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xecutivo Público VI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197,50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presente emenda visa a incluir os Executivos Públicos no Projeto de Lei Complementar em tela, com o objetivo de regulamentar as carreiras de gestão do Estado de São Paulo em lei única, com igualdade de vencimentos e atribuições similares, nas diversas áreas de atuaçã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s Executivos Públicos estão distribuídos por todas as Secretarias do estado e algumas autarquias, aproximadamente,  chegando a  1.200 servidores ativos e 1.100 inativos,   em média 2.300 servidores, os quais desenvolvem trabalhos multidisciplinares, fundamentais para a gestão públic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mportante ressaltar que os Executivos Públicos os quais contribuem com a Administração Pública  têm  formação acadêmica, com experiência e conhecimentos acumulados, que são qualificados para o exercício de diversas funções, inclusive as estratégica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r todo o exposto, apresentamos a presente emenda e contamos com o apoio dos nobres pares para a sua aprovação.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23:00Z</dcterms:created>
  <dc:creator>DDO</dc:creator>
  <dc:description/>
  <cp:keywords/>
  <dc:language>en-US</dc:language>
  <cp:lastModifiedBy>Felipe S. Gomes</cp:lastModifiedBy>
  <cp:lastPrinted>2018-07-13T15:17:00Z</cp:lastPrinted>
  <dcterms:modified xsi:type="dcterms:W3CDTF">2018-07-16T20:09:00Z</dcterms:modified>
  <cp:revision>6</cp:revision>
  <dc:subject/>
  <dc:title>Acessorios_Emenda de Pauta.doc</dc:title>
</cp:coreProperties>
</file>