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465, DE 201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tere-se ao Projeto de Lei nº 465, de 2018, o artigo 1º, com a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utorizado o Poder Executivo a criar o Conselho de Segurança do Metrô de São Paulo – CONSEG-METRÔ, cuja formação deverá ser paritária com a seguinte composiçã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o Metrô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Policia Militar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Policia Civil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s do Conselho Estadual dos Direitos da Pessoa com Deficiência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União Estadual dos Estudantes Secundaristas- UM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Estadual do Idos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-se a proposta, tendo em vista que para melhor funcionamento do CONSEG-METRO, deve-se observar o principio da paridade entre representantes do estado e da sociedade civil. No caso, como os usuários são difusos em decorrência dos milhões de passageiros diários, as representações por Conselhos Estaduais e entidades existentes são legítimos representantes dos seguimentos sociais, sendo que indicamos os mais afetados pelo uso cotidianamente do transporte público, e tais seguimentos certamente possuem amplo debate acerca da segurança na utilização deste tipo de transporte urban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8:00Z</dcterms:created>
  <dc:creator>DDO</dc:creator>
  <dc:description/>
  <cp:keywords/>
  <dc:language>en-US</dc:language>
  <cp:lastModifiedBy>Lenovo</cp:lastModifiedBy>
  <dcterms:modified xsi:type="dcterms:W3CDTF">2018-07-17T19:52:00Z</dcterms:modified>
  <cp:revision>8</cp:revision>
  <dc:subject/>
  <dc:title>Acessorios_Emenda de Pauta.doc</dc:title>
</cp:coreProperties>
</file>