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EMENDA SUBSTITUTIVA Nº 1, AO PROJETO DE LEI Nº 31, DE 2018</w:t>
      </w:r>
    </w:p>
    <w:p>
      <w:pPr>
        <w:pStyle w:val="TextBodyIndent"/>
        <w:ind w:left="4247" w:hanging="0"/>
        <w:jc w:val="both"/>
        <w:rPr>
          <w:rFonts w:ascii="Arial" w:hAnsi="Arial" w:cs="Arial"/>
          <w:b/>
          <w:b/>
          <w:bCs/>
          <w:sz w:val="24"/>
          <w:szCs w:val="24"/>
        </w:rPr>
      </w:pPr>
      <w:r>
        <w:rPr>
          <w:rFonts w:cs="Arial" w:ascii="Arial" w:hAnsi="Arial"/>
          <w:b/>
          <w:bCs/>
          <w:sz w:val="24"/>
          <w:szCs w:val="24"/>
        </w:rPr>
      </w:r>
    </w:p>
    <w:p>
      <w:pPr>
        <w:pStyle w:val="TextBodyIndent"/>
        <w:ind w:left="4247" w:hanging="0"/>
        <w:jc w:val="both"/>
        <w:rPr/>
      </w:pPr>
      <w:r>
        <w:rPr>
          <w:rFonts w:cs="Arial" w:ascii="Arial" w:hAnsi="Arial"/>
          <w:sz w:val="24"/>
          <w:szCs w:val="24"/>
        </w:rPr>
        <w:t>Dispõe sobre o embarque de animais vivos no transporte marítimo e/ou fluvial, com a finalidade de abate para o consum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Artigo 1º -</w:t>
      </w:r>
      <w:r>
        <w:rPr>
          <w:rFonts w:cs="Arial" w:ascii="Arial" w:hAnsi="Arial"/>
          <w:sz w:val="24"/>
          <w:szCs w:val="24"/>
        </w:rPr>
        <w:t xml:space="preserve"> O embarque de animais vivos no transporte marítimo e/ou fluvial, com a finalidade de abate para o consumo, deverá observar o disposto na legislação federal em vigor, respeitadas as normas estabelecidas para o bem estar ani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Os exportadores que descumprirem o disposto neste artigo ficarão proibidos da atividade de exportação, bem como ficarão sujeitos às penalidades  previstas na prese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 </w:t>
      </w:r>
      <w:r>
        <w:rPr>
          <w:rFonts w:cs="Arial" w:ascii="Arial" w:hAnsi="Arial"/>
          <w:sz w:val="24"/>
          <w:szCs w:val="24"/>
        </w:rPr>
        <w:t>O descumprimento do disposto na presente Lei ensejará ao infrator a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Multa de 100 UFESP’s (Unidade Fiscal do Estado de São Paulo) por ani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Suspensão da atividade de exportação por 90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Exclusão do registro de ativ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go 3º</w:t>
      </w:r>
      <w:r>
        <w:rPr>
          <w:rFonts w:cs="Arial" w:ascii="Arial" w:hAnsi="Arial"/>
          <w:sz w:val="24"/>
          <w:szCs w:val="24"/>
        </w:rPr>
        <w:t xml:space="preserve"> – Fica o Poder Executivo autorizado a reverter os valores recolhidos em função das multas previstas por esta Lei para o Fundo Especial de Despesa da Coordenadoria de Defesa Agropecuária, da Secretaria de Agricultura e Abastecimento do Estado de São Pa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go 4º</w:t>
      </w:r>
      <w:r>
        <w:rPr>
          <w:rFonts w:cs="Arial" w:ascii="Arial" w:hAnsi="Arial"/>
          <w:sz w:val="24"/>
          <w:szCs w:val="24"/>
        </w:rPr>
        <w:t xml:space="preserve"> - O Poder Executivo regulamentará esta lei no prazo de 180 dias após a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igo 5º - </w:t>
      </w:r>
      <w:r>
        <w:rPr>
          <w:rFonts w:cs="Arial" w:ascii="Arial" w:hAnsi="Arial"/>
          <w:sz w:val="24"/>
          <w:szCs w:val="24"/>
        </w:rPr>
        <w:t>Esta Lei entra em vigor na data de sua publicação</w:t>
      </w:r>
      <w:r>
        <w:rPr>
          <w:rFonts w:cs="Arial" w:ascii="Arial" w:hAnsi="Arial"/>
          <w:b/>
          <w:sz w:val="24"/>
          <w:szCs w:val="24"/>
        </w:rPr>
        <w:t xml:space="preserve">, </w:t>
      </w:r>
      <w:r>
        <w:rPr>
          <w:rFonts w:cs="Arial" w:ascii="Arial" w:hAnsi="Arial"/>
          <w:sz w:val="24"/>
          <w:szCs w:val="24"/>
        </w:rPr>
        <w:t>produzindo efeitos após decorridos 3 anos de sua vigênci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USTIFICATIVA</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A presente emenda visa aprimorar o projeto em questão no que diz respeito ao bem estar animal, proibindo o mal exportador da atividade. O objetivo não é apenas o de regulamentar a atividade de exportação do animal vivo, mas também o de exigir que as normas internacionais sobre a matéria, bem como a regulamentação vigente sobre o tema, normatizada pelo Ministério da Agricultura, pecuária e Abastecimento. Princípio esse igualmente importante ao setor agropecuário, que visa o cumprimento de normas técnicas em vigor, preocupados na sua correta aplicação.</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ão existe tratamento cruel ou maus-tratos aplicados aos animais na exportação de gado vivo, seja via terrestre ou mesmo marítima o confinamento durante o transporte do gado, regulamentado em normas internacionais (Organização Mundial de Saúde Animal/World Organisation for Animal Health – OIE) segue a prática de padrões de bem-estar animal. Estas normas internacionais reconhecem que o transporte não é um ato cruel, pois, se assim o fosse, haveria imposição expressa nesse sentido. Tanto é assim, que o Código Sanitário de Animais Terrestres da OIE prevê expressamente a possibilidade de transporte de animais via marítima ou fluvial dentro de um mesmo país (art. 7.2.3), bem como reconhece a legalidade da prática da exportação de gado vivo por via marítim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guindo essa orientação internacional, o Brasil, bem como o Estado de São Paulo, para garantir o bem-estar animal na exportação de animais vivos, segue uma minuciosa e rigorosa legislação do Ministério da Agricultura, Pecuária e Abastecimento (MAPA – Instruções Normativas 56/08 e 13/10) e da OIE (Código Sanitário de Animais Terrestres) que garantem o transporte e regulamentam detalhadamente a sua ativ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lém do mais, o bem-estar animal é um dos pré-requisitos que justificam o sucesso de toda a atividade pecuária e a cadeia produtiva ao longo dos anos. Não existe produtividade nem resultado econômico sem que os animais sejam bem trat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É equivocado pretender dizer que um animal transportado em navios que seguem as mais restritivas e modernas regras internacionais, inspecionados por profissionais capacitados, possa ser mal tratado e sofrer algum tipo de negligê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direcionamento de recursos para a Coordenadoria de defesa Agropecuário advindos de sanções aplicadas pelo descumprimento da lei deverá promover o aprimoramento das ações de fiscalização desse setor, contribuindo diretamente para a melhoria das condições de sanidade e bem-estar anim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todo o exposto, contamos com a colaboração dos nobres pares para a aprovação desta emenda.</w:t>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t>Sala das sessões, em 17/7/2018</w:t>
      </w:r>
    </w:p>
    <w:p>
      <w:pPr>
        <w:pStyle w:val="Normal"/>
        <w:ind w:left="1416" w:firstLine="70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Barros Munhoz a) João Caramez a) Gileno Gomes a) Adilson Rossi a) Antonio Salim Curiati a) Marco Vinholi a) Welson Gasparini a) Carlão Pignatari a) Vitor Sapienza a) Gilmaci Santos a) Itamar Borges a) Roberto Morais a) Fernando Cury a) Cássio Navarro a) Gilmar Gimenes a) Ricardo Madalena a) Wellington Moura a) Roque Barbiere a) Coronel Camilo a) Campos Machado a) Clélia Gomes a) Davi Zaia </w:t>
      </w:r>
    </w:p>
    <w:sectPr>
      <w:headerReference w:type="default" r:id="rId2"/>
      <w:type w:val="nextPage"/>
      <w:pgSz w:w="11906" w:h="16838"/>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9:00Z</dcterms:created>
  <dc:creator>DDO</dc:creator>
  <dc:description/>
  <dc:language>en-US</dc:language>
  <cp:lastModifiedBy>Lenovo</cp:lastModifiedBy>
  <cp:lastPrinted>2018-07-17T17:16:00Z</cp:lastPrinted>
  <dcterms:modified xsi:type="dcterms:W3CDTF">2018-07-19T11:59:00Z</dcterms:modified>
  <cp:revision>2</cp:revision>
  <dc:subject/>
  <dc:title>Proposituras_Projeto de lei.doc</dc:title>
</cp:coreProperties>
</file>