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6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a-se, onde couber, artigo com a seguinte redação: </w:t>
      </w:r>
    </w:p>
    <w:p>
      <w:pPr>
        <w:pStyle w:val="Normal"/>
        <w:spacing w:lineRule="auto" w:line="360"/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</w:t>
        <w:tab/>
        <w:t xml:space="preserve"> – O § 2º do artigo 10 da Lei Complementar nº 734, de 26 de novembro de 1993 (Lei Orgânica do Ministério Público de São Paulo), passa a vigorar acrescido do seguinte inciso VIII: </w:t>
      </w:r>
    </w:p>
    <w:p>
      <w:pPr>
        <w:pStyle w:val="Normal"/>
        <w:spacing w:lineRule="auto" w:line="360"/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VIII – após o término do mandato, o membro do Ministério Público que houver exercido o cargo de Procurador-Geral de Justiça ficará impedido por 2 (dois) anos, de concorrer a cargo eletivo na Administração Superior da Instituição e, por 4 (quatro) anos, nos termos do artigo 217, inciso II, desta lei complementar, de se afastar do cargo de que é titular para exercer fora da carreira, outro cargo, emprego ou função, de nível equivalente ou superior, bem como exercer funções de livre provimento nas esferas federal, estadual e municipal. (AC).”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A emenda pretende estabelecer, nos moldes da tendência atual da jurisprudência dos Tribunais Superiores, para o Procurador-Geral de Justiça, ao término do seu mandato, o impedimento pelo prazo de 2 (dois) anos, para concorrer a qualquer outro cargo eletivo dentro do Ministério Público e, por 4 (quatro) anos, para se afastar da instituição para exercer, fora da carreira, outro cargo, emprego ou função de nível equivalente ou superior, bem como qualquer nomeação para cargo de livre provimento. A independência funcional, princípio institucional do Ministério Público previsto expressamente pela CF, como condição necessária para o desempenho das relevantes funções previstas no art. 129 da Carta Magna, fica mais protegida de qualquer interferência ou injunção política, quando o chefe da Instituição, em cujas atribuições delineadas no art. 116 da Lei Orgânica do Ministério Público, se insere a de investigar e processar, dentre outras autoridades, o Chefe do Poder Executivo estadual por atos de improbidade administrativa, não pode terminar seu relevante mandato para, logo em seguida, torna-se auxiliar ou secretário daquele a quem incumbia fiscalizar. Além disso, diversas autoridades não submetidas a sua atribuição processual direta, são fiscalizadas pelos demais membros da Instituição, sendo desprestígio para suas elevadas funções a súbita passagem da condição de Chefe do Ministério Público para integrante do Poder Executivo e, também passível de fiscalização por promotores de justiça que atuam junto à primeira instância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É incontroverso que o Ministério Público vem a cada dia exercendo mais e mais suas potencialidades na defesa de interesses republicano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É também fora de qualquer dúvida que a </w:t>
      </w:r>
      <w:r>
        <w:rPr>
          <w:rFonts w:cs="Arial"/>
          <w:b/>
          <w:sz w:val="24"/>
          <w:szCs w:val="24"/>
          <w:u w:val="single"/>
        </w:rPr>
        <w:t>legítima</w:t>
      </w:r>
      <w:r>
        <w:rPr>
          <w:rFonts w:cs="Arial"/>
          <w:sz w:val="24"/>
          <w:szCs w:val="24"/>
        </w:rPr>
        <w:t xml:space="preserve"> defesa de interesses republicanos somente se dá com </w:t>
      </w:r>
      <w:r>
        <w:rPr>
          <w:rFonts w:cs="Arial"/>
          <w:b/>
          <w:sz w:val="24"/>
          <w:szCs w:val="24"/>
          <w:u w:val="single"/>
        </w:rPr>
        <w:t>efetiva</w:t>
      </w:r>
      <w:r>
        <w:rPr>
          <w:rFonts w:cs="Arial"/>
          <w:sz w:val="24"/>
          <w:szCs w:val="24"/>
        </w:rPr>
        <w:t xml:space="preserve"> independência e autonomia no exercício das funções; a mais remota dúvida sobre a imparcialidade na atuação dos membros do Ministério Público - em especial do Procurador-Geral de Justiça (PGJ), a quem são cometidas graves responsabilidades -, para além de comprometer a credibilidade de toda a Instituição, dificulta sobremaneira a luta pela diminuição das chagas sociais que impedem a evolução da Nação, frustrando legítimos anseios sociai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A busca pela aplicação da lei deve ser sempre o </w:t>
      </w:r>
      <w:r>
        <w:rPr>
          <w:rFonts w:cs="Arial"/>
          <w:b/>
          <w:sz w:val="24"/>
          <w:szCs w:val="24"/>
          <w:u w:val="single"/>
        </w:rPr>
        <w:t>exclusivo</w:t>
      </w:r>
      <w:r>
        <w:rPr>
          <w:rFonts w:cs="Arial"/>
          <w:sz w:val="24"/>
          <w:szCs w:val="24"/>
        </w:rPr>
        <w:t xml:space="preserve"> móvel a orientar a atuação de qualquer membro do Ministério Públic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nte a essas inegáveis realidades, divisamos como imprescindível a ampliação das hipóteses de inelegibilidade para os cargos na Administração Superior do Ministério Público, e, igualmente, a previsão de hipóteses de impedimento à ocupação de cargo ou ao exercício de funções na Administração Pública pelos investidos no cargo de Procurador-Geral de Justiça posteriormente ao término do respectivo manda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tacamos ainda que a presente iniciativa se vê orientada pela moderna tendência de preservação da independência e autonomia institucionais, a exemplo do que estabelece a lei em âmbito federal (Lei Federal nº 12.813/13) e recomenda a jurisprudência do Supremo Tribunal Federal (Arguição de Descumprimento de Preceito Fundamental nº 388/DF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esses motivos, acreditamos ser necessária esta alteração à Constituição, a fim de garantir a independência e a autonomia do principal guardião e defensor da democrac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22:00Z</dcterms:created>
  <dc:creator>DDO</dc:creator>
  <dc:description/>
  <cp:keywords/>
  <dc:language>en-US</dc:language>
  <cp:lastModifiedBy>Randy Narumoto</cp:lastModifiedBy>
  <dcterms:modified xsi:type="dcterms:W3CDTF">2018-07-20T19:41:00Z</dcterms:modified>
  <cp:revision>5</cp:revision>
  <dc:subject/>
  <dc:title>Acessorios_Emenda de Pauta.doc</dc:title>
</cp:coreProperties>
</file>