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36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360" w:firstLine="774"/>
        <w:jc w:val="both"/>
        <w:rPr>
          <w:sz w:val="24"/>
          <w:szCs w:val="24"/>
        </w:rPr>
      </w:pPr>
      <w:r>
        <w:rPr>
          <w:sz w:val="24"/>
          <w:szCs w:val="24"/>
        </w:rPr>
        <w:t>Suprimam-se os artigos 1º e 2º do Projeto de Lei Complementar n.º 36, de 2018, renumerando-se os dem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eitado o entendimento da Procuradoria-Geral de Justiça, as alterações propostas pelos artigos 1º e 2º do projeto contrariam a hodierna tendência das instituições republicanas de estabelecerem, àqueles que tenham acabado de exercer cargos nas respectivas estruturas organizacionais, prazos mais longos de impedimento para concorrer a outros cargos eletivos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-se salientar, por outro lado, que a Segunda Instância do Ministério Público do Estado é atualmente integrada por 300 (trezentos) Procuradores de Justiça, o que permite a conclusão de que, excluídos aqueles que nos últimos 2 (dois) anos tenham exercido o cargo de Corregedor-Geral ou integrado a Comissão Processante Permanente, composta por 5 (cinco) membros, e os demais 10 (dez) Procuradores de Justiça legalmente impedidos, a saber, o Procurador-Geral de Justiça e os 9 (nove) integrantes eleitos do Conselho Superior do Ministério Público, não será particularmente difícil que outros membros da instância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igo 1º – O parágrafo único do artigo 39 da Lei Complementar nº 734, de 26 de novembro de 1993 (Lei Orgânica do Ministério Público), passa a vigorar com a seguinte redação: ‘Parágrafo único. Após o término do mandato, o Corregedor-Geral ficará impedido, por 1 (um) ano, de concorrer a cargo eletivo na Administração Superior do Ministério Público’. (NR)”. </w:t>
        <w:br/>
        <w:t xml:space="preserve"> “Artigo 2º – O § 7º do artigo 96-B da Lei Complementar nº 734, de 26 de novembro de 1993 (Lei Orgânica do Ministério Público) passa a vigorar com a seguinte redação: ‘§ 7º. Após o término do exercício do mandato, o membro da Comissão Processante Permanente ficará impedido, por 1 (um) ano, de concorrer a cargo eletivo na Administração Superior do Ministério Público’. (NR)”. final se disponham a disputar os cargos eletivos da carreira, inexistindo, igualmente sob este prisma, necessidade premente da pretendida alteração legislativ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9:26:00Z</dcterms:created>
  <dc:creator>DDO</dc:creator>
  <dc:description/>
  <cp:keywords/>
  <dc:language>en-US</dc:language>
  <cp:lastModifiedBy>Randy Narumoto</cp:lastModifiedBy>
  <dcterms:modified xsi:type="dcterms:W3CDTF">2018-07-20T19:39:00Z</dcterms:modified>
  <cp:revision>5</cp:revision>
  <dc:subject/>
  <dc:title>Acessorios_Emenda de Pauta.doc</dc:title>
</cp:coreProperties>
</file>