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rPr>
          <w:b/>
          <w:b/>
          <w:sz w:val="32"/>
        </w:rPr>
      </w:pPr>
      <w:r>
        <w:rPr>
          <w:b/>
          <w:sz w:val="32"/>
        </w:rPr>
        <w:t>PARECER Nº 987, DE 2018</w:t>
      </w:r>
    </w:p>
    <w:p>
      <w:pPr>
        <w:pStyle w:val="Normal"/>
        <w:spacing w:lineRule="auto" w:line="300" w:before="120" w:after="120"/>
        <w:jc w:val="both"/>
        <w:rPr>
          <w:b/>
          <w:b/>
          <w:sz w:val="32"/>
        </w:rPr>
      </w:pPr>
      <w:r>
        <w:rPr>
          <w:b/>
          <w:sz w:val="32"/>
        </w:rPr>
        <w:t>DA REUNIÃO CONJUNTA DAS COMISSÕES DE CONSTITUIÇÃO, JUSTIÇA E REDAÇÃO E DE FINANÇAS, ORÇAMENTO E PLANEJAMENTO, SOBRE O PROJETO DE LEI Nº 367, DE 2018, VETADO TOTALMENTE.</w:t>
      </w:r>
    </w:p>
    <w:p>
      <w:pPr>
        <w:pStyle w:val="Normal"/>
        <w:spacing w:lineRule="auto" w:line="300" w:before="120" w:after="240"/>
        <w:ind w:firstLine="1418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spacing w:lineRule="auto" w:line="300" w:before="120" w:after="240"/>
        <w:ind w:firstLine="1418"/>
        <w:jc w:val="both"/>
        <w:rPr/>
      </w:pPr>
      <w:r>
        <w:rPr>
          <w:sz w:val="28"/>
        </w:rPr>
        <w:t xml:space="preserve">De autoria do nobre Deputado Marco Vinholi, o Projeto de Lei em epígrafe tem por objetivo alterar a Lei nº 16.646, de 2018, que orça a receita e fixa a despesa do Estado para o exercício de 2018. </w:t>
      </w:r>
    </w:p>
    <w:p>
      <w:pPr>
        <w:pStyle w:val="Normal"/>
        <w:spacing w:lineRule="auto" w:line="300" w:before="120" w:after="240"/>
        <w:ind w:firstLine="1418"/>
        <w:jc w:val="both"/>
        <w:rPr/>
      </w:pPr>
      <w:r>
        <w:rPr>
          <w:sz w:val="28"/>
        </w:rPr>
        <w:t>Após o trâmite regimental, foi o Projeto aprovado em Sessão de 13/06/2018 sendo expedido o Autógrafo de nº 32.327.</w:t>
      </w:r>
    </w:p>
    <w:p>
      <w:pPr>
        <w:pStyle w:val="Normal"/>
        <w:spacing w:lineRule="auto" w:line="300" w:before="120" w:after="240"/>
        <w:ind w:firstLine="1418"/>
        <w:jc w:val="both"/>
        <w:rPr/>
      </w:pPr>
      <w:r>
        <w:rPr>
          <w:sz w:val="28"/>
        </w:rPr>
        <w:t xml:space="preserve">Através da Mensagem A-nº 142/2018, o Senhor Governador do Estado, usando da faculdade que lhe confere o artigo 28, § 1º, combinado com o artigo 47, inciso IV, da Constituição Estadual, vetou totalmente o Projeto, </w:t>
      </w:r>
      <w:r>
        <w:rPr>
          <w:sz w:val="28"/>
          <w:szCs w:val="24"/>
        </w:rPr>
        <w:t xml:space="preserve">o qual retornou a esta Assembleia para ser novamente apreciado, desta feita face aos argumentos empregados pelo senhor Governador para a interposição do veto. </w:t>
      </w:r>
    </w:p>
    <w:p>
      <w:pPr>
        <w:pStyle w:val="Normal"/>
        <w:spacing w:lineRule="auto" w:line="300" w:before="120" w:after="240"/>
        <w:ind w:firstLine="1418"/>
        <w:jc w:val="both"/>
        <w:rPr>
          <w:sz w:val="28"/>
        </w:rPr>
      </w:pPr>
      <w:r>
        <w:rPr>
          <w:sz w:val="28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300" w:before="120" w:after="240"/>
        <w:ind w:firstLine="1418"/>
        <w:jc w:val="both"/>
        <w:rPr/>
      </w:pPr>
      <w:r>
        <w:rPr>
          <w:sz w:val="28"/>
        </w:rPr>
        <w:t xml:space="preserve">Por força do despacho do Senhor Presidente e, em cumprimento ao disposto  no artigo 232 do Regimento Interno, foi o Projeto encaminhado ao exame das Comissões e, convocada, nos termos do artigo 18, III, “d”, c.c. o artigo 68 do Regimento Interno, reunião Conjunta das Comissões de Constituição, Justiça e Redação e de Finanças, Orçamento e Planejamento, para analisar a matéria vetada quanto ao aspecto constitucional, legal, jurídico, financeiro e orçamentário. </w:t>
      </w:r>
    </w:p>
    <w:p>
      <w:pPr>
        <w:pStyle w:val="Normal"/>
        <w:spacing w:lineRule="auto" w:line="300" w:before="120" w:after="240"/>
        <w:ind w:firstLine="1418"/>
        <w:jc w:val="both"/>
        <w:rPr/>
      </w:pPr>
      <w:r>
        <w:rPr>
          <w:sz w:val="28"/>
          <w:szCs w:val="24"/>
        </w:rPr>
        <w:t>Verificamos que o senhor Governador interpôs suas razões de veto à presente propositura em conformidade com o artigo 28 e parágrafos da Constituição Estadual, obedecendo, inclusive, ao prazo de 15 dias contados da data do recebimento do Projeto, indicado no parágrafo primeiro do mesmo artigo.</w:t>
      </w:r>
    </w:p>
    <w:p>
      <w:pPr>
        <w:pStyle w:val="Normal"/>
        <w:spacing w:lineRule="auto" w:line="300" w:before="120" w:after="240"/>
        <w:ind w:firstLine="1418"/>
        <w:jc w:val="both"/>
        <w:rPr/>
      </w:pPr>
      <w:r>
        <w:rPr>
          <w:sz w:val="28"/>
        </w:rPr>
        <w:t>Ao analisarmos a fundamentação do veto,  constatamos que não assiste razão ao Senhor Governador, que alega tratar-se de matéria orçamentária, cuja iniciativa é privativa do Chefe do Poder Executivo.</w:t>
      </w:r>
    </w:p>
    <w:p>
      <w:pPr>
        <w:pStyle w:val="Normal"/>
        <w:spacing w:lineRule="auto" w:line="300" w:before="120" w:after="240"/>
        <w:ind w:firstLine="1418"/>
        <w:jc w:val="both"/>
        <w:rPr/>
      </w:pPr>
      <w:r>
        <w:rPr>
          <w:sz w:val="28"/>
        </w:rPr>
        <w:t>Ocorre que as alterações que o Projeto vetado pretende fazer na Lei Orçamentária referem-se somente aos Anexos II e III da Lei n.º 16.646, de 2018, fruto da promulgação da Emenda à Constituição n.º 45, de 18/12/2017.</w:t>
      </w:r>
    </w:p>
    <w:p>
      <w:pPr>
        <w:pStyle w:val="Normal"/>
        <w:spacing w:lineRule="auto" w:line="300" w:before="120" w:after="240"/>
        <w:ind w:firstLine="1418"/>
        <w:jc w:val="both"/>
        <w:rPr>
          <w:sz w:val="28"/>
        </w:rPr>
      </w:pPr>
      <w:r>
        <w:rPr>
          <w:sz w:val="28"/>
        </w:rPr>
        <w:t>O Anexo II contém a relação dos recursos decorrentes de emendas parlamentares individuais, constantes do Programa de Trabalho 10.302.0930.6273 – Atendimento Integral e Descentralizado No SUS/SP – Desenvolvimento de Ações de Saúde Decorrentes de Emendas Parlamentares, sob a responsabilidade da Secretaria da Saúde. Já o Anexo III contém a relação dos recursos decorrentes de emendas parlamentares individuais, constantes do Programa de Trabalho 04.127.2828.2272 – Desenvolvimento Regional Integrado – Atuação Especial em Municípios Decorrente de Emendas Parlamentares sob a responsabilidade da Casa Civil.</w:t>
      </w:r>
    </w:p>
    <w:p>
      <w:pPr>
        <w:pStyle w:val="Normal"/>
        <w:spacing w:lineRule="auto" w:line="300" w:before="120" w:after="240"/>
        <w:ind w:firstLine="1418"/>
        <w:jc w:val="both"/>
        <w:rPr>
          <w:sz w:val="28"/>
        </w:rPr>
      </w:pPr>
      <w:r>
        <w:rPr>
          <w:sz w:val="28"/>
        </w:rPr>
        <w:t>As alterações pretendidas não visam alterar a destinação de recursos financeiros de Programas, Grupos de Despesas, ou mesmo órgãos, mas, ao contrário, objetiva permitir a execução das emendas individuais, propiciando, dessa forma, o integral cumprimento das normas insertas nos §§ 6º a 10 do artigo 175 da Constituição Paulista, acrescentados pela Emenda Constitucional nº 45, de 2017.</w:t>
      </w:r>
    </w:p>
    <w:p>
      <w:pPr>
        <w:pStyle w:val="Normal"/>
        <w:spacing w:lineRule="auto" w:line="300" w:before="120" w:after="240"/>
        <w:ind w:firstLine="1418"/>
        <w:jc w:val="both"/>
        <w:rPr>
          <w:sz w:val="28"/>
        </w:rPr>
      </w:pPr>
      <w:r>
        <w:rPr>
          <w:sz w:val="28"/>
        </w:rPr>
        <w:t>Nesse sentido, não há que se falar em invasão de competência e sim na busca da conformidade técnico-jurídica que permita o cumprimento da lei orçamentária nos estritos termos em que foi aprovada.</w:t>
      </w:r>
    </w:p>
    <w:p>
      <w:pPr>
        <w:pStyle w:val="Normal"/>
        <w:spacing w:lineRule="auto" w:line="300" w:before="120" w:after="240"/>
        <w:ind w:firstLine="1418"/>
        <w:jc w:val="both"/>
        <w:rPr/>
      </w:pPr>
      <w:r>
        <w:rPr>
          <w:sz w:val="28"/>
        </w:rPr>
        <w:t>Face ao exposto, nos aspectos que nos compete examinar, somos favoráveis à aprovação do Projeto de Lei nº 367 de 2018 e, por consequência, contrários ao veto total oposto à propositura.</w:t>
      </w:r>
    </w:p>
    <w:p>
      <w:pPr>
        <w:pStyle w:val="Normal"/>
        <w:ind w:firstLine="241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a) Vaz de Lima – Relator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provado como parecer o voto do relator, contrário ao ve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19/7/201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Célia Leão – Presiden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z de Lima – Vaz de Lima – Célia Leão – Célia Leão – José Américo – José Américo – Marta Costa – Wellington Moura – Wellington Moura – Delegado Olim – Ana do Carmo – Ana do Carmo – Marcos Martins – Marcos Martins – Marco Vinholi – Marco Vinhol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11:00Z</dcterms:created>
  <dc:creator>ALESP</dc:creator>
  <dc:description/>
  <dc:language>en-US</dc:language>
  <cp:lastModifiedBy>Lenovo</cp:lastModifiedBy>
  <cp:lastPrinted>2018-07-10T18:16:00Z</cp:lastPrinted>
  <dcterms:modified xsi:type="dcterms:W3CDTF">2018-07-20T12:11:00Z</dcterms:modified>
  <cp:revision>2</cp:revision>
  <dc:subject/>
  <dc:title/>
</cp:coreProperties>
</file>