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nº </w:t>
      </w:r>
      <w:r>
        <w:rPr>
          <w:sz w:val="24"/>
          <w:szCs w:val="24"/>
        </w:rPr>
        <w:t>391, de 2017</w:t>
      </w:r>
      <w:r>
        <w:rPr>
          <w:spacing w:val="10"/>
          <w:sz w:val="26"/>
        </w:rPr>
        <w:t>, aprovado por essa nobre Assembleia, conforme Autógrafo nº 32.334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"Prof.ª Maria Helena de Oliveira e Silva De Nardi" ao Centro de Formação de Recursos Humanos para o Sistema Único de Saúde – SUS/SP de Araraquara – CEFORSUS/SP de Araraquar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391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A-nº 156/2018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20 de julho de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22:00Z</dcterms:created>
  <dc:creator>Administrador</dc:creator>
  <dc:description/>
  <dc:language>en-US</dc:language>
  <cp:lastModifiedBy>mtkoyanagui</cp:lastModifiedBy>
  <dcterms:modified xsi:type="dcterms:W3CDTF">2018-07-20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