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</w:rPr>
        <w:t>LEI COMPLEMENTAR Nº 1.330, DE 30 DE JULHO DE 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88898B"/>
          <w:sz w:val="20"/>
          <w:szCs w:val="20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88898B"/>
          <w:sz w:val="20"/>
          <w:szCs w:val="20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88898B"/>
          <w:sz w:val="20"/>
          <w:szCs w:val="20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ispõe sobre a criação de cargos de Juiz de Direito Substituto em Segundo Grau e cria a estrutura de recursos humanos de seus Gabinete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 complementar: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Artigo 1º - São criados na Parte Permanente do Quadro do Tribunal de Justiça 30 (trinta) cargos de Juiz de Direito Substituto em Segundo Grau, classificados em entrância final, para preenchimento ulterior, a critério do Tribunal de Justiça, mediante provimento por concurso de remoção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Artigo 2º - Por designação do Presidente do Tribunal de Justiça, os Juízes de Direito Substitutos em Segundo Grau substituirão membros do Tribunal ou nele auxiliarão, quando o acúmulo de feitos evidenciar a necessidade de sua atuação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Artigo 3º - Ficam criados na Parte Permanente do Subquadro de Cargos Públicos do Tribunal de Justiça, para atender à estrutura dos Gabinetes dos Juízes de Direito Substitutos em Segundo Grau: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I - 90 (noventa) cargos de Assistente Jurídico, SQC-I, classificados na Referência IX da Escala de Vencimentos – Cargos em Comissão - de que trata a Lei Complementar nº 1.111, de 25 de maio de 2010;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II - 90 (noventa) cargos de Escrevente Técnico Judiciário SQC-I, classificados na Referência 5 da Escala de Vencimentos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- Cargos Efetivos, com jornada de trabalho de 40 (quarenta) horas semanais, de que trata a Lei Complementar nº 1.111, de 25 de maio de 2010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Parágrafo único - Aplica-se aos cargos de Assistente Jurídico ora criados o disposto na Lei nº 7.451, de 19 de julho de 1991, especialmente a vedação contida no parágrafo único do seu artigo 4º.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4"/>
          <w:szCs w:val="24"/>
        </w:rPr>
        <w:t>Artigo 4º - As despesas resultantes da aplicação desta lei complementar correrão à conta de dotações consignadas no orçamento vigente e nos seguintes, suplementadas se necessári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5º - Esta lei complementar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30 de julh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ÁRCIO FRANÇ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Luiz Claúdio Rodrigues de Carvalh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Fazend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aurício Pinto Pereira Juvena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Planejamento e Gest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a da Casa Civil, em 30 de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lho de 2018.</w:t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51:00Z</dcterms:created>
  <dc:creator>Lenovo</dc:creator>
  <dc:description/>
  <dc:language>en-US</dc:language>
  <cp:lastModifiedBy>Lenovo</cp:lastModifiedBy>
  <dcterms:modified xsi:type="dcterms:W3CDTF">2018-07-31T11:51:00Z</dcterms:modified>
  <cp:revision>2</cp:revision>
  <dc:subject/>
  <dc:title/>
</cp:coreProperties>
</file>