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  <w:t>LEI Nº 16.802, DE 27 DE JULHO DE 2018.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91, de 2018, do Deputado Carlos Cezar – PS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tera a Lei nº 15.661, de 9 de janeiro de 2015, que institui o programa Lições de Primeiros Socorros na educação básica da rede escolar em todo Estado, e dá providências correlatas.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jc w:val="left"/>
        <w:rPr/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 a seguinte lei: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Artigo 1º - A ementa da Lei nº 15.661, de 9 de janeiro de 2015, passa a vigorar com a seguinte redação:</w:t>
        <w:tab/>
      </w:r>
    </w:p>
    <w:p>
      <w:pPr>
        <w:pStyle w:val="Normal"/>
        <w:autoSpaceDE w:val="false"/>
        <w:rPr/>
      </w:pPr>
      <w:r>
        <w:rPr>
          <w:rFonts w:eastAsia="Frutiger-Cn" w:cs="Frutiger-Cn" w:ascii="Frutiger-Cn" w:hAnsi="Frutiger-Cn"/>
          <w:color w:val="000000"/>
          <w:sz w:val="24"/>
          <w:szCs w:val="24"/>
        </w:rPr>
        <w:t xml:space="preserve"> </w:t>
      </w: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Institui a Lei Lucas, que consiste na adoção obrigatória do programa de Lições de Primeiros Socorros na educação básica da rede escolar pública e privada do Estado, e dá providências correlatas.” (NR)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Artigo 2º - O “caput” do artigo 1º da Lei nº 15.661, de 9 de janeiro de 2015, passa a vigorar com a seguinte redação: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Artigo 1º - Fica instituída a Lei Lucas, que consiste na adoção obrigatória do programa de Lições de Primeiros Socorros na educação básica da rede escolar pública e privada do Estado.” (NR)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Artigo 3º - A Lei nº 15.661, de 9 de janeiro de 2015 passa a vigorar acrescida do artigo 1º-A, com a seguinte redação: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1º-A - As escolas, creches, berçários, escolas maternais e similares no âmbito do Estado deverão manter, durante cada turno, em suas dependências e nas atividades externas pelo menos 1/3 (um terço) de professores e demais servidores ou empregados, proporcionalmente, habilitados em curso de procedimentos em primeiros socorros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§ 1º - As atividades externas de que trata o ‘caput’ são aquelas realizadas pela instituição de ensino fora do ambiente escolar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§ 2º - Os professores e demais servidores ou empregados serão inscritos, de modo proporcional, no curso de que trata o ‘caput’ por indicação da direção da unidade de ensino, podendo os interessados voluntariamente requerer inscrição.” (NR)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Artigo 4º - O Artigo 2º da Lei 15.661, de 9 de janeiro de 2015, fica acrescido do inciso III, com a seguinte redaçã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Artigo 2º - .............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III - disponibilizem aos professores e demais servidores ou empregados, proporcionalmente, o curso teórico e prático de procedimentos em primeiros socorros, ministrado por profissional da Saúde ou do Corpo de Bombeiros,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devendo haver reciclagem desse treinamento a cada dois anos, ou menor período, de acordo com a necessidade da instituição.” (NR)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Artigo 5º - A Lei nº 15.661, de 9 de janeiro de 2015, passa a vigorar acrescida do artigo 2º-A, com a seguinte redação: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Artigo 2º-A - A instituição de ensino deverá fixar em local visível e de fácil acesso o selo de identificação, padronizado para todas as unidades escolares, denominado Selo “Lucas Begalli Zamora”, com a finalidade de atestar que seus funcionários são habilitados no curso periódico de procedimentos de primeiros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ocorros.” (NR)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</w:rPr>
        <w:t>Artigo 6º - O artigo 4º da Lei nº 15.661, de 9 de janeiro de 2015, passa a vigorar acrescido do inciso IV, com a seguinte redação: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“</w:t>
      </w:r>
      <w:r>
        <w:rPr>
          <w:rFonts w:cs="Frutiger-Cn" w:ascii="Frutiger-Cn" w:hAnsi="Frutiger-Cn"/>
          <w:sz w:val="24"/>
          <w:szCs w:val="24"/>
        </w:rPr>
        <w:t>Artigo 4º - .............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V - bombeiros.”(NR)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</w:rPr>
        <w:t>Artigo 7º - O § 2º do artigo 4º da Lei nº 15.661, de 9 de janeiro de 2015, passa a vigorar com a seguinte redação: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“</w:t>
      </w:r>
      <w:r>
        <w:rPr>
          <w:rFonts w:cs="Frutiger-Cn" w:ascii="Frutiger-Cn" w:hAnsi="Frutiger-Cn"/>
          <w:sz w:val="24"/>
          <w:szCs w:val="24"/>
        </w:rPr>
        <w:t>Artigo 4º - ..............................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............................................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</w:rPr>
        <w:t>§ 2º - Os conhecimentos de primeiros socorros deverão ser ministrados pelos profissionais listados nos incisos deste artigo de acordo com o disposto no Manual de Primeiros-Socorros editado pela Agência Nacional de Vigilância Sanitária (ANVISA), em parceria com o Núcleo de Biossegurança (NUBIO) da Fundação Oswaldo Cruz (FIOCRUZ).” (NR)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</w:rPr>
        <w:t>Artigo 8º - O Poder Executivo regulamentará a presente lei no prazo de 90 (noventa) dias contados da data de sua publicação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</w:rPr>
        <w:t>Artigo 9º - As despesas resultantes da execução desta lei correrão à conta das dotações orçamentárias próprias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0 - Esta lei entra em vigor após decorridos 180 (cento e oitenta) dias de sua publicação oficial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lácio dos Bandeirantes, 27 de julho de 2018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João Cury Net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 da Educaçã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ublicada na Assessoria Técnica da Casa Civil, em 27 de</w:t>
      </w:r>
    </w:p>
    <w:p>
      <w:pPr>
        <w:pStyle w:val="Normal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julho de 2018.</w:t>
      </w:r>
    </w:p>
    <w:sectPr>
      <w:type w:val="nextPage"/>
      <w:pgSz w:w="11906" w:h="16838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41:00Z</dcterms:created>
  <dc:creator>Lenovo</dc:creator>
  <dc:description/>
  <dc:language>en-US</dc:language>
  <cp:lastModifiedBy>Lenovo</cp:lastModifiedBy>
  <dcterms:modified xsi:type="dcterms:W3CDTF">2018-07-31T11:47:00Z</dcterms:modified>
  <cp:revision>1</cp:revision>
  <dc:subject/>
  <dc:title/>
</cp:coreProperties>
</file>