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07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 deliberar sobre proposta de calendário de atividades da CPI para o segundo semest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3/07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4 e 17/0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1:1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8-07-13T21:54:00Z</dcterms:modified>
  <cp:revision>4</cp:revision>
  <dc:subject/>
  <dc:title>[Modelo de Comunicado de Reunião aos membros efetivos da Comissão]</dc:title>
</cp:coreProperties>
</file>