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preciar requerimentos constantes da pau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- Dr. Cleudson Garcia Montali, médico anestesiologista, ex-Diretor Clínico da Santa Casa de Birigui e ex-Diretor do Departamento Regional de Saúde II, de Araçatub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- Sr. Antônio Carlos de Oliveira, ex-Superintendente da Irmandade da Santa Casa de Misericórdia de Birigu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- Dra. Patrícia Aparecida de Freitas, bióloga, Secretária de Saúde do Município de Ribeirão Pir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- Dra. Cibele Toledo Câmara Neder, médica psiquiatr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7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1/07 e 01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53:00Z</dcterms:created>
  <dc:creator>mplima</dc:creator>
  <dc:description/>
  <dc:language>en-US</dc:language>
  <cp:lastModifiedBy>Lenovo</cp:lastModifiedBy>
  <cp:lastPrinted>2006-12-05T13:42:00Z</cp:lastPrinted>
  <dcterms:modified xsi:type="dcterms:W3CDTF">2018-07-25T20:53:00Z</dcterms:modified>
  <cp:revision>2</cp:revision>
  <dc:subject/>
  <dc:title>[Modelo de Comunicado de Reunião aos membros efetivos da Comissão]</dc:title>
</cp:coreProperties>
</file>