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                , DE             .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° 695,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Gil Lancaster, o projeto de lei n.º 695, de 2017, obriga os hospitais públicos a proceder ao registro e à comunicação imediata do nascimento de crianças com microcefalia às instituições e associações especializadas que desenvolvem atividades com pessoas com deficiência no Estad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o projeto esteve em pauta nos dias correspondentes às 107ª a 111ª Sessões Ordinárias (de 10 a 16/08/2017), não tendo recebido emendas ou substitutivos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foi analisado pela Comissão de Constituição, Justiça e Redação que se manifestou favoravelmente a proposta, posteriormente, no mesmo sentido se manifestou a Comissão de Saúde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Compete agora a esta Comissão de Finanças, Orçamento e Planejamento analisar os aspectos previstos no § 2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, o que passamos a fazer.</w:t>
      </w:r>
    </w:p>
    <w:p>
      <w:pPr>
        <w:pStyle w:val="Normal"/>
        <w:autoSpaceDE w:val="false"/>
        <w:spacing w:lineRule="auto" w:line="3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ndo o projeto, consideramos naquilo que nos compete examinar não haver óbices à aprovação da referida proposição, já que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autoSpaceDE w:val="false"/>
        <w:spacing w:lineRule="auto" w:line="3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ta pretende exclusivamente tornar imperiosa a comunicação entre os hospitais públicos e instituições especializadas no atendimento de pessoas com deficiência, o que pode ser efetivado pelos meios hoje já empregados e a disposição dos órgãos públicos, sem representar nova atividade que impacte no orçamento do Estado. </w:t>
      </w:r>
    </w:p>
    <w:p>
      <w:pPr>
        <w:pStyle w:val="Normal"/>
        <w:autoSpaceDE w:val="false"/>
        <w:spacing w:lineRule="auto" w:line="3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somos favoráveis à aprovação do Projeto de lei 695,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Deputado </w:t>
      </w:r>
      <w:r>
        <w:rPr>
          <w:rFonts w:cs="Arial" w:ascii="Arial" w:hAnsi="Arial"/>
          <w:b/>
          <w:sz w:val="22"/>
          <w:szCs w:val="22"/>
        </w:rPr>
        <w:t>Edmir Chedid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2376 240418 19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2:07:00Z</dcterms:created>
  <dc:creator>DDO</dc:creator>
  <dc:description/>
  <dc:language>en-US</dc:language>
  <cp:lastModifiedBy>adminddo</cp:lastModifiedBy>
  <dcterms:modified xsi:type="dcterms:W3CDTF">2018-07-25T22:44:00Z</dcterms:modified>
  <cp:revision>3</cp:revision>
  <dc:subject/>
  <dc:title>Acessorios_Parecer.doc</dc:title>
</cp:coreProperties>
</file>