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46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312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Luiz Fernando T. Ferreira, o projeto em epígrafe tem o objetivo de declarar de utilidade pública a “ECOPHALT – Cidadania e Sustentabilidade, Ecologia com Praticidade”, com sede em Praia Grande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 – O estatuto social (fls. 4 a 16), devidamente registrado no 1º Tabelião de Notas e Protesto de Letras e Títulos de Praia Grande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II</w:t>
      </w:r>
      <w:r>
        <w:rPr>
          <w:szCs w:val="24"/>
        </w:rPr>
        <w:t xml:space="preserve"> – A declaração de fls. 67, firmada por Vereador daquele Município, e os relatórios de atividades presentes nos autos (fls. 36 a 65)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III</w:t>
      </w:r>
      <w:r>
        <w:rPr>
          <w:szCs w:val="24"/>
        </w:rPr>
        <w:t xml:space="preserve"> – Os dispositivos estatutários (artigo 4º, à fl. 5 e o artigo 18º, à fl. 8)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V </w:t>
      </w:r>
      <w:r>
        <w:rPr>
          <w:szCs w:val="24"/>
        </w:rPr>
        <w:t>– Os relatórios de fls. 36 a 65 demonstram o exercício de atividades de caráter assistencial, beneficente e filantrópico da entidade nos últimos três anos, atendendo ao disposto no inciso V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 – A declaração de fls. 67 e 68, assinada por Vereador daquele Município, comprov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b/>
          <w:szCs w:val="24"/>
        </w:rPr>
        <w:t>VI</w:t>
      </w:r>
      <w:r>
        <w:rPr>
          <w:szCs w:val="24"/>
        </w:rPr>
        <w:t xml:space="preserve"> – Por fim, o demonstrativo de fls. 70, publicado no jornal “Gazeta do Litoral”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nte do exposto, somos </w:t>
      </w:r>
      <w:r>
        <w:rPr>
          <w:b/>
          <w:i/>
          <w:szCs w:val="24"/>
        </w:rPr>
        <w:t>favoráveis</w:t>
      </w:r>
      <w:r>
        <w:rPr>
          <w:szCs w:val="24"/>
        </w:rPr>
        <w:t xml:space="preserve"> à aprovação do Projeto de lei nº 312, de 2018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fonso Lobato – 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6/6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onio Salim Curiati – Geraldo Cruz – José Zico Prado – Célia Leão – Marta Costa – Afonso Lobato – João Caramez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9:00Z</dcterms:created>
  <dc:creator>DDO</dc:creator>
  <dc:description/>
  <cp:keywords/>
  <dc:language>en-US</dc:language>
  <cp:lastModifiedBy>Randy Narumoto</cp:lastModifiedBy>
  <cp:lastPrinted>2018-06-14T17:09:00Z</cp:lastPrinted>
  <dcterms:modified xsi:type="dcterms:W3CDTF">2018-07-02T18:24:00Z</dcterms:modified>
  <cp:revision>3</cp:revision>
  <dc:subject/>
  <dc:title>Acessorios_Parecer.doc</dc:title>
</cp:coreProperties>
</file>