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rFonts w:cs="Arial" w:ascii="Arial" w:hAnsi="Arial"/>
          <w:b/>
          <w:sz w:val="24"/>
          <w:szCs w:val="24"/>
        </w:rPr>
        <w:t xml:space="preserve"> 22, DE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(A): Deputado Luiz Carlos Gondim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JETO: Proíbe a pulverização aérea de defensivos agrícolas em áreas com a presença de colmeias e apiários no Est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presente propositura versa sobre matéria correlata àquela constante no Projeto de Lei n.º 405, de 2016, solicitamos, com fundamento no artigo 179 do Regimento Interno Consolidado, que </w:t>
      </w:r>
      <w:r>
        <w:rPr>
          <w:rFonts w:cs="Arial" w:ascii="Arial" w:hAnsi="Arial"/>
          <w:b/>
          <w:sz w:val="24"/>
          <w:szCs w:val="24"/>
        </w:rPr>
        <w:t>o Projeto de Lei n.º 22, de 2018, seja anexado ao Projeto de Lei n.º 405, de 2016</w:t>
      </w:r>
      <w:r>
        <w:rPr>
          <w:rFonts w:cs="Arial" w:ascii="Arial" w:hAnsi="Arial"/>
          <w:sz w:val="24"/>
          <w:szCs w:val="24"/>
        </w:rPr>
        <w:t>, mais antigo, passando ambos a serem analisados conjuntamente. Embora sejam os dois projetos dignos de aplausos, ambos proíbem a pulverização aérea de defensivos agrícolas, justificando-se, assim, a presente solicitação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268" w:hanging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DEPUTADO GERALDO CRUZ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1784 260618 1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34:00Z</dcterms:created>
  <dc:creator>DDO</dc:creator>
  <dc:description/>
  <dc:language>en-US</dc:language>
  <cp:lastModifiedBy>adminddo</cp:lastModifiedBy>
  <dcterms:modified xsi:type="dcterms:W3CDTF">2018-07-04T14:50:00Z</dcterms:modified>
  <cp:revision>4</cp:revision>
  <dc:subject/>
  <dc:title>Acessorios_Parecer.doc</dc:title>
</cp:coreProperties>
</file>