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  <w:t>DA COMISSÃO DE DEFESA DOS DIREITOS DO CONSUMIDOR, SOBRE O PROJETO DE LEI N° 224, DE 2017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ind w:left="0" w:firstLine="1418"/>
        <w:jc w:val="both"/>
        <w:rPr/>
      </w:pPr>
      <w:r>
        <w:rPr>
          <w:rFonts w:cs="Arial" w:ascii="Arial" w:hAnsi="Arial"/>
          <w:sz w:val="28"/>
          <w:szCs w:val="28"/>
        </w:rPr>
        <w:t>De autoria do Deputado Cássio Navarro, o projeto em epígrafe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torna obrigatório às empresas e instituições bancárias que prestem o serviço de fornecimento ou aluguel de máquinas ou leitores de cartões de crédito ou débito, de, no prazo de 48 (quarenta e oito) horas, realizarem o reestabelecimento do serviço, seja por meio de prestação de assistência técnica ou de substituição da máquina defeituosa, caso venha ocorrer problemas técnicos com as máquinas fornecidas.</w:t>
      </w:r>
    </w:p>
    <w:p>
      <w:pPr>
        <w:pStyle w:val="TextBodyIndent"/>
        <w:ind w:left="0" w:firstLine="1418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esente proposição esteve em pauta, nos termos regimentais, nos dias correspondentes às 53ª a 57ª Sessões Ordinárias (de 26/04 a 04/05/2017), não havendo recebido emendas ou substitutivos.</w:t>
      </w:r>
    </w:p>
    <w:p>
      <w:pPr>
        <w:pStyle w:val="TextBodyIndent"/>
        <w:ind w:left="0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missão de Constituição, Justiça e Redação, pelo parecer de seu relator, Deputado Carlos Cezar, manifestou-se favorável ao projet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resente oportunidade, a propositura vem a esta Comissão de Defesa dos Direitos do Consumidor, cabendo-nos, na qualidade de Relatora, apreciá-la, o que faço nos seguintes termos: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A garantia dos produtos e serviços com padrões adequados de qualidade, segurança, durabilidade e desempenho é um dos princípios previstos na Política Nacional das Relações de Consumo, como determina o Código de Defesa do Consumidor e tem por objetivo o atendimento das necessidades dos consumidores, o respeito à sua dignidade, a proteção de seus interesses econômicos, bem como a transparência e harmonia das relações de consum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 projeto garante que, ao contratar um serviço de fornecimento de máquinas ou leitores de cartões, os contratantes tenham, quando necessário, uma assistência técnica plena e ágil, e possam usufruir de um serviço constantemente operante.</w:t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tudo, a fim de aprimorar a presente propositura, a pedido do seu autor, sugerimos a seguinte emenda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ENDA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ê-se ao artigo1º do Projeto de Lei nº 224, de 2017 a seguinte redação:</w:t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Artigo 1º</w:t>
      </w:r>
      <w:r>
        <w:rPr>
          <w:rFonts w:cs="Arial" w:ascii="Arial" w:hAnsi="Arial"/>
          <w:sz w:val="28"/>
          <w:szCs w:val="28"/>
        </w:rPr>
        <w:t xml:space="preserve"> - As empresas e instituições bancárias que prestem, no território do Estado de São Paulo, o serviço de fornecimento ou aluguel de máquinas ou leitores de cartões de crédito ou débito, na ocorrência de problemas técnicos com as máquinas fornecidas ou com a rede de comunicação de dados, terão o prazo de 48 (quarenta e oito) horas na Capital e de 72 (setenta e duas) horas nos demais municípios, contado a partir do momento da comunicação da inoperância do serviço, para realizarem o reestabelecimento do serviço fornecido, seja por meio de prestação de assistência técnica ou de substituição da máquina defeituosa</w:t>
      </w:r>
      <w:r>
        <w:rPr>
          <w:sz w:val="28"/>
          <w:szCs w:val="28"/>
        </w:rPr>
        <w:t>.”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 o exposto, naquilo que nos compete analisar, somos favoráveis ao Projeto de Lei nº 224 de 2017, com a emenda apresent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élia Le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utada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2217 290618 15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23:00Z</dcterms:created>
  <dc:creator>DDO</dc:creator>
  <dc:description/>
  <dc:language>en-US</dc:language>
  <cp:lastModifiedBy>adminddo</cp:lastModifiedBy>
  <dcterms:modified xsi:type="dcterms:W3CDTF">2018-07-20T18:06:00Z</dcterms:modified>
  <cp:revision>3</cp:revision>
  <dc:subject/>
  <dc:title>Acessorios_Parecer.doc</dc:title>
</cp:coreProperties>
</file>