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143, D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Marcos Damasio, o projeto em epígrafe pretende instituir o “Dia Estadual do Guarda-Vidas Privado”.</w:t>
      </w:r>
    </w:p>
    <w:p>
      <w:pPr>
        <w:pStyle w:val="TextBodyIndent"/>
        <w:spacing w:lineRule="auto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eriormente a proposição foi encaminhada a esta Comissão de Constituição, Justiça e Redação, a fim de ser analisada quanto a seus aspectos constitucional, legal e jurídico, conforme previsto no </w:t>
      </w:r>
      <w:r>
        <w:rPr>
          <w:sz w:val="23"/>
          <w:szCs w:val="23"/>
        </w:rPr>
        <w:t>§1° do artigo 31 do Regimento supracitad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ara que nos cabe apreciar o projeto no momento, entendemos ser competência concorrente conforme o artigo 24 “caput” da Constituição Estadua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outro lado, verificamos que não há pesquisa juntada ao processo, que versa sobre essa matéria. Deste modo, com intuito de que tenhamos segurança legislativa sobre o projeto e relatemos o nosso voto, é imprescindível que algumas arguições sejam sanadas.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demais, requeiro que esse projeto de lei seja encaminhado ao setor de Pesquisa Jurídica desta casa, verificando se já foi instituído o “Dia Estadual do Guarda-Vidas Privado”, ou se há outro projeto de lei que versa sobre a mesma matéria tramitando nesta ca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ADO FERNANDO CURY</w:t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rFonts w:eastAsia="Arial (W1);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515 020718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50:00Z</dcterms:created>
  <dc:creator>DDO</dc:creator>
  <dc:description/>
  <dc:language>en-US</dc:language>
  <cp:lastModifiedBy>Lenovo</cp:lastModifiedBy>
  <dcterms:modified xsi:type="dcterms:W3CDTF">2018-07-02T21:50:00Z</dcterms:modified>
  <cp:revision>2</cp:revision>
  <dc:subject/>
  <dc:title>Acessorios_Parecer.doc</dc:title>
</cp:coreProperties>
</file>