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_____, 2018, DA COMISSÃO DE CONSTITUIÇÃO, JUSTIÇA E REDAÇÃO SOBRE O PROJETO DE DECRETO LEGISLATIVO Nº 0007, DE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Deputado Campos Machado apresentou o Projeto  de  Decreto  Legislativo nº 0007, de 2018, com o intuito de sustar, a alínea “e” do inciso I, do artigo 3º do Decreto 31.170, de 31 de janeiro de 1990, o qual regulamenta a Lei nº 343, de 6 de janeiro de 1984, que assegura ao servidor público, eleito para ocupar cargo em sindicato da categoria, o direito de afastar-se de suas funções, durante o tempo em que durar o mandato, recebendo seus vencimentos e vantagens, nos termos da Lei.”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nos dias correspondentes à 71ª a 75ª Sessões Ordinárias (de 25/05 a 04/06/2018) não tendo recebido emendas ou substitutivos, fls.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encaminhada a esta Comissão de Constituição, Justiça e Redação, e em virtude de distribuição realizada pelo seu nobre Presidente,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á-la, verificamos tratar-se de matéria que se destina, precipuamente, a sustar a alínea “e” do inciso I do artigo 3º do Decreto nº 31.170, de 1990, no sentido de assegurar a correção de ato falho do Poder Executivo, à época, que extrapolou sua competência e infringiu a Lei Complementar nº 343, de 1984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a o autor, que o Decreto incluiu na alínea “e”, inciso I, do artigo 3º uma medida inovadora, na qual exige que a entidade tenha atuação em todo o território do Estado, sem base legal, criando uma obrigação impeditiva que a Lei não previu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não obstante os elevados desígnios da iniciativa, a nosso sentir, a mesma padece de vício de inconstitucionalidade e ilegal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téria versada no projeto diz respeito à organização e ao  funcionamento da Administração Pública  Estadual,no que se refere aos servidores públicos do Estado, seu regime jurídico, provimento de cargos, estabilidade e aposentadoria, sobre  cujos  temas pairam o corolário da reserva constitucional, por projeção especifica  do  principio   da  separação  de poderes, ao Governador  do  Estado, a  quem  cabe,  privativamente,  iniciar  o respectivo processo legislativo, conforme descrito no artigo 24, § 2º, item 4 da nossa Carta Estadual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ém destacar que o artigo 20, inciso IX, da Constituição do Estado, invocado pelo Autor como fundamento de sua iniciativa, autoriza somente sustações que se referem à subversão do poder regulamentador do Estado. No caso em tela o alvo da sustação difere do preceito constitucional, vez que, se trata de um Decreto que regulamenta  a Lei Complementar 343, de 1984, ou seja,  regramento  de  ordem  tipicamente  administrativa,  cujo  teor escapa à competência  de  tratamento através do processo legislativo.</w:t>
      </w:r>
    </w:p>
    <w:p>
      <w:pPr>
        <w:pStyle w:val="Normal"/>
        <w:tabs>
          <w:tab w:val="clear" w:pos="708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contexto, a presente iniciativa legislativa carece de constitucionalidade e legalidade, em que pese, repisa-se, a riqueza de seus propósitos.   </w:t>
      </w:r>
    </w:p>
    <w:p>
      <w:pPr>
        <w:pStyle w:val="Normal"/>
        <w:tabs>
          <w:tab w:val="clear" w:pos="708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do assim, quanto aos aspectos que nos compete, opinamos pela inconstitucionalidade, ilegalidade e antijuridicidade do Projeto de Decreto  Legislativo  nº 0007, de 2018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544 030718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22:00Z</dcterms:created>
  <dc:creator>DDO</dc:creator>
  <dc:description/>
  <dc:language>en-US</dc:language>
  <cp:lastModifiedBy>Lenovo</cp:lastModifiedBy>
  <dcterms:modified xsi:type="dcterms:W3CDTF">2018-07-03T18:22:00Z</dcterms:modified>
  <cp:revision>2</cp:revision>
  <dc:subject/>
  <dc:title>Acessorios_Parecer.doc</dc:title>
</cp:coreProperties>
</file>