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ARECER Nº                                   DE 201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 E RELAÇÕES DO TRABALHO, SOBRE O PROJETO DE LEI N.º 0710, DE 2017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Gil Lancaster, o projeto em epígrafe dispõe sobre a regulamentação da profissão de Optometrista e dá outras providências.</w:t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pauta, nos termos regimentais, a propositura não recebeu emendas ou substitutivos.</w:t>
      </w:r>
    </w:p>
    <w:p>
      <w:pPr>
        <w:pStyle w:val="BodyText2"/>
        <w:spacing w:lineRule="atLeast" w:line="2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lmente a proposta foi encaminhada à Comissão de Constituição, Justiça e Redação, que exarou parecer favorável a su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ção seguiu para esta Comissão de Administração Pública e Relações do Trabalho, para ser apreciada quanto ao mérito, de acordo com os aspectos definidos no artigo 31, § 10, do Regimento Interno Consolidad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a optometria é uma ciência especializada no estudo da visão, cujo profissional é graduado na área de saúde e atua na atenção primária da saúde visual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a importância da Optometria foi implantado no Brasil em 1997 um curso superior para formar profissionais com capacidade de atuar na prevenção dos transtornos visuais e oculares, e com o compromisso social de priorizar a prestação de serviços de atenção primária, principalmente às comunidades mais carente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proposta também se reveste de relevante importância pelo fato de existir no Brasil Cursos Superiores de Optometria, plenamente reconhecidos pelo MEC, e que ao final de quatro anos gradua profissionais altamente capacitados para atuar numa área onde existe um grande déficit na prestação de serviços a popul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0710, de 2017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Deputado EDSON GIRIB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3101 100718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9:00Z</dcterms:created>
  <dc:creator>DDO</dc:creator>
  <dc:description/>
  <dc:language>en-US</dc:language>
  <cp:lastModifiedBy>adminddo</cp:lastModifiedBy>
  <dcterms:modified xsi:type="dcterms:W3CDTF">2018-07-18T14:32:00Z</dcterms:modified>
  <cp:revision>3</cp:revision>
  <dc:subject/>
  <dc:title>Acessorios_Parecer.doc</dc:title>
</cp:coreProperties>
</file>