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>PARECER Nº                                   DE 2018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ADMINISTRAÇÃO PÚBLICA E RELAÇÕES DO TRABALHO, SOBRE O PROJETO DE LEI N.º 0742, DE 2017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tLeast" w:line="2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Gil Lancaster, o projeto em epígrafe torna obrigatória à divulgação das vagas de emprego disponíveis no Portal Emprega São Paulo, na Companhia do Metropolitano de São Paulo – Metrô e nos ônibus intermunicipais do Estado.</w:t>
      </w:r>
    </w:p>
    <w:p>
      <w:pPr>
        <w:pStyle w:val="BodyText2"/>
        <w:spacing w:lineRule="atLeast" w:line="2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auta, nos termos regimentais, a propositura não recebeu emendas ou substitutivos.</w:t>
      </w:r>
    </w:p>
    <w:p>
      <w:pPr>
        <w:pStyle w:val="BodyText2"/>
        <w:spacing w:lineRule="atLeast" w:line="2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 a proposta foi encaminhada à Comissão de Constituição, Justiça e Redação, que exarou parecer favorável a sua aprovação.</w:t>
      </w:r>
    </w:p>
    <w:p>
      <w:pPr>
        <w:pStyle w:val="Normal"/>
        <w:spacing w:lineRule="atLeast" w:line="2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a fim de ser analisado quanto ao disposto no artigo 31, § 1º, do Regimento Interno, a proposição seguiu para a Comissão Administração Pública e Relações do Trabalho, para ser apreciada quanto ao seu mérito.</w:t>
      </w:r>
    </w:p>
    <w:p>
      <w:pPr>
        <w:pStyle w:val="Normal"/>
        <w:spacing w:lineRule="atLeast" w:line="2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qualidade de Relator designado por esse órgão técnico, verificamos que não existem modificações a fazer. A proposta é muito interessante, na medida em que procura divulgar as vagas de emprego disponíveis no Portal Emprega São Paulo com o intuito de reunir eventuais trabalhadores em busca de uma oportunidade de trabalho e empregadores que ofertam vagas no Estado.</w:t>
      </w:r>
    </w:p>
    <w:p>
      <w:pPr>
        <w:pStyle w:val="Normal"/>
        <w:spacing w:lineRule="atLeast" w:line="2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a situação atual com elevadas taxas de desemprego, toda medida que visa minimizar essa situação deve merecer os nossos elogios e nossa aprovação.</w:t>
      </w:r>
    </w:p>
    <w:p>
      <w:pPr>
        <w:pStyle w:val="Normal"/>
        <w:spacing w:lineRule="atLeast" w:line="2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somos favoráveis à aprovação do Projeto de lei n.º 0742, de 2017.</w:t>
      </w:r>
    </w:p>
    <w:p>
      <w:pPr>
        <w:pStyle w:val="Normal"/>
        <w:spacing w:lineRule="atLeast" w:line="2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spacing w:lineRule="atLeast" w:line="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Deputado EDSON GIRIBO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3102 100718 13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24:00Z</dcterms:created>
  <dc:creator>DDO</dc:creator>
  <dc:description/>
  <dc:language>en-US</dc:language>
  <cp:lastModifiedBy>adminddo</cp:lastModifiedBy>
  <dcterms:modified xsi:type="dcterms:W3CDTF">2018-07-18T14:32:00Z</dcterms:modified>
  <cp:revision>3</cp:revision>
  <dc:subject/>
  <dc:title>Acessorios_Parecer.doc</dc:title>
</cp:coreProperties>
</file>