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           , DE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COMPLEMENTAR n.º 7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Roberto Engler, o projeto em epígrafe cria a Aglomeração Urbana de Franca – AU – Franca e o respectivo Conselho de Desenvolviment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, com a emenda então apresenta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Assuntos Metropolitanos e Municipais, que se manifestou favoravelmente à aprovação da proposta, com a emenda sugerida pela Comissão de Constituição, Justiça e Red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 Lei Complementar n.º 1.323, de 22 de maio de 2018, criou a Aglomeração Urbana de Franca e seu respectivo Conselho de Desenvolvimento. Com isso, a presente propositura </w:t>
      </w:r>
      <w:r>
        <w:rPr>
          <w:rFonts w:cs="Arial" w:ascii="Arial" w:hAnsi="Arial"/>
          <w:sz w:val="24"/>
          <w:szCs w:val="24"/>
          <w:u w:val="single"/>
        </w:rPr>
        <w:t>perdeu integralmente o seu objeto</w:t>
      </w:r>
      <w:r>
        <w:rPr>
          <w:rFonts w:cs="Arial" w:ascii="Arial" w:hAnsi="Arial"/>
          <w:sz w:val="24"/>
          <w:szCs w:val="24"/>
        </w:rPr>
        <w:t xml:space="preserve">, motivo pelo qual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Complementar n.º 7, de 2017.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ÃO PIGNATARI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3114 100718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54:00Z</dcterms:created>
  <dc:creator>DDO</dc:creator>
  <dc:description/>
  <dc:language>en-US</dc:language>
  <cp:lastModifiedBy>adminddo</cp:lastModifiedBy>
  <dcterms:modified xsi:type="dcterms:W3CDTF">2018-07-10T18:09:00Z</dcterms:modified>
  <cp:revision>3</cp:revision>
  <dc:subject/>
  <dc:title>Acessorios_Parecer.doc</dc:title>
</cp:coreProperties>
</file>