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RECER Nº                            , DE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, JUSTIÇA E REDAÇÃO SOBRE O PROJETO DE LEI Nº 101, DE 2017, VETADO TOTALMENTE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De autoria da Deputada Maria Lúcia Amary, o Projeto em epígrafe dá a denominação de “Rafael Del Cistia Singh” à passarela localizada no km 105,500 da Rodovia João Leme dos Santos – SP 264, em Votorantim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pós o trâmite regimental, foi o Projeto aprovado em Sessão de 16 de maio de 2018, sendo expedido o Autógrafo de nº 32.289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través da Mensagem A-nº 126/2018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Por força do despacho do Senhor Presidente (fls. 19, verso) e em cumprimento ao disposto no artigo 232 do Regimento Interno, foi o projeto encaminhado ao exame das Comissões, competindo-nos, na qualidade de Relator, analisar a matéria vetada quanto ao aspecto constitucional, legal e jurídico, em conformidade com o disposto no § 1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bCs/>
          <w:sz w:val="23"/>
          <w:szCs w:val="23"/>
        </w:rPr>
        <w:t>Artigo 24 -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sz w:val="23"/>
          <w:szCs w:val="23"/>
        </w:rPr>
        <w:t xml:space="preserve">§ 6º - </w:t>
      </w:r>
      <w:r>
        <w:rPr>
          <w:b/>
          <w:sz w:val="23"/>
          <w:szCs w:val="23"/>
        </w:rPr>
        <w:t>A atribuição de denominação de próprio público dar--se-á concorrentemente pela Assembleia Legislativa e Governador do Estado</w:t>
      </w:r>
      <w:r>
        <w:rPr>
          <w:sz w:val="23"/>
          <w:szCs w:val="23"/>
        </w:rPr>
        <w:t>, na forma de legislação competente a cada um, atendidas as regras da legislação específica. [destacamos]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4248" w:firstLine="22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sz w:val="23"/>
          <w:szCs w:val="23"/>
        </w:rPr>
        <w:t xml:space="preserve">Diante do exposto, somos compelidos a nos manifestar </w:t>
      </w:r>
      <w:r>
        <w:rPr>
          <w:b/>
          <w:sz w:val="23"/>
          <w:szCs w:val="23"/>
        </w:rPr>
        <w:t>favoravelmente à aprovação do Projeto de Lei nº 101, de 2017, e, consequentemente, contrariamente ao veto oposto à propositura.</w:t>
      </w:r>
    </w:p>
    <w:p>
      <w:pPr>
        <w:pStyle w:val="Normal"/>
        <w:spacing w:lineRule="atLeast" w:line="380"/>
        <w:ind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ala das Comissões, em</w:t>
      </w:r>
    </w:p>
    <w:p>
      <w:pPr>
        <w:pStyle w:val="Normal"/>
        <w:spacing w:lineRule="auto" w:line="360"/>
        <w:jc w:val="center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UTADO GERALDO CRUZ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Relato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3305 110718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6:00Z</dcterms:created>
  <dc:creator>DDO</dc:creator>
  <dc:description/>
  <cp:keywords/>
  <dc:language>en-US</dc:language>
  <cp:lastModifiedBy>Lenovo</cp:lastModifiedBy>
  <dcterms:modified xsi:type="dcterms:W3CDTF">2018-07-11T14:34:00Z</dcterms:modified>
  <cp:revision>3</cp:revision>
  <dc:subject/>
  <dc:title>Acessorios_Parecer.doc</dc:title>
</cp:coreProperties>
</file>