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JETO DE LEI N.° 172, de 2018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André do Pr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a Associação Nossa Senhora Aparecida (Comunidade Terapêutica Renascer), com sede em Olímp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Declaração de idoneidade moral dos membros da atual Diretoria da associação, assinada por autoridade pública local (Vereadores, Representantes do Ministério Público, Juízes de Direito, Delegados de Polícia e Prefeito), em papel timbrado do órgão ao qual pertence o declarante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nos foi possível aceitar a declaração de fls. 64, assinada pelo Senhor Prefeito Municipal de Olímpia, tendo em vista que o citado documento não mencionou a totalidade dos membros da Diretoria da entidade, bem como não atestou a idoneidade moral dos mesmos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Cs w:val="24"/>
        </w:rPr>
        <w:t xml:space="preserve">II – Demonstrativo de receitas e despesas referente ao período de </w:t>
      </w:r>
      <w:r>
        <w:rPr>
          <w:rFonts w:cs="Arial" w:ascii="Arial" w:hAnsi="Arial"/>
          <w:b/>
          <w:szCs w:val="24"/>
          <w:u w:val="single"/>
        </w:rPr>
        <w:t>2017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  <w:u w:val="single"/>
        </w:rPr>
        <w:t>publicado pela imprensa</w:t>
      </w:r>
      <w:r>
        <w:rPr>
          <w:rFonts w:cs="Arial" w:ascii="Arial" w:hAnsi="Arial"/>
          <w:szCs w:val="24"/>
        </w:rPr>
        <w:t xml:space="preserve"> (jornais, podendo ser inclusive de pequena circulação, como jornais locais do bairro) ou, alternativamente, apresentada cópia autenticada da referida publicação. 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clarecemos que não pudemos considerar o documento de fls. 71 juntado aos autos (Demonstração do Resultado do Período do ano de 2017) porque referido documento não foi publicado pela imprensa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-567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GILMACI SANTOS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caps/>
          <w:szCs w:val="24"/>
        </w:rPr>
      </w:pPr>
      <w:r>
        <w:rPr>
          <w:rFonts w:cs="Arial" w:ascii="Arial" w:hAnsi="Arial"/>
          <w:i/>
          <w:caps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4081 120718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38:00Z</dcterms:created>
  <dc:creator>DDO</dc:creator>
  <dc:description/>
  <dc:language>en-US</dc:language>
  <cp:lastModifiedBy>adminddo</cp:lastModifiedBy>
  <dcterms:modified xsi:type="dcterms:W3CDTF">2018-07-12T20:10:00Z</dcterms:modified>
  <cp:revision>3</cp:revision>
  <dc:subject/>
  <dc:title>Acessorios_Parecer.doc</dc:title>
</cp:coreProperties>
</file>