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, 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º 1.174, DE 2017, VETADO TOTALM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autoria do Deputado Teonilio Barba, o Projeto em epígrafe objetiva autorizar o Poder Executivo a conceder a isenção do ICMS – Imposto sobre Operações relativas à Circulação de Mercadorias e sobre Prestações de Serviços referentes aos insumos utilizados na construção das unidades habitacionais para famílias de baixa renda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ós o trâmite regimental, foi o Projeto aprovado em 06/06/2018, na 28ª Sessão Extraordinária da 18ª Legislatura, sendo expedido o Autógrafo de nº 32.308, recebido na Casa Civil em 13/06/18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vés da Mensagem A- nº 137/2018, entregue na Assembleia Legislativa em 04/07/18, o Senhor Governador do Estado, usando da faculdade que lhe confere o artigo 28, § 1º, combinado com o artigo 47, inciso IV, ambos da Constituição Estadual, vetou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orça do despacho do Senhor Presidente (fls. 20vº) e em cumprimento ao disposto 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verificamos que o senhor Governador interpôs o Veto Total ao Projeto 1.174/2017, já acompanhado das respectivas Razões, no prazo de quinze (15) dias úteis de que trata o artigo 28, 1º da Magna Carta Paulista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armos a matéria constatamos que assiste razão ao Senhor Governador, tendo em vista que, conforme artigo 155 da Constituição Federal vigente, promulgada em 1988 (inciso II d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alínea “g” do inciso XII do 2º), a competência dos Estados e do Distrito Federal para instituir impostos sobre Operações Relativas à Circulação de Mercadorias e sobre Prestações de Serviços de Transporte Interestadual e Intermunicipal e de Comunicação – ICMS deve atender aos parâmetros estabelecidos em legislação complementar regulatória da forma como, mediante deliberação dos Estados e do Distrito Federal, isenções, incentivos e benefícios fiscais serão concedidos e revogados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rt. 155. Compete aos Estados e ao Distrito Federal instituir impostos sobre: 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II - operações relativas à circulação de mercadorias e sobre prestações de serviços de transporte interestadual e intermunicipal e de comunicação, ainda que as operações e as prestações se iniciem no exterior;  </w:t>
      </w:r>
    </w:p>
    <w:p>
      <w:pPr>
        <w:pStyle w:val="Normal"/>
        <w:ind w:left="2832" w:firstLine="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§ 2º O imposto previsto no inciso II atenderá ao seguinte:        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XII - cabe à lei complementar: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g) regular a forma como, mediante deliberação dos Estados e do Distrito Federal, isenções, incentivos e benefícios fiscais serão concedidos e revog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 direito, conforme assevera a Mensagem do Veto em referência, a Lei Complementar Federal nº 24, de 07 de janeiro de 1975, recepcionada pela Constituição Federal de 1988, dispõe sobre os convênios para a concessão de isenções dos Impostos sobre Operações Relativas à Circulação de Mercadorias, disciplinando, já em seu artigo 1º, que as isenções do ICMS serão concedidas ou revogadas nos termos de convênios celebrados e ratificados pelos Estados e pelo Distrito Federal na forma por ela própria disciplina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rt. 1º - As isenções do imposto sobre operações relativas à circulação de mercadorias serão concedidas ou revogadas nos termos de convênios celebrados e ratificados pelos Estados e pelo Distrito Federal, segundo esta Lei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 que se refere ao Governo Federal, tem competência para promover a celebração de convênios para efeito de concessão ou revogação de isenções, assim como incentivos e benefícios fiscais (na forma da Lei Complementar Federal nº 24/1975) o Conselho Nacional de Política Fazendária – CONFAZ.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o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o CONFAZ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confaz.fazenda.gov.b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é possível, inclusive, verificar todos os convênios ICMS já estabelecidos.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siste razão ao Executivo, ainda, quando afirma que é pacífico o entendimento do Supremo Tribunal Federal quanto à impossibilidade de concessão de benefícios fiscais – o que inclui, portanto, a isenção –, de forma unilateral por um Estado ante as disposições da Lei Complementar Federal nº 24/1975.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s impedimentos aqui já consignados são suficientes para encerrar a análise da </w:t>
      </w:r>
      <w:r>
        <w:rPr>
          <w:rFonts w:cs="Times New Roman" w:ascii="Times New Roman" w:hAnsi="Times New Roman"/>
          <w:sz w:val="24"/>
          <w:szCs w:val="24"/>
        </w:rPr>
        <w:t xml:space="preserve">matéria vetada quanto ao aspecto constitucional, legal e jurídico, sendo desnecessária a análise dos demais argumentos apresentados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e ao exposto, nos aspectos que compete a esta Comissão examinar, somos contrári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provação do Projeto de Lei nº 1.174, de 2017, e, por consequência, favoráveis ao Veto Total, designado A-nº 137/2018, oposto à propositura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</w:t>
      </w:r>
      <w:r>
        <w:rPr>
          <w:rFonts w:cs="Times New Roman" w:ascii="Times New Roman" w:hAnsi="Times New Roman"/>
          <w:b/>
          <w:sz w:val="24"/>
          <w:szCs w:val="24"/>
        </w:rPr>
        <w:t>JOÃO CARAMEZ</w:t>
      </w:r>
    </w:p>
    <w:p>
      <w:pPr>
        <w:pStyle w:val="Heading2"/>
        <w:numPr>
          <w:ilvl w:val="0"/>
          <w:numId w:val="0"/>
        </w:numPr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4258 120718 1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nfaz.fazenda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55:00Z</dcterms:created>
  <dc:creator>DDO</dc:creator>
  <dc:description/>
  <dc:language>en-US</dc:language>
  <cp:lastModifiedBy>adminddo</cp:lastModifiedBy>
  <dcterms:modified xsi:type="dcterms:W3CDTF">2018-07-12T23:04:00Z</dcterms:modified>
  <cp:revision>3</cp:revision>
  <dc:subject/>
  <dc:title>Acessorios_Parecer.doc</dc:title>
</cp:coreProperties>
</file>