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      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CONSTITUIÇÃO, JUSTIÇA E REDAÇÃO, SOBRE O PROJETO DE LEI Nº 1536, DE 2015.</w:t>
      </w:r>
    </w:p>
    <w:p>
      <w:pPr>
        <w:pStyle w:val="Normal"/>
        <w:spacing w:lineRule="auto" w:line="360"/>
        <w:ind w:firstLine="19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e autoria do nobre Deputado Rafael Silva, o projeto em epígrafe altera a Lei nº 10.871, que dispõe sobre a Loteria Estadual de São Paulo, destinando anualmente recursos da Loteria à Federação das Associações de Pais e Amigos dos Excepcionais – APA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153ª a 157ª Sessões Ordinárias, de 04 a 12 de dezembr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or esse órgão técnico, verificamos que sob o ponto de vista constitucional a matéria é de natureza legislativa, porém o poder de iniciativa é de competência exclusiva da União, de acordo com os preceitos esculpidos no artigo 22, inciso XX, da Constituição Feder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sz w:val="24"/>
          <w:szCs w:val="24"/>
        </w:rPr>
        <w:t>O Supremo Tribunal Federal já assentou em diversas Ações Diretas de Inconstitucionalidade sobre temas semelhantes que a expressão “sistema de sorteios”, citada no artigo 22, inciso XX da Constituição Federal, abrange loterias e similares, dando interpretação que ve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a edição de legislação estadual sobre a matéria, diante da competência privativa da União.</w:t>
      </w:r>
      <w:r>
        <w:rPr>
          <w:sz w:val="24"/>
          <w:szCs w:val="24"/>
        </w:rPr>
        <w:t xml:space="preserve"> A propositura em epígrafe é inconstitucional, pois pretende alterar a Lei que dispõe sobre a Loteria Estadual de São Paulo, denominada Loteria da Habit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Destacamos ainda que a Súmula Vinculante nº 2 declara inconstitucional</w:t>
      </w:r>
      <w:r>
        <w:rPr>
          <w:sz w:val="24"/>
          <w:szCs w:val="24"/>
        </w:rPr>
        <w:t xml:space="preserve"> leis ou atos normativos Estaduais ou Distritais que disponham sobre sistemas de consórcios e sorteios, inclusive bingos e loteri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is razões, no âmbito que nos cabe apreciar o projeto no momento, os óbices de natureza constitucional apresentados impedem a natural tramitação do presente proje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 xml:space="preserve">Ante o exposto, manifestamo-nos contrários à aprovação do Projeto de lei nº 1536, de 2015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spacing w:lineRule="auto" w:line="276" w:before="0" w:after="20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Edmir Ched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4527 160718 1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48:00Z</dcterms:created>
  <dc:creator>DDO</dc:creator>
  <dc:description/>
  <dc:language>en-US</dc:language>
  <cp:lastModifiedBy>adminddo</cp:lastModifiedBy>
  <dcterms:modified xsi:type="dcterms:W3CDTF">2018-07-18T20:38:00Z</dcterms:modified>
  <cp:revision>3</cp:revision>
  <dc:subject/>
  <dc:title>Acessorios_Parecer.doc</dc:title>
</cp:coreProperties>
</file>