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 SOBRE O PROJETO DE LEI N° 838, DE 20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autoria do Deputado João Caramez, o projeto em epigrafe pretende classificar Araçoiaba da Serra como Município de Interesse Turístico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s termos regimentais, a proposição esteve em pauta sem receber emendas ou substitutivos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ob tal ótica, e ao analisarmos os autos da proposição, verificamos que a mesma se </w:t>
      </w:r>
      <w:r>
        <w:rPr>
          <w:rFonts w:cs="Arial" w:ascii="Arial" w:hAnsi="Arial"/>
          <w:b/>
          <w:sz w:val="22"/>
          <w:szCs w:val="22"/>
        </w:rPr>
        <w:t>encontra em condições</w:t>
      </w:r>
      <w:r>
        <w:rPr>
          <w:rFonts w:cs="Arial" w:ascii="Arial" w:hAnsi="Arial"/>
          <w:sz w:val="22"/>
          <w:szCs w:val="22"/>
        </w:rPr>
        <w:t xml:space="preserve"> de ser aprovada, pelos motivos a seguir expost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rimeiro lugar, o projeto foi instruído conforme dispõe o artigo 5°, inciso II, da lei complementar supracitada, apresentando os seguintes documentos, relativos ao Município de Araçoiaba da Serr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estudo da demanda turística existente no ano anterior à apresentação do projeto, realizado pela Prefeitura Municipal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inventários, subscritos pelo Prefeito Municipal, apontando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os equipamentos e serviços turísticos (meios de hospedagem no local, serviços de alimentação e serviço de informação turística)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o serviço de atendimento médico emergencial 24 horas disponível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cópia do Plano Diretor Municipal de Turism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cópia das atas das 6 últimas reuniões do Conselho Municipal de Turismo, devidamente registradas em cartóri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rFonts w:cs="Arial" w:ascii="Arial" w:hAnsi="Arial"/>
          <w:b/>
          <w:sz w:val="22"/>
          <w:szCs w:val="22"/>
        </w:rPr>
        <w:t>Araçoiaba da Ser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mo Município de Interesse Turístico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esse sentido, o Grupo Técnico de Análise dos Municípios de Interesse Turístico - GT MIT (criado pela Resolução n° 13/16 da Secretaria de Turismo) exarou o parecer GT MIT n° 64/2018 (fls. 320 e 321), no qual avaliou se aquela Municipalidade atendia às condições legais acima mencionadas, concluindo que, como "o Município de Araçoiaba da Serra cumpre os requisitos estabelecidos na Lei Complementar n° 1261/2015, o GT MIT manifesta-se pela aprovação do PL 966/2017, para que </w:t>
      </w:r>
      <w:r>
        <w:rPr>
          <w:rFonts w:cs="Arial" w:ascii="Arial" w:hAnsi="Arial"/>
          <w:b/>
          <w:sz w:val="22"/>
          <w:szCs w:val="22"/>
        </w:rPr>
        <w:t>Araçoiaba da Serra seja classificado como Município de Interesse Turístico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entendemos que Araçoiaba da Serra apresenta as condições elencadas nos incisos I a IV do artigo 4° da Lei Complementar n° 1.261, de 2015, podendo, assim, ser classificado como Município de Interesse Turístico, uma vez que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ossui potencial turístic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ispõe de serviço médico emergencial, meios de hospedagem no local ou na região, serviços de alimentação e serviço de informação turístic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dispõe de infraestrutura básica capaz de atender às populações fixas e flutuantes no que se refere a abastecimento de água potável e coleta de resíduos sólidos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possui expressivos atrativos turísticos, plano diretor de turismo e Conselho Municipal de Turism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e todo o exposto e, sob os aspectos que nos compete analisar neste momento, </w:t>
      </w:r>
      <w:r>
        <w:rPr>
          <w:rFonts w:cs="Arial" w:ascii="Arial" w:hAnsi="Arial"/>
          <w:b/>
          <w:sz w:val="22"/>
          <w:szCs w:val="22"/>
        </w:rPr>
        <w:t>manifestamo-n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  838, de 201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PROFESSOR AURI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5187 180718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48:00Z</dcterms:created>
  <dc:creator>DDO</dc:creator>
  <dc:description/>
  <dc:language>en-US</dc:language>
  <cp:lastModifiedBy>adminddo</cp:lastModifiedBy>
  <dcterms:modified xsi:type="dcterms:W3CDTF">2018-07-18T19:37:00Z</dcterms:modified>
  <cp:revision>3</cp:revision>
  <dc:subject/>
  <dc:title>Acessorios_Parecer.doc</dc:title>
</cp:coreProperties>
</file>