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RECER Nº________, DE 2018, DA COMISSÃO DE CONSTITUIÇÃO, JUSTIÇA E REDAÇÃO, SOBRE O PROJETO DE LEI 386, DE 2018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55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 nobre Deputado Carlão Pignatari apresentou o Projeto de Lei 386, de 2018, no sentido de autorizar o Poder Executivo a  credenciar empresas de vistoria – ECV – Empresa Credenciada de Vistoria, para a realização de vistorias veiculares.</w:t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s termos do item 2, parágrafo único do artigo 148, do Regimento Interno, a  presente  proposição  esteve  em pauta nos dias correspondentes às 79ª a 83ª Sessões Ordinárias (de  11/06 a 18/06/2018)</w:t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xtBodyIndent"/>
        <w:ind w:left="0" w:firstLine="255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Em prosseguimento ao processo legislativo, a iniciativa  foi  remetida  a  esta  Comissão  de  Constituição, Justiça e Redação, em  virtude de distribuição realizada pelo seu nobre Presidente, cabendo-nos  analisá-la  à  luz  do disposto no artigo 31 § 1º, do XIV Consolidação do Regimento Interno.  </w:t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o examiná-la, denotamos tratar-se de iniciativa compatível com as formalidades técnico-jurídicas, conquanto a propositura aborde tema  reservado,  por  projeção  específica  do princípio da separação dos poderes, ao Governador do Estado, de vez que a faz na forma autorizadora.   </w:t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sse mister, há de se lembrar, por um lado, que, as “proposições autorizadoras”, se inicialmente há vício de iniciativa, esse  vício é  sanado com o ato de sanção, e,  por  outro, que  ela, se convertida em lei, não obriga a sua execução por parte do Chefe do Poder Executivo.</w:t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ese da convalidação do vício de iniciativa pela sanção é acolhida por renomados juristas. Manoel Gonçalves Ferreira Filho assevera que:</w:t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1985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“</w:t>
      </w:r>
      <w:r>
        <w:rPr>
          <w:rFonts w:cs="Times New Roman" w:ascii="Times New Roman" w:hAnsi="Times New Roman"/>
          <w:sz w:val="24"/>
          <w:szCs w:val="24"/>
          <w:u w:val="none"/>
        </w:rPr>
        <w:t>Na doutrina, Themístocles Brandão Cavalcanti e Seabra Fagundes, Pontes de Miranda e José Afonso da Silva, por exemplo, sustentam a convalidação”</w:t>
      </w:r>
      <w:r>
        <w:rPr>
          <w:rFonts w:cs="Times New Roman" w:ascii="Times New Roman" w:hAnsi="Times New Roman"/>
          <w:bCs/>
          <w:i/>
          <w:iCs/>
          <w:sz w:val="24"/>
          <w:szCs w:val="24"/>
          <w:u w:val="none"/>
        </w:rPr>
        <w:t>(Do Processo Legislativo. 3ª ed. São Paulo: Saraiva, 1995, p.211).</w:t>
      </w:r>
    </w:p>
    <w:p>
      <w:pPr>
        <w:pStyle w:val="Heading1"/>
        <w:numPr>
          <w:ilvl w:val="0"/>
          <w:numId w:val="0"/>
        </w:numPr>
        <w:ind w:left="0" w:firstLine="2552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non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0" w:firstLine="2552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u w:val="none"/>
        </w:rPr>
        <w:t>Por seu turno, Seabra Fagundes, lembrando que a iniciativa não é a única manifestação de vontade do Chefe do Poder Executivo no curso do processo legislativo,  leciona, com a  persuasão que lhe é peculiar:</w:t>
      </w:r>
      <w:r>
        <w:rPr>
          <w:rFonts w:cs="Times New Roman" w:ascii="Times New Roman" w:hAnsi="Times New Roman"/>
          <w:sz w:val="24"/>
          <w:szCs w:val="24"/>
          <w:u w:val="none"/>
        </w:rPr>
        <w:t xml:space="preserve"> </w:t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rpodetexto2"/>
        <w:spacing w:lineRule="auto" w:line="240" w:before="0" w:after="0"/>
        <w:ind w:left="19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Acresce, como circunstância de relevo, que a segunda manifestação de vontade (a sanção) em lugar ainda no curso de elaboração de lei, não vindo convalidar um ato já consumado, mas sim intervindo nele quando ainda em processamento, o que, ao invés de significar a confirmação de um ato claudicante, vale por colaborar, antes que ele em lei se converta, retificação de deficiência, ou se não do seu processo elaborativo” (Lei – iniciativa do Poder Executivo – Sanção – Delegação e Usurpação de Poderes. Revista de Direito Administrativo, nº 72, p.424).</w:t>
      </w:r>
    </w:p>
    <w:p>
      <w:pPr>
        <w:pStyle w:val="Corpodetexto2"/>
        <w:spacing w:lineRule="auto" w:line="240" w:before="0" w:after="0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rpodetexto2"/>
        <w:spacing w:lineRule="auto" w:line="240" w:before="0" w:after="0"/>
        <w:ind w:firstLine="255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ssim sendo, diante de semelhantes ponderações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não  há  como  contestar a constitucionalidade da  “proposição autorizadora”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rpodetexto2"/>
        <w:spacing w:lineRule="auto" w:line="240" w:before="0" w:after="0"/>
        <w:ind w:firstLine="255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</w:r>
    </w:p>
    <w:p>
      <w:pPr>
        <w:pStyle w:val="Normal"/>
        <w:ind w:firstLine="255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essa senda, não havendo óbices, manifestamo-nos,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favoravelmente,  </w:t>
      </w:r>
      <w:r>
        <w:rPr>
          <w:rFonts w:cs="Times New Roman" w:ascii="Times New Roman" w:hAnsi="Times New Roman"/>
          <w:sz w:val="24"/>
          <w:szCs w:val="24"/>
        </w:rPr>
        <w:t>à aprovação do Projeto de Lei 386, de 2018.</w:t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Comissões, em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PUTADO MARCOS ZERBIN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LATOR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225207 180718 18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character" w:styleId="Corpodetexto2Char">
    <w:name w:val="Corpo de texto 2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21:15:00Z</dcterms:created>
  <dc:creator>DDO</dc:creator>
  <dc:description/>
  <dc:language>en-US</dc:language>
  <cp:lastModifiedBy>Lenovo</cp:lastModifiedBy>
  <dcterms:modified xsi:type="dcterms:W3CDTF">2018-07-18T21:15:00Z</dcterms:modified>
  <cp:revision>2</cp:revision>
  <dc:subject/>
  <dc:title>Acessorios_Parecer.doc</dc:title>
</cp:coreProperties>
</file>