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_______, DE 2018, DA COMISSÃO DE ADMINISTRAÇÃO PÚBLICA E RELAÇÕES DO TRABALHO, SOBRE O PROJETO DE LEI Nº  763, DE 2017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Deputado Coronel Camilo, o Projeto de Lei nº 763, de 2017, dispõe sobre a proibição da divulgação dos dados completos de identificação de policiais militares, policiais civis e agentes de segurança da Secretaria da Administração Penitenciária no Portal da Transparência do Estado ou similar.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114ª a 118ª Sessões Ordinárias, de 21 a 25 de agosto de 2017, não recebendo emendas ou substitutivos.</w:t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 a fim de ser apreciado, quanto aos aspectos da sua constitucionalidade, legalidade e juridicidade, o relator Deputado Márcio Camargo, manifestou-se favoravelmente, nos termos do parecer de fls. 06.</w:t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ora, na Comissão de Administração Pública e Relações do Trabalho, nos compete, na qualidade de relator designado, examinar a proposição, conforme previsto no § 10 do artigo 31 da Consolidação do Regimento Interno da Assemble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 os autos, verificamos que a iniciativa em destaque tem por meta proibir a divulgação dos dados completos de identificação dos agentes de segurança pública no Portal de Transparência do Estado ou similar.</w:t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rte, inquestionável a oportunidade e a utilidade da medida contida na presente propositura, sobretudo se considerarmos que a legislação deve se adaptar às necessidades da sociedade, em especial quando essas alterações vierem para preservar o direito à privacidade, à intimidade, à integridade física, e, principalmente, à vida dos cidadãos.</w:t>
      </w:r>
    </w:p>
    <w:p>
      <w:pPr>
        <w:pStyle w:val="TextBodyIndent"/>
        <w:tabs>
          <w:tab w:val="clear" w:pos="708"/>
          <w:tab w:val="left" w:pos="0" w:leader="none"/>
        </w:tabs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 de se destacar, que a aplicação desse tema visa proteger os cidadãos que cuidam da segurança da sociedade, bem como, aqueles que atuam na manutenção da ordem pública, como policiais militares, policiais civis e agentes da Secretaria da Administração Penitenciária. 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sim, devemos ressaltar, que é a vida desses servidores públicos é que tem sido ameaçada pela divulgação de seus dados completos no Portal da Transferência, cuja  intenção de  publicidade é  boa, mas que não prevê as maledicências daqueles que usam  para perpetrar o mau.  Assim sendo, faz-se necessário o atendimento dessa propositura.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ind w:left="0"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sse modo, no âmbito da nossa competência, somos favoráveis à aprovação do Projeto de Lei nº 763, de 2017.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211 180718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27:00Z</dcterms:created>
  <dc:creator>DDO</dc:creator>
  <dc:description/>
  <dc:language>en-US</dc:language>
  <cp:lastModifiedBy>Lenovo</cp:lastModifiedBy>
  <dcterms:modified xsi:type="dcterms:W3CDTF">2018-07-18T21:27:00Z</dcterms:modified>
  <cp:revision>2</cp:revision>
  <dc:subject/>
  <dc:title>Acessorios_Parecer.doc</dc:title>
</cp:coreProperties>
</file>