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.º                 , 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850, DE 201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e autoria do Deputado Doutor Ulysses, o projeto em epígrafe pretende classificar Itapeva como Município de Interesse Turístico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.° 1.261, de 29 de abril de 2015, que disciplina o artigo 146 da Constituição Estadual, com redação dada pela Emenda Constitucional n.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Itapeva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, realizado pela Prefeitura Municipal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Itapeva como Município de Interesse Turístic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.° 13/16 da Secretaria de Turismo) exarou o parecer GT MIT n.° 103/2018 (fls. 445 e 446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o município de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Itapeva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cumpre os requisitos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estabelecidos na Lei Complementar n° 1261/2015, o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GT MIT manifesta-se pela aprovação dos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(sic)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PL 850/2017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, para que Itapeva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 (grifo constante no original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Itapeva apresenta as condições elencadas nos incisos I a IV do artigo 4° da Lei Complementar n.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850, de 20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17 18071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31:00Z</dcterms:created>
  <dc:creator>DDO</dc:creator>
  <dc:description/>
  <dc:language>en-US</dc:language>
  <cp:lastModifiedBy>Lenovo</cp:lastModifiedBy>
  <dcterms:modified xsi:type="dcterms:W3CDTF">2018-07-18T21:31:00Z</dcterms:modified>
  <cp:revision>2</cp:revision>
  <dc:subject/>
  <dc:title>Acessorios_Parecer.doc</dc:title>
</cp:coreProperties>
</file>