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_______, DE 2018, DA COMISSÃO DE ADMINISTRAÇÃO PÚBLICA E RELAÇÕES DO TRABALHO, SOBRE O PROJETO DE LEI Nº 81, DE 2018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io França, o Projeto de lei nº 81, de 2018, dispõe sobre a alteração da lei 10.177, de 1998, que regula o processo administrativo no âmbito da Administração Pública Estadual, para dar poderes ao advogado constituído de autenticar cópias reprográficas de documentos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5ª a 19ª Sessões Ordinárias, de 27 de fevereiro a 6 de março de 2018, não receben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para ser apreciado quanto aos aspectos de sua constitucionalidade, legalidade e juridicidade,  que por seu turno, foi designado como relator o Deputado Gilmaci Santos que manifestou-se favoravelmente, nos termos do parecer de fls. 05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a proposta veio a esta Comissão de Administração Pública e Relações do Trabalho, para, na qualidade de relator designado, analisar o mérito, conforme previsto no § 10 do artigo 31 da Consolidação do Regimento Interno da Assemble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examinar os autos, verificamos que a iniciativa em destaque tem por meta criar dispositivos com intuito de regular o processo administrativo no âmbito da Administração Pública Estadual, no sentido de dar poderes ao advogado constituído de autenticar cópias reprográficas de documentos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inquestionável a oportunidade e a utilidade da medida contida na presente propositura, sobretudo se considerarmos que na advocacia paulista a informatização dos procedimentos judiciais já é uma realidade presente no cotidiano da advocacia paulista.  Entretanto, na esfera da Administração Pública Estadual, isso até agora não acontece, visto que, ainda é necessário à parte interessada buscar, certificações e autenticações, para dar valor probante ao documento utilizado para a materialização de seu direito. 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de se destacar, que no mérito, a proposta visa incentivar uma maior motivação pelo dever do legislador de melhor qualificar os litigantes de boa fé e conferir legitimidade aos documentos digitalizados e juntados aos autos por advogados privados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se modo, no âmbito da nossa competência, somos favoráveis à aprovação do Projeto de lei nº  81, de 2018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22 180718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01:00Z</dcterms:created>
  <dc:creator>DDO</dc:creator>
  <dc:description/>
  <dc:language>en-US</dc:language>
  <cp:lastModifiedBy>Lenovo</cp:lastModifiedBy>
  <dcterms:modified xsi:type="dcterms:W3CDTF">2018-07-18T22:01:00Z</dcterms:modified>
  <cp:revision>2</cp:revision>
  <dc:subject/>
  <dc:title>Acessorios_Parecer.doc</dc:title>
</cp:coreProperties>
</file>