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924, DE 2016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Barros Munhoz, o projeto em epigrafe pretende classificar Igarapava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Igarapava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Igarapava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89/2018 (fls. 337 e 338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Igarapava cumpre os requisitos estabelecidos na Lei Complementar n° 1261/2015, o GT MIT manifesta-se pela aprovação do PL 924/2016, para que Igarapava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Igarapav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924, de 2016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CELSO NASCIMENT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397 230718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6:00Z</dcterms:created>
  <dc:creator>DDO</dc:creator>
  <dc:description/>
  <dc:language>en-US</dc:language>
  <cp:lastModifiedBy>Lenovo</cp:lastModifiedBy>
  <dcterms:modified xsi:type="dcterms:W3CDTF">2018-07-23T14:46:00Z</dcterms:modified>
  <cp:revision>2</cp:revision>
  <dc:subject/>
  <dc:title>Acessorios_Parecer.doc</dc:title>
</cp:coreProperties>
</file>