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º                  ,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 SOBRE O  PROJETO DE LEI Nº0536, DE 2017, VETADO TOTALM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</w:r>
      <w:r>
        <w:rPr>
          <w:sz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nobre Deputado Edson Giriboni,</w:t>
      </w:r>
      <w:r>
        <w:rPr>
          <w:sz w:val="24"/>
        </w:rPr>
        <w:t xml:space="preserve"> o Projeto em epígrafe objetiva dar a denominação de “Aurea Lopes de Barros” à ponte localizada no km 106 + 280m da SP – 264, em Votorantim e Sorocaba.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</w:rPr>
        <w:tab/>
        <w:t>Após o trâmite regimental, foi o Projeto aprovado em Sessão de 13/06/2018, sendo expedido o Autógrafo de nº 32.323, conforme às fls.15, verso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Através da Mensagem A-nº 150/2018 o Senhor Governador do Estado, usando da faculdade que lhe confere o artigo 28, § 1º, combinado com o artigo 47, inciso IV, da Constituição Estadual, vetou totalmente o Projeto, </w:t>
      </w:r>
      <w:r>
        <w:rPr>
          <w:sz w:val="24"/>
          <w:szCs w:val="24"/>
        </w:rPr>
        <w:t xml:space="preserve">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Por força do despacho do Senhor Presidente (fls. 19 verso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[...]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</w:rPr>
        <w:t xml:space="preserve">§ 6º - </w:t>
      </w:r>
      <w:r>
        <w:rPr>
          <w:b/>
          <w:sz w:val="24"/>
        </w:rPr>
        <w:t>A atribuição de denominação de próprio público dar--se-á concorrentemente pela Assembleia Legislativa e Governador do Estado</w:t>
      </w:r>
      <w:r>
        <w:rPr>
          <w:sz w:val="24"/>
        </w:rPr>
        <w:t>, na forma de legislação competente a cada um, atendidas as regras da legislação específica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[destacamos]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Normal"/>
        <w:spacing w:lineRule="auto" w:line="360"/>
        <w:ind w:firstLine="241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  <w:t>Diante do exposto, somos compelidos a nos manifestar favoravelmente à aprovação do Projeto de Lei n.º 536, de 2017, e, consequentemente, contrariamente ao veto oposto à propositura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Fernando Cury</w:t>
      </w:r>
    </w:p>
    <w:p>
      <w:pPr>
        <w:pStyle w:val="Heading2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463 230718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59:00Z</dcterms:created>
  <dc:creator>DDO</dc:creator>
  <dc:description/>
  <dc:language>en-US</dc:language>
  <cp:lastModifiedBy>Lenovo</cp:lastModifiedBy>
  <dcterms:modified xsi:type="dcterms:W3CDTF">2018-07-23T19:59:00Z</dcterms:modified>
  <cp:revision>2</cp:revision>
  <dc:subject/>
  <dc:title>Acessorios_Parecer.doc</dc:title>
</cp:coreProperties>
</file>