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PARECER N°</w:t>
        <w:tab/>
        <w:tab/>
        <w:t>, DE 2018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A COMISSÃO DE CONSTITUIÇÃO, JUSTIÇA E REDAÇÃO, SOBRE O PROJETO DE LEI N° 0456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De autoria da Deputada Beth Sahão, o projeto em epígrafe torna obrigatório que a Defensoria Pública do Estado de São Paulo disponha de atendimento especializado de intérprete em LIBRAS - Língua Brasileira de Sinais para cidadãos e cidadãs com necessidades especiais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0456,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542 240718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12:00Z</dcterms:created>
  <dc:creator>DDO</dc:creator>
  <dc:description/>
  <dc:language>en-US</dc:language>
  <cp:lastModifiedBy>Lenovo</cp:lastModifiedBy>
  <dcterms:modified xsi:type="dcterms:W3CDTF">2018-07-24T19:12:00Z</dcterms:modified>
  <cp:revision>2</cp:revision>
  <dc:subject/>
  <dc:title>Acessorios_Parecer.doc</dc:title>
</cp:coreProperties>
</file>