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, DE             .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930,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Afonso Lobato, o projeto de lei n.º 930, de 2017, dispõe sobre a criação do Painel Paulista de Obras e Serviços Públicos, em endereço eletrônico próprio e disponível para acompanhamento onlin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os dias correspondentes às 148ª a 152 Sessões Ordinárias (de 10 a 18/10/2017), não tendo recebi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, foi a propositura analisada pela Comissão de Constituição, Justiça e Redação, seguindo, posteriormente, para a Comissão de Infraestrutura, tendo ambas se manifestado favoravelmente a aprovação da matéri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mpete agora a esta Comissão de Finanças, Orçamento e Planejamento analisar os aspectos previstos no §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, o que passamos a fazer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o projeto, consideramos no que nos compete examinar não haver óbices à aprovação da referida proposição, tendo em vista que as leis orçamentárias vigentes (LOA, LDO e PPA) preveem despesas para investimento em tecnologia da informação, inclusive no âmbito da Secretaria de Planejamento e Gestão, pasta que nos parece, à primeira vista, deter a competência para divulgar as informações sobre obras e serviços públicos através da ferramenta que a propositura pretende ver implantada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ão havendo aumento de despesa, no nosso entendimento não há impedimento para aprovação da matéria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somos favoráveis à aprovação do Projeto de Lei n.º 930,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putado </w:t>
      </w:r>
      <w:r>
        <w:rPr>
          <w:rFonts w:cs="Arial" w:ascii="Arial" w:hAnsi="Arial"/>
          <w:b/>
          <w:sz w:val="24"/>
          <w:szCs w:val="24"/>
        </w:rPr>
        <w:t>Edmir Chedi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649 240718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07:00Z</dcterms:created>
  <dc:creator>DDO</dc:creator>
  <dc:description/>
  <dc:language>en-US</dc:language>
  <cp:lastModifiedBy>adminddo</cp:lastModifiedBy>
  <dcterms:modified xsi:type="dcterms:W3CDTF">2018-07-25T22:42:00Z</dcterms:modified>
  <cp:revision>3</cp:revision>
  <dc:subject/>
  <dc:title>Acessorios_Parecer.doc</dc:title>
</cp:coreProperties>
</file>