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RECER Nº                , DE 2018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Complementar nº 34, de 2018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Senhor Governador do Estado, o Projeto de lei complementar nº 34, de 2018, encaminhado a esta Casa por meio da Mensagem A-nº 140/2018, integra a classe de Cirurgião Dentista na Lei Complementar nº 1.193, de 2 de janeiro de 2013, e dá providências correlatas. Referida lei institui a carreira dos médicos nas Secretarias de Estado e Autarquias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itura esteve em pauta pelo período regimental e não recebeu emendas, sendo então distribuída às Comissões de Constituição, Justiça e Redação, de Administração Pública e Relações do Trabalho e de Finanças, Orçamento e Planejamento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tramita em regime de urgência, nos termos do que dispõe o artigo 26 da Constituição do Estado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e-nos, nessa oportunidade, como relator designado pela Sra. Presidente, exarar parecer pela Comissão de Constituição, Justiça e Redação, analisando os aspectos constitucionais, legais e jurídicos, nos termos do artigo 31, § 1º do Regimento Interno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DO RELATÓR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pretende integrar a classe de Cirurgião Dentista, prevista na Lei Complementar nº 1.157/11, na Lei Complementar nº 1.193/13, que dispõe sobre a carreira do médico nas Secretarias de Estado e Autarquias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tanto, a propositura cria a carreira de Cirurgião Dentista, constituída de três classes: Cirurgião Dentista I, II e III.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itura contempla todos os pontos da carreira que se pretende criar, tais como as classes, a remuneração, os requisitos para ingresso, as jornadas de trabalho, gratificações, entre outros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xposição de motivos que acompanha o projeto prevê que a proposta adota como paradigma a carreira médica, para fins de se estruturar a carreira do Cirurgião Dentista, procedendo-se a alguns ajustes necessários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nosso ver, a proposta possui natureza legislativa, sendo a iniciativa reservada ao Chefe do Poder Executivo, atendendo ao disposto no artigo 61, § 1º, inciso II, alínea “a”, da Constituição Federal, bem como no artigo 24, § 2º, combinado com o artigo 47, incisos II e XI, ambos da Carta Paulista.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a forma, do ponto de vista jurídico, legal e constitucional, não vislumbramos óbices à aprovação do Projeto em apreço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 – DAS EMENDA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urso do processo legislativo, a propositura esteve em pauta pelo período regimental, porém não foram recebidas emendas.</w:t>
      </w:r>
    </w:p>
    <w:p>
      <w:pPr>
        <w:pStyle w:val="Normal"/>
        <w:shd w:fill="FFFFFF" w:val="clear"/>
        <w:ind w:firstLine="851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 – DO VOTO 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851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todo o exposto, nosso parecer é pela aprovação do Projeto de lei complementar nº 34, de 2018.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156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156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ind w:firstLine="15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5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5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5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utado Roque Barbiere</w:t>
      </w:r>
    </w:p>
    <w:p>
      <w:pPr>
        <w:pStyle w:val="Normal"/>
        <w:ind w:firstLine="2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25733 250718 10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44:00Z</dcterms:created>
  <dc:creator>DDO</dc:creator>
  <dc:description/>
  <dc:language>en-US</dc:language>
  <cp:lastModifiedBy>Lenovo</cp:lastModifiedBy>
  <dcterms:modified xsi:type="dcterms:W3CDTF">2018-07-25T13:44:00Z</dcterms:modified>
  <cp:revision>2</cp:revision>
  <dc:subject/>
  <dc:title>Acessorios_Parecer.doc</dc:title>
</cp:coreProperties>
</file>