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A R E C E R Nº                  de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 Comissão de Administração Pública e Relações do Trabalho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</w:t>
      </w:r>
      <w:r>
        <w:rPr/>
        <w:t>Projeto de Lei n°18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</w:t>
      </w:r>
      <w:r>
        <w:rPr/>
        <w:t>De autoria do Deputado Cezinha de Madureira o projeto em epígrafe objetiva proibir a exigência de realização do teste de gravidez e de apresentação do atestado de laqueadura como condição de acesso das mulheres a postos de trabalho nas empres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</w:t>
      </w:r>
      <w:r>
        <w:rPr/>
        <w:t>Nos termos regimentais, o projeto esteve em pauta nos dias correspondentes às 33ª. a 37ª. Sessões Ordinária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</w:t>
      </w:r>
      <w:r>
        <w:rPr/>
        <w:t>Encaminhada a Comissão de Constituição, Justiça e Redação, para ser apreciado quanto aos aspectos da sua constitucionalidade, legalidade e juridicidade, foi alvo de aprovação nos termos do parecer de fls, 06, de autoria da Deputada Mart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</w:t>
      </w:r>
      <w:r>
        <w:rPr/>
        <w:t>Agora na Comissão de Administração Pública e Relações do Trabalho, nos compete na qualidade de relator designado, examinar a proposição, conforme previsto no §§ 10, do art. 31 da Consolidação do Regimento Interno da Assembleia Legislativa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</w:t>
      </w:r>
      <w:r>
        <w:rPr/>
        <w:t>Ao examinar os autos, verificamos que a iniciativa em destaque tem por meta proibir a exigência de realização de teste de gravidez e de apresentação do atestado de laqueadura como condição de acesso de mulheres a postos de trabalho nas empres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</w:t>
      </w:r>
      <w:r>
        <w:rPr/>
        <w:t xml:space="preserve">Inquestionável a justeza da medida, pois em situações em que o trabalho e ou a função postulada não representa riscos para a mulher, a solicitação rotineira do teste de gravidez e a apresentação do atestado de laqueadura, no exame médico admissional configura-se como uma atitude discriminatória e ileg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</w:t>
      </w:r>
      <w:r>
        <w:rPr/>
        <w:t>Desse modo, somos favoráveis à aprovação do Projeto de Lei nº 184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AMALHO DA CONSTR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6283 300718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05:00Z</dcterms:created>
  <dc:creator>DDO</dc:creator>
  <dc:description/>
  <dc:language>en-US</dc:language>
  <cp:lastModifiedBy>adminddo</cp:lastModifiedBy>
  <dcterms:modified xsi:type="dcterms:W3CDTF">2018-07-30T19:02:00Z</dcterms:modified>
  <cp:revision>3</cp:revision>
  <dc:subject/>
  <dc:title>Acessorios_Parecer.doc</dc:title>
</cp:coreProperties>
</file>